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ascii="Calibri" w:hAnsi="Calibri" w:cs="Calibri"/>
          <w:szCs w:val="32"/>
          <w:u w:val="single"/>
          <w:rtl w:val="true"/>
        </w:rPr>
        <w:t xml:space="preserve">שחם גינדי </w:t>
      </w:r>
      <w:r>
        <w:rPr>
          <w:rFonts w:cs="Calibri" w:ascii="Calibri" w:hAnsi="Calibri"/>
          <w:szCs w:val="32"/>
          <w:u w:val="single"/>
          <w:rtl w:val="true"/>
        </w:rPr>
        <w:t xml:space="preserve">- </w:t>
      </w:r>
      <w:r>
        <w:rPr>
          <w:rFonts w:ascii="Calibri" w:hAnsi="Calibri" w:cs="Calibri"/>
          <w:szCs w:val="32"/>
          <w:u w:val="single"/>
          <w:rtl w:val="true"/>
        </w:rPr>
        <w:t>קורות חיים</w:t>
      </w:r>
    </w:p>
    <w:p>
      <w:pPr>
        <w:pStyle w:val="Heading2"/>
        <w:ind w:left="0" w:right="708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כללי</w:t>
      </w:r>
    </w:p>
    <w:tbl>
      <w:tblPr>
        <w:bidiVisual w:val="true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5"/>
        <w:gridCol w:w="7939"/>
      </w:tblGrid>
      <w:tr>
        <w:trPr/>
        <w:tc>
          <w:tcPr>
            <w:tcW w:w="14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מצב משפחתי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שוי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+ </w:t>
            </w: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מספר זהות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59422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כתובת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ופר 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יבנה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טלפון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נייד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052-4000309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דוא</w:t>
            </w:r>
            <w:r>
              <w:rPr>
                <w:rFonts w:cs="Calibri" w:ascii="Calibri" w:hAnsi="Calibri"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ל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nadi.shaham@gmail.com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השכל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מוסמך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אוניברסיטת העברית בירושלים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– תואר שני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MBA</w:t>
            </w:r>
            <w:r>
              <w:rPr>
                <w:rFonts w:cs="Calibri" w:ascii="Calibri" w:hAnsi="Calibri"/>
                <w:sz w:val="22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מנהל עסקים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בהצטיינות</w:t>
            </w:r>
            <w:r>
              <w:rPr>
                <w:rFonts w:cs="Calibri" w:ascii="Calibri" w:hAnsi="Calibri"/>
                <w:sz w:val="22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בוגר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טכניו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חיפה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תואר ראשון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B.Sc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נדסת מכונו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rtl w:val="true"/>
        </w:rPr>
      </w:r>
    </w:p>
    <w:p>
      <w:pPr>
        <w:pStyle w:val="Normal"/>
        <w:ind w:left="708" w:right="708" w:hanging="0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</w:rPr>
        <w:t>השכלה</w:t>
      </w:r>
    </w:p>
    <w:tbl>
      <w:tblPr>
        <w:bidiVisual w:val="true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355"/>
      </w:tblGrid>
      <w:tr>
        <w:trPr/>
        <w:tc>
          <w:tcPr>
            <w:tcW w:w="1568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999 - 200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האוניברסיטה העברית בירושלים – לימודי </w:t>
            </w:r>
            <w:r>
              <w:rPr>
                <w:rFonts w:cs="Calibri" w:ascii="Calibri" w:hAnsi="Calibri"/>
                <w:sz w:val="22"/>
              </w:rPr>
              <w:t>MBA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(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בהצטיינות</w:t>
            </w:r>
            <w:r>
              <w:rPr>
                <w:rFonts w:cs="Calibri" w:ascii="Calibri" w:hAnsi="Calibri"/>
                <w:sz w:val="22"/>
                <w:rtl w:val="true"/>
              </w:rPr>
              <w:t>).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986 - 199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טכניון חיפה – </w:t>
            </w:r>
            <w:r>
              <w:rPr>
                <w:rFonts w:cs="Calibri" w:ascii="Calibri" w:hAnsi="Calibri"/>
                <w:sz w:val="22"/>
              </w:rPr>
              <w:t>B.Sc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הנדסת מכונו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במסגרת עתודה אקדמאי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לימודי תואר ראשון במסלול אנרגיה בפקולטה להנדסת מכונו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979 - 198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תיכון </w:t>
            </w:r>
            <w:r>
              <w:rPr>
                <w:rFonts w:cs="Calibri" w:ascii="Calibri" w:hAnsi="Calibri"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קוגל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"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חולון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וגר מגמה ריאלי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rtl w:val="true"/>
        </w:rPr>
      </w:r>
    </w:p>
    <w:p>
      <w:pPr>
        <w:pStyle w:val="Normal"/>
        <w:ind w:left="708" w:right="708" w:hanging="0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</w:rPr>
        <w:t>עבודה</w:t>
      </w:r>
      <w:r>
        <w:rPr>
          <w:rFonts w:cs="Calibri" w:ascii="Calibri" w:hAnsi="Calibri"/>
          <w:b/>
          <w:bCs/>
          <w:sz w:val="22"/>
          <w:u w:val="single"/>
          <w:rtl w:val="true"/>
        </w:rPr>
        <w:t>:</w:t>
      </w:r>
    </w:p>
    <w:p>
      <w:pPr>
        <w:pStyle w:val="Normal"/>
        <w:ind w:left="708" w:right="0" w:hanging="0"/>
        <w:jc w:val="left"/>
        <w:rPr>
          <w:rFonts w:ascii="Calibri" w:hAnsi="Calibri" w:cs="Calibri"/>
          <w:b/>
          <w:b/>
          <w:bCs/>
          <w:sz w:val="22"/>
        </w:rPr>
      </w:pPr>
      <w:bookmarkStart w:id="0" w:name="OLE_LINK1"/>
      <w:r>
        <w:rPr>
          <w:rFonts w:ascii="Calibri" w:hAnsi="Calibri" w:cs="Calibri"/>
          <w:b/>
          <w:b/>
          <w:bCs/>
          <w:sz w:val="22"/>
          <w:sz w:val="22"/>
          <w:rtl w:val="true"/>
        </w:rPr>
        <w:t>מהנדס ומנהל בעל השכלה מולטי דיסציפלינארית</w:t>
      </w:r>
      <w:r>
        <w:rPr>
          <w:rFonts w:cs="Calibri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>יכולת לימוד עצמי גבוהה</w:t>
      </w:r>
      <w:r>
        <w:rPr>
          <w:rFonts w:cs="Calibri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>ראיה מערכתית</w:t>
      </w:r>
      <w:r>
        <w:rPr>
          <w:rFonts w:cs="Calibri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>הבנה עסקית</w:t>
      </w:r>
      <w:r>
        <w:rPr>
          <w:rFonts w:cs="Calibri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>יכולת וניסיון ביישום מערכות מחשב לתמיכה בתהליכים</w:t>
      </w:r>
      <w:r>
        <w:rPr>
          <w:rFonts w:cs="Calibri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 xml:space="preserve">ניהול פרויקטים </w:t>
      </w:r>
      <w:r>
        <w:rPr>
          <w:rFonts w:cs="Calibri" w:ascii="Calibri" w:hAnsi="Calibri"/>
          <w:b/>
          <w:bCs/>
          <w:sz w:val="22"/>
          <w:rtl w:val="true"/>
        </w:rPr>
        <w:t>(</w:t>
      </w:r>
      <w:r>
        <w:rPr>
          <w:rFonts w:cs="Calibri" w:ascii="Calibri" w:hAnsi="Calibri"/>
          <w:b/>
          <w:bCs/>
          <w:sz w:val="22"/>
        </w:rPr>
        <w:t>MS Project, Primavera</w:t>
      </w:r>
      <w:r>
        <w:rPr>
          <w:rFonts w:cs="Calibri" w:ascii="Calibri" w:hAnsi="Calibri"/>
          <w:b/>
          <w:bCs/>
          <w:sz w:val="2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>ונכונות לעבודה מאומצת בארץ ובחו</w:t>
      </w:r>
      <w:r>
        <w:rPr>
          <w:rFonts w:cs="Calibri" w:ascii="Calibri" w:hAnsi="Calibri"/>
          <w:b/>
          <w:bCs/>
          <w:sz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>ל</w:t>
      </w:r>
      <w:r>
        <w:rPr>
          <w:rFonts w:cs="Calibri" w:ascii="Calibri" w:hAnsi="Calibri"/>
          <w:b/>
          <w:bCs/>
          <w:sz w:val="22"/>
          <w:rtl w:val="true"/>
        </w:rPr>
        <w:t>.</w:t>
      </w:r>
      <w:bookmarkEnd w:id="0"/>
      <w:r>
        <w:rPr>
          <w:rFonts w:cs="Calibri" w:ascii="Calibri" w:hAnsi="Calibri"/>
          <w:b/>
          <w:bCs/>
          <w:sz w:val="22"/>
          <w:rtl w:val="true"/>
        </w:rPr>
        <w:br/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 xml:space="preserve">בעל ניסיון רב בניהול תפעול והנדסה עם דגש על מוצרים רפואיים ועבודה בחדרים נקיים </w:t>
      </w:r>
      <w:r>
        <w:rPr>
          <w:rFonts w:cs="Calibri" w:ascii="Calibri" w:hAnsi="Calibri"/>
          <w:b/>
          <w:bCs/>
          <w:sz w:val="22"/>
          <w:rtl w:val="true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rtl w:val="true"/>
        </w:rPr>
        <w:t>כולל הקמת חדרים נקיים</w:t>
      </w:r>
      <w:r>
        <w:rPr>
          <w:rFonts w:cs="Calibri" w:ascii="Calibri" w:hAnsi="Calibri"/>
          <w:b/>
          <w:bCs/>
          <w:sz w:val="22"/>
          <w:rtl w:val="true"/>
        </w:rPr>
        <w:t>).</w:t>
      </w:r>
    </w:p>
    <w:tbl>
      <w:tblPr>
        <w:bidiVisual w:val="true"/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28"/>
        <w:gridCol w:w="395"/>
      </w:tblGrid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19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-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left="283" w:right="64" w:hanging="284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סמנכ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ל תפעול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הנדס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</w:rPr>
              <w:t>COO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הבטחת איכות ורגולציה 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</w:rPr>
              <w:t>QA/RA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בחברת </w:t>
            </w:r>
            <w:r>
              <w:rPr>
                <w:rFonts w:cs="Calibri" w:ascii="Calibri" w:hAnsi="Calibri"/>
                <w:b/>
                <w:bCs/>
                <w:sz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</w:rPr>
              <w:t>erfAction Technologies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erfAction Technologies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הינה חברת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מכשור רפואי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המתמחה בפיתוח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ייצור ושיווק של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ערכות לטיפולים אסתטיי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ם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ורפואיים של פגמים בעור כגון צלק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קמט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כיו</w:t>
            </w:r>
            <w:r>
              <w:rPr>
                <w:rFonts w:cs="Calibri" w:ascii="Calibri" w:hAnsi="Calibri"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rtl w:val="true"/>
              </w:rPr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פעילות תפעול הכולל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ייצור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קבלני משנה והרכבה סופי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לוגיסטיק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רכש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הבטחת איכות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FDA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ISO-13485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תשתיות מחשוב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מסגרת תפקידי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אני משמש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כחבר בהנהלת החבר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אחראי על</w:t>
            </w: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של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כשבעה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עובד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ייצור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והנדסה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ייצור בעזרת קבלני משנה חלקים ומוצרים מושלמים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Turnkey Project</w:t>
            </w:r>
            <w:r>
              <w:rPr>
                <w:rFonts w:cs="Calibri" w:ascii="Calibri" w:hAnsi="Calibri"/>
                <w:sz w:val="22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רכש ולוגיסטיקה 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שימוש מתקדם בתוכנת </w:t>
            </w:r>
            <w:r>
              <w:rPr>
                <w:rFonts w:cs="Calibri" w:ascii="Calibri" w:hAnsi="Calibri"/>
                <w:sz w:val="22"/>
              </w:rPr>
              <w:t>ERP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Priorit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הבטחת האיכ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כתיבת נהל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הכנת תיקים להגשה לתקנים וגופים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רגולטורים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CE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FDA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אחריות על ביקורת קבלה וביקורת סופי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ביצוע מבדקים פנימי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מערך תשתיות המחשוב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18 - 2019</w:t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ind w:left="5" w:right="0" w:hanging="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סמנכ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ל הבטחת איכות בחברת </w:t>
            </w:r>
            <w:r>
              <w:rPr>
                <w:rFonts w:cs="Calibri" w:ascii="Calibri" w:hAnsi="Calibri"/>
                <w:b/>
                <w:bCs/>
                <w:sz w:val="22"/>
              </w:rPr>
              <w:t>Bluewind Medical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ו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הבטחת איכות ורגולציה בחברת </w:t>
            </w:r>
            <w:r>
              <w:rPr>
                <w:rFonts w:cs="Calibri" w:ascii="Calibri" w:hAnsi="Calibri"/>
                <w:b/>
                <w:bCs/>
                <w:sz w:val="22"/>
              </w:rPr>
              <w:t>Initia Ltd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5" w:right="0" w:hanging="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u w:val="single"/>
                <w:rtl w:val="true"/>
              </w:rPr>
              <w:t>תחום הבטחת איכו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– תחזוקה ושיפור מתמיד של מערכת ניהול האיכות תוך שמירה על תאימות לדרישות </w:t>
            </w:r>
            <w:r>
              <w:rPr>
                <w:rFonts w:cs="Calibri" w:ascii="Calibri" w:hAnsi="Calibri"/>
                <w:sz w:val="22"/>
              </w:rPr>
              <w:t>ISO-9001, ISO- ISO-9001, ISO-13485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FDA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ואישור </w:t>
            </w:r>
            <w:r>
              <w:rPr>
                <w:rFonts w:cs="Calibri" w:ascii="Calibri" w:hAnsi="Calibri"/>
                <w:sz w:val="22"/>
              </w:rPr>
              <w:t>CE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Notified Body DEKRA</w:t>
            </w:r>
            <w:r>
              <w:rPr>
                <w:rFonts w:cs="Calibri" w:ascii="Calibri" w:hAnsi="Calibri"/>
                <w:sz w:val="22"/>
              </w:rPr>
              <w:t>T</w:t>
            </w:r>
            <w:r>
              <w:rPr>
                <w:rFonts w:cs="Calibri" w:ascii="Calibri" w:hAnsi="Calibri"/>
                <w:sz w:val="22"/>
              </w:rPr>
              <w:t>/TUVSUD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ופיתוח תוכנה בהתאם לתקן </w:t>
            </w:r>
            <w:r>
              <w:rPr>
                <w:rFonts w:cs="Calibri" w:ascii="Calibri" w:hAnsi="Calibri"/>
                <w:sz w:val="22"/>
              </w:rPr>
              <w:t>IEC 62304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עבודה בשיתוף פעולה עם כל מחלקות החברה תוך הקפדה שכל דרישות מערכת האיכות מובנ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יושמות ומתוחזקות כנדרש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5" w:right="0" w:hanging="6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u w:val="single"/>
                <w:rtl w:val="true"/>
              </w:rPr>
              <w:t>תחום רגולציה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– פיתוח אסטרטגיה לקבלת אישורים רגולטורים מכל המדינות בהם אנו מעוניינים לפעול לכל המוצרים הקיימים והחדש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לייעץ בנושא הדרישות הרגולטורי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להכין את ההגשות ולנהל את המגעים עד לקבלת האישור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16 -</w:t>
            </w:r>
            <w:r>
              <w:rPr>
                <w:rFonts w:cs="Calibri" w:ascii="Calibri" w:hAnsi="Calibri"/>
                <w:b/>
                <w:bCs/>
                <w:sz w:val="22"/>
              </w:rPr>
              <w:t>2018</w:t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ind w:left="5" w:right="0" w:hanging="6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מנהל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תפעול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מחקר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ו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פיתוח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והנדסה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בחברת </w:t>
            </w:r>
            <w:r>
              <w:rPr>
                <w:rFonts w:cs="Calibri" w:ascii="Calibri" w:hAnsi="Calibri"/>
                <w:b/>
                <w:bCs/>
                <w:sz w:val="22"/>
              </w:rPr>
              <w:t>New Phase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חברת ציוד רפואי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מפתחת מערכת לטיפול בסרטן אשר יהפוך את מחלת הסרטן ממחלה סופנית ובמקרים רבים חשוכת מרפא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למחלה הניתנת לטיפול כרוני תקופתי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וצר החברה כולל ננו</w:t>
            </w:r>
            <w:r>
              <w:rPr>
                <w:rFonts w:cs="Calibri" w:ascii="Calibri" w:hAnsi="Calibri"/>
                <w:sz w:val="22"/>
                <w:rtl w:val="true"/>
              </w:rPr>
              <w:t>-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חלקיקים מתכתיים המוזרקים למטופל ומערכת הקרנה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RF</w:t>
            </w:r>
            <w:r>
              <w:rPr>
                <w:rFonts w:cs="Calibri" w:ascii="Calibri" w:hAnsi="Calibri"/>
                <w:sz w:val="22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אשר מחממת את הננו</w:t>
            </w:r>
            <w:r>
              <w:rPr>
                <w:rFonts w:cs="Calibri" w:ascii="Calibri" w:hAnsi="Calibri"/>
                <w:sz w:val="22"/>
                <w:rtl w:val="true"/>
              </w:rPr>
              <w:t>-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חלקיקים וגורמת להרס תאי הסרטן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תפעול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לוגיסטיק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רכש וייצור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תוכנית הפיתוח של החברה וניהול ישיר של פעילויות הפיתוח של מחלקת ההנדס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חלקת הכימיה ומחלקת הביולוגיה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עבודה מול קבלני משנה בפיתוח הנדסי כולל העברה מפיתוח לייצור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14 – 2016</w:t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ind w:left="5" w:right="0" w:hanging="6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מנהל הבטחת איכות ורגולציה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בחברת </w:t>
            </w:r>
            <w:r>
              <w:rPr>
                <w:rFonts w:cs="Calibri" w:ascii="Calibri" w:hAnsi="Calibri"/>
                <w:b/>
                <w:bCs/>
                <w:sz w:val="22"/>
              </w:rPr>
              <w:t>Premia Spine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חברת ציוד רפואי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מפתחת ומשווקת שתלים לעמוד השדרה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מערך הבטחת איכות בהתאם לדרישות </w:t>
            </w:r>
            <w:r>
              <w:rPr>
                <w:rFonts w:cs="Calibri" w:ascii="Calibri" w:hAnsi="Calibri"/>
                <w:sz w:val="22"/>
              </w:rPr>
              <w:t>FDA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ISO-9001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ISO-13485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ואישור </w:t>
            </w:r>
            <w:r>
              <w:rPr>
                <w:rFonts w:cs="Calibri" w:ascii="Calibri" w:hAnsi="Calibri"/>
                <w:sz w:val="22"/>
              </w:rPr>
              <w:t>CE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5" w:right="0" w:hanging="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תחום רגולציה – ניהול הגשות ורישום של המוצרים בכל מדינות העול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13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</w:rPr>
              <w:t>2014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ind w:left="283" w:right="0" w:hanging="28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מנהל הבטחת איכות בחברת טבע 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מפעל הרב תחומי ומפעל המשאפים בירושלים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).</w:t>
            </w:r>
          </w:p>
          <w:p>
            <w:pPr>
              <w:pStyle w:val="Normal"/>
              <w:ind w:left="5" w:right="0" w:hanging="6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חברת טבע העולמית עומדת בראש הפיתוח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ייצור והשיווק של מגוון רחב של תרופות ייעודי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תרופות גנרי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תרופות ללא מרש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חומרים פעילים לתעשייה הפרמצבטית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API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תכשירים טיפוליים חדשני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ind w:left="5" w:right="0" w:hanging="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ייצור תרופות אספטיות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שאפ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חדרים נקי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ind w:left="5" w:right="0" w:hanging="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במסגרת תפקידי אני חבר בהנהלת האתר ועומד בראש מחלקה המונה כ </w:t>
            </w:r>
            <w:r>
              <w:rPr>
                <w:rFonts w:cs="Calibri" w:ascii="Calibri" w:hAnsi="Calibri"/>
                <w:sz w:val="22"/>
              </w:rPr>
              <w:t>30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עובדים בתחומים הבאים</w:t>
            </w: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  <w:p>
            <w:pPr>
              <w:pStyle w:val="Normal"/>
              <w:ind w:left="5" w:right="0" w:hanging="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חקירות ושיפור מתמיד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ציוד ומערכ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בטחת איכות שטח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בטחת איכות תכשיר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רוקח אחראי ושחרור מוצרים ומכשירים חומרי גלם ופרויקטי איכות מיוחד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ind w:left="5" w:right="0" w:hanging="6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כמו כן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אחראי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שיתוף ה</w:t>
            </w:r>
            <w:r>
              <w:rPr>
                <w:rFonts w:cs="Calibri" w:ascii="Calibri" w:hAnsi="Calibri"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א חטיב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על מוכנות ועמידה במבדקי </w:t>
            </w:r>
            <w:r>
              <w:rPr>
                <w:rFonts w:cs="Calibri" w:ascii="Calibri" w:hAnsi="Calibri"/>
                <w:sz w:val="22"/>
              </w:rPr>
              <w:t>FDA, EMA, GRA, MOH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מבדקי לקוחו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03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</w:rPr>
              <w:t>2013</w:t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ind w:left="283" w:right="0" w:hanging="284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סמנכ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ל תפעול ופיתוח הנדסי בחברת </w:t>
            </w:r>
            <w:r>
              <w:rPr>
                <w:rFonts w:cs="Calibri" w:ascii="Calibri" w:hAnsi="Calibri"/>
                <w:b/>
                <w:bCs/>
                <w:sz w:val="22"/>
              </w:rPr>
              <w:t>Core Dynamics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(COO)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חברת</w:t>
            </w:r>
            <w:r>
              <w:rPr>
                <w:rFonts w:cs="Calibri" w:ascii="Calibri" w:hAnsi="Calibri"/>
                <w:sz w:val="22"/>
              </w:rPr>
              <w:t>Core Dynamics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הינה חברת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ביוטכנולוגיה 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מכשור רפואי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המתמחה בשימור ע</w:t>
            </w:r>
            <w:r>
              <w:rPr>
                <w:rFonts w:cs="Calibri" w:ascii="Calibri" w:hAnsi="Calibri"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י הקפאה של ד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רקמות ואיברים שונ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חברת </w:t>
            </w:r>
            <w:r>
              <w:rPr>
                <w:rFonts w:cs="Calibri" w:ascii="Calibri" w:hAnsi="Calibri"/>
                <w:sz w:val="22"/>
              </w:rPr>
              <w:t>IMT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עסקה בפיתוח במוצרים שונים לבקרת איכות ושיפור אחוזי הצלחה בהפריה חוץ גופית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IVF</w:t>
            </w:r>
            <w:r>
              <w:rPr>
                <w:rFonts w:cs="Calibri" w:ascii="Calibri" w:hAnsi="Calibri"/>
                <w:sz w:val="22"/>
                <w:rtl w:val="true"/>
              </w:rPr>
              <w:t>).</w:t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פעילות תפעול ופיתוח הנדסי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סה</w:t>
            </w:r>
            <w:r>
              <w:rPr>
                <w:rFonts w:cs="Calibri" w:ascii="Calibri" w:hAnsi="Calibri"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כ כ 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עובד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כולל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פיתוח מכני אלקטרוני ותוכנ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ייצור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קבלני משנה והרכבה סופי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לוגיסטיק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רכש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הבטחת איכות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ISO-9001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ISO-10993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תשתיות מחשוב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מסגרת תפקידי שימשתי כחבר בהנהלת החבר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אחראי על</w:t>
            </w:r>
            <w:r>
              <w:rPr>
                <w:rFonts w:cs="Calibri" w:ascii="Calibri" w:hAnsi="Calibri"/>
                <w:sz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של כחמישה עשר עובדים – מהנדס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נדסאים עובדי ייצור ואדמיניסטרציה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פיתוח הנדסי מלא הכולל אלקטרוניק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מכאניקה ותוכנה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PLC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ו </w:t>
            </w:r>
            <w:r>
              <w:rPr>
                <w:rFonts w:cs="Calibri" w:ascii="Calibri" w:hAnsi="Calibri"/>
                <w:sz w:val="22"/>
              </w:rPr>
              <w:t>PC</w:t>
            </w:r>
            <w:r>
              <w:rPr>
                <w:rFonts w:cs="Calibri" w:ascii="Calibri" w:hAnsi="Calibri"/>
                <w:sz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ייצור הכולל בניית אבי טיפוס וסדרות ייצור קטנו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ייצור בעזרת קבלני משנה חלקים ומוצרים מושלמים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Turnkey Project</w:t>
            </w:r>
            <w:r>
              <w:rPr>
                <w:rFonts w:cs="Calibri" w:ascii="Calibri" w:hAnsi="Calibri"/>
                <w:sz w:val="22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רכש ולוגיסטיקה 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שימוש מתקדם בתוכנת </w:t>
            </w:r>
            <w:r>
              <w:rPr>
                <w:rFonts w:cs="Calibri" w:ascii="Calibri" w:hAnsi="Calibri"/>
                <w:sz w:val="22"/>
              </w:rPr>
              <w:t>ERP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SAP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הפיתוח של כל המוצר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וצרים רפואיים וסמי רפואיים משלב דרישות הלקוח</w:t>
            </w:r>
            <w:r>
              <w:rPr>
                <w:rFonts w:cs="Calibri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משתמש עד לבניית אב טיפוס וייצור סדרות קטנות</w:t>
            </w:r>
            <w:r>
              <w:rPr>
                <w:rFonts w:cs="Calibri" w:ascii="Calibri" w:hAnsi="Calibri"/>
                <w:sz w:val="22"/>
                <w:rtl w:val="true"/>
              </w:rPr>
              <w:t>:</w:t>
              <w:br/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כתיבת מפרטי דרישו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יצוע סקר סיכוני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יצוע תכנון קונספטואלי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יצוע תכנון מפורט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בניית אב טיפוס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כתיבת מפרט בדיקו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שיפור איטרטיבי של האב טיפוס עד לעמידה בכל מפרט הבדיקות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העברת מוצרים מפיתוח לייצור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rtl w:val="true"/>
              </w:rPr>
              <w:br/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הכנת הגשה ל </w:t>
            </w:r>
            <w:r>
              <w:rPr>
                <w:rFonts w:cs="Calibri" w:ascii="Calibri" w:hAnsi="Calibri"/>
                <w:sz w:val="22"/>
              </w:rPr>
              <w:t>FDA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כולל השתתפות בתכנון ניסויים קליניים ובדיקות פיסיות וביוקומפטביליטי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הבטחת האיכ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כתיבת נהל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הכנת תיקים להגשה לתקנים וגופים רגולאטורים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CE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FDA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אחריות על ביקורת קבלה וביקורת סופי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ביצוע מבדקים פנימי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rtl w:val="true"/>
              </w:rPr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סיון רב ביישום תקן </w:t>
            </w:r>
            <w:r>
              <w:rPr>
                <w:rFonts w:cs="Calibri" w:ascii="Calibri" w:hAnsi="Calibri"/>
                <w:sz w:val="22"/>
              </w:rPr>
              <w:t>ISO-9000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מערכת איכ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ותקן </w:t>
            </w:r>
            <w:r>
              <w:rPr>
                <w:rFonts w:cs="Calibri" w:ascii="Calibri" w:hAnsi="Calibri"/>
                <w:sz w:val="22"/>
              </w:rPr>
              <w:t>ISO-10993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ערכת תאימות ביולוגית למכשור רפואי</w:t>
            </w:r>
            <w:r>
              <w:rPr>
                <w:rFonts w:cs="Calibri" w:ascii="Calibri" w:hAnsi="Calibri"/>
                <w:sz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right="0" w:hanging="4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מערך תשתיות המחשוב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01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</w:rPr>
              <w:t>2003</w:t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ind w:left="5" w:right="0" w:hanging="6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מנהל הנדסה והבטחת איכות בחברת סימביוניקס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מפתחת ומייצרת סימולאטורים רפואי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לאימון רופאים בפרוצדורות אנדוסקופיות ולאפרוסקופי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פעילות הנדסה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נדס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אינטגרציה ומערכות מידע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והבטחת איכות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בטחת איכות חומר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תוכנה וביקורת איכ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. </w:t>
            </w:r>
          </w:p>
          <w:p>
            <w:pPr>
              <w:pStyle w:val="Normal"/>
              <w:ind w:left="0" w:right="0" w:hanging="1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העברה מפיתוח לייצור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מערך האיכות בחבר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תשתיות מחשוב ומערכות מידע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994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</w:rPr>
              <w:t>2001</w:t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ind w:left="0" w:right="0" w:hanging="1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מנהל הבטחת איכות בקבוצת ויסוניק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מאגדת שלוש חבר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יסוניק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יסונטיקס וויסאקסס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עוסקת בייצור אלקטרוני בינלאומי המייצר ב</w:t>
            </w:r>
            <w:r>
              <w:rPr>
                <w:rFonts w:cs="Calibri" w:ascii="Calibri" w:hAnsi="Calibri"/>
                <w:b/>
                <w:bCs/>
                <w:sz w:val="22"/>
              </w:rPr>
              <w:t>Mass Production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ערכות אזעקה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אתראה ובקרת כניסה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  <w:br/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ניהול מערך האיכות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cs="Calibri" w:ascii="Calibri" w:hAnsi="Calibri"/>
                <w:sz w:val="22"/>
              </w:rPr>
              <w:t>ISO-9001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ופעילות התיעוד ההנדסי </w:t>
            </w:r>
            <w:r>
              <w:rPr>
                <w:rFonts w:cs="Calibri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עברה מפיתוח לייצור</w:t>
            </w:r>
            <w:r>
              <w:rPr>
                <w:rFonts w:cs="Calibri" w:ascii="Calibri" w:hAnsi="Calibri"/>
                <w:sz w:val="22"/>
                <w:rtl w:val="true"/>
              </w:rPr>
              <w:t>).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993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</w:rPr>
              <w:t>1994</w:t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ind w:left="5" w:right="283" w:hanging="6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מנהל תיב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מ בחברת אורבוטק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מפתחת ומייצרת מערכות אלקטרו אופטיות לבדיקת מעגלים מודפס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אחראי על התיעוד ההנדסי במעבר מפיתוח לייצור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צוות השרטטות ועל הארכיון השרטוט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988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</w:rPr>
              <w:t>1990</w:t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ind w:left="5" w:right="283" w:hanging="6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חברת אלסופ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פונטיסופ 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בזמן לימודי התואר הראשון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איש תמיכה ופיתוח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חברת אלסופ</w:t>
            </w:r>
            <w:r>
              <w:rPr>
                <w:rFonts w:cs="Calibri" w:ascii="Calibri" w:hAnsi="Calibri"/>
                <w:sz w:val="22"/>
                <w:rtl w:val="true"/>
              </w:rPr>
              <w:t>-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פונטיסופ התמחתה בפתרונות תיב</w:t>
            </w:r>
            <w:r>
              <w:rPr>
                <w:rFonts w:cs="Calibri" w:ascii="Calibri" w:hAnsi="Calibri"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 שונ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תפקיד הדרכה ופיתוח למוצר תוכנה המבוסס על תוכנת </w:t>
            </w:r>
            <w:r>
              <w:rPr>
                <w:rFonts w:cs="Calibri" w:ascii="Calibri" w:hAnsi="Calibri"/>
                <w:sz w:val="22"/>
              </w:rPr>
              <w:t>AutoCAD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ומשמש יצרני שלטים לייצור שלט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ביצוע הדגמות של מוצר התכנה בפני לקוחות פוטנציאלים ובתערוכ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הדרכת משתמשים חדשים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פיתוח ושיפור התכנה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</w:tr>
    </w:tbl>
    <w:p>
      <w:pPr>
        <w:pStyle w:val="Normal"/>
        <w:ind w:left="708" w:right="708" w:hanging="0"/>
        <w:jc w:val="left"/>
        <w:rPr/>
      </w:pPr>
      <w:r>
        <w:rPr>
          <w:rFonts w:cs="Calibri" w:ascii="Calibri" w:hAnsi="Calibri"/>
          <w:b/>
          <w:bCs/>
          <w:sz w:val="22"/>
          <w:u w:val="single"/>
          <w:rtl w:val="true"/>
        </w:rPr>
        <w:tab/>
      </w:r>
      <w:r>
        <w:rPr>
          <w:rtl w:val="true"/>
        </w:rPr>
        <w:t>שרות צבאי</w:t>
      </w:r>
      <w:r>
        <w:rPr>
          <w:rtl w:val="true"/>
        </w:rPr>
        <w:t>:</w:t>
      </w:r>
    </w:p>
    <w:tbl>
      <w:tblPr>
        <w:bidiVisual w:val="true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471"/>
      </w:tblGrid>
      <w:tr>
        <w:trPr/>
        <w:tc>
          <w:tcPr>
            <w:tcW w:w="132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990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</w:rPr>
              <w:t>199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ind w:left="1360" w:right="1360" w:hanging="136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שרות צבאי – קצין באתר לוגיסטי בחיל חימוש במגוון תפקידים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א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קצין מדור תכנון 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אפיון וכתיבה של מפרטי ייצור לחלקי חילוף לכלי רכב ורק</w:t>
            </w:r>
            <w:r>
              <w:rPr>
                <w:rFonts w:cs="Calibri" w:ascii="Calibri" w:hAnsi="Calibri"/>
                <w:sz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  <w:p>
            <w:pPr>
              <w:pStyle w:val="Normal"/>
              <w:ind w:left="176" w:right="176" w:hanging="1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ראש מדור תכנון 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ניהול מדור טכני בן שמונה אנשים המחולקים לשלושה צוותי תכנון עצמאיים</w:t>
            </w:r>
            <w:r>
              <w:rPr>
                <w:rFonts w:cs="Calibri" w:ascii="Calibri" w:hAnsi="Calibri"/>
                <w:sz w:val="22"/>
                <w:rtl w:val="true"/>
              </w:rPr>
              <w:t>.</w:t>
            </w:r>
          </w:p>
        </w:tc>
      </w:tr>
    </w:tbl>
    <w:p>
      <w:pPr>
        <w:pStyle w:val="Normal"/>
        <w:ind w:left="0" w:right="1645" w:hanging="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54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821805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left"/>
      <w:outlineLvl w:val="1"/>
    </w:pPr>
    <w:rPr>
      <w:b/>
      <w:b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0:00Z</dcterms:created>
  <dc:creator>Uri Sivan</dc:creator>
  <dc:description/>
  <dc:language>en-US</dc:language>
  <cp:lastModifiedBy>Ginadi Shaham</cp:lastModifiedBy>
  <cp:lastPrinted>2014-11-08T16:46:00Z</cp:lastPrinted>
  <dcterms:modified xsi:type="dcterms:W3CDTF">2020-08-08T16:56:00Z</dcterms:modified>
  <cp:revision>11</cp:revision>
  <dc:subject/>
  <dc:title>גינדי שחם - קורות חיים</dc:title>
</cp:coreProperties>
</file>