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exander Krongold</w:t>
      </w:r>
    </w:p>
    <w:p>
      <w:pPr>
        <w:pStyle w:val="Normal"/>
        <w:widowControl w:val="false"/>
        <w:autoSpaceDE w:val="false"/>
        <w:jc w:val="center"/>
        <w:rPr/>
      </w:pPr>
      <w:r>
        <w:rPr/>
        <w:t>Phone.: +972 54 4739167</w:t>
      </w:r>
    </w:p>
    <w:p>
      <w:pPr>
        <w:pStyle w:val="Normal"/>
        <w:widowControl w:val="false"/>
        <w:autoSpaceDE w:val="false"/>
        <w:jc w:val="center"/>
        <w:rPr/>
      </w:pPr>
      <w:r>
        <w:rPr/>
        <w:t>Email: alexk666@gmail.com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Home Address: Yael Rom str. 11 apt.37 </w:t>
      </w:r>
    </w:p>
    <w:p>
      <w:pPr>
        <w:pStyle w:val="Normal"/>
        <w:widowControl w:val="false"/>
        <w:autoSpaceDE w:val="false"/>
        <w:jc w:val="center"/>
        <w:rPr/>
      </w:pPr>
      <w:r>
        <w:rPr/>
        <w:t>Petah Tikva 4906207 Israe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ading full software development cycles from the stage of requirements through design, and implement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eferred positions/areas of responsibilit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ftware development - Technical Lead, Senior Developer, Team Leader, Technical Research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</w:rPr>
        <w:t>Work Experience (location: Israel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December 2017 – Present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Senior Kernel Developer, Nyotron Information Security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Development of Windows Kernel/User mode Agent that detects and prevents malicious activities in networking, file system operations, module load, thread management, etc. Additional development tasks: malware detection, performance and memory consumption optimization, crash/bsod dump analysis. Development tools and technologies: C/C++, Networking driver (WFP), Minifilter driver (KMDF), Windows DDK, Windows API. Extra tools: WPR/WPA, WinDb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January 2016 – November 2017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Windows Technical Lead, TrapX Security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Development of Windows Kernel/User mode Agent that monitors attacker activities at the operating system. Cardinal points of monitoring: TCP connections, file system, process management, Registry, Windows API. Development tools and technologies: C/C++, Networking driver (WFP/WDM), Minifilter driver (KMDF), inter-process and Kernel/User mode communication, Windows Detours. Monitored vectors of attack: RDP, SMB, WMI, WinRM, Sysinternals Tools. Deployment tool: MSI. Major responsibilities included writing high level design documentation, managing product timeline, managing team activities, inter-team communication and deployment at customer sites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December 2014 – May 2015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Windows Driver Developer, Agento Media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Development of drivers for process protection, blocking access to files and registry entries. Implementation technologies: C/C++, Kernel API, WDM, Windows API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May 2008</w:t>
      </w:r>
      <w:r>
        <w:rPr/>
        <w:t xml:space="preserve"> </w:t>
      </w:r>
      <w:r>
        <w:rPr>
          <w:b/>
          <w:bCs/>
        </w:rPr>
        <w:t>– November 2014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Senior Software Engineer,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WebApp Instrumentation Project Leader, Correlsens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pplication performance management and user experience monitoring. Reverse engineering, development of modules injected into Web/Application server processes via hooking/preloading tools, Java class instrumentation, inter-process communication. Development tools and technologies: C/C++, Java, Apache API, MQ API, object-oriented design, Windows Detours. Operating systems: Windows, Linux, AIX, SunOS, HPUX. Web/Application servers: Apache, IIS, WebSphere, Tomcat. Deployment tools: MSI, RPM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June 2003 –April 2008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Software Engineer, Verint System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  <w:t>Development of application for legal interception of instant messaging, voice and video data, with capability to retrieve and process information sent simultaneously by thousands of users in real-time and offline mode. Cardinal points of monitoring and decoding: TCP/UDP, VoIP (SIP, RTP) and Instant Messaging protocols, voice/video codecs. Development tools and technologies: C/C++, object-oriented desig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January 1998 – May 2003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Programmer, ICQ (Mirabilis)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ICQ Messenger development team. </w:t>
      </w:r>
    </w:p>
    <w:p>
      <w:pPr>
        <w:pStyle w:val="Normal"/>
        <w:widowControl w:val="false"/>
        <w:autoSpaceDE w:val="false"/>
        <w:rPr/>
      </w:pPr>
      <w:r>
        <w:rPr/>
        <w:t xml:space="preserve">Major development tasks: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/>
        <w:t>ICQ Messenger infrastructure and GUI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/>
        <w:t>Interoperability between ICQ and AOL Messaging services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/>
        <w:t>Custom setup for ICQ plug-ins (‘tools on demand’)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/>
        <w:t xml:space="preserve">Website-based chat rooms for ICQ users.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/>
        <w:t>ICQ users' personal Web servers.</w:t>
        <w:br/>
        <w:br/>
        <w:t>Implementation technologies: C++, COM, MFC, Windows API, Multithreading, Winsock API, Setup API; Visual J++.</w:t>
        <w:br/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</w:rPr>
        <w:t>Academic Education</w:t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>M.Sc. degree (diploma) in Software Engineering and Automated Data Processing, Azerbaijan State Oil and Industry University (Azerbaijan State Oil Academy), 1990-199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nces available upon reque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cretion request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18:17:00Z</dcterms:created>
  <dc:creator>Alex</dc:creator>
  <dc:description/>
  <cp:keywords/>
  <dc:language>en-US</dc:language>
  <cp:lastModifiedBy>Alex</cp:lastModifiedBy>
  <dcterms:modified xsi:type="dcterms:W3CDTF">2020-01-04T06:39:00Z</dcterms:modified>
  <cp:revision>281</cp:revision>
  <dc:subject/>
  <dc:title>Alexander Krongold</dc:title>
</cp:coreProperties>
</file>