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9465</wp:posOffset>
                </wp:positionH>
                <wp:positionV relativeFrom="paragraph">
                  <wp:posOffset>-333375</wp:posOffset>
                </wp:positionV>
                <wp:extent cx="261493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  <w:tab w:val="left" w:pos="6803" w:leader="none"/>
                                <w:tab w:val="right" w:pos="10064" w:leader="none"/>
                              </w:tabs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052-8715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  <w:tab w:val="left" w:pos="6803" w:leader="none"/>
                                <w:tab w:val="right" w:pos="10064" w:leader="none"/>
                              </w:tabs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רוני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Cs w:val="24"/>
                                </w:rPr>
                                <w:t>daniellana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9.55pt;mso-wrap-distance-left:9.05pt;mso-wrap-distance-right:9.05pt;mso-wrap-distance-top:0pt;mso-wrap-distance-bottom:0pt;margin-top:-26.25pt;mso-position-vertical-relative:text;margin-left:36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29" w:leader="none"/>
                          <w:tab w:val="left" w:pos="6803" w:leader="none"/>
                          <w:tab w:val="right" w:pos="10064" w:leader="none"/>
                        </w:tabs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פ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052-8715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9" w:leader="none"/>
                          <w:tab w:val="left" w:pos="6803" w:leader="none"/>
                          <w:tab w:val="right" w:pos="10064" w:leader="none"/>
                        </w:tabs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דו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לק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טרוני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David"/>
                            <w:sz w:val="24"/>
                            <w:szCs w:val="24"/>
                          </w:rPr>
                          <w:t>daniellanay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9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דניאל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לאמעי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6647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left"/>
        <w:rPr>
          <w:szCs w:val="20"/>
        </w:rPr>
      </w:pPr>
      <w:r>
        <w:rPr>
          <w:rtl w:val="true"/>
        </w:rPr>
        <w:t>פרטים אישיי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2" w:leader="none"/>
        </w:tabs>
        <w:spacing w:before="0" w:after="4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לידה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cs="Arial" w:ascii="Arial" w:hAnsi="Arial"/>
          <w:sz w:val="22"/>
          <w:szCs w:val="22"/>
        </w:rPr>
        <w:t>11.11.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2" w:leader="none"/>
        </w:tabs>
        <w:spacing w:before="0" w:after="4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רוו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2" w:leader="none"/>
        </w:tabs>
        <w:spacing w:before="0" w:after="4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פת א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ה </w:t>
      </w:r>
      <w:r>
        <w:rPr>
          <w:rFonts w:ascii="Arial" w:hAnsi="Arial" w:cs="Arial"/>
          <w:sz w:val="22"/>
          <w:sz w:val="22"/>
          <w:szCs w:val="22"/>
          <w:rtl w:val="true"/>
        </w:rPr>
        <w:t>גבוה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2" w:leader="none"/>
        </w:tabs>
        <w:spacing w:before="0" w:after="4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:                     </w:t>
      </w:r>
      <w:r>
        <w:rPr>
          <w:rFonts w:cs="Arial" w:ascii="Arial" w:hAnsi="Arial"/>
          <w:sz w:val="22"/>
          <w:szCs w:val="22"/>
        </w:rPr>
        <w:t>315999052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שכלה אקדמית</w:t>
      </w:r>
    </w:p>
    <w:p>
      <w:pPr>
        <w:pStyle w:val="Normal"/>
        <w:spacing w:lineRule="exact" w:line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2017-2021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 מדעי ה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אר ראשון </w:t>
      </w:r>
      <w:r>
        <w:rPr>
          <w:rFonts w:cs="Arial" w:ascii="Arial" w:hAnsi="Arial"/>
          <w:b/>
          <w:bCs/>
          <w:sz w:val="22"/>
          <w:szCs w:val="22"/>
        </w:rPr>
        <w:t>B.S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ללת אח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15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2009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כון עיונ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ז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ת 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חבת ביולוגי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וכל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כניות הכשרה והדרכה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12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2016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ופי ים יפו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נועת צופ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קבלת כלים לשייט ופעילויות 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וו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על סיר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נועה בה קיבלתי חינוך לערכים חברתיים לאו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ידה לאחריות ועבודת 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15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 מפ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 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תוקף תפקידי הייתי אחראי מבצעי על הוצאת טיולים וניהול לוגסטי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חראיות על הילדים 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גיבוש הילדים מבחינת פעי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ברת ערכים והתנהלות בסביבת הים ושמירה על נהלי בטיחו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ניסיון תעסוקתי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2016-2017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נ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מחלקת שטח אווירי לבדיקה וטעינת כבודות מסע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202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ות סטודנטיליות מזדמנות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עדת דליד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יגו סאן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-2021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טודנט מעבדת קורונה בבית החולים אסותא אשדוד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בדיקות מעבדה ה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צת בדיקות שונות במגוון שיטות מיקרוביולוג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זקה שוטפת של ציוד מעב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ומילוי דוחות בד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קות הארכות תוק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עם מכשיר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בוי צוות מיקרוביולוגיה בהפקות ד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בדיקות רספירט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STD,CSF,CMV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ליץ הינו ד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דב שור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יד האישי </w:t>
      </w:r>
      <w:r>
        <w:rPr>
          <w:rFonts w:cs="Arial" w:ascii="Arial" w:hAnsi="Arial"/>
          <w:sz w:val="22"/>
          <w:szCs w:val="22"/>
        </w:rPr>
        <w:t>054-87060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יח המעבדה </w:t>
      </w:r>
      <w:r>
        <w:rPr>
          <w:rFonts w:cs="Arial" w:ascii="Arial" w:hAnsi="Arial"/>
          <w:sz w:val="22"/>
          <w:szCs w:val="22"/>
        </w:rPr>
        <w:t>07-2339887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tblW w:w="1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98" w:hRule="atLeast"/>
          <w:cantSplit w:val="true"/>
        </w:trPr>
        <w:tc>
          <w:tcPr>
            <w:tcW w:w="1917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18"/>
        </w:rPr>
      </w:pPr>
      <w:r>
        <w:rPr>
          <w:rtl w:val="true"/>
        </w:rPr>
        <w:t>תוכנות מחשב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מל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כונות איש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כונות לעבודה תחת לחץ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טובה לעבודה בצו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ליטה מהירה של פרוטוקולים ונהלים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ניסוח בכבת ובעל פ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שמעת עצמית גבוה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סר עבודה גבוה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ינ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ל יוזמה ונכונות להגדלת רא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ני מגלה עניין רב בתחום המעבדנות על כל חלקיה אשמח למצוא את עצמי כחלק מחבר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מוד לתרום ולהצליח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459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52" w:leader="none"/>
      </w:tabs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52" w:leader="none"/>
      </w:tabs>
      <w:spacing w:before="60" w:after="60"/>
      <w:outlineLvl w:val="1"/>
    </w:pPr>
    <w:rPr>
      <w:rFonts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2"/>
      <w:szCs w:val="22"/>
      <w:u w:val="single"/>
      <w:shd w:fill="F2F2F2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ectSub">
    <w:name w:val="Table Sect Sub"/>
    <w:basedOn w:val="Normal"/>
    <w:qFormat/>
    <w:pPr>
      <w:tabs>
        <w:tab w:val="clear" w:pos="720"/>
        <w:tab w:val="left" w:pos="2352" w:leader="none"/>
      </w:tabs>
      <w:spacing w:before="20" w:after="60"/>
    </w:pPr>
    <w:rPr>
      <w:rFonts w:cs="Arial"/>
      <w:b/>
      <w:bCs/>
      <w:sz w:val="24"/>
      <w:szCs w:val="24"/>
    </w:rPr>
  </w:style>
  <w:style w:type="paragraph" w:styleId="Res1">
    <w:name w:val="res1"/>
    <w:basedOn w:val="Normal"/>
    <w:qFormat/>
    <w:pPr>
      <w:widowControl w:val="false"/>
      <w:spacing w:before="130" w:after="0"/>
      <w:ind w:left="1646" w:hanging="1646"/>
      <w:jc w:val="both"/>
    </w:pPr>
    <w:rPr>
      <w:rFonts w:cs="David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anay@gmail.com" TargetMode="External"/><Relationship Id="rId3" Type="http://schemas.openxmlformats.org/officeDocument/2006/relationships/hyperlink" Target="mailto:daniellana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7:00Z</dcterms:created>
  <dc:creator>payroll</dc:creator>
  <dc:description/>
  <dc:language>en-US</dc:language>
  <cp:lastModifiedBy>דניאל</cp:lastModifiedBy>
  <cp:lastPrinted>2018-06-25T14:06:00Z</cp:lastPrinted>
  <dcterms:modified xsi:type="dcterms:W3CDTF">2021-07-12T15:22:00Z</dcterms:modified>
  <cp:revision>6</cp:revision>
  <dc:subject/>
  <dc:title/>
</cp:coreProperties>
</file>