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2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639"/>
        <w:gridCol w:w="1372"/>
        <w:gridCol w:w="1698"/>
        <w:gridCol w:w="1447"/>
        <w:gridCol w:w="825"/>
      </w:tblGrid>
      <w:tr>
        <w:trPr>
          <w:trHeight w:val="645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27CA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טרת היחידה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27CA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עד עבודה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27CA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ני דרך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27CA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עדי ביצוע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27CA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די הצלחה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27CA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</w:p>
        </w:tc>
      </w:tr>
      <w:tr>
        <w:trPr>
          <w:trHeight w:val="975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5D7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מוש זכויות המדינה במקרקעין שהוסדרו בנגב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7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מוש בעלות המדינה ותפיסת חזקה כחלק מהליך ההסדר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7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מיפוי תיקים מתאימ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גשת תביעות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7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 xml:space="preserve">מרץ 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 xml:space="preserve">ספטמבר </w:t>
            </w: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7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גשת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הליכים למימוש חזקה עד סוף </w:t>
            </w:r>
            <w:r>
              <w:rPr>
                <w:sz w:val="22"/>
                <w:szCs w:val="22"/>
              </w:rPr>
              <w:t>201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5D7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ערי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מופו התיקים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הוכנו מכתבי התראה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קידום ההליך עוכב לנוכח הדברות וקיום הליך פשרה עם הרשות</w:t>
            </w:r>
          </w:p>
        </w:tc>
      </w:tr>
      <w:tr>
        <w:trPr>
          <w:trHeight w:val="2655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C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הול הליכים להסדר קרקעות בנגב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CF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מקדות והשקעת משאבים  בתביעות ההסדר שנקבע כי יש צורך לקדמ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CF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 xml:space="preserve">מיפוי מחודש של התביעות שיש צורך לקדם לפי פרמטרים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קידום התביעות בהתאם להנחיות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CF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 xml:space="preserve">מרץ 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 xml:space="preserve">אפריל </w:t>
            </w: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שת בקשות דחיה בתיקים שאין לקדם ופעילות יזומה לקידום התיקים שיש לקד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 xml:space="preserve">יולי </w:t>
            </w: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רכה מחודשת בהתחשב בהליך החקיקה החדש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CF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קיום דיונים בבית משפט רק  בתיקים שיקודמו על פי הפרמטרים שבהנחיות בסטייה של עד </w:t>
            </w:r>
            <w:r>
              <w:rPr>
                <w:sz w:val="22"/>
                <w:szCs w:val="22"/>
              </w:rPr>
              <w:t>20%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BECF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צל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ערי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הוגשו בקשות בתיקים המתאימים בנוסח ובהתאם לעמדות המותאמות לתהליך החקיקה ולמדיניות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5D7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ליכים משפטיים להסדרת זכויות המדינה במקרקעין בנגב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5D7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ידום תיקון חקיקה שייתן מענה לקשיי ההזמנות בפזורה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5D7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תזכורות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5D7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מרץ 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5D7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ה לשינוי נוסח החקיקה הקיימ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5D7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ערי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בוצע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תוקנו תקנות סדר הדין האזרח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0:00Z</dcterms:created>
  <dc:creator>yaarir</dc:creator>
  <dc:description/>
  <cp:keywords/>
  <dc:language>en-US</dc:language>
  <cp:lastModifiedBy/>
  <cp:revision>1</cp:revision>
  <dc:subject/>
  <dc:title/>
</cp:coreProperties>
</file>