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וני   טרופר</w:t>
      </w:r>
    </w:p>
    <w:p>
      <w:pPr>
        <w:pStyle w:val="Style17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עננה</w:t>
      </w:r>
    </w:p>
    <w:p>
      <w:pPr>
        <w:pStyle w:val="Style17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0-5456429</w:t>
      </w:r>
    </w:p>
    <w:p>
      <w:pPr>
        <w:pStyle w:val="Style17"/>
        <w:ind w:left="0" w:right="0" w:hanging="0"/>
        <w:jc w:val="center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R0505456429@gmail.com</w:t>
        </w:r>
      </w:hyperlink>
    </w:p>
    <w:p>
      <w:pPr>
        <w:pStyle w:val="Normal"/>
        <w:ind w:left="1133" w:right="0" w:hanging="113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1133" w:right="0" w:hanging="1134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22222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חומי התמחות</w:t>
      </w:r>
    </w:p>
    <w:p>
      <w:pPr>
        <w:pStyle w:val="Style17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בלת פרויקטים משלב התכנון ועד הייש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 תפע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ש וקניי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קציבי תפעול ורכ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כוז וטיפול במכרז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ניהול תהליכים ברמות הגבוהות של הארגון והוצאתם ל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ניהול מש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ישורים ויכולות</w:t>
      </w:r>
    </w:p>
    <w:p>
      <w:pPr>
        <w:pStyle w:val="Style17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התמודדות ותפקוד בתנאי לח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חסי אנוש טובים מא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שה מכבדת כלפי כפיפים ומנה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ך גילוי סבל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נה מהירה ופעולה בהתא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ציב ונאמן במקום העב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7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ניסיון </w:t>
      </w:r>
      <w:r>
        <w:rPr>
          <w:rFonts w:ascii="Arial" w:hAnsi="Arial" w:cs="Arial"/>
          <w:b/>
          <w:b/>
          <w:bCs/>
          <w:u w:val="single"/>
          <w:rtl w:val="true"/>
        </w:rPr>
        <w:t>תעסוקתי</w:t>
      </w:r>
    </w:p>
    <w:p>
      <w:pPr>
        <w:pStyle w:val="Style17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ind w:left="0" w:right="-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תפעו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פרויקטים רכש וקניינות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מנכ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 בפוע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רגון נשי חרות בישרא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פו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יהול ותפעול פרויק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ש וקניינות של ארגון נשי חרות ב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עונותיה פזורים בלמעלה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קדים ברחבי הארץ מרמת הגולן בצפון ועד אשדוד בדר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שוט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יות אישית ובלעדית על תפקודם התקין של כלל המעונות בארגון לרבות המצאת אישורים והיתרים מגופי הממשל ה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ב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רד הכלכ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ות על תחום המכרז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סום מכרזים לשיפוץ ותחזוקת המעונות ברחבי ה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קב שוטף אחר מימוש תנאי המכרז בשט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קציב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הול תקציב תפעול הארגון בגוב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ון ₪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נעה ומימוש פרויקט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תור וניתור של אתרים להקמת מעונות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ווי הקמתם משלבי התכנון ועד הפת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מת התכ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ישור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אש מט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ועץ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וזר של ח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 מיכאל איתן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צ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סדרה ארוכה ומגוונת של תפקידי ניהול בכי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יקר העשייה הנה מול רשויות 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פים עסקיים והקמת פרויקטים אד הוק בסדרי גודל בינו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צוות עובדי הלשכה המונה שבעה עוב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ליטת 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רכה ותמר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שימות הצו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ן מענה לסוגיות קידום מקצו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ר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יצוג המשרד מול גופים 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הול מערכת הקשרים הענפה של לשכת ה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ירה על האינטרסים החיוניים של לשכת השר תוך יצירת סביבת עבודה חיובית וטיפוח קשרי עבודה מעולים עם הארגונים ה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חידות המ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פים ציבור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ופים פרטיים ועוד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תקציב המשר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בסך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₪ ב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הול סדר היום של ה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לל תיאומי סי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קורי עבודה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רגון וניהול צוות המט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כנון מערך פעילים ולוגיסטיקה ליום הבחיר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ש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כנון וליווי תקציבי שוט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ל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רגון מערך התרומ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יאום עם משרד מבקר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1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6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1133" w:right="0" w:hanging="1133"/>
        <w:jc w:val="both"/>
        <w:rPr/>
      </w:pP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נהל לשכ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ועץ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ועוזר פרלמנטרי לחבר הכנסת מיכאל אי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ן</w:t>
      </w:r>
    </w:p>
    <w:p>
      <w:pPr>
        <w:pStyle w:val="Normal"/>
        <w:ind w:left="1133" w:right="0" w:hanging="113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אי על לוח הז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גון פגישות וסי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נת חומרי רקע לישיבות וניהול את צוות עובדי הלש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קמת מערכת א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ק של </w:t>
      </w:r>
      <w:r>
        <w:rPr>
          <w:rFonts w:cs="Arial" w:ascii="Arial" w:hAnsi="Arial"/>
          <w:sz w:val="22"/>
          <w:szCs w:val="22"/>
        </w:rPr>
        <w:t>7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סדר גודל תקציבי של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ון 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,0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קומים גיאוגרפיים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קיד כלל בין השאר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וס עובד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מת מערכת בק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זמן אמת במוקד המבצעים והפעלת רכזי שט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הול תשלומים לעובדים בתום הפרויק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אי על תיאום הקשר עם וועדת חוקה חוק ו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יות על לשכת חבר 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ראי על לוח הז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רגון פגישות וסי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נת חומרי רקע לישיבות וניהול את צוות עובדי הלש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עץ האחראי לתיאום בין שרי הממשלה למליאת הכנסת והועדות ה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אי על הקשר שבין הממשלה לכנסת לרבות תגובות הממשלה בכנסת וסיוע ל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קואליצ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ל לשכת שר המדע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ביעת סדר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אום פג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ורים ונסיעות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ועץ אחראי לנושא שאילתו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ל מול משרדי ממשלה וגורמים ציבוריים בשאילתות  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פניות צ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ן מענה מהיר ויעל ופתירת בעיות 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אי על לוח הז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אום פגי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ניות ציבור וכ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1133" w:right="0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</w:p>
    <w:p>
      <w:pPr>
        <w:pStyle w:val="Normal"/>
        <w:ind w:left="1133" w:right="0" w:hanging="1134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1133" w:right="0" w:hanging="11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>תעודת הסמ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נהל תיקים ויועץ השק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כללת רמת ג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133" w:right="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ודת גמר דרג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בית ספר למכונאות וחשמלאות רכב כפר סב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ind w:left="1700" w:right="0" w:hanging="1701"/>
        <w:jc w:val="both"/>
        <w:rPr/>
      </w:pPr>
      <w:r>
        <w:rPr>
          <w:rFonts w:cs="Arial" w:ascii="Arial" w:hAnsi="Arial"/>
          <w:sz w:val="22"/>
          <w:szCs w:val="22"/>
        </w:rPr>
        <w:t>1989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עוד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זר חשמלא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סולל בו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כנות מחשב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ליטה מלאה בתוכנות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</w:rPr>
        <w:t>Microsoft office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ר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פת א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נגל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פת אם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3"/>
      <w:type w:val="nextPage"/>
      <w:pgSz w:w="11906" w:h="16838"/>
      <w:pgMar w:left="993" w:right="1133" w:gutter="0" w:header="708" w:top="76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1030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David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גופן ברירת המחדל של פיסקה"/>
    <w:qFormat/>
    <w:rPr/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ללא מרווח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0505456429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7:00Z</dcterms:created>
  <dc:creator>User Y.</dc:creator>
  <dc:description/>
  <dc:language>en-US</dc:language>
  <cp:lastModifiedBy>Zvika</cp:lastModifiedBy>
  <cp:lastPrinted>2006-10-31T09:29:00Z</cp:lastPrinted>
  <dcterms:modified xsi:type="dcterms:W3CDTF">2019-07-07T18:19:00Z</dcterms:modified>
  <cp:revision>20</cp:revision>
  <dc:subject/>
  <dc:title>קורות חיים</dc:title>
</cp:coreProperties>
</file>