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583"/>
      </w:tblGrid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val="en-US" w:eastAsia="en-US"/>
              </w:rPr>
              <w:t>פ</w:t>
            </w:r>
            <w:r>
              <w:rPr>
                <w:bCs/>
                <w:rtl w:val="true"/>
                <w:lang w:val="en-US" w:eastAsia="en-US"/>
              </w:rPr>
              <w:t>"</w:t>
            </w:r>
            <w:r>
              <w:rPr>
                <w:bCs/>
                <w:rtl w:val="true"/>
                <w:lang w:val="en-US" w:eastAsia="en-US"/>
              </w:rPr>
              <w:t>א</w:t>
            </w:r>
            <w:r>
              <w:rPr>
                <w:bCs/>
                <w:rtl w:val="true"/>
                <w:lang w:val="en-US" w:eastAsia="en-US"/>
              </w:rPr>
              <w:t>/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bCs/>
                <w:rtl w:val="true"/>
                <w:lang w:val="en-US" w:eastAsia="en-US"/>
              </w:rPr>
              <w:t>פל</w:t>
            </w:r>
            <w:r>
              <w:rPr>
                <w:bCs/>
                <w:rtl w:val="true"/>
                <w:lang w:val="en-US" w:eastAsia="en-US"/>
              </w:rPr>
              <w:t>"</w:t>
            </w:r>
            <w:r>
              <w:rPr>
                <w:bCs/>
                <w:rtl w:val="true"/>
                <w:lang w:val="en-US" w:eastAsia="en-US"/>
              </w:rPr>
              <w:t>א</w:t>
            </w:r>
            <w:r>
              <w:rPr>
                <w:bCs/>
                <w:spacing w:val="-22"/>
                <w:rtl w:val="true"/>
                <w:lang w:val="en-US" w:eastAsia="en-US"/>
              </w:rPr>
              <w:t>: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bookmarkStart w:id="0" w:name="A000000034879"/>
            <w:bookmarkEnd w:id="0"/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3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6770/17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left"/>
              <w:rPr>
                <w:bCs/>
                <w:lang w:val="en-US" w:eastAsia="en-US"/>
              </w:rPr>
            </w:pPr>
            <w:r>
              <w:rPr>
                <w:bCs/>
                <w:rtl w:val="true"/>
                <w:lang w:val="en-US" w:eastAsia="en-US"/>
              </w:rPr>
              <w:t>מס</w:t>
            </w:r>
            <w:r>
              <w:rPr>
                <w:bCs/>
                <w:rtl w:val="true"/>
                <w:lang w:val="en-US" w:eastAsia="en-US"/>
              </w:rPr>
              <w:t xml:space="preserve">' </w:t>
            </w:r>
            <w:r>
              <w:rPr>
                <w:bCs/>
                <w:rtl w:val="true"/>
                <w:lang w:val="en-US" w:eastAsia="en-US"/>
              </w:rPr>
              <w:t>מ</w:t>
            </w:r>
            <w:r>
              <w:rPr>
                <w:bCs/>
                <w:rtl w:val="true"/>
                <w:lang w:val="en-US" w:eastAsia="en-US"/>
              </w:rPr>
              <w:t>.</w:t>
            </w:r>
            <w:r>
              <w:rPr>
                <w:bCs/>
                <w:rtl w:val="true"/>
                <w:lang w:val="en-US" w:eastAsia="en-US"/>
              </w:rPr>
              <w:t>ט</w:t>
            </w:r>
            <w:r>
              <w:rPr>
                <w:bCs/>
                <w:rtl w:val="true"/>
                <w:lang w:val="en-US" w:eastAsia="en-US"/>
              </w:rPr>
              <w:t>.</w:t>
            </w:r>
            <w:r>
              <w:rPr>
                <w:bCs/>
                <w:spacing w:val="-22"/>
                <w:rtl w:val="true"/>
                <w:lang w:val="en-US" w:eastAsia="en-US"/>
              </w:rPr>
              <w:t>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-18-824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val="en-US" w:eastAsia="en-US"/>
              </w:rPr>
              <w:t>תאריך</w:t>
            </w:r>
            <w:r>
              <w:rPr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bCs/>
                <w:rtl w:val="true"/>
                <w:lang w:val="en-US" w:eastAsia="en-US"/>
              </w:rPr>
              <w:t>חקירה</w:t>
            </w:r>
            <w:r>
              <w:rPr>
                <w:bCs/>
                <w:spacing w:val="-22"/>
                <w:rtl w:val="true"/>
                <w:lang w:val="en-US" w:eastAsia="en-US"/>
              </w:rPr>
              <w:t>: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3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/10/2018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bCs/>
                <w:rtl w:val="true"/>
                <w:lang w:val="en-US" w:eastAsia="en-US"/>
              </w:rPr>
              <w:t>הנחקר</w:t>
            </w:r>
            <w:r>
              <w:rPr>
                <w:bCs/>
                <w:spacing w:val="-22"/>
                <w:rtl w:val="true"/>
                <w:lang w:val="en-US" w:eastAsia="en-US"/>
              </w:rPr>
              <w:t>: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360"/>
              <w:jc w:val="left"/>
              <w:rPr>
                <w:bCs/>
                <w:lang w:val="en-US" w:eastAsia="en-US"/>
              </w:rPr>
            </w:pPr>
            <w:r>
              <w:rPr>
                <w:bCs/>
                <w:rtl w:val="true"/>
                <w:lang w:val="en-US" w:eastAsia="en-US"/>
              </w:rPr>
              <w:t>אלכסנדר</w:t>
            </w:r>
            <w:r>
              <w:rPr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bCs/>
                <w:rtl w:val="true"/>
                <w:lang w:val="en-US" w:eastAsia="en-US"/>
              </w:rPr>
              <w:t>ישיש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bCs/>
                <w:rtl w:val="true"/>
                <w:lang w:val="en-US" w:eastAsia="en-US"/>
              </w:rPr>
              <w:t>חוקרת</w:t>
            </w:r>
            <w:r>
              <w:rPr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bCs/>
                <w:rtl w:val="true"/>
                <w:lang w:val="en-US" w:eastAsia="en-US"/>
              </w:rPr>
              <w:t>מס</w:t>
            </w:r>
            <w:r>
              <w:rPr>
                <w:bCs/>
                <w:rtl w:val="true"/>
                <w:lang w:val="en-US" w:eastAsia="en-US"/>
              </w:rPr>
              <w:t xml:space="preserve">' </w:t>
            </w:r>
            <w:r>
              <w:rPr>
                <w:bCs/>
                <w:lang w:val="en-US" w:eastAsia="en-US"/>
              </w:rPr>
              <w:t>1</w:t>
            </w:r>
            <w:r>
              <w:rPr>
                <w:bCs/>
                <w:spacing w:val="-22"/>
                <w:rtl w:val="true"/>
                <w:lang w:val="en-US" w:eastAsia="en-US"/>
              </w:rPr>
              <w:t>: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360"/>
              <w:jc w:val="left"/>
              <w:rPr>
                <w:bCs/>
                <w:lang w:val="en-US" w:eastAsia="en-US"/>
              </w:rPr>
            </w:pPr>
            <w:r>
              <w:rPr>
                <w:bCs/>
                <w:rtl w:val="true"/>
                <w:lang w:val="en-US" w:eastAsia="en-US"/>
              </w:rPr>
              <w:t>נעמה</w:t>
            </w:r>
            <w:r>
              <w:rPr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bCs/>
                <w:rtl w:val="true"/>
                <w:lang w:val="en-US" w:eastAsia="en-US"/>
              </w:rPr>
              <w:t>בן</w:t>
            </w:r>
            <w:r>
              <w:rPr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bookmarkStart w:id="1" w:name="_ETM_Q0_302019"/>
            <w:bookmarkEnd w:id="1"/>
            <w:r>
              <w:rPr>
                <w:bCs/>
                <w:rtl w:val="true"/>
                <w:lang w:val="en-US" w:eastAsia="en-US"/>
              </w:rPr>
              <w:t>דו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bCs/>
                <w:rtl w:val="true"/>
                <w:lang w:val="en-US" w:eastAsia="en-US"/>
              </w:rPr>
              <w:t>חוקר</w:t>
            </w:r>
            <w:r>
              <w:rPr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bCs/>
                <w:rtl w:val="true"/>
                <w:lang w:val="en-US" w:eastAsia="en-US"/>
              </w:rPr>
              <w:t>מס</w:t>
            </w:r>
            <w:r>
              <w:rPr>
                <w:bCs/>
                <w:rtl w:val="true"/>
                <w:lang w:val="en-US" w:eastAsia="en-US"/>
              </w:rPr>
              <w:t>'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360"/>
              <w:jc w:val="left"/>
              <w:rPr>
                <w:bCs/>
                <w:lang w:val="en-US" w:eastAsia="en-US"/>
              </w:rPr>
            </w:pPr>
            <w:r>
              <w:rPr>
                <w:bCs/>
                <w:rtl w:val="true"/>
                <w:lang w:val="en-US" w:eastAsia="en-US"/>
              </w:rPr>
              <w:t>אסף</w:t>
            </w:r>
            <w:r>
              <w:rPr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bCs/>
                <w:rtl w:val="true"/>
                <w:lang w:val="en-US" w:eastAsia="en-US"/>
              </w:rPr>
              <w:t>אלפיש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val="en-US" w:eastAsia="en-US"/>
              </w:rPr>
              <w:t>מפענחת</w:t>
            </w:r>
            <w:r>
              <w:rPr>
                <w:bCs/>
                <w:spacing w:val="-22"/>
                <w:rtl w:val="true"/>
                <w:lang w:val="en-US" w:eastAsia="en-US"/>
              </w:rPr>
              <w:t>: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360"/>
              <w:jc w:val="left"/>
              <w:rPr>
                <w:bCs/>
                <w:lang w:val="en-US" w:eastAsia="en-US"/>
              </w:rPr>
            </w:pPr>
            <w:r>
              <w:rPr>
                <w:bCs/>
                <w:rtl w:val="true"/>
                <w:lang w:val="en-US" w:eastAsia="en-US"/>
              </w:rPr>
              <w:t>א</w:t>
            </w:r>
            <w:r>
              <w:rPr>
                <w:bCs/>
                <w:rtl w:val="true"/>
                <w:lang w:val="en-US" w:eastAsia="en-US"/>
              </w:rPr>
              <w:t xml:space="preserve">. </w:t>
            </w:r>
            <w:r>
              <w:rPr>
                <w:bCs/>
                <w:rtl w:val="true"/>
                <w:lang w:val="en-US" w:eastAsia="en-US"/>
              </w:rPr>
              <w:t>ק</w:t>
            </w:r>
            <w:r>
              <w:rPr>
                <w:bCs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val="en-US" w:eastAsia="en-US"/>
              </w:rPr>
              <w:t>תאריך</w:t>
            </w:r>
            <w:r>
              <w:rPr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bCs/>
                <w:rtl w:val="true"/>
                <w:lang w:val="en-US" w:eastAsia="en-US"/>
              </w:rPr>
              <w:t>פענוח</w:t>
            </w:r>
            <w:r>
              <w:rPr>
                <w:bCs/>
                <w:spacing w:val="-22"/>
                <w:rtl w:val="true"/>
                <w:lang w:val="en-US" w:eastAsia="en-US"/>
              </w:rPr>
              <w:t>: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bookmarkStart w:id="2" w:name="A000000019178"/>
            <w:bookmarkEnd w:id="2"/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3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/10/2018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val="en-US" w:eastAsia="en-US"/>
              </w:rPr>
              <w:t>שפת</w:t>
            </w:r>
            <w:r>
              <w:rPr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bCs/>
                <w:rtl w:val="true"/>
                <w:lang w:val="en-US" w:eastAsia="en-US"/>
              </w:rPr>
              <w:t>מקור</w:t>
            </w:r>
            <w:r>
              <w:rPr>
                <w:bCs/>
                <w:spacing w:val="-22"/>
                <w:rtl w:val="true"/>
                <w:lang w:val="en-US" w:eastAsia="en-US"/>
              </w:rPr>
              <w:t>: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360"/>
              <w:jc w:val="left"/>
              <w:rPr>
                <w:bCs/>
                <w:lang w:val="en-US" w:eastAsia="en-US"/>
              </w:rPr>
            </w:pPr>
            <w:r>
              <w:rPr>
                <w:bCs/>
                <w:rtl w:val="true"/>
                <w:lang w:val="en-US" w:eastAsia="en-US"/>
              </w:rPr>
              <w:t>עברית</w:t>
            </w:r>
          </w:p>
        </w:tc>
      </w:tr>
    </w:tbl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701" w:leader="none"/>
        </w:tabs>
        <w:spacing w:lineRule="auto" w:line="360"/>
        <w:ind w:left="1701" w:right="0" w:hanging="1701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077"/>
          <w:lnNumType w:countBy="1" w:restart="newPage" w:distance="283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4:12</w:t>
      </w:r>
      <w:r>
        <w:rPr>
          <w:rtl w:val="true"/>
          <w:lang w:val="en-US" w:eastAsia="en-US"/>
        </w:rPr>
        <w:t xml:space="preserve"> </w:t>
      </w:r>
      <w:bookmarkStart w:id="3" w:name="_ETM_Q0_253741"/>
      <w:bookmarkEnd w:id="3"/>
      <w:r>
        <w:rPr>
          <w:rtl w:val="true"/>
          <w:lang w:val="en-US" w:eastAsia="en-US"/>
        </w:rPr>
        <w:t>נ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4" w:name="_ETM_Q0_452461"/>
      <w:bookmarkStart w:id="5" w:name="_ETM_Q0_453752"/>
      <w:bookmarkEnd w:id="4"/>
      <w:bookmarkEnd w:id="5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נק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6" w:name="_ETM_Q0_243361"/>
      <w:bookmarkEnd w:id="6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7:33.752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0:07:32.461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0:04:03.361</w:t>
      </w:r>
      <w:r>
        <w:rPr>
          <w:rtl w:val="true"/>
          <w:lang w:val="en-US" w:eastAsia="en-US"/>
        </w:rPr>
        <w:t xml:space="preserve">]     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וא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" w:name="_ETM_Q0_449616"/>
      <w:bookmarkEnd w:id="7"/>
      <w:r>
        <w:rPr>
          <w:rtl w:val="true"/>
          <w:lang w:val="en-US" w:eastAsia="en-US"/>
        </w:rPr>
        <w:t>כנס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8" w:name="_ETM_Q0_452493"/>
      <w:bookmarkEnd w:id="8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07: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" w:name="_ETM_Q0_456021"/>
      <w:bookmarkEnd w:id="9"/>
      <w:r>
        <w:rPr>
          <w:rtl w:val="true"/>
          <w:lang w:val="en-US" w:eastAsia="en-US"/>
        </w:rPr>
        <w:t>הנחק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כנ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 </w:t>
      </w:r>
      <w:bookmarkStart w:id="10" w:name="_ETM_Q0_458741"/>
      <w:bookmarkEnd w:id="10"/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7:38.74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ט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11" w:name="_ETM_Q0_460353"/>
      <w:bookmarkEnd w:id="11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12" w:name="_ETM_Q0_460517"/>
      <w:bookmarkEnd w:id="12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bCs/>
          <w:rtl w:val="true"/>
          <w:lang w:val="en-US" w:eastAsia="en-US"/>
        </w:rPr>
        <w:t xml:space="preserve"> [</w:t>
      </w:r>
      <w:r>
        <w:rPr>
          <w:bCs/>
          <w:lang w:val="en-US" w:eastAsia="en-US"/>
        </w:rPr>
        <w:t>00:07:40.517</w:t>
      </w:r>
      <w:r>
        <w:rPr>
          <w:bCs/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לפ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13" w:name="_ETM_Q0_463251"/>
      <w:bookmarkEnd w:id="13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 </w:t>
      </w:r>
      <w:bookmarkStart w:id="14" w:name="_ETM_Q0_464443"/>
      <w:bookmarkEnd w:id="14"/>
      <w:r>
        <w:rPr>
          <w:lang w:val="en-US" w:eastAsia="en-US"/>
        </w:rPr>
        <w:t>07: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7:44.44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15" w:name="_ETM_Q0_465249"/>
      <w:bookmarkEnd w:id="15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" w:name="_ETM_Q0_466561"/>
      <w:bookmarkEnd w:id="16"/>
      <w:r>
        <w:rPr>
          <w:rtl w:val="true"/>
          <w:lang w:val="en-US" w:eastAsia="en-US"/>
        </w:rPr>
        <w:t>י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7:46.56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17" w:name="_ETM_Q0_467530"/>
      <w:bookmarkEnd w:id="17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18" w:name="_ETM_Q0_469850"/>
      <w:bookmarkEnd w:id="18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7: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7:49.85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ת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" w:name="_ETM_Q0_474350"/>
      <w:bookmarkEnd w:id="19"/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7:54.35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20" w:name="_ETM_Q0_474631"/>
      <w:bookmarkEnd w:id="2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? </w:t>
      </w:r>
      <w:bookmarkStart w:id="21" w:name="_ETM_Q0_474346"/>
      <w:bookmarkEnd w:id="21"/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" w:name="_ETM_Q0_480422"/>
      <w:bookmarkEnd w:id="22"/>
      <w:r>
        <w:rPr>
          <w:rtl w:val="true"/>
          <w:lang w:val="en-US" w:eastAsia="en-US"/>
        </w:rPr>
        <w:t>בדרך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8:00.42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... </w:t>
      </w:r>
      <w:bookmarkStart w:id="23" w:name="_ETM_Q0_487096"/>
      <w:bookmarkEnd w:id="23"/>
      <w:r>
        <w:rPr>
          <w:rtl w:val="true"/>
          <w:lang w:val="en-US" w:eastAsia="en-US"/>
        </w:rPr>
        <w:t>כ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ו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" w:name="_ETM_Q0_492721"/>
      <w:bookmarkEnd w:id="24"/>
      <w:r>
        <w:rPr>
          <w:rtl w:val="true"/>
          <w:lang w:val="en-US" w:eastAsia="en-US"/>
        </w:rPr>
        <w:t>ל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8:12.72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חש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ר</w:t>
      </w:r>
      <w:r>
        <w:rPr>
          <w:rtl w:val="true"/>
          <w:lang w:val="en-US" w:eastAsia="en-US"/>
        </w:rPr>
        <w:t xml:space="preserve">, </w:t>
      </w:r>
      <w:bookmarkStart w:id="25" w:name="_ETM_Q0_498093"/>
      <w:bookmarkEnd w:id="25"/>
      <w:r>
        <w:rPr>
          <w:rtl w:val="true"/>
          <w:lang w:val="en-US" w:eastAsia="en-US"/>
        </w:rPr>
        <w:t>ר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8:18.09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ז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מ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ג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אג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י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tl w:val="true"/>
          <w:lang w:val="en-US" w:eastAsia="en-US"/>
        </w:rPr>
        <w:t xml:space="preserve">, </w:t>
      </w:r>
      <w:bookmarkStart w:id="26" w:name="_ETM_Q0_502425"/>
      <w:bookmarkEnd w:id="26"/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ב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ביר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" w:name="_ETM_Q0_507591"/>
      <w:bookmarkEnd w:id="27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8:27.59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ב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" w:name="_ETM_Q0_510595"/>
      <w:bookmarkEnd w:id="28"/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קבו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נו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" w:name="_ETM_Q0_513846"/>
      <w:bookmarkEnd w:id="29"/>
      <w:r>
        <w:rPr>
          <w:rtl w:val="true"/>
          <w:lang w:val="en-US" w:eastAsia="en-US"/>
        </w:rPr>
        <w:t>ס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8:33.84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נו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" w:name="_ETM_Q0_517892"/>
      <w:bookmarkEnd w:id="30"/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" w:name="_ETM_Q0_524586"/>
      <w:bookmarkEnd w:id="31"/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ת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bookmarkStart w:id="32" w:name="_ETM_Q0_527093"/>
      <w:bookmarkEnd w:id="3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8:47.09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" w:name="_ETM_Q0_532943"/>
      <w:bookmarkEnd w:id="33"/>
      <w:r>
        <w:rPr>
          <w:rtl w:val="true"/>
          <w:lang w:val="en-US" w:eastAsia="en-US"/>
        </w:rPr>
        <w:t>שתדע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8:52.94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</w:t>
      </w:r>
      <w:bookmarkStart w:id="34" w:name="_ETM_Q0_532585"/>
      <w:bookmarkEnd w:id="34"/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ועצ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35" w:name="_ETM_Q0_539717"/>
      <w:bookmarkEnd w:id="35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" w:name="_ETM_Q0_544451"/>
      <w:bookmarkEnd w:id="36"/>
      <w:r>
        <w:rPr>
          <w:rtl w:val="true"/>
          <w:lang w:val="en-US" w:eastAsia="en-US"/>
        </w:rPr>
        <w:t>נ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9:04.45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שה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" w:name="_ETM_Q0_547993"/>
      <w:bookmarkEnd w:id="37"/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ע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" w:name="_ETM_Q0_549558"/>
      <w:bookmarkEnd w:id="38"/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9:09.55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ספרות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" w:name="_ETM_Q0_552750"/>
      <w:bookmarkEnd w:id="39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9:12.75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לוש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ד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נד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" w:name="_ETM_Q0_559525"/>
      <w:bookmarkEnd w:id="40"/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כ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ס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נ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" w:name="_ETM_Q0_571662"/>
      <w:bookmarkEnd w:id="41"/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ל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מ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סי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" w:name="_ETM_Q0_598184"/>
      <w:bookmarkEnd w:id="42"/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וק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" w:name="_ETM_Q0_602682"/>
      <w:bookmarkEnd w:id="43"/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0:02.68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הג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ס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" w:name="_ETM_Q0_612870"/>
      <w:bookmarkEnd w:id="44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0:12.87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" w:name="_ETM_Q0_629588"/>
      <w:bookmarkEnd w:id="45"/>
      <w:r>
        <w:rPr>
          <w:rtl w:val="true"/>
          <w:lang w:val="en-US" w:eastAsia="en-US"/>
        </w:rPr>
        <w:t>ה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0:29.58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זוש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סליח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זוש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tl w:val="true"/>
          <w:lang w:val="en-US" w:eastAsia="en-US"/>
        </w:rPr>
        <w:t xml:space="preserve">. </w:t>
      </w:r>
      <w:bookmarkStart w:id="46" w:name="_ETM_Q0_636539"/>
      <w:bookmarkEnd w:id="46"/>
      <w:r>
        <w:rPr>
          <w:rtl w:val="true"/>
          <w:lang w:val="en-US" w:eastAsia="en-US"/>
        </w:rPr>
        <w:t>ב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" w:name="_ETM_Q0_642401"/>
      <w:bookmarkEnd w:id="47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ש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לט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כי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" w:name="_ETM_Q0_645691"/>
      <w:bookmarkEnd w:id="48"/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0:45.69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נ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ד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" w:name="_ETM_Q0_692105"/>
      <w:bookmarkEnd w:id="49"/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מיו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י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חש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סב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ד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לי</w:t>
      </w:r>
      <w:r>
        <w:rPr>
          <w:rtl w:val="true"/>
          <w:lang w:val="en-US" w:eastAsia="en-US"/>
        </w:rPr>
        <w:t xml:space="preserve">, </w:t>
      </w:r>
      <w:bookmarkStart w:id="50" w:name="_ETM_Q0_697308"/>
      <w:bookmarkEnd w:id="50"/>
      <w:r>
        <w:rPr>
          <w:rtl w:val="true"/>
          <w:lang w:val="en-US" w:eastAsia="en-US"/>
        </w:rPr>
        <w:t>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1:37.30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פ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" w:name="_ETM_Q0_702933"/>
      <w:bookmarkEnd w:id="51"/>
      <w:r>
        <w:rPr>
          <w:rtl w:val="true"/>
          <w:lang w:val="en-US" w:eastAsia="en-US"/>
        </w:rPr>
        <w:t>ב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1:42.93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ב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לב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יו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" w:name="_ETM_Q0_708806"/>
      <w:bookmarkEnd w:id="52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1:48.80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ב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לב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" w:name="_ETM_Q0_715306"/>
      <w:bookmarkEnd w:id="53"/>
      <w:r>
        <w:rPr>
          <w:rtl w:val="true"/>
          <w:lang w:val="en-US" w:eastAsia="en-US"/>
        </w:rPr>
        <w:t>דוו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1:55.30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נ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. </w:t>
      </w:r>
      <w:bookmarkStart w:id="54" w:name="_ETM_Q0_722305"/>
      <w:bookmarkEnd w:id="54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סיף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. </w:t>
      </w:r>
      <w:bookmarkStart w:id="55" w:name="_ETM_Q0_727176"/>
      <w:bookmarkEnd w:id="55"/>
      <w:r>
        <w:rPr>
          <w:rtl w:val="true"/>
          <w:lang w:val="en-US" w:eastAsia="en-US"/>
        </w:rPr>
        <w:t>כללי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2:07.17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י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ער</w:t>
      </w:r>
      <w:r>
        <w:rPr>
          <w:rtl w:val="true"/>
          <w:lang w:val="en-US" w:eastAsia="en-US"/>
        </w:rPr>
        <w:t xml:space="preserve">. </w:t>
      </w:r>
      <w:bookmarkStart w:id="56" w:name="_ETM_Q0_734813"/>
      <w:bookmarkEnd w:id="56"/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מך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פ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פקיד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7" w:name="_ETM_Q0_740127"/>
      <w:bookmarkEnd w:id="57"/>
      <w:r>
        <w:rPr>
          <w:rtl w:val="true"/>
          <w:lang w:val="en-US" w:eastAsia="en-US"/>
        </w:rPr>
        <w:t>קוד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2:20.12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צ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8" w:name="_ETM_Q0_744689"/>
      <w:bookmarkEnd w:id="58"/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2:24.68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9" w:name="_ETM_Q0_751315"/>
      <w:bookmarkEnd w:id="59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ב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בד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bookmarkStart w:id="60" w:name="_ETM_Q0_757000"/>
      <w:bookmarkEnd w:id="60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2:37.00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טיג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וב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1" w:name="_ETM_Q0_762626"/>
      <w:bookmarkEnd w:id="61"/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ג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ג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וא</w:t>
      </w:r>
      <w:r>
        <w:rPr>
          <w:rtl w:val="true"/>
          <w:lang w:val="en-US" w:eastAsia="en-US"/>
        </w:rPr>
        <w:t xml:space="preserve">, </w:t>
      </w:r>
      <w:bookmarkStart w:id="62" w:name="_ETM_Q0_766006"/>
      <w:bookmarkEnd w:id="62"/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2:46.00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ת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3" w:name="_ETM_Q0_767497"/>
      <w:bookmarkEnd w:id="63"/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2:47.49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גג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טיג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ז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4" w:name="_ETM_Q0_769128"/>
      <w:bookmarkEnd w:id="64"/>
      <w:r>
        <w:rPr>
          <w:rtl w:val="true"/>
          <w:lang w:val="en-US" w:eastAsia="en-US"/>
        </w:rPr>
        <w:t>סטיגמ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2:49.12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טיג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5" w:name="_ETM_Q0_773192"/>
      <w:bookmarkEnd w:id="65"/>
      <w:r>
        <w:rPr>
          <w:rtl w:val="true"/>
          <w:lang w:val="en-US" w:eastAsia="en-US"/>
        </w:rPr>
        <w:t>שנעש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ילמ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6" w:name="_ETM_Q0_780346"/>
      <w:bookmarkEnd w:id="66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הגי</w:t>
      </w:r>
      <w:bookmarkStart w:id="67" w:name="_ETM_Q0_786318"/>
      <w:bookmarkEnd w:id="67"/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בכ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8" w:name="_ETM_Q0_790940"/>
      <w:bookmarkEnd w:id="68"/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3:10.94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וו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ק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ק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סתבכ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</w:t>
      </w:r>
      <w:bookmarkStart w:id="69" w:name="_ETM_Q0_795343"/>
      <w:bookmarkEnd w:id="69"/>
      <w:r>
        <w:rPr>
          <w:rtl w:val="true"/>
          <w:lang w:val="en-US" w:eastAsia="en-US"/>
        </w:rPr>
        <w:t>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3:15.34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0" w:name="_ETM_Q0_800402"/>
      <w:bookmarkEnd w:id="70"/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13:20.402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פריק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1" w:name="_ETM_Q0_805904"/>
      <w:bookmarkEnd w:id="71"/>
      <w:r>
        <w:rPr>
          <w:rtl w:val="true"/>
          <w:lang w:val="en-US" w:eastAsia="en-US"/>
        </w:rPr>
        <w:t>מתש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תש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bookmarkStart w:id="72" w:name="_ETM_Q0_812222"/>
      <w:bookmarkEnd w:id="72"/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ניגרי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bookmarkStart w:id="73" w:name="_ETM_Q0_819273"/>
      <w:bookmarkEnd w:id="73"/>
      <w:r>
        <w:rPr>
          <w:rtl w:val="true"/>
          <w:lang w:val="en-US" w:eastAsia="en-US"/>
        </w:rPr>
        <w:t>קטו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ו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ע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bookmarkStart w:id="74" w:name="_ETM_Q0_825967"/>
      <w:bookmarkEnd w:id="74"/>
      <w:r>
        <w:rPr>
          <w:rtl w:val="true"/>
          <w:lang w:val="en-US" w:eastAsia="en-US"/>
        </w:rPr>
        <w:t>מהנד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3:45.96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5" w:name="_ETM_Q0_829529"/>
      <w:bookmarkEnd w:id="75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13:49.529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ק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בוק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6" w:name="_ETM_Q0_834512"/>
      <w:bookmarkEnd w:id="76"/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ע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פר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ח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7" w:name="_ETM_Q0_839133"/>
      <w:bookmarkEnd w:id="77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פש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tl w:val="true"/>
          <w:lang w:val="en-US" w:eastAsia="en-US"/>
        </w:rPr>
        <w:t xml:space="preserve">... </w:t>
      </w:r>
      <w:bookmarkStart w:id="78" w:name="_ETM_Q0_843059"/>
      <w:bookmarkEnd w:id="78"/>
      <w:r>
        <w:rPr>
          <w:rtl w:val="true"/>
          <w:lang w:val="en-US" w:eastAsia="en-US"/>
        </w:rPr>
        <w:t>ש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ה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נ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, </w:t>
      </w:r>
      <w:bookmarkStart w:id="79" w:name="_ETM_Q0_849580"/>
      <w:bookmarkEnd w:id="79"/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4:09.58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ש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bookmarkStart w:id="80" w:name="_ETM_Q0_860207"/>
      <w:bookmarkEnd w:id="80"/>
      <w:r>
        <w:rPr>
          <w:rtl w:val="true"/>
          <w:lang w:val="en-US" w:eastAsia="en-US"/>
        </w:rPr>
        <w:t>ר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מ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1" w:name="_ETM_Q0_862247"/>
      <w:bookmarkEnd w:id="81"/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גע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סתכסכנו</w:t>
      </w:r>
      <w:r>
        <w:rPr>
          <w:rtl w:val="true"/>
          <w:lang w:val="en-US" w:eastAsia="en-US"/>
        </w:rPr>
        <w:t xml:space="preserve">, </w:t>
      </w:r>
      <w:bookmarkStart w:id="82" w:name="_ETM_Q0_867225"/>
      <w:bookmarkEnd w:id="82"/>
      <w:r>
        <w:rPr>
          <w:rtl w:val="true"/>
          <w:lang w:val="en-US" w:eastAsia="en-US"/>
        </w:rPr>
        <w:t>הסתבכ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4:27.22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ל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ד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3" w:name="_ETM_Q0_878577"/>
      <w:bookmarkEnd w:id="83"/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4:38.57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טרכנו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ו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ילה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ילה</w:t>
      </w:r>
      <w:r>
        <w:rPr>
          <w:rtl w:val="true"/>
          <w:lang w:val="en-US" w:eastAsia="en-US"/>
        </w:rPr>
        <w:t xml:space="preserve">) </w:t>
      </w:r>
      <w:bookmarkStart w:id="84" w:name="_ETM_Q0_883672"/>
      <w:bookmarkEnd w:id="84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4:43.67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ילמ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וו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שלומ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ילה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bookmarkStart w:id="85" w:name="_ETM_Q0_891028"/>
      <w:bookmarkEnd w:id="85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4:51.02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6" w:name="_ETM_Q0_896073"/>
      <w:bookmarkEnd w:id="86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7" w:name="_ETM_Q0_897519"/>
      <w:bookmarkEnd w:id="87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4:57.51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bookmarkStart w:id="88" w:name="_ETM_Q0_899404"/>
      <w:bookmarkEnd w:id="88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פקיד</w:t>
      </w:r>
      <w:r>
        <w:rPr>
          <w:rtl w:val="true"/>
          <w:lang w:val="en-US" w:eastAsia="en-US"/>
        </w:rPr>
        <w:t xml:space="preserve">... </w:t>
      </w:r>
      <w:bookmarkStart w:id="89" w:name="_ETM_Q0_901492"/>
      <w:bookmarkEnd w:id="89"/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5:01.49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tl w:val="true"/>
          <w:lang w:val="en-US" w:eastAsia="en-US"/>
        </w:rPr>
        <w:t xml:space="preserve">) </w:t>
      </w:r>
      <w:bookmarkStart w:id="90" w:name="_ETM_Q0_903925"/>
      <w:bookmarkEnd w:id="90"/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 xml:space="preserve">, </w:t>
      </w:r>
      <w:bookmarkStart w:id="91" w:name="_ETM_Q0_906823"/>
      <w:bookmarkEnd w:id="91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נ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2" w:name="_ETM_Q0_909032"/>
      <w:bookmarkEnd w:id="92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3" w:name="_ETM_Q0_912651"/>
      <w:bookmarkEnd w:id="93"/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4" w:name="_ETM_Q0_916237"/>
      <w:bookmarkEnd w:id="94"/>
      <w:r>
        <w:rPr>
          <w:rtl w:val="true"/>
          <w:lang w:val="en-US" w:eastAsia="en-US"/>
        </w:rPr>
        <w:t>שיל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5:16.23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יל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5" w:name="_ETM_Q0_922767"/>
      <w:bookmarkEnd w:id="95"/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5:22.76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</w:t>
      </w:r>
      <w:bookmarkStart w:id="96" w:name="_ETM_Q0_928277"/>
      <w:bookmarkEnd w:id="96"/>
      <w:r>
        <w:rPr>
          <w:rtl w:val="true"/>
          <w:lang w:val="en-US" w:eastAsia="en-US"/>
        </w:rPr>
        <w:t>ת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5:28.27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7" w:name="_ETM_Q0_930185"/>
      <w:bookmarkEnd w:id="97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5:30.18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ב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8" w:name="_ETM_Q0_933555"/>
      <w:bookmarkEnd w:id="98"/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9" w:name="_ETM_Q0_936092"/>
      <w:bookmarkEnd w:id="99"/>
      <w:r>
        <w:rPr>
          <w:rtl w:val="true"/>
          <w:lang w:val="en-US" w:eastAsia="en-US"/>
        </w:rPr>
        <w:t>י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5:36.09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יל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0" w:name="_ETM_Q0_943830"/>
      <w:bookmarkEnd w:id="100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1" w:name="_ETM_Q0_946788"/>
      <w:bookmarkEnd w:id="101"/>
      <w:r>
        <w:rPr>
          <w:rtl w:val="true"/>
          <w:lang w:val="en-US" w:eastAsia="en-US"/>
        </w:rPr>
        <w:t>גב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bookmarkStart w:id="102" w:name="_ETM_Q0_949753"/>
      <w:bookmarkEnd w:id="102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אלוך</w:t>
      </w:r>
      <w:r>
        <w:rPr>
          <w:rtl w:val="true"/>
          <w:lang w:val="en-US" w:eastAsia="en-US"/>
        </w:rPr>
        <w:t xml:space="preserve">. </w:t>
      </w:r>
      <w:bookmarkStart w:id="103" w:name="_ETM_Q0_952621"/>
      <w:bookmarkEnd w:id="103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bookmarkStart w:id="104" w:name="_ETM_Q0_955480"/>
      <w:bookmarkEnd w:id="104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ני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5" w:name="_ETM_Q0_961109"/>
      <w:bookmarkEnd w:id="105"/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6:01.10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אל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שוויץ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שוויץ</w:t>
      </w:r>
      <w:r>
        <w:rPr>
          <w:rtl w:val="true"/>
          <w:lang w:val="en-US" w:eastAsia="en-US"/>
        </w:rPr>
        <w:t xml:space="preserve">. </w:t>
      </w:r>
      <w:bookmarkStart w:id="106" w:name="_ETM_Q0_965963"/>
      <w:bookmarkEnd w:id="106"/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אלוך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... </w:t>
      </w:r>
      <w:bookmarkStart w:id="107" w:name="_ETM_Q0_970034"/>
      <w:bookmarkEnd w:id="107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108" w:name="_ETM_Q0_974186"/>
      <w:bookmarkEnd w:id="108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</w:t>
      </w:r>
      <w:bookmarkStart w:id="109" w:name="_ETM_Q0_977720"/>
      <w:bookmarkEnd w:id="109"/>
      <w:r>
        <w:rPr>
          <w:rtl w:val="true"/>
          <w:lang w:val="en-US" w:eastAsia="en-US"/>
        </w:rPr>
        <w:t>ק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</w:t>
      </w:r>
      <w:bookmarkStart w:id="110" w:name="_ETM_Q0_982425"/>
      <w:bookmarkEnd w:id="110"/>
      <w:r>
        <w:rPr>
          <w:rtl w:val="true"/>
          <w:lang w:val="en-US" w:eastAsia="en-US"/>
        </w:rPr>
        <w:t>ק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6:22.42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י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</w:t>
      </w:r>
      <w:r>
        <w:rPr>
          <w:rtl w:val="true"/>
          <w:lang w:val="en-US" w:eastAsia="en-US"/>
        </w:rPr>
        <w:t xml:space="preserve">... </w:t>
      </w:r>
      <w:bookmarkStart w:id="111" w:name="_ETM_Q0_985621"/>
      <w:bookmarkEnd w:id="111"/>
      <w:r>
        <w:rPr>
          <w:rtl w:val="true"/>
          <w:lang w:val="en-US" w:eastAsia="en-US"/>
        </w:rPr>
        <w:t>שי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ר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ו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. </w:t>
      </w:r>
      <w:bookmarkStart w:id="112" w:name="_ETM_Q0_988871"/>
      <w:bookmarkEnd w:id="112"/>
      <w:r>
        <w:rPr>
          <w:rtl w:val="true"/>
          <w:lang w:val="en-US" w:eastAsia="en-US"/>
        </w:rPr>
        <w:t>ה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ם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פרויקט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נו</w:t>
      </w:r>
      <w:r>
        <w:rPr>
          <w:rtl w:val="true"/>
          <w:lang w:val="en-US" w:eastAsia="en-US"/>
        </w:rPr>
        <w:t xml:space="preserve">, </w:t>
      </w:r>
      <w:bookmarkStart w:id="113" w:name="_ETM_Q0_996496"/>
      <w:bookmarkEnd w:id="113"/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יקט</w:t>
      </w:r>
      <w:bookmarkStart w:id="114" w:name="_ETM_Q0_1000480"/>
      <w:bookmarkEnd w:id="114"/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6:40.48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צ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5" w:name="_ETM_Q0_1004718"/>
      <w:bookmarkEnd w:id="115"/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ש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אפון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לו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ת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י</w:t>
      </w:r>
      <w:r>
        <w:rPr>
          <w:rtl w:val="true"/>
          <w:lang w:val="en-US" w:eastAsia="en-US"/>
        </w:rPr>
        <w:t xml:space="preserve">. </w:t>
      </w:r>
      <w:bookmarkStart w:id="116" w:name="_ETM_Q0_1013719"/>
      <w:bookmarkEnd w:id="116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6:53.71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ס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ח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7" w:name="_ETM_Q0_1017865"/>
      <w:bookmarkEnd w:id="117"/>
      <w:r>
        <w:rPr>
          <w:rtl w:val="true"/>
          <w:lang w:val="en-US" w:eastAsia="en-US"/>
        </w:rPr>
        <w:t>פרויקטים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6:57.86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בז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8" w:name="_ETM_Q0_1024120"/>
      <w:bookmarkEnd w:id="118"/>
      <w:r>
        <w:rPr>
          <w:rtl w:val="true"/>
          <w:lang w:val="en-US" w:eastAsia="en-US"/>
        </w:rPr>
        <w:t>ה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0:17:04.120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י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Fonts w:cs="Times New Roman"/>
          <w:rtl w:val="true"/>
          <w:lang w:val="en-US" w:eastAsia="en-US"/>
        </w:rPr>
        <w:t xml:space="preserve">  </w:t>
      </w:r>
      <w:bookmarkStart w:id="119" w:name="_ETM_Q0_1030696"/>
      <w:bookmarkEnd w:id="119"/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7:10.69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0" w:name="_ETM_Q0_1034451"/>
      <w:bookmarkEnd w:id="120"/>
      <w:r>
        <w:rPr>
          <w:rtl w:val="true"/>
          <w:lang w:val="en-US" w:eastAsia="en-US"/>
        </w:rPr>
        <w:t>הש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ס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1" w:name="_ETM_Q0_1039349"/>
      <w:bookmarkEnd w:id="121"/>
      <w:r>
        <w:rPr>
          <w:rtl w:val="true"/>
          <w:lang w:val="en-US" w:eastAsia="en-US"/>
        </w:rPr>
        <w:t>יש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7:19.34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פקחים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נדסים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2" w:name="_ETM_Q0_1041690"/>
      <w:bookmarkEnd w:id="122"/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7:21.69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123" w:name="_ETM_Q0_1043763"/>
      <w:bookmarkEnd w:id="123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פק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4" w:name="_ETM_Q0_1046515"/>
      <w:bookmarkEnd w:id="124"/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7:26.51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מז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עסיק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מין</w:t>
      </w:r>
      <w:r>
        <w:rPr>
          <w:rtl w:val="true"/>
          <w:lang w:val="en-US" w:eastAsia="en-US"/>
        </w:rPr>
        <w:t xml:space="preserve">? </w:t>
      </w:r>
      <w:bookmarkStart w:id="125" w:name="_ETM_Q0_1052661"/>
      <w:bookmarkEnd w:id="125"/>
      <w:r>
        <w:rPr>
          <w:rtl w:val="true"/>
          <w:lang w:val="en-US" w:eastAsia="en-US"/>
        </w:rPr>
        <w:t>המזמין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מז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דינ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6" w:name="_ETM_Q0_1055473"/>
      <w:bookmarkEnd w:id="126"/>
      <w:r>
        <w:rPr>
          <w:rtl w:val="true"/>
          <w:lang w:val="en-US" w:eastAsia="en-US"/>
        </w:rPr>
        <w:t>ביצענו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7:35.47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7" w:name="_ETM_Q0_1059603"/>
      <w:bookmarkEnd w:id="127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ב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כ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8" w:name="_ETM_Q0_1062691"/>
      <w:bookmarkEnd w:id="128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7:42.69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9" w:name="_ETM_Q0_1069733"/>
      <w:bookmarkEnd w:id="12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מ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מ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0" w:name="_ETM_Q0_1073173"/>
      <w:bookmarkEnd w:id="130"/>
      <w:r>
        <w:rPr>
          <w:rtl w:val="true"/>
          <w:lang w:val="en-US" w:eastAsia="en-US"/>
        </w:rPr>
        <w:t>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נפ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1" w:name="_ETM_Q0_1080583"/>
      <w:bookmarkEnd w:id="131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8:00.58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נו</w:t>
      </w:r>
      <w:r>
        <w:rPr>
          <w:rtl w:val="true"/>
          <w:lang w:val="en-US" w:eastAsia="en-US"/>
        </w:rPr>
        <w:t xml:space="preserve">, </w:t>
      </w:r>
      <w:bookmarkStart w:id="132" w:name="_ETM_Q0_1085576"/>
      <w:bookmarkEnd w:id="132"/>
      <w:r>
        <w:rPr>
          <w:rtl w:val="true"/>
          <w:lang w:val="en-US" w:eastAsia="en-US"/>
        </w:rPr>
        <w:t>ואחר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3" w:name="_ETM_Q0_1085866"/>
      <w:bookmarkEnd w:id="133"/>
      <w:r>
        <w:rPr>
          <w:rtl w:val="true"/>
          <w:lang w:val="en-US" w:eastAsia="en-US"/>
        </w:rPr>
        <w:t>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פיקוח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4" w:name="_ETM_Q0_1089829"/>
      <w:bookmarkEnd w:id="134"/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5" w:name="_ETM_Q0_1094362"/>
      <w:bookmarkEnd w:id="135"/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6" w:name="_ETM_Q0_1100102"/>
      <w:bookmarkEnd w:id="136"/>
      <w:r>
        <w:rPr>
          <w:rtl w:val="true"/>
          <w:lang w:val="en-US" w:eastAsia="en-US"/>
        </w:rPr>
        <w:t>ל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ד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יקט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סיק</w:t>
      </w:r>
      <w:r>
        <w:rPr>
          <w:rtl w:val="true"/>
          <w:lang w:val="en-US" w:eastAsia="en-US"/>
        </w:rPr>
        <w:t xml:space="preserve">... </w:t>
      </w:r>
      <w:bookmarkStart w:id="137" w:name="_ETM_Q0_1105047"/>
      <w:bookmarkEnd w:id="137"/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ת</w:t>
      </w:r>
      <w:r>
        <w:rPr>
          <w:rtl w:val="true"/>
          <w:lang w:val="en-US" w:eastAsia="en-US"/>
        </w:rPr>
        <w:t xml:space="preserve">. </w:t>
      </w:r>
      <w:bookmarkStart w:id="138" w:name="_ETM_Q0_1111298"/>
      <w:bookmarkEnd w:id="138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0:18:31.298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9" w:name="_ETM_Q0_1120457"/>
      <w:bookmarkEnd w:id="139"/>
      <w:r>
        <w:rPr>
          <w:rtl w:val="true"/>
          <w:lang w:val="en-US" w:eastAsia="en-US"/>
        </w:rPr>
        <w:t>ה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8:40.45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0" w:name="_ETM_Q0_1124582"/>
      <w:bookmarkEnd w:id="14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8:44.58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1" w:name="_ETM_Q0_1127298"/>
      <w:bookmarkEnd w:id="141"/>
      <w:r>
        <w:rPr>
          <w:rtl w:val="true"/>
          <w:lang w:val="en-US" w:eastAsia="en-US"/>
        </w:rPr>
        <w:t>מעבי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הס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מ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2" w:name="_ETM_Q0_1134736"/>
      <w:bookmarkEnd w:id="142"/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8:54.73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ד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3" w:name="_ETM_Q0_1140971"/>
      <w:bookmarkEnd w:id="143"/>
      <w:r>
        <w:rPr>
          <w:rtl w:val="true"/>
          <w:lang w:val="en-US" w:eastAsia="en-US"/>
        </w:rPr>
        <w:t>מג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9:00.97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4" w:name="_ETM_Q0_1146605"/>
      <w:bookmarkEnd w:id="144"/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9:06.60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</w:t>
      </w:r>
      <w:bookmarkStart w:id="145" w:name="_ETM_Q0_1148798"/>
      <w:bookmarkEnd w:id="145"/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9:08.79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6" w:name="_ETM_Q0_1153742"/>
      <w:bookmarkEnd w:id="146"/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9:13.74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חבר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147" w:name="_ETM_Q0_1153840"/>
      <w:bookmarkEnd w:id="147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נ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8" w:name="_ETM_Q0_1159065"/>
      <w:bookmarkEnd w:id="148"/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9:19.06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נ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ו</w:t>
      </w:r>
      <w:bookmarkStart w:id="149" w:name="_ETM_Q0_1163487"/>
      <w:bookmarkEnd w:id="149"/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0" w:name="_ETM_Q0_1167102"/>
      <w:bookmarkEnd w:id="150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9:27.10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ר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1" w:name="_ETM_Q0_1172477"/>
      <w:bookmarkEnd w:id="151"/>
      <w:r>
        <w:rPr>
          <w:rtl w:val="true"/>
          <w:lang w:val="en-US" w:eastAsia="en-US"/>
        </w:rPr>
        <w:t>משל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9:32.47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מי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bookmarkStart w:id="152" w:name="_ETM_Q0_1175351"/>
      <w:bookmarkEnd w:id="152"/>
      <w:r>
        <w:rPr>
          <w:rtl w:val="true"/>
          <w:lang w:val="en-US" w:eastAsia="en-US"/>
        </w:rPr>
        <w:t>איז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ל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ויכ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מר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3" w:name="_ETM_Q0_1180509"/>
      <w:bookmarkEnd w:id="153"/>
      <w:r>
        <w:rPr>
          <w:rtl w:val="true"/>
          <w:lang w:val="en-US" w:eastAsia="en-US"/>
        </w:rPr>
        <w:t>ווי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4" w:name="_ETM_Q0_1185131"/>
      <w:bookmarkEnd w:id="154"/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ק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5" w:name="_ETM_Q0_1189753"/>
      <w:bookmarkEnd w:id="155"/>
      <w:r>
        <w:rPr>
          <w:rtl w:val="true"/>
          <w:lang w:val="en-US" w:eastAsia="en-US"/>
        </w:rPr>
        <w:t>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יל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</w:t>
      </w:r>
      <w:bookmarkStart w:id="156" w:name="_ETM_Q0_1194638"/>
      <w:bookmarkEnd w:id="156"/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bookmarkStart w:id="157" w:name="_ETM_Q0_1193033"/>
      <w:bookmarkEnd w:id="157"/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0:19:53.033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8" w:name="_ETM_Q0_1198131"/>
      <w:bookmarkEnd w:id="158"/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tl w:val="true"/>
          <w:lang w:val="en-US" w:eastAsia="en-US"/>
        </w:rPr>
        <w:t xml:space="preserve">. </w:t>
      </w:r>
      <w:bookmarkStart w:id="159" w:name="_ETM_Q0_1202442"/>
      <w:bookmarkEnd w:id="159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0:02.44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ח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0" w:name="_ETM_Q0_1206501"/>
      <w:bookmarkEnd w:id="160"/>
      <w:r>
        <w:rPr>
          <w:rtl w:val="true"/>
          <w:lang w:val="en-US" w:eastAsia="en-US"/>
        </w:rPr>
        <w:t>החוד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bookmarkStart w:id="161" w:name="_ETM_Q0_1208965"/>
      <w:bookmarkEnd w:id="161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0:08.96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חז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2" w:name="_ETM_Q0_1212736"/>
      <w:bookmarkEnd w:id="162"/>
      <w:r>
        <w:rPr>
          <w:rtl w:val="true"/>
          <w:lang w:val="en-US" w:eastAsia="en-US"/>
        </w:rPr>
        <w:t>פ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מז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מזמ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</w:t>
      </w:r>
      <w:bookmarkStart w:id="163" w:name="_ETM_Q0_1214428"/>
      <w:bookmarkEnd w:id="163"/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ו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. </w:t>
      </w:r>
      <w:bookmarkStart w:id="164" w:name="_ETM_Q0_1220177"/>
      <w:bookmarkEnd w:id="164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5" w:name="_ETM_Q0_1225364"/>
      <w:bookmarkEnd w:id="165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0:25.36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של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6" w:name="_ETM_Q0_1230122"/>
      <w:bookmarkEnd w:id="166"/>
      <w:r>
        <w:rPr>
          <w:rtl w:val="true"/>
          <w:lang w:val="en-US" w:eastAsia="en-US"/>
        </w:rPr>
        <w:t>ל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0:30.12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bookmarkStart w:id="167" w:name="_ETM_Q0_1234119"/>
      <w:bookmarkEnd w:id="167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0:34.11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8" w:name="_ETM_Q0_1239501"/>
      <w:bookmarkEnd w:id="168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די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9" w:name="_ETM_Q0_1244371"/>
      <w:bookmarkEnd w:id="169"/>
      <w:r>
        <w:rPr>
          <w:rtl w:val="true"/>
          <w:lang w:val="en-US" w:eastAsia="en-US"/>
        </w:rPr>
        <w:t>מש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0:44.37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דינ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0" w:name="_ETM_Q0_1248289"/>
      <w:bookmarkEnd w:id="170"/>
      <w:r>
        <w:rPr>
          <w:rtl w:val="true"/>
          <w:lang w:val="en-US" w:eastAsia="en-US"/>
        </w:rPr>
        <w:t>במכרז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0:48.28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1" w:name="_ETM_Q0_1249825"/>
      <w:bookmarkEnd w:id="171"/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2" w:name="_ETM_Q0_1251567"/>
      <w:bookmarkEnd w:id="172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3" w:name="_ETM_Q0_1255754"/>
      <w:bookmarkEnd w:id="173"/>
      <w:r>
        <w:rPr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4" w:name="_ETM_Q0_1258385"/>
      <w:bookmarkEnd w:id="174"/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0:58.38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5" w:name="_ETM_Q0_1260018"/>
      <w:bookmarkEnd w:id="175"/>
      <w:r>
        <w:rPr>
          <w:rtl w:val="true"/>
          <w:lang w:val="en-US" w:eastAsia="en-US"/>
        </w:rPr>
        <w:t>רכ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6" w:name="_ETM_Q0_1264169"/>
      <w:bookmarkEnd w:id="176"/>
      <w:r>
        <w:rPr>
          <w:rtl w:val="true"/>
          <w:lang w:val="en-US" w:eastAsia="en-US"/>
        </w:rPr>
        <w:t>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ורים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177" w:name="_ETM_Q0_1265796"/>
      <w:bookmarkEnd w:id="177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1:05.79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tl w:val="true"/>
          <w:lang w:val="en-US" w:eastAsia="en-US"/>
        </w:rPr>
        <w:t xml:space="preserve">, </w:t>
      </w:r>
      <w:bookmarkStart w:id="178" w:name="_ETM_Q0_1268649"/>
      <w:bookmarkEnd w:id="178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1:08.64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ד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ל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bookmarkStart w:id="179" w:name="_ETM_Q0_1269782"/>
      <w:bookmarkEnd w:id="179"/>
      <w:r>
        <w:rPr>
          <w:rtl w:val="true"/>
          <w:lang w:val="en-US" w:eastAsia="en-US"/>
        </w:rPr>
        <w:t>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כור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80" w:name="_ETM_Q0_1274779"/>
      <w:bookmarkEnd w:id="180"/>
      <w:r>
        <w:rPr>
          <w:rtl w:val="true"/>
          <w:lang w:val="en-US" w:eastAsia="en-US"/>
        </w:rPr>
        <w:t>המשכורו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0:21:14.779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81" w:name="_ETM_Q0_1277710"/>
      <w:bookmarkEnd w:id="181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1:17.71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82" w:name="_ETM_Q0_1280721"/>
      <w:bookmarkEnd w:id="182"/>
      <w:r>
        <w:rPr>
          <w:rtl w:val="true"/>
          <w:lang w:val="en-US" w:eastAsia="en-US"/>
        </w:rPr>
        <w:t>ב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מל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83" w:name="_ETM_Q0_1286479"/>
      <w:bookmarkEnd w:id="183"/>
      <w:r>
        <w:rPr>
          <w:rtl w:val="true"/>
          <w:lang w:val="en-US" w:eastAsia="en-US"/>
        </w:rPr>
        <w:t>ושכ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ו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ת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יל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bookmarkStart w:id="184" w:name="_ETM_Q0_1292484"/>
      <w:bookmarkEnd w:id="18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1:32.48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כ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85" w:name="_ETM_Q0_1293272"/>
      <w:bookmarkEnd w:id="185"/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1:33.27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ו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שהו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86" w:name="_ETM_Q0_1299030"/>
      <w:bookmarkEnd w:id="186"/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87" w:name="_ETM_Q0_1302449"/>
      <w:bookmarkEnd w:id="187"/>
      <w:r>
        <w:rPr>
          <w:rtl w:val="true"/>
          <w:lang w:val="en-US" w:eastAsia="en-US"/>
        </w:rPr>
        <w:t>אותך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1:42.44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ת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88" w:name="_ETM_Q0_1308766"/>
      <w:bookmarkEnd w:id="188"/>
      <w:r>
        <w:rPr>
          <w:rtl w:val="true"/>
          <w:lang w:val="en-US" w:eastAsia="en-US"/>
        </w:rPr>
        <w:t>דבר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מ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גורמ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קצ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ונו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וב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>?</w:t>
      </w:r>
      <w:bookmarkStart w:id="189" w:name="_ETM_Q0_1317251"/>
      <w:bookmarkEnd w:id="189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1:57.25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עדות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מות</w:t>
      </w:r>
      <w:r>
        <w:rPr>
          <w:rtl w:val="true"/>
          <w:lang w:val="en-US" w:eastAsia="en-US"/>
        </w:rPr>
        <w:t xml:space="preserve">? </w:t>
      </w:r>
      <w:bookmarkStart w:id="190" w:name="_ETM_Q0_1324164"/>
      <w:bookmarkEnd w:id="190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2:04.16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ורג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1" w:name="_ETM_Q0_1330725"/>
      <w:bookmarkEnd w:id="191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2:10.72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צ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דורגל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2" w:name="_ETM_Q0_1338152"/>
      <w:bookmarkEnd w:id="192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2:18.15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ורגל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bookmarkStart w:id="193" w:name="_ETM_Q0_1341120"/>
      <w:bookmarkEnd w:id="193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2:21.12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bookmarkStart w:id="194" w:name="_ETM_Q0_1344311"/>
      <w:bookmarkEnd w:id="194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שה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195" w:name="_ETM_Q0_1350257"/>
      <w:bookmarkEnd w:id="195"/>
      <w:r>
        <w:rPr>
          <w:rtl w:val="true"/>
          <w:lang w:val="en-US" w:eastAsia="en-US"/>
        </w:rPr>
        <w:t>העב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2:30.25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ערך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196" w:name="_ETM_Q0_1359110"/>
      <w:bookmarkEnd w:id="19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מ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7" w:name="_ETM_Q0_1361792"/>
      <w:bookmarkEnd w:id="197"/>
      <w:r>
        <w:rPr>
          <w:rtl w:val="true"/>
          <w:lang w:val="en-US" w:eastAsia="en-US"/>
        </w:rPr>
        <w:t>נייר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יירו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8" w:name="_ETM_Q0_1363384"/>
      <w:bookmarkEnd w:id="198"/>
      <w:r>
        <w:rPr>
          <w:rtl w:val="true"/>
          <w:lang w:val="en-US" w:eastAsia="en-US"/>
        </w:rPr>
        <w:t>ניגרי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2:43.38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ינג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קניי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9" w:name="_ETM_Q0_1372500"/>
      <w:bookmarkEnd w:id="199"/>
      <w:r>
        <w:rPr>
          <w:rtl w:val="true"/>
          <w:lang w:val="en-US" w:eastAsia="en-US"/>
        </w:rPr>
        <w:t>ה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0:22:52.500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ערך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אל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0" w:name="_ETM_Q0_1377839"/>
      <w:bookmarkEnd w:id="200"/>
      <w:r>
        <w:rPr>
          <w:rtl w:val="true"/>
          <w:lang w:val="en-US" w:eastAsia="en-US"/>
        </w:rPr>
        <w:t>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2:57.83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1" w:name="_ETM_Q0_1379843"/>
      <w:bookmarkEnd w:id="201"/>
      <w:r>
        <w:rPr>
          <w:rtl w:val="true"/>
          <w:lang w:val="en-US" w:eastAsia="en-US"/>
        </w:rPr>
        <w:t>הכב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2:59.84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.. </w:t>
      </w:r>
      <w:bookmarkStart w:id="202" w:name="_ETM_Q0_1383513"/>
      <w:bookmarkEnd w:id="202"/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3" w:name="_ETM_Q0_1386290"/>
      <w:bookmarkEnd w:id="203"/>
      <w:r>
        <w:rPr>
          <w:rtl w:val="true"/>
          <w:lang w:val="en-US" w:eastAsia="en-US"/>
        </w:rPr>
        <w:t>י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3:06.29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ת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bookmarkStart w:id="204" w:name="_ETM_Q0_1388882"/>
      <w:bookmarkEnd w:id="204"/>
      <w:r>
        <w:rPr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3:08.88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bookmarkStart w:id="205" w:name="_ETM_Q0_1396985"/>
      <w:bookmarkEnd w:id="205"/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3:16.98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ב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206" w:name="_ETM_Q0_1402039"/>
      <w:bookmarkEnd w:id="206"/>
      <w:r>
        <w:rPr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רונ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רוניים</w:t>
      </w:r>
      <w:r>
        <w:rPr>
          <w:rtl w:val="true"/>
          <w:lang w:val="en-US" w:eastAsia="en-US"/>
        </w:rPr>
        <w:t xml:space="preserve">, </w:t>
      </w:r>
      <w:bookmarkStart w:id="207" w:name="_ETM_Q0_1408918"/>
      <w:bookmarkEnd w:id="207"/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ר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לוש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 </w:t>
      </w:r>
      <w:bookmarkStart w:id="208" w:name="_ETM_Q0_1411628"/>
      <w:bookmarkEnd w:id="208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3:31.62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tl w:val="true"/>
          <w:lang w:val="en-US" w:eastAsia="en-US"/>
        </w:rPr>
        <w:t>?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9" w:name="_ETM_Q0_1415419"/>
      <w:bookmarkEnd w:id="209"/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3:35.41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רכ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0" w:name="_ETM_Q0_1440758"/>
      <w:bookmarkEnd w:id="210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00.75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ומ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1" w:name="_ETM_Q0_1447193"/>
      <w:bookmarkEnd w:id="211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4:07.19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bookmarkStart w:id="212" w:name="_ETM_Q0_1454382"/>
      <w:bookmarkEnd w:id="212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ל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וליט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213" w:name="_ETM_Q0_1459707"/>
      <w:bookmarkEnd w:id="213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19.70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קצו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4" w:name="_ETM_Q0_1469830"/>
      <w:bookmarkEnd w:id="214"/>
      <w:r>
        <w:rPr>
          <w:rtl w:val="true"/>
          <w:lang w:val="en-US" w:eastAsia="en-US"/>
        </w:rPr>
        <w:t>מזכ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4:29.83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נ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ונה</w:t>
      </w:r>
      <w:r>
        <w:rPr>
          <w:rtl w:val="true"/>
          <w:lang w:val="en-US" w:eastAsia="en-US"/>
        </w:rPr>
        <w:t xml:space="preserve">. </w:t>
      </w:r>
      <w:bookmarkStart w:id="215" w:name="_ETM_Q0_1539283"/>
      <w:bookmarkEnd w:id="215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ד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צמ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אל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תי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6" w:name="_ETM_Q0_1557225"/>
      <w:bookmarkEnd w:id="216"/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5:57.22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ל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7" w:name="_ETM_Q0_1564170"/>
      <w:bookmarkEnd w:id="217"/>
      <w:r>
        <w:rPr>
          <w:rtl w:val="true"/>
          <w:lang w:val="en-US" w:eastAsia="en-US"/>
        </w:rPr>
        <w:t>עב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מ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, </w:t>
      </w:r>
      <w:bookmarkStart w:id="218" w:name="_ETM_Q0_1569322"/>
      <w:bookmarkEnd w:id="218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6:09.32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ש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9" w:name="_ETM_Q0_1607528"/>
      <w:bookmarkEnd w:id="219"/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0" w:name="_ETM_Q0_1609364"/>
      <w:bookmarkEnd w:id="220"/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6:49.36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ו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1" w:name="_ETM_Q0_1612212"/>
      <w:bookmarkEnd w:id="221"/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6:52.21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קני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2" w:name="_ETM_Q0_1618207"/>
      <w:bookmarkEnd w:id="222"/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קוח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3" w:name="_ETM_Q0_1743136"/>
      <w:bookmarkEnd w:id="223"/>
      <w:r>
        <w:rPr>
          <w:rtl w:val="true"/>
          <w:lang w:val="en-US" w:eastAsia="en-US"/>
        </w:rPr>
        <w:t>ה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9:03.13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מכו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4" w:name="_ETM_Q0_1767104"/>
      <w:bookmarkEnd w:id="224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9:27.10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5" w:name="_ETM_Q0_1771780"/>
      <w:bookmarkEnd w:id="225"/>
      <w:r>
        <w:rPr>
          <w:rtl w:val="true"/>
          <w:lang w:val="en-US" w:eastAsia="en-US"/>
        </w:rPr>
        <w:t>הפיקוח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קו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6" w:name="_ETM_Q0_1796886"/>
      <w:bookmarkEnd w:id="226"/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9:56.88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פק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ם</w:t>
      </w:r>
      <w:r>
        <w:rPr>
          <w:rtl w:val="true"/>
          <w:lang w:val="en-US" w:eastAsia="en-US"/>
        </w:rPr>
        <w:t>? 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ש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אפון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אל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bookmarkStart w:id="227" w:name="_ETM_Q0_1816673"/>
      <w:bookmarkEnd w:id="227"/>
      <w:r>
        <w:rPr>
          <w:rtl w:val="true"/>
          <w:lang w:val="en-US" w:eastAsia="en-US"/>
        </w:rPr>
        <w:t>ביי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0:16.67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 </w:t>
      </w:r>
      <w:bookmarkStart w:id="228" w:name="_ETM_Q0_1811795"/>
      <w:bookmarkEnd w:id="228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ס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חה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ד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ווד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9" w:name="_ETM_Q0_1822234"/>
      <w:bookmarkEnd w:id="229"/>
      <w:r>
        <w:rPr>
          <w:rtl w:val="true"/>
          <w:lang w:val="en-US" w:eastAsia="en-US"/>
        </w:rPr>
        <w:t>משל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דא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ק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0" w:name="_ETM_Q0_1828731"/>
      <w:bookmarkEnd w:id="230"/>
      <w:r>
        <w:rPr>
          <w:rtl w:val="true"/>
          <w:lang w:val="en-US" w:eastAsia="en-US"/>
        </w:rPr>
        <w:t>העב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0:28.73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עוב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כ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1" w:name="_ETM_Q0_1836781"/>
      <w:bookmarkEnd w:id="231"/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232" w:name="_ETM_Q0_1846217"/>
      <w:bookmarkEnd w:id="232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0:46.21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יל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זו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ר</w:t>
      </w:r>
      <w:bookmarkStart w:id="233" w:name="_ETM_Q0_1852201"/>
      <w:bookmarkEnd w:id="23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. 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4" w:name="_ETM_Q0_1869311"/>
      <w:bookmarkEnd w:id="234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1:09.31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קר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קר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5" w:name="_ETM_Q0_1873326"/>
      <w:bookmarkEnd w:id="235"/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פ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קר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6" w:name="_ETM_Q0_1880387"/>
      <w:bookmarkEnd w:id="236"/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1:20.38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ח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bookmarkStart w:id="237" w:name="_ETM_Q0_1883089"/>
      <w:bookmarkEnd w:id="237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ח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</w:t>
      </w:r>
      <w:bookmarkStart w:id="238" w:name="_ETM_Q0_1885120"/>
      <w:bookmarkEnd w:id="238"/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1:25.12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פק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9" w:name="_ETM_Q0_1887832"/>
      <w:bookmarkEnd w:id="239"/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מ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ער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ת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0" w:name="_ETM_Q0_1894771"/>
      <w:bookmarkEnd w:id="240"/>
      <w:r>
        <w:rPr>
          <w:rtl w:val="true"/>
          <w:lang w:val="en-US" w:eastAsia="en-US"/>
        </w:rPr>
        <w:t>בערך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1:34.77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bookmarkStart w:id="241" w:name="_ETM_Q0_1901408"/>
      <w:bookmarkEnd w:id="241"/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tl w:val="true"/>
          <w:lang w:val="en-US" w:eastAsia="en-US"/>
        </w:rPr>
        <w:t xml:space="preserve">...  </w:t>
      </w:r>
      <w:r>
        <w:rPr>
          <w:rtl w:val="true"/>
          <w:lang w:val="en-US" w:eastAsia="en-US"/>
        </w:rPr>
        <w:t>ת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פק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2" w:name="_ETM_Q0_1907718"/>
      <w:bookmarkEnd w:id="242"/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1:47.71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3" w:name="_ETM_Q0_1913093"/>
      <w:bookmarkEnd w:id="243"/>
      <w:r>
        <w:rPr>
          <w:rtl w:val="true"/>
          <w:lang w:val="en-US" w:eastAsia="en-US"/>
        </w:rPr>
        <w:t>לחודש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עברת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ס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.  </w:t>
      </w:r>
      <w:bookmarkStart w:id="244" w:name="_ETM_Q0_1923812"/>
      <w:bookmarkEnd w:id="244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32:03.812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5" w:name="_ETM_Q0_1930702"/>
      <w:bookmarkEnd w:id="245"/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ו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פ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ר</w:t>
      </w:r>
      <w:r>
        <w:rPr>
          <w:rtl w:val="true"/>
          <w:lang w:val="en-US" w:eastAsia="en-US"/>
        </w:rPr>
        <w:t xml:space="preserve">... </w:t>
      </w:r>
      <w:bookmarkStart w:id="246" w:name="_ETM_Q0_1936077"/>
      <w:bookmarkEnd w:id="246"/>
      <w:r>
        <w:rPr>
          <w:rtl w:val="true"/>
          <w:lang w:val="en-US" w:eastAsia="en-US"/>
        </w:rPr>
        <w:t>נ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2:16.07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. </w:t>
      </w:r>
      <w:bookmarkStart w:id="247" w:name="_ETM_Q0_1940267"/>
      <w:bookmarkEnd w:id="247"/>
      <w:r>
        <w:rPr>
          <w:rtl w:val="true"/>
          <w:lang w:val="en-US" w:eastAsia="en-US"/>
        </w:rPr>
        <w:t>הרי</w:t>
      </w:r>
      <w:r>
        <w:rPr>
          <w:rtl w:val="true"/>
          <w:lang w:val="en-US" w:eastAsia="en-US"/>
        </w:rPr>
        <w:t xml:space="preserve">... 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bookmarkStart w:id="248" w:name="_ETM_Q0_1945952"/>
      <w:bookmarkEnd w:id="248"/>
      <w:r>
        <w:rPr>
          <w:rtl w:val="true"/>
          <w:lang w:val="en-US" w:eastAsia="en-US"/>
        </w:rPr>
        <w:t>שמ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2:25.95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9" w:name="_ETM_Q0_1949865"/>
      <w:bookmarkEnd w:id="249"/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ר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0" w:name="_ETM_Q0_1957549"/>
      <w:bookmarkEnd w:id="250"/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32:37.549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וח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1" w:name="_ETM_Q0_1960091"/>
      <w:bookmarkEnd w:id="251"/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... </w:t>
      </w:r>
      <w:bookmarkStart w:id="252" w:name="_ETM_Q0_1968175"/>
      <w:bookmarkEnd w:id="252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2:48.17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ס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3" w:name="_ETM_Q0_1972683"/>
      <w:bookmarkEnd w:id="253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ו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4" w:name="_ETM_Q0_1981686"/>
      <w:bookmarkEnd w:id="254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3:01.68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מים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ספ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bookmarkStart w:id="255" w:name="_ETM_Q0_1987500"/>
      <w:bookmarkEnd w:id="255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ז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ת</w:t>
      </w:r>
      <w:r>
        <w:rPr>
          <w:rtl w:val="true"/>
          <w:lang w:val="en-US" w:eastAsia="en-US"/>
        </w:rPr>
        <w:t xml:space="preserve">? </w:t>
      </w:r>
      <w:bookmarkStart w:id="256" w:name="_ETM_Q0_2009133"/>
      <w:bookmarkEnd w:id="256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3:29.13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נו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7" w:name="_ETM_Q0_2014571"/>
      <w:bookmarkEnd w:id="257"/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ם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אז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bookmarkStart w:id="258" w:name="_ETM_Q0_2017906"/>
      <w:bookmarkEnd w:id="258"/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3:37.90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אז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9" w:name="_ETM_Q0_2025927"/>
      <w:bookmarkEnd w:id="259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אז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נו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 xml:space="preserve">. </w:t>
      </w:r>
      <w:bookmarkStart w:id="260" w:name="_ETM_Q0_2030493"/>
      <w:bookmarkEnd w:id="260"/>
      <w:r>
        <w:rPr>
          <w:rtl w:val="true"/>
          <w:lang w:val="en-US" w:eastAsia="en-US"/>
        </w:rPr>
        <w:t>בו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3:50.49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זא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ס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ים</w:t>
      </w:r>
      <w:r>
        <w:rPr>
          <w:rtl w:val="true"/>
          <w:lang w:val="en-US" w:eastAsia="en-US"/>
        </w:rPr>
        <w:t xml:space="preserve">, </w:t>
      </w:r>
      <w:bookmarkStart w:id="261" w:name="_ETM_Q0_2035745"/>
      <w:bookmarkEnd w:id="261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סני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ו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.. </w:t>
      </w:r>
      <w:bookmarkStart w:id="262" w:name="_ETM_Q0_2053817"/>
      <w:bookmarkEnd w:id="262"/>
      <w:r>
        <w:rPr>
          <w:rtl w:val="true"/>
          <w:lang w:val="en-US" w:eastAsia="en-US"/>
        </w:rPr>
        <w:t>מעורב</w:t>
      </w:r>
      <w:r>
        <w:rPr>
          <w:rtl w:val="true"/>
          <w:lang w:val="en-US" w:eastAsia="en-US"/>
        </w:rPr>
        <w:t>?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4:13.81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עו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פקח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3" w:name="_ETM_Q0_2057684"/>
      <w:bookmarkEnd w:id="263"/>
      <w:r>
        <w:rPr>
          <w:rtl w:val="true"/>
          <w:lang w:val="en-US" w:eastAsia="en-US"/>
        </w:rPr>
        <w:t>ול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4:17.68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קוח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264" w:name="_ETM_Q0_2054653"/>
      <w:bookmarkEnd w:id="26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ויץ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5" w:name="_ETM_Q0_2062503"/>
      <w:bookmarkEnd w:id="265"/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מ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וח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יל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6" w:name="_ETM_Q0_2067965"/>
      <w:bookmarkEnd w:id="266"/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4:27.96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ו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ס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7" w:name="_ETM_Q0_2074965"/>
      <w:bookmarkEnd w:id="267"/>
      <w:r>
        <w:rPr>
          <w:rtl w:val="true"/>
          <w:lang w:val="en-US" w:eastAsia="en-US"/>
        </w:rPr>
        <w:t>איז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ילה</w:t>
      </w:r>
      <w:r>
        <w:rPr>
          <w:rtl w:val="true"/>
          <w:lang w:val="en-US" w:eastAsia="en-US"/>
        </w:rPr>
        <w:t xml:space="preserve">) </w:t>
      </w:r>
      <w:bookmarkStart w:id="268" w:name="_ETM_Q0_2077961"/>
      <w:bookmarkEnd w:id="268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4:37.96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קצ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ונו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ו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ב</w:t>
      </w:r>
      <w:r>
        <w:rPr>
          <w:rtl w:val="true"/>
          <w:lang w:val="en-US" w:eastAsia="en-US"/>
        </w:rPr>
        <w:t xml:space="preserve">). 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9" w:name="_ETM_Q0_2132062"/>
      <w:bookmarkEnd w:id="269"/>
      <w:r>
        <w:rPr>
          <w:rtl w:val="true"/>
          <w:lang w:val="en-US" w:eastAsia="en-US"/>
        </w:rPr>
        <w:t>עצ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0" w:name="_ETM_Q0_2134396"/>
      <w:bookmarkEnd w:id="270"/>
      <w:r>
        <w:rPr>
          <w:rtl w:val="true"/>
          <w:lang w:val="en-US" w:eastAsia="en-US"/>
        </w:rPr>
        <w:t>אישור</w:t>
      </w:r>
      <w:r>
        <w:rPr>
          <w:rtl w:val="true"/>
          <w:lang w:val="en-US" w:eastAsia="en-US"/>
        </w:rPr>
        <w:t>?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5:34.39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1" w:name="_ETM_Q0_2148102"/>
      <w:bookmarkEnd w:id="271"/>
      <w:r>
        <w:rPr>
          <w:rtl w:val="true"/>
          <w:lang w:val="en-US" w:eastAsia="en-US"/>
        </w:rPr>
        <w:t>מג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2" w:name="_ETM_Q0_2151880"/>
      <w:bookmarkEnd w:id="272"/>
      <w:r>
        <w:rPr>
          <w:rtl w:val="true"/>
          <w:lang w:val="en-US" w:eastAsia="en-US"/>
        </w:rPr>
        <w:t>הביקור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0:35:51.880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דמונ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דמונ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דמוני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ך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מונ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3" w:name="_ETM_Q0_2167487"/>
      <w:bookmarkEnd w:id="273"/>
      <w:r>
        <w:rPr>
          <w:rtl w:val="true"/>
          <w:lang w:val="en-US" w:eastAsia="en-US"/>
        </w:rPr>
        <w:t>אדמוני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ך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דמ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. </w:t>
      </w:r>
      <w:bookmarkStart w:id="274" w:name="_ETM_Q0_2174480"/>
      <w:bookmarkEnd w:id="274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6:14.48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טלפ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לפ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5" w:name="_ETM_Q0_2178722"/>
      <w:bookmarkEnd w:id="275"/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tl w:val="true"/>
          <w:lang w:val="en-US" w:eastAsia="en-US"/>
        </w:rPr>
        <w:t xml:space="preserve">, </w:t>
      </w:r>
      <w:bookmarkStart w:id="276" w:name="_ETM_Q0_2189891"/>
      <w:bookmarkEnd w:id="276"/>
      <w:r>
        <w:rPr>
          <w:rtl w:val="true"/>
          <w:lang w:val="en-US" w:eastAsia="en-US"/>
        </w:rPr>
        <w:t>איזושהי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6:29.89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</w:t>
      </w:r>
      <w:bookmarkStart w:id="277" w:name="_ETM_Q0_2195919"/>
      <w:bookmarkEnd w:id="277"/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8" w:name="_ETM_Q0_2222231"/>
      <w:bookmarkEnd w:id="278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7:02.23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שוו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9" w:name="_ETM_Q0_2226678"/>
      <w:bookmarkEnd w:id="279"/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צא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0" w:name="_ETM_Q0_2232117"/>
      <w:bookmarkEnd w:id="280"/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7:12.11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1" w:name="_ETM_Q0_2236993"/>
      <w:bookmarkEnd w:id="281"/>
      <w:r>
        <w:rPr>
          <w:rtl w:val="true"/>
          <w:lang w:val="en-US" w:eastAsia="en-US"/>
        </w:rPr>
        <w:t>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ז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2" w:name="_ETM_Q0_2240367"/>
      <w:bookmarkEnd w:id="282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7:20.36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מ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מ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3" w:name="_ETM_Q0_2242355"/>
      <w:bookmarkEnd w:id="283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284" w:name="_ETM_Q0_2246818"/>
      <w:bookmarkEnd w:id="284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7:26.81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נ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5" w:name="_ETM_Q0_2249717"/>
      <w:bookmarkEnd w:id="285"/>
      <w:r>
        <w:rPr>
          <w:rtl w:val="true"/>
          <w:lang w:val="en-US" w:eastAsia="en-US"/>
        </w:rPr>
        <w:t>י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6" w:name="_ETM_Q0_2253027"/>
      <w:bookmarkEnd w:id="286"/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7:33.02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ונ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ונ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7" w:name="_ETM_Q0_2257676"/>
      <w:bookmarkEnd w:id="287"/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עבד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8" w:name="_ETM_Q0_2260364"/>
      <w:bookmarkEnd w:id="288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7:40.36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ע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9" w:name="_ETM_Q0_2265928"/>
      <w:bookmarkEnd w:id="289"/>
      <w:r>
        <w:rPr>
          <w:rtl w:val="true"/>
          <w:lang w:val="en-US" w:eastAsia="en-US"/>
        </w:rPr>
        <w:t>ההיגיו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יק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</w:t>
      </w:r>
      <w:bookmarkStart w:id="290" w:name="_ETM_Q0_2272862"/>
      <w:bookmarkEnd w:id="290"/>
      <w:r>
        <w:rPr>
          <w:rtl w:val="true"/>
          <w:lang w:val="en-US" w:eastAsia="en-US"/>
        </w:rPr>
        <w:t>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7:52.86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1" w:name="_ETM_Q0_2275606"/>
      <w:bookmarkEnd w:id="291"/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וסמ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2" w:name="_ETM_Q0_2279622"/>
      <w:bookmarkEnd w:id="292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7:59.62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ו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ממ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ר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3" w:name="_ETM_Q0_2287004"/>
      <w:bookmarkEnd w:id="293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ס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bookmarkStart w:id="294" w:name="_ETM_Q0_2289433"/>
      <w:bookmarkEnd w:id="294"/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8:09.43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5" w:name="_ETM_Q0_2292081"/>
      <w:bookmarkEnd w:id="295"/>
      <w:r>
        <w:rPr>
          <w:rtl w:val="true"/>
          <w:lang w:val="en-US" w:eastAsia="en-US"/>
        </w:rPr>
        <w:t>הק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6" w:name="_ETM_Q0_2297151"/>
      <w:bookmarkEnd w:id="296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8:17.15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ו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7" w:name="_ETM_Q0_2299193"/>
      <w:bookmarkEnd w:id="297"/>
      <w:r>
        <w:rPr>
          <w:rtl w:val="true"/>
          <w:lang w:val="en-US" w:eastAsia="en-US"/>
        </w:rPr>
        <w:t>מסת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298" w:name="_ETM_Q0_2301712"/>
      <w:bookmarkEnd w:id="298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8:21.71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חרי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וודא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9" w:name="_ETM_Q0_2305284"/>
      <w:bookmarkEnd w:id="299"/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ות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0" w:name="_ETM_Q0_2310410"/>
      <w:bookmarkEnd w:id="300"/>
      <w:r>
        <w:rPr>
          <w:rtl w:val="true"/>
          <w:lang w:val="en-US" w:eastAsia="en-US"/>
        </w:rPr>
        <w:t>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8:30.41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מר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צ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מר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ל</w:t>
      </w:r>
      <w:bookmarkStart w:id="301" w:name="_ETM_Q0_2316782"/>
      <w:bookmarkEnd w:id="301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2" w:name="_ETM_Q0_2318036"/>
      <w:bookmarkEnd w:id="302"/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8:38.03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 xml:space="preserve">... </w:t>
      </w:r>
      <w:bookmarkStart w:id="303" w:name="_ETM_Q0_2321928"/>
      <w:bookmarkEnd w:id="303"/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ספק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tl w:val="true"/>
          <w:lang w:val="en-US" w:eastAsia="en-US"/>
        </w:rPr>
        <w:t xml:space="preserve">.  </w:t>
      </w:r>
      <w:bookmarkStart w:id="304" w:name="_ETM_Q0_2325814"/>
      <w:bookmarkEnd w:id="304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38:45.814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5" w:name="_ETM_Q0_2386620"/>
      <w:bookmarkEnd w:id="305"/>
      <w:r>
        <w:rPr>
          <w:rtl w:val="true"/>
          <w:lang w:val="en-US" w:eastAsia="en-US"/>
        </w:rPr>
        <w:t>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ו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עבד</w:t>
      </w:r>
      <w:r>
        <w:rPr>
          <w:rtl w:val="true"/>
          <w:lang w:val="en-US" w:eastAsia="en-US"/>
        </w:rPr>
        <w:t xml:space="preserve">. </w:t>
      </w:r>
      <w:bookmarkStart w:id="306" w:name="_ETM_Q0_2390728"/>
      <w:bookmarkEnd w:id="306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0:39:50.728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כ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7" w:name="_ETM_Q0_2411678"/>
      <w:bookmarkEnd w:id="307"/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רז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מכר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חלט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8" w:name="_ETM_Q0_2423140"/>
      <w:bookmarkEnd w:id="308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40:23.14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9" w:name="_ETM_Q0_2432799"/>
      <w:bookmarkEnd w:id="309"/>
      <w:r>
        <w:rPr>
          <w:rtl w:val="true"/>
          <w:lang w:val="en-US" w:eastAsia="en-US"/>
        </w:rPr>
        <w:t>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ממ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עד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ז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וד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עד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0" w:name="_ETM_Q0_2440649"/>
      <w:bookmarkEnd w:id="310"/>
      <w:r>
        <w:rPr>
          <w:rtl w:val="true"/>
          <w:lang w:val="en-US" w:eastAsia="en-US"/>
        </w:rPr>
        <w:t>מכרז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bookmarkStart w:id="311" w:name="_ETM_Q0_2443182"/>
      <w:bookmarkEnd w:id="311"/>
      <w:r>
        <w:rPr>
          <w:rtl w:val="true"/>
          <w:lang w:val="en-US" w:eastAsia="en-US"/>
        </w:rPr>
        <w:t>עולמי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0:43.18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 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ילמ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ז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? </w:t>
      </w:r>
      <w:bookmarkStart w:id="312" w:name="_ETM_Q0_2453836"/>
      <w:bookmarkEnd w:id="312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קצ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ונו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צ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bookmarkStart w:id="313" w:name="_ETM_Q0_2481314"/>
      <w:bookmarkEnd w:id="31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41:21.31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4" w:name="_ETM_Q0_2484815"/>
      <w:bookmarkEnd w:id="314"/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ש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bookmarkStart w:id="315" w:name="_ETM_Q0_2492007"/>
      <w:bookmarkEnd w:id="31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41:32.00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? 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6" w:name="_ETM_Q0_2550272"/>
      <w:bookmarkEnd w:id="316"/>
      <w:r>
        <w:rPr>
          <w:rtl w:val="true"/>
          <w:lang w:val="en-US" w:eastAsia="en-US"/>
        </w:rPr>
        <w:t>מ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42:30.27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ש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7" w:name="_ETM_Q0_2551888"/>
      <w:bookmarkEnd w:id="317"/>
      <w:r>
        <w:rPr>
          <w:rtl w:val="true"/>
          <w:lang w:val="en-US" w:eastAsia="en-US"/>
        </w:rPr>
        <w:t>סי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ז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קשיב</w:t>
      </w:r>
      <w:r>
        <w:rPr>
          <w:rtl w:val="true"/>
          <w:lang w:val="en-US" w:eastAsia="en-US"/>
        </w:rPr>
        <w:t xml:space="preserve">, </w:t>
      </w:r>
      <w:bookmarkStart w:id="318" w:name="_ETM_Q0_2560679"/>
      <w:bookmarkEnd w:id="318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42:40.67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</w:t>
      </w:r>
      <w:bookmarkStart w:id="319" w:name="_ETM_Q0_2561382"/>
      <w:bookmarkEnd w:id="319"/>
      <w:r>
        <w:rPr>
          <w:rtl w:val="true"/>
          <w:lang w:val="en-US" w:eastAsia="en-US"/>
        </w:rPr>
        <w:t>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0" w:name="_ETM_Q0_2564472"/>
      <w:bookmarkEnd w:id="320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42:44.47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א</w:t>
      </w:r>
      <w:r>
        <w:rPr>
          <w:rtl w:val="true"/>
          <w:lang w:val="en-US" w:eastAsia="en-US"/>
        </w:rPr>
        <w:t xml:space="preserve">, </w:t>
      </w:r>
      <w:bookmarkStart w:id="321" w:name="_ETM_Q0_2567011"/>
      <w:bookmarkEnd w:id="321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2" w:name="_ETM_Q0_2638941"/>
      <w:bookmarkEnd w:id="322"/>
      <w:r>
        <w:rPr>
          <w:rtl w:val="true"/>
          <w:lang w:val="en-US" w:eastAsia="en-US"/>
        </w:rPr>
        <w:t>מעו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43:58.94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ש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3" w:name="_ETM_Q0_2640834"/>
      <w:bookmarkEnd w:id="323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ש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אפון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ר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יך</w:t>
      </w:r>
      <w:r>
        <w:rPr>
          <w:rtl w:val="true"/>
          <w:lang w:val="en-US" w:eastAsia="en-US"/>
        </w:rPr>
        <w:t xml:space="preserve">. </w:t>
      </w:r>
      <w:bookmarkStart w:id="324" w:name="_ETM_Q0_2649395"/>
      <w:bookmarkEnd w:id="324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44:09.39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ב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bookmarkStart w:id="325" w:name="_ETM_Q0_2658022"/>
      <w:bookmarkEnd w:id="325"/>
      <w:r>
        <w:rPr>
          <w:rtl w:val="true"/>
          <w:lang w:val="en-US" w:eastAsia="en-US"/>
        </w:rPr>
        <w:t>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ב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.. </w:t>
      </w:r>
      <w:bookmarkStart w:id="326" w:name="_ETM_Q0_2659748"/>
      <w:bookmarkEnd w:id="326"/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4:19.74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7" w:name="_ETM_Q0_2666338"/>
      <w:bookmarkEnd w:id="327"/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י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עצות</w:t>
      </w:r>
      <w:r>
        <w:rPr>
          <w:rtl w:val="true"/>
          <w:lang w:val="en-US" w:eastAsia="en-US"/>
        </w:rPr>
        <w:t xml:space="preserve">. </w:t>
      </w:r>
      <w:bookmarkStart w:id="328" w:name="_ETM_Q0_2678699"/>
      <w:bookmarkEnd w:id="328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44:38.69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עצ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פ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9" w:name="_ETM_Q0_2683628"/>
      <w:bookmarkEnd w:id="329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יכו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יכוח</w:t>
      </w:r>
      <w:r>
        <w:rPr>
          <w:rtl w:val="true"/>
          <w:lang w:val="en-US" w:eastAsia="en-US"/>
        </w:rPr>
        <w:t xml:space="preserve">. </w:t>
      </w:r>
      <w:bookmarkStart w:id="330" w:name="_ETM_Q0_2684191"/>
      <w:bookmarkEnd w:id="330"/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44:44.19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קשי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יי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ס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ח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1" w:name="_ETM_Q0_2695077"/>
      <w:bookmarkEnd w:id="331"/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2" w:name="_ETM_Q0_2753417"/>
      <w:bookmarkEnd w:id="332"/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45:53.417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? </w:t>
      </w:r>
      <w:r>
        <w:rPr>
          <w:rtl w:val="true"/>
          <w:lang w:val="en-US" w:eastAsia="en-US"/>
        </w:rPr>
        <w:t>הולכ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ד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ת</w:t>
      </w:r>
      <w:r>
        <w:rPr>
          <w:rtl w:val="true"/>
          <w:lang w:val="en-US" w:eastAsia="en-US"/>
        </w:rPr>
        <w:t xml:space="preserve">... </w:t>
      </w:r>
      <w:bookmarkStart w:id="333" w:name="_ETM_Q0_2760667"/>
      <w:bookmarkEnd w:id="333"/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ר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6:04</w:t>
      </w:r>
      <w:r>
        <w:rPr>
          <w:rtl w:val="true"/>
          <w:lang w:val="en-US" w:eastAsia="en-US"/>
        </w:rPr>
        <w:t xml:space="preserve"> </w:t>
      </w:r>
      <w:bookmarkStart w:id="334" w:name="_ETM_Q0_2768733"/>
      <w:bookmarkEnd w:id="334"/>
      <w:r>
        <w:rPr>
          <w:rtl w:val="true"/>
          <w:lang w:val="en-US" w:eastAsia="en-US"/>
        </w:rPr>
        <w:t>יוצאים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חק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כסנ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335" w:name="_ETM_Q0_3742095"/>
      <w:bookmarkEnd w:id="335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1:02: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6" w:name="_ETM_Q0_3771182"/>
      <w:bookmarkEnd w:id="336"/>
      <w:r>
        <w:rPr>
          <w:rtl w:val="true"/>
          <w:lang w:val="en-US" w:eastAsia="en-US"/>
        </w:rPr>
        <w:t>ל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02:22.095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0:46:08.73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ש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אפון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לו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337" w:name="_ETM_Q0_3939516"/>
      <w:bookmarkEnd w:id="337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bookmarkStart w:id="338" w:name="_ETM_Q0_3940326"/>
      <w:bookmarkEnd w:id="338"/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1:05: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05:39.51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ש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אפון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מפ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. </w:t>
      </w:r>
      <w:bookmarkStart w:id="339" w:name="_ETM_Q0_3943990"/>
      <w:bookmarkEnd w:id="339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05:43.99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פיטרי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340" w:name="_ETM_Q0_3977098"/>
      <w:bookmarkEnd w:id="340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1" w:name="_ETM_Q0_3978341"/>
      <w:bookmarkEnd w:id="341"/>
      <w:r>
        <w:rPr>
          <w:lang w:val="en-US" w:eastAsia="en-US"/>
        </w:rPr>
        <w:t>01:06:19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342" w:name="_ETM_Q0_4183983"/>
      <w:bookmarkEnd w:id="342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1:09: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343" w:name="_ETM_Q0_4188129"/>
      <w:bookmarkEnd w:id="343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1:09: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344" w:name="_ETM_Q0_4190012"/>
      <w:bookmarkEnd w:id="344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 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09:48.129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1:06:18.34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ש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אפון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לו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5" w:name="_ETM_Q0_4195143"/>
      <w:bookmarkEnd w:id="345"/>
      <w:r>
        <w:rPr>
          <w:rtl w:val="true"/>
          <w:lang w:val="en-US" w:eastAsia="en-US"/>
        </w:rPr>
        <w:t>חייג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09:55.14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6" w:name="_ETM_Q0_4197692"/>
      <w:bookmarkEnd w:id="34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יי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סי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7" w:name="_ETM_Q0_4202944"/>
      <w:bookmarkEnd w:id="347"/>
      <w:r>
        <w:rPr>
          <w:rtl w:val="true"/>
          <w:lang w:val="en-US" w:eastAsia="en-US"/>
        </w:rPr>
        <w:t>שיחה</w:t>
      </w:r>
      <w:r>
        <w:rPr>
          <w:rtl w:val="true"/>
          <w:lang w:val="en-US" w:eastAsia="en-US"/>
        </w:rPr>
        <w:t>)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10:02.94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 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8" w:name="_ETM_Q0_4210251"/>
      <w:bookmarkEnd w:id="348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צ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 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ו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9" w:name="_ETM_Q0_4213684"/>
      <w:bookmarkEnd w:id="349"/>
      <w:r>
        <w:rPr>
          <w:rtl w:val="true"/>
          <w:lang w:val="en-US" w:eastAsia="en-US"/>
        </w:rPr>
        <w:t>נת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10:13.68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ת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ק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 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המוצג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0" w:name="_ETM_Q0_4219552"/>
      <w:bookmarkEnd w:id="350"/>
      <w:r>
        <w:rPr>
          <w:rtl w:val="true"/>
          <w:lang w:val="en-US" w:eastAsia="en-US"/>
        </w:rPr>
        <w:t>מוצג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לפ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אפ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דרכו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ו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351" w:name="_ETM_Q0_4225298"/>
      <w:bookmarkEnd w:id="351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 :</w:t>
      </w:r>
      <w:r>
        <w:rPr>
          <w:rtl w:val="true"/>
          <w:lang w:val="en-US" w:eastAsia="en-US"/>
        </w:rPr>
        <w:tab/>
        <w:t xml:space="preserve"> [</w:t>
      </w:r>
      <w:r>
        <w:rPr>
          <w:lang w:val="en-US" w:eastAsia="en-US"/>
        </w:rPr>
        <w:t>01:10:25.29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? </w:t>
      </w:r>
      <w:bookmarkStart w:id="352" w:name="_ETM_Q0_4226550"/>
      <w:bookmarkEnd w:id="352"/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זר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353" w:name="_ETM_Q0_4229237"/>
      <w:bookmarkEnd w:id="353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 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סג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4" w:name="_ETM_Q0_4229577"/>
      <w:bookmarkEnd w:id="354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10:29.57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ל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355" w:name="_ETM_Q0_4228945"/>
      <w:bookmarkEnd w:id="355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1:10: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  <w:bookmarkStart w:id="356" w:name="_ETM_Q0_4233914"/>
      <w:bookmarkEnd w:id="356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[</w:t>
      </w:r>
      <w:r>
        <w:rPr>
          <w:lang w:val="en-US" w:eastAsia="en-US"/>
        </w:rPr>
        <w:t>01:10:28.94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357" w:name="_ETM_Q0_4250160"/>
      <w:bookmarkEnd w:id="357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1:10: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358" w:name="_ETM_Q0_4274891"/>
      <w:bookmarkEnd w:id="358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1:11: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359" w:name="_ETM_Q0_4292100"/>
      <w:bookmarkEnd w:id="359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1:11: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360" w:name="_ETM_Q0_4307233"/>
      <w:bookmarkEnd w:id="360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1" w:name="_ETM_Q0_4308419"/>
      <w:bookmarkEnd w:id="361"/>
      <w:r>
        <w:rPr>
          <w:lang w:val="en-US" w:eastAsia="en-US"/>
        </w:rPr>
        <w:t>01:11:47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362" w:name="_ETM_Q0_4312547"/>
      <w:bookmarkEnd w:id="362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1:11: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  <w:bookmarkStart w:id="363" w:name="_ETM_Q0_4316011"/>
      <w:bookmarkEnd w:id="363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[</w:t>
      </w:r>
      <w:r>
        <w:rPr>
          <w:lang w:val="en-US" w:eastAsia="en-US"/>
        </w:rPr>
        <w:t>01:11:56.011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1:11:48.419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1:11:32.100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1:10:50.16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שומע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צר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עות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צר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364" w:name="_ETM_Q0_4339792"/>
      <w:bookmarkEnd w:id="364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bookmarkStart w:id="365" w:name="_ETM_Q0_4341418"/>
      <w:bookmarkEnd w:id="365"/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1:12: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1:12: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366" w:name="_ETM_Q0_4371079"/>
      <w:bookmarkEnd w:id="366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1:12: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367" w:name="_ETM_Q0_4376386"/>
      <w:bookmarkEnd w:id="367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1:12:57</w:t>
      </w:r>
      <w:r>
        <w:rPr>
          <w:rtl w:val="true"/>
          <w:lang w:val="en-US" w:eastAsia="en-US"/>
        </w:rPr>
        <w:t xml:space="preserve"> </w:t>
      </w:r>
      <w:bookmarkStart w:id="368" w:name="_ETM_Q0_4379886"/>
      <w:bookmarkEnd w:id="368"/>
      <w:r>
        <w:rPr>
          <w:rtl w:val="true"/>
          <w:lang w:val="en-US" w:eastAsia="en-US"/>
        </w:rPr>
        <w:t>נ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369" w:name="_ETM_Q0_4393163"/>
      <w:bookmarkEnd w:id="369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1:13: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370" w:name="_ETM_Q0_4473343"/>
      <w:bookmarkEnd w:id="370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bookmarkStart w:id="371" w:name="_ETM_Q0_4474096"/>
      <w:bookmarkEnd w:id="371"/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1:14: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372" w:name="_ETM_Q0_4545132"/>
      <w:bookmarkEnd w:id="372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01:15: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  <w:bookmarkStart w:id="373" w:name="_ETM_Q0_4550381"/>
      <w:bookmarkEnd w:id="373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374" w:name="_ETM_Q0_4932742"/>
      <w:bookmarkEnd w:id="374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1:22: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375" w:name="_ETM_Q0_5129005"/>
      <w:bookmarkEnd w:id="375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1:25:31</w:t>
      </w:r>
      <w:r>
        <w:rPr>
          <w:rtl w:val="true"/>
          <w:lang w:val="en-US" w:eastAsia="en-US"/>
        </w:rPr>
        <w:t xml:space="preserve"> </w:t>
      </w:r>
      <w:bookmarkStart w:id="376" w:name="_ETM_Q0_5134248"/>
      <w:bookmarkEnd w:id="376"/>
      <w:r>
        <w:rPr>
          <w:rtl w:val="true"/>
          <w:lang w:val="en-US" w:eastAsia="en-US"/>
        </w:rPr>
        <w:t>נ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377" w:name="_ETM_Q0_5228511"/>
      <w:bookmarkEnd w:id="377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1:27: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378" w:name="_ETM_Q0_5285076"/>
      <w:bookmarkEnd w:id="378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bookmarkStart w:id="379" w:name="_ETM_Q0_5285832"/>
      <w:bookmarkEnd w:id="379"/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1:28: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1:31: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ק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כסנ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 </w:t>
      </w:r>
      <w:bookmarkStart w:id="380" w:name="_ETM_Q0_5514629"/>
      <w:bookmarkEnd w:id="380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28:05.832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1:27:08.511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1:25:29.005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1:15:50.381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1:14:34.096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1:13:13.163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1:12:56.386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1:12:21.41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זהו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381" w:name="_ETM_Q0_5516304"/>
      <w:bookmarkEnd w:id="381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31:56.30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?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י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2" w:name="_ETM_Q0_5523174"/>
      <w:bookmarkEnd w:id="382"/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ס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זים</w:t>
      </w:r>
      <w:r>
        <w:rPr>
          <w:rtl w:val="true"/>
          <w:lang w:val="en-US" w:eastAsia="en-US"/>
        </w:rPr>
        <w:t xml:space="preserve">. </w:t>
      </w:r>
      <w:bookmarkStart w:id="383" w:name="_ETM_Q0_5533667"/>
      <w:bookmarkEnd w:id="383"/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4" w:name="_ETM_Q0_5538357"/>
      <w:bookmarkEnd w:id="384"/>
      <w:r>
        <w:rPr>
          <w:rtl w:val="true"/>
          <w:lang w:val="en-US" w:eastAsia="en-US"/>
        </w:rPr>
        <w:t>ל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32:18.35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מרים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ב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עסק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ק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וודא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וודא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5" w:name="_ETM_Q0_5549355"/>
      <w:bookmarkEnd w:id="385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קנ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</w:t>
      </w:r>
      <w:r>
        <w:rPr>
          <w:rtl w:val="true"/>
          <w:lang w:val="en-US" w:eastAsia="en-US"/>
        </w:rPr>
        <w:t xml:space="preserve">? </w:t>
      </w:r>
      <w:bookmarkStart w:id="386" w:name="_ETM_Q0_5551858"/>
      <w:bookmarkEnd w:id="386"/>
      <w:r>
        <w:rPr>
          <w:rtl w:val="true"/>
          <w:lang w:val="en-US" w:eastAsia="en-US"/>
        </w:rPr>
        <w:t>ה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32:31.85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ח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387" w:name="_ETM_Q0_5559418"/>
      <w:bookmarkEnd w:id="387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קיבל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רו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קיבל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צוני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צוני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bookmarkStart w:id="388" w:name="_ETM_Q0_5565618"/>
      <w:bookmarkEnd w:id="388"/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32:45.61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דס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bookmarkStart w:id="389" w:name="_ETM_Q0_5573380"/>
      <w:bookmarkEnd w:id="389"/>
      <w:r>
        <w:rPr>
          <w:rtl w:val="true"/>
          <w:lang w:val="en-US" w:eastAsia="en-US"/>
        </w:rPr>
        <w:t>שיר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סי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ת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ס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ר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ירו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0" w:name="_ETM_Q0_5577354"/>
      <w:bookmarkEnd w:id="390"/>
      <w:r>
        <w:rPr>
          <w:rtl w:val="true"/>
          <w:lang w:val="en-US" w:eastAsia="en-US"/>
        </w:rPr>
        <w:t>ייע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32:57.35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שפט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ים</w:t>
      </w:r>
      <w:r>
        <w:rPr>
          <w:rtl w:val="true"/>
          <w:lang w:val="en-US" w:eastAsia="en-US"/>
        </w:rPr>
        <w:t xml:space="preserve">, </w:t>
      </w:r>
      <w:bookmarkStart w:id="391" w:name="_ETM_Q0_5584657"/>
      <w:bookmarkEnd w:id="391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שבי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2" w:name="_ETM_Q0_5590305"/>
      <w:bookmarkEnd w:id="392"/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33:10.30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ייעו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וץ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3" w:name="_ETM_Q0_5598833"/>
      <w:bookmarkEnd w:id="393"/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33:18.83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יט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4" w:name="_ETM_Q0_5606027"/>
      <w:bookmarkEnd w:id="394"/>
      <w:r>
        <w:rPr>
          <w:rtl w:val="true"/>
          <w:lang w:val="en-US" w:eastAsia="en-US"/>
        </w:rPr>
        <w:t>ב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מכ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ח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כ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5" w:name="_ETM_Q0_5610588"/>
      <w:bookmarkEnd w:id="395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33:30.58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לי</w:t>
      </w:r>
      <w:r>
        <w:rPr>
          <w:rtl w:val="true"/>
          <w:lang w:val="en-US" w:eastAsia="en-US"/>
        </w:rPr>
        <w:t xml:space="preserve">, </w:t>
      </w:r>
      <w:bookmarkStart w:id="396" w:name="_ETM_Q0_5615339"/>
      <w:bookmarkEnd w:id="396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7" w:name="_ETM_Q0_5619875"/>
      <w:bookmarkEnd w:id="397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33:39.87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8" w:name="_ETM_Q0_5624212"/>
      <w:bookmarkEnd w:id="398"/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399" w:name="_ETM_Q0_5629727"/>
      <w:bookmarkEnd w:id="399"/>
      <w:r>
        <w:rPr>
          <w:rtl w:val="true"/>
          <w:lang w:val="en-US" w:eastAsia="en-US"/>
        </w:rPr>
        <w:t>כלליים</w:t>
      </w:r>
      <w:r>
        <w:rPr>
          <w:rtl w:val="true"/>
          <w:lang w:val="en-US" w:eastAsia="en-US"/>
        </w:rPr>
        <w:t>?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33:49.72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ציפ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י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0" w:name="_ETM_Q0_5635067"/>
      <w:bookmarkEnd w:id="400"/>
      <w:r>
        <w:rPr>
          <w:rtl w:val="true"/>
          <w:lang w:val="en-US" w:eastAsia="en-US"/>
        </w:rPr>
        <w:t>צי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ו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1" w:name="_ETM_Q0_5638982"/>
      <w:bookmarkEnd w:id="401"/>
      <w:r>
        <w:rPr>
          <w:rtl w:val="true"/>
          <w:lang w:val="en-US" w:eastAsia="en-US"/>
        </w:rPr>
        <w:t>ל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33:58.98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וט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חומר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א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2" w:name="_ETM_Q0_5649048"/>
      <w:bookmarkEnd w:id="402"/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bookmarkStart w:id="403" w:name="_ETM_Q0_5653550"/>
      <w:bookmarkEnd w:id="403"/>
      <w:r>
        <w:rPr>
          <w:rtl w:val="true"/>
          <w:lang w:val="en-US" w:eastAsia="en-US"/>
        </w:rPr>
        <w:t>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34:13.55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כ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404" w:name="_ETM_Q0_5656002"/>
      <w:bookmarkEnd w:id="404"/>
      <w:r>
        <w:rPr>
          <w:rtl w:val="true"/>
          <w:lang w:val="en-US" w:eastAsia="en-US"/>
        </w:rPr>
        <w:t>נ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הס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bookmarkStart w:id="405" w:name="_ETM_Q0_5661085"/>
      <w:bookmarkEnd w:id="405"/>
      <w:r>
        <w:rPr>
          <w:rtl w:val="true"/>
          <w:lang w:val="en-US" w:eastAsia="en-US"/>
        </w:rPr>
        <w:t>קיבל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34:21.08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6" w:name="_ETM_Q0_5663287"/>
      <w:bookmarkEnd w:id="406"/>
      <w:r>
        <w:rPr>
          <w:rtl w:val="true"/>
          <w:lang w:val="en-US" w:eastAsia="en-US"/>
        </w:rPr>
        <w:t>וג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r>
        <w:rPr>
          <w:rtl w:val="true"/>
          <w:lang w:val="en-US" w:eastAsia="en-US"/>
        </w:rPr>
        <w:t xml:space="preserve">. </w:t>
      </w:r>
      <w:bookmarkStart w:id="407" w:name="_ETM_Q0_5670740"/>
      <w:bookmarkEnd w:id="407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34:30.74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bookmarkStart w:id="408" w:name="_ETM_Q0_5676622"/>
      <w:bookmarkEnd w:id="408"/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בנ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9" w:name="_ETM_Q0_5687367"/>
      <w:bookmarkEnd w:id="409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34:47.36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יע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וע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bookmarkStart w:id="410" w:name="_ETM_Q0_5689605"/>
      <w:bookmarkEnd w:id="410"/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צי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1" w:name="_ETM_Q0_5705341"/>
      <w:bookmarkEnd w:id="411"/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35:05.34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נ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tl w:val="true"/>
          <w:lang w:val="en-US" w:eastAsia="en-US"/>
        </w:rPr>
        <w:t xml:space="preserve">, </w:t>
      </w:r>
      <w:bookmarkStart w:id="412" w:name="_ETM_Q0_5711091"/>
      <w:bookmarkEnd w:id="412"/>
      <w:r>
        <w:rPr>
          <w:rtl w:val="true"/>
          <w:lang w:val="en-US" w:eastAsia="en-US"/>
        </w:rPr>
        <w:t>ב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י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3" w:name="_ETM_Q0_5714592"/>
      <w:bookmarkEnd w:id="413"/>
      <w:r>
        <w:rPr>
          <w:rtl w:val="true"/>
          <w:lang w:val="en-US" w:eastAsia="en-US"/>
        </w:rPr>
        <w:t>הצורך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35:14.59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נ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</w:t>
      </w:r>
      <w:bookmarkStart w:id="414" w:name="_ETM_Q0_5731724"/>
      <w:bookmarkEnd w:id="414"/>
      <w:r>
        <w:rPr>
          <w:rtl w:val="true"/>
          <w:lang w:val="en-US" w:eastAsia="en-US"/>
        </w:rPr>
        <w:t>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35:31.72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נ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 </w:t>
      </w:r>
      <w:bookmarkStart w:id="415" w:name="_ETM_Q0_5741664"/>
      <w:bookmarkEnd w:id="415"/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416" w:name="_ETM_Q0_5744979"/>
      <w:bookmarkEnd w:id="416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35:44.97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7" w:name="_ETM_Q0_5745620"/>
      <w:bookmarkEnd w:id="417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418" w:name="_ETM_Q0_5755611"/>
      <w:bookmarkEnd w:id="418"/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35:55.61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קני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9" w:name="_ETM_Q0_5767808"/>
      <w:bookmarkEnd w:id="419"/>
      <w:r>
        <w:rPr>
          <w:rtl w:val="true"/>
          <w:lang w:val="en-US" w:eastAsia="en-US"/>
        </w:rPr>
        <w:t>חוש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זכ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0" w:name="_ETM_Q0_5772292"/>
      <w:bookmarkEnd w:id="420"/>
      <w:r>
        <w:rPr>
          <w:rtl w:val="true"/>
          <w:lang w:val="en-US" w:eastAsia="en-US"/>
        </w:rPr>
        <w:t>תשאלי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1:36:12.292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א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1" w:name="_ETM_Q0_5777630"/>
      <w:bookmarkEnd w:id="421"/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2" w:name="_ETM_Q0_5791707"/>
      <w:bookmarkEnd w:id="422"/>
      <w:r>
        <w:rPr>
          <w:rtl w:val="true"/>
          <w:lang w:val="en-US" w:eastAsia="en-US"/>
        </w:rPr>
        <w:t>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36:31.70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ויץ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3" w:name="_ETM_Q0_5795972"/>
      <w:bookmarkEnd w:id="423"/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4" w:name="_ETM_Q0_5813258"/>
      <w:bookmarkEnd w:id="424"/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36:53.25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ור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ניה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ר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רר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5" w:name="_ETM_Q0_5827006"/>
      <w:bookmarkEnd w:id="425"/>
      <w:r>
        <w:rPr>
          <w:rtl w:val="true"/>
          <w:lang w:val="en-US" w:eastAsia="en-US"/>
        </w:rPr>
        <w:t>לבור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</w:t>
      </w:r>
      <w:r>
        <w:rPr>
          <w:rtl w:val="true"/>
          <w:lang w:val="en-US" w:eastAsia="en-US"/>
        </w:rPr>
        <w:t>?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ש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6" w:name="_ETM_Q0_5831109"/>
      <w:bookmarkEnd w:id="426"/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1:37:11.109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bookmarkStart w:id="427" w:name="_ETM_Q0_5835783"/>
      <w:bookmarkEnd w:id="427"/>
      <w:r>
        <w:rPr>
          <w:rtl w:val="true"/>
          <w:lang w:val="en-US" w:eastAsia="en-US"/>
        </w:rPr>
        <w:t>ל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8" w:name="_ETM_Q0_5840641"/>
      <w:bookmarkEnd w:id="428"/>
      <w:r>
        <w:rPr>
          <w:rtl w:val="true"/>
          <w:lang w:val="en-US" w:eastAsia="en-US"/>
        </w:rPr>
        <w:t>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37:20.64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9" w:name="_ETM_Q0_5851016"/>
      <w:bookmarkEnd w:id="429"/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0" w:name="_ETM_Q0_5853738"/>
      <w:bookmarkEnd w:id="430"/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37:33.73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יו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1" w:name="_ETM_Q0_5858361"/>
      <w:bookmarkEnd w:id="431"/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ויץ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2" w:name="_ETM_Q0_5858924"/>
      <w:bookmarkEnd w:id="432"/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1:37:38.924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ר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ור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ו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ק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3" w:name="_ETM_Q0_5864968"/>
      <w:bookmarkEnd w:id="433"/>
      <w:r>
        <w:rPr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מדינ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ג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</w:t>
      </w:r>
      <w:bookmarkStart w:id="434" w:name="_ETM_Q0_5875752"/>
      <w:bookmarkEnd w:id="434"/>
      <w:r>
        <w:rPr>
          <w:rtl w:val="true"/>
          <w:lang w:val="en-US" w:eastAsia="en-US"/>
        </w:rPr>
        <w:t>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37:55.75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435" w:name="_ETM_Q0_5881086"/>
      <w:bookmarkEnd w:id="435"/>
      <w:r>
        <w:rPr>
          <w:rtl w:val="true"/>
          <w:lang w:val="en-US" w:eastAsia="en-US"/>
        </w:rPr>
        <w:t>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6" w:name="_ETM_Q0_5887344"/>
      <w:bookmarkEnd w:id="436"/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38:07.34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7" w:name="_ETM_Q0_5891088"/>
      <w:bookmarkEnd w:id="437"/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סתבכ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438" w:name="_ETM_Q0_5895741"/>
      <w:bookmarkEnd w:id="438"/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38:15.74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מו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9" w:name="_ETM_Q0_5908546"/>
      <w:bookmarkEnd w:id="439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0" w:name="_ETM_Q0_5913786"/>
      <w:bookmarkEnd w:id="440"/>
      <w:r>
        <w:rPr>
          <w:rtl w:val="true"/>
          <w:lang w:val="en-US" w:eastAsia="en-US"/>
        </w:rPr>
        <w:t>שמונ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38:33.78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1" w:name="_ETM_Q0_5915765"/>
      <w:bookmarkEnd w:id="441"/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2" w:name="_ETM_Q0_5917887"/>
      <w:bookmarkEnd w:id="442"/>
      <w:r>
        <w:rPr>
          <w:rtl w:val="true"/>
          <w:lang w:val="en-US" w:eastAsia="en-US"/>
        </w:rPr>
        <w:t>שמונ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1:38:37.887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רב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3" w:name="_ETM_Q0_5922560"/>
      <w:bookmarkEnd w:id="443"/>
      <w:r>
        <w:rPr>
          <w:rtl w:val="true"/>
          <w:lang w:val="en-US" w:eastAsia="en-US"/>
        </w:rPr>
        <w:t>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4" w:name="_ETM_Q0_5926080"/>
      <w:bookmarkEnd w:id="444"/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38:46.08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פ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נג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5" w:name="_ETM_Q0_5931349"/>
      <w:bookmarkEnd w:id="445"/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לוק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ק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bookmarkStart w:id="446" w:name="_ETM_Q0_5940804"/>
      <w:bookmarkEnd w:id="446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39:00.80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7" w:name="_ETM_Q0_5949446"/>
      <w:bookmarkEnd w:id="447"/>
      <w:r>
        <w:rPr>
          <w:rtl w:val="true"/>
          <w:lang w:val="en-US" w:eastAsia="en-US"/>
        </w:rPr>
        <w:t>ביצו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ע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גור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8" w:name="_ETM_Q0_5955449"/>
      <w:bookmarkEnd w:id="448"/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39:15.44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לוק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9" w:name="_ETM_Q0_5963075"/>
      <w:bookmarkEnd w:id="449"/>
      <w:r>
        <w:rPr>
          <w:rtl w:val="true"/>
          <w:lang w:val="en-US" w:eastAsia="en-US"/>
        </w:rPr>
        <w:t>שילמ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צענ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ה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שב</w:t>
      </w:r>
      <w:r>
        <w:rPr>
          <w:rtl w:val="true"/>
          <w:lang w:val="en-US" w:eastAsia="en-US"/>
        </w:rPr>
        <w:t>) "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צענו</w:t>
      </w:r>
      <w:r>
        <w:rPr>
          <w:rtl w:val="true"/>
          <w:lang w:val="en-US" w:eastAsia="en-US"/>
        </w:rPr>
        <w:t xml:space="preserve">." </w:t>
      </w:r>
      <w:bookmarkStart w:id="450" w:name="_ETM_Q0_5969864"/>
      <w:bookmarkEnd w:id="450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1:39:29.864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1" w:name="_ETM_Q0_5975264"/>
      <w:bookmarkEnd w:id="451"/>
      <w:r>
        <w:rPr>
          <w:rtl w:val="true"/>
          <w:lang w:val="en-US" w:eastAsia="en-US"/>
        </w:rPr>
        <w:t>מינ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ו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tl w:val="true"/>
          <w:lang w:val="en-US" w:eastAsia="en-US"/>
        </w:rPr>
        <w:t xml:space="preserve">. </w:t>
      </w:r>
      <w:bookmarkStart w:id="452" w:name="_ETM_Q0_5980506"/>
      <w:bookmarkEnd w:id="452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1:39:40.506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ר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ר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3" w:name="_ETM_Q0_5989155"/>
      <w:bookmarkEnd w:id="453"/>
      <w:r>
        <w:rPr>
          <w:rtl w:val="true"/>
          <w:lang w:val="en-US" w:eastAsia="en-US"/>
        </w:rPr>
        <w:t>ה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39:49.15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bookmarkStart w:id="454" w:name="_ETM_Q0_5996703"/>
      <w:bookmarkEnd w:id="454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מש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5" w:name="_ETM_Q0_6001958"/>
      <w:bookmarkEnd w:id="455"/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40:01.95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מ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ם</w:t>
      </w:r>
      <w:r>
        <w:rPr>
          <w:rtl w:val="true"/>
          <w:lang w:val="en-US" w:eastAsia="en-US"/>
        </w:rPr>
        <w:t>.</w:t>
      </w:r>
      <w:bookmarkStart w:id="456" w:name="_ETM_Q0_6010909"/>
      <w:bookmarkEnd w:id="456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40:10.90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נח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נח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שול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7" w:name="_ETM_Q0_6014315"/>
      <w:bookmarkEnd w:id="457"/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וא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458" w:name="_ETM_Q0_6007288"/>
      <w:bookmarkEnd w:id="458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למ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9" w:name="_ETM_Q0_6022203"/>
      <w:bookmarkEnd w:id="459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40:22.20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bookmarkStart w:id="460" w:name="_ETM_Q0_6024826"/>
      <w:bookmarkEnd w:id="460"/>
      <w:r>
        <w:rPr>
          <w:rtl w:val="true"/>
          <w:lang w:val="en-US" w:eastAsia="en-US"/>
        </w:rPr>
        <w:t>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יל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ילמ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ו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1" w:name="_ETM_Q0_6065442"/>
      <w:bookmarkEnd w:id="461"/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ז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ויש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bookmarkStart w:id="462" w:name="_ETM_Q0_6075735"/>
      <w:bookmarkEnd w:id="462"/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41:15.73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bookmarkStart w:id="463" w:name="_ETM_Q0_6083967"/>
      <w:bookmarkEnd w:id="463"/>
      <w:r>
        <w:rPr>
          <w:rtl w:val="true"/>
          <w:lang w:val="en-US" w:eastAsia="en-US"/>
        </w:rPr>
        <w:t>מ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ילמ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4" w:name="_ETM_Q0_6118400"/>
      <w:bookmarkEnd w:id="464"/>
      <w:r>
        <w:rPr>
          <w:rtl w:val="true"/>
          <w:lang w:val="en-US" w:eastAsia="en-US"/>
        </w:rPr>
        <w:t>להגד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41:58.40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5" w:name="_ETM_Q0_6120704"/>
      <w:bookmarkEnd w:id="465"/>
      <w:r>
        <w:rPr>
          <w:rtl w:val="true"/>
          <w:lang w:val="en-US" w:eastAsia="en-US"/>
        </w:rPr>
        <w:t>בבור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ק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וצ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ועצ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6" w:name="_ETM_Q0_6129208"/>
      <w:bookmarkEnd w:id="466"/>
      <w:r>
        <w:rPr>
          <w:rtl w:val="true"/>
          <w:lang w:val="en-US" w:eastAsia="en-US"/>
        </w:rPr>
        <w:t>הנדס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פ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דא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קח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עצ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7" w:name="_ETM_Q0_6136557"/>
      <w:bookmarkEnd w:id="467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42:16.55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ים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וע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ס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יר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תי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8" w:name="_ETM_Q0_6154290"/>
      <w:bookmarkEnd w:id="468"/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הכ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צ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</w:t>
      </w:r>
      <w:r>
        <w:rPr>
          <w:rtl w:val="true"/>
          <w:lang w:val="en-US" w:eastAsia="en-US"/>
        </w:rPr>
        <w:t xml:space="preserve">, </w:t>
      </w:r>
      <w:bookmarkStart w:id="469" w:name="_ETM_Q0_6159528"/>
      <w:bookmarkEnd w:id="469"/>
      <w:r>
        <w:rPr>
          <w:rtl w:val="true"/>
          <w:lang w:val="en-US" w:eastAsia="en-US"/>
        </w:rPr>
        <w:t>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42:39.52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סיים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עיר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0" w:name="_ETM_Q0_6186248"/>
      <w:bookmarkEnd w:id="470"/>
      <w:r>
        <w:rPr>
          <w:rtl w:val="true"/>
          <w:lang w:val="en-US" w:eastAsia="en-US"/>
        </w:rPr>
        <w:t>בתפק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נו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שיכ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1" w:name="_ETM_Q0_6188418"/>
      <w:bookmarkEnd w:id="471"/>
      <w:r>
        <w:rPr>
          <w:rtl w:val="true"/>
          <w:lang w:val="en-US" w:eastAsia="en-US"/>
        </w:rPr>
        <w:t>ובינוי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43:08.41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bookmarkStart w:id="472" w:name="_ETM_Q0_6191109"/>
      <w:bookmarkEnd w:id="472"/>
      <w:r>
        <w:rPr>
          <w:rtl w:val="true"/>
          <w:lang w:val="en-US" w:eastAsia="en-US"/>
        </w:rPr>
        <w:t>קבו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אפר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יגריה</w:t>
      </w:r>
      <w:r>
        <w:rPr>
          <w:rtl w:val="true"/>
          <w:lang w:val="en-US" w:eastAsia="en-US"/>
        </w:rPr>
        <w:t xml:space="preserve">. </w:t>
      </w:r>
      <w:bookmarkStart w:id="473" w:name="_ETM_Q0_6205639"/>
      <w:bookmarkEnd w:id="473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1:43:25.639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bookmarkStart w:id="474" w:name="_ETM_Q0_6209663"/>
      <w:bookmarkEnd w:id="474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ניגרי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הנד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ף</w:t>
      </w:r>
      <w:r>
        <w:rPr>
          <w:rtl w:val="true"/>
          <w:lang w:val="en-US" w:eastAsia="en-US"/>
        </w:rPr>
        <w:t xml:space="preserve">. </w:t>
      </w:r>
      <w:bookmarkStart w:id="475" w:name="_ETM_Q0_6212852"/>
      <w:bookmarkEnd w:id="475"/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43:32.85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וט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נה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נה</w:t>
      </w:r>
      <w:r>
        <w:rPr>
          <w:rtl w:val="true"/>
          <w:lang w:val="en-US" w:eastAsia="en-US"/>
        </w:rPr>
        <w:t xml:space="preserve">... </w:t>
      </w:r>
      <w:bookmarkStart w:id="476" w:name="_ETM_Q0_6224102"/>
      <w:bookmarkEnd w:id="476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נדס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נד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ט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כ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ל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7" w:name="_ETM_Q0_6234746"/>
      <w:bookmarkEnd w:id="477"/>
      <w:r>
        <w:rPr>
          <w:rtl w:val="true"/>
          <w:lang w:val="en-US" w:eastAsia="en-US"/>
        </w:rPr>
        <w:t>תש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43:54.74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ר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bookmarkStart w:id="478" w:name="_ETM_Q0_6247598"/>
      <w:bookmarkEnd w:id="478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תש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ו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9" w:name="_ETM_Q0_6256851"/>
      <w:bookmarkEnd w:id="479"/>
      <w:r>
        <w:rPr>
          <w:rtl w:val="true"/>
          <w:lang w:val="en-US" w:eastAsia="en-US"/>
        </w:rPr>
        <w:t>חז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44:16.85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ר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בד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נ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ש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נדס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0" w:name="_ETM_Q0_6266412"/>
      <w:bookmarkEnd w:id="480"/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יגריה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מהנד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1" w:name="_ETM_Q0_6280352"/>
      <w:bookmarkEnd w:id="481"/>
      <w:r>
        <w:rPr>
          <w:rtl w:val="true"/>
          <w:lang w:val="en-US" w:eastAsia="en-US"/>
        </w:rPr>
        <w:t>אג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44:40.35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יש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ל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פי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2" w:name="_ETM_Q0_6293163"/>
      <w:bookmarkEnd w:id="482"/>
      <w:r>
        <w:rPr>
          <w:rtl w:val="true"/>
          <w:lang w:val="en-US" w:eastAsia="en-US"/>
        </w:rPr>
        <w:t>ו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תמנ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יש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יש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אס</w:t>
      </w:r>
      <w:bookmarkStart w:id="483" w:name="_ETM_Q0_6303112"/>
      <w:bookmarkEnd w:id="483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גרי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ניגרי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bookmarkStart w:id="484" w:name="_ETM_Q0_6312623"/>
      <w:bookmarkEnd w:id="484"/>
      <w:r>
        <w:rPr>
          <w:rtl w:val="true"/>
          <w:lang w:val="en-US" w:eastAsia="en-US"/>
        </w:rPr>
        <w:t>מינ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45:12.62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תמנ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דצ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ה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שב</w:t>
      </w:r>
      <w:r>
        <w:rPr>
          <w:rtl w:val="true"/>
          <w:lang w:val="en-US" w:eastAsia="en-US"/>
        </w:rPr>
        <w:t>) "</w:t>
      </w:r>
      <w:r>
        <w:rPr>
          <w:rtl w:val="true"/>
          <w:lang w:val="en-US" w:eastAsia="en-US"/>
        </w:rPr>
        <w:t>בינוא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5" w:name="_ETM_Q0_6329984"/>
      <w:bookmarkEnd w:id="485"/>
      <w:r>
        <w:rPr>
          <w:rtl w:val="true"/>
          <w:lang w:val="en-US" w:eastAsia="en-US"/>
        </w:rPr>
        <w:t>אל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ונה</w:t>
      </w:r>
      <w:r>
        <w:rPr>
          <w:rtl w:val="true"/>
          <w:lang w:val="en-US" w:eastAsia="en-US"/>
        </w:rPr>
        <w:t xml:space="preserve">..."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</w:t>
      </w:r>
      <w:r>
        <w:rPr>
          <w:rtl w:val="true"/>
          <w:lang w:val="en-US" w:eastAsia="en-US"/>
        </w:rPr>
        <w:t>התמנ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 xml:space="preserve">." </w:t>
      </w:r>
      <w:bookmarkStart w:id="486" w:name="_ETM_Q0_6335744"/>
      <w:bookmarkEnd w:id="486"/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45:35.74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מרנו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ל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</w:t>
      </w:r>
      <w:r>
        <w:rPr>
          <w:rtl w:val="true"/>
          <w:lang w:val="en-US" w:eastAsia="en-US"/>
        </w:rPr>
        <w:t xml:space="preserve">... </w:t>
      </w:r>
      <w:bookmarkStart w:id="487" w:name="_ETM_Q0_6341335"/>
      <w:bookmarkEnd w:id="487"/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קט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, </w:t>
      </w:r>
      <w:bookmarkStart w:id="488" w:name="_ETM_Q0_6352399"/>
      <w:bookmarkEnd w:id="488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45:52.39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ס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489" w:name="_ETM_Q0_6357271"/>
      <w:bookmarkEnd w:id="489"/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הכ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י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0" w:name="_ETM_Q0_6362882"/>
      <w:bookmarkEnd w:id="490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46:02.88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יב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ו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ש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bookmarkStart w:id="491" w:name="_ETM_Q0_6366195"/>
      <w:bookmarkEnd w:id="491"/>
      <w:r>
        <w:rPr>
          <w:rtl w:val="true"/>
          <w:lang w:val="en-US" w:eastAsia="en-US"/>
        </w:rPr>
        <w:t>תביע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46:06.19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כנ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ז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כנ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הכנ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מ</w:t>
      </w:r>
      <w:r>
        <w:rPr>
          <w:rtl w:val="true"/>
          <w:lang w:val="en-US" w:eastAsia="en-US"/>
        </w:rPr>
        <w:t xml:space="preserve">... </w:t>
      </w:r>
      <w:bookmarkStart w:id="492" w:name="_ETM_Q0_6374795"/>
      <w:bookmarkEnd w:id="492"/>
      <w:r>
        <w:rPr>
          <w:rtl w:val="true"/>
          <w:lang w:val="en-US" w:eastAsia="en-US"/>
        </w:rPr>
        <w:t>מאוקט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ס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ארץ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רכ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ל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כבת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התח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נדס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3" w:name="_ETM_Q0_6389234"/>
      <w:bookmarkEnd w:id="493"/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46:29.23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נובמ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4" w:name="_ETM_Q0_6398078"/>
      <w:bookmarkEnd w:id="494"/>
      <w:r>
        <w:rPr>
          <w:rtl w:val="true"/>
          <w:lang w:val="en-US" w:eastAsia="en-US"/>
        </w:rPr>
        <w:t>אל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מ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ס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5" w:name="_ETM_Q0_6402862"/>
      <w:bookmarkEnd w:id="495"/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46:42.86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ק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ה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6" w:name="_ETM_Q0_6408899"/>
      <w:bookmarkEnd w:id="496"/>
      <w:r>
        <w:rPr>
          <w:rtl w:val="true"/>
          <w:lang w:val="en-US" w:eastAsia="en-US"/>
        </w:rPr>
        <w:t>כדירק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נו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ת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7" w:name="_ETM_Q0_6415780"/>
      <w:bookmarkEnd w:id="497"/>
      <w:r>
        <w:rPr>
          <w:rtl w:val="true"/>
          <w:lang w:val="en-US" w:eastAsia="en-US"/>
        </w:rPr>
        <w:t>כיה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46:55.78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רק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נו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ילה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, </w:t>
      </w:r>
      <w:bookmarkStart w:id="498" w:name="_ETM_Q0_6423789"/>
      <w:bookmarkEnd w:id="498"/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ג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9" w:name="_ETM_Q0_6423983"/>
      <w:bookmarkEnd w:id="499"/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47:03.98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נו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0" w:name="_ETM_Q0_6431906"/>
      <w:bookmarkEnd w:id="500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47:11.90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נו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1" w:name="_ETM_Q0_6443526"/>
      <w:bookmarkEnd w:id="501"/>
      <w:r>
        <w:rPr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צ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ר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2" w:name="_ETM_Q0_6447576"/>
      <w:bookmarkEnd w:id="502"/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47:27.57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ויץ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שוויץ</w:t>
      </w:r>
      <w:r>
        <w:rPr>
          <w:rtl w:val="true"/>
          <w:lang w:val="en-US" w:eastAsia="en-US"/>
        </w:rPr>
        <w:t xml:space="preserve">, </w:t>
      </w:r>
      <w:bookmarkStart w:id="503" w:name="_ETM_Q0_6453985"/>
      <w:bookmarkEnd w:id="503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ה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שב</w:t>
      </w:r>
      <w:r>
        <w:rPr>
          <w:rtl w:val="true"/>
          <w:lang w:val="en-US" w:eastAsia="en-US"/>
        </w:rPr>
        <w:t>) "</w:t>
      </w:r>
      <w:r>
        <w:rPr>
          <w:rtl w:val="true"/>
          <w:lang w:val="en-US" w:eastAsia="en-US"/>
        </w:rPr>
        <w:t>בשוויץ</w:t>
      </w:r>
      <w:r>
        <w:rPr>
          <w:rtl w:val="true"/>
          <w:lang w:val="en-US" w:eastAsia="en-US"/>
        </w:rPr>
        <w:t xml:space="preserve">."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4" w:name="_ETM_Q0_6458912"/>
      <w:bookmarkEnd w:id="504"/>
      <w:r>
        <w:rPr>
          <w:rtl w:val="true"/>
          <w:lang w:val="en-US" w:eastAsia="en-US"/>
        </w:rPr>
        <w:t>סני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פ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ב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בה</w:t>
      </w:r>
      <w:r>
        <w:rPr>
          <w:rtl w:val="true"/>
          <w:lang w:val="en-US" w:eastAsia="en-US"/>
        </w:rPr>
        <w:t xml:space="preserve">, </w:t>
      </w:r>
      <w:bookmarkStart w:id="505" w:name="_ETM_Q0_6463628"/>
      <w:bookmarkEnd w:id="505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47:43.62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אפרי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אפרי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יק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bookmarkStart w:id="506" w:name="_ETM_Q0_6473249"/>
      <w:bookmarkEnd w:id="506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אירו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7" w:name="_ETM_Q0_6483504"/>
      <w:bookmarkEnd w:id="507"/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48:03.50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צ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8" w:name="_ETM_Q0_6489377"/>
      <w:bookmarkEnd w:id="508"/>
      <w:r>
        <w:rPr>
          <w:rtl w:val="true"/>
          <w:lang w:val="en-US" w:eastAsia="en-US"/>
        </w:rPr>
        <w:t>הבר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תח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ת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אפר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פ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9" w:name="_ETM_Q0_6494588"/>
      <w:bookmarkEnd w:id="509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48:14.58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ו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0" w:name="_ETM_Q0_6497898"/>
      <w:bookmarkEnd w:id="510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גרי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1" w:name="_ETM_Q0_6501604"/>
      <w:bookmarkEnd w:id="511"/>
      <w:r>
        <w:rPr>
          <w:rtl w:val="true"/>
          <w:lang w:val="en-US" w:eastAsia="en-US"/>
        </w:rPr>
        <w:t>ניגרי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48:21.60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אנ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</w:t>
      </w:r>
      <w:r>
        <w:rPr>
          <w:rtl w:val="true"/>
          <w:lang w:val="en-US" w:eastAsia="en-US"/>
        </w:rPr>
        <w:t>גאנה</w:t>
      </w:r>
      <w:r>
        <w:rPr>
          <w:rtl w:val="true"/>
          <w:lang w:val="en-US" w:eastAsia="en-US"/>
        </w:rPr>
        <w:t xml:space="preserve">."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נזנ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וגנ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2" w:name="_ETM_Q0_6511860"/>
      <w:bookmarkEnd w:id="512"/>
      <w:r>
        <w:rPr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ו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נק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ואר</w:t>
      </w:r>
      <w:bookmarkStart w:id="513" w:name="_ETM_Q0_6523883"/>
      <w:bookmarkEnd w:id="513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bookmarkStart w:id="514" w:name="_ETM_Q0_6521825"/>
      <w:bookmarkEnd w:id="514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1:48:41.825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ב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5" w:name="_ETM_Q0_6529084"/>
      <w:bookmarkEnd w:id="515"/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48:49.08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קצ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ונו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bookmarkStart w:id="516" w:name="_ETM_Q0_6533797"/>
      <w:bookmarkEnd w:id="516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כנ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7" w:name="_ETM_Q0_6540169"/>
      <w:bookmarkEnd w:id="517"/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49:00.16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אינטרנ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מצ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8" w:name="_ETM_Q0_6546103"/>
      <w:bookmarkEnd w:id="518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קט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9" w:name="_ETM_Q0_6551674"/>
      <w:bookmarkEnd w:id="519"/>
      <w:r>
        <w:rPr>
          <w:rtl w:val="true"/>
          <w:lang w:val="en-US" w:eastAsia="en-US"/>
        </w:rPr>
        <w:t>הסניפים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49:11.67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0" w:name="_ETM_Q0_6556024"/>
      <w:bookmarkEnd w:id="520"/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יל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1" w:name="_ETM_Q0_6563730"/>
      <w:bookmarkEnd w:id="521"/>
      <w:r>
        <w:rPr>
          <w:rtl w:val="true"/>
          <w:lang w:val="en-US" w:eastAsia="en-US"/>
        </w:rPr>
        <w:t>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49:23.73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שת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ד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ונ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2" w:name="_ETM_Q0_6570843"/>
      <w:bookmarkEnd w:id="522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3" w:name="_ETM_Q0_6584220"/>
      <w:bookmarkEnd w:id="523"/>
      <w:r>
        <w:rPr>
          <w:rtl w:val="true"/>
          <w:lang w:val="en-US" w:eastAsia="en-US"/>
        </w:rPr>
        <w:t>ביצוע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1:49:44.220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ין</w:t>
      </w:r>
      <w:r>
        <w:rPr>
          <w:rtl w:val="true"/>
          <w:lang w:val="en-US" w:eastAsia="en-US"/>
        </w:rPr>
        <w:t xml:space="preserve">. </w:t>
      </w:r>
      <w:bookmarkStart w:id="524" w:name="_ETM_Q0_6589576"/>
      <w:bookmarkEnd w:id="524"/>
      <w:r>
        <w:rPr>
          <w:rtl w:val="true"/>
          <w:lang w:val="en-US" w:eastAsia="en-US"/>
        </w:rPr>
        <w:t>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49:49.57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... </w:t>
      </w:r>
      <w:bookmarkStart w:id="525" w:name="_ETM_Q0_6594121"/>
      <w:bookmarkEnd w:id="525"/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עוז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526" w:name="_ETM_Q0_6601187"/>
      <w:bookmarkEnd w:id="526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0:01.18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527" w:name="_ETM_Q0_6588288"/>
      <w:bookmarkEnd w:id="527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8" w:name="_ETM_Q0_6615539"/>
      <w:bookmarkEnd w:id="528"/>
      <w:r>
        <w:rPr>
          <w:rtl w:val="true"/>
          <w:lang w:val="en-US" w:eastAsia="en-US"/>
        </w:rPr>
        <w:t>ההירככ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9" w:name="_ETM_Q0_6620477"/>
      <w:bookmarkEnd w:id="529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0:20.47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מ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סניף</w:t>
      </w:r>
      <w:r>
        <w:rPr>
          <w:rtl w:val="true"/>
          <w:lang w:val="en-US" w:eastAsia="en-US"/>
        </w:rPr>
        <w:t xml:space="preserve">... </w:t>
      </w:r>
      <w:bookmarkStart w:id="530" w:name="_ETM_Q0_6631346"/>
      <w:bookmarkEnd w:id="530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1" w:name="_ETM_Q0_6634603"/>
      <w:bookmarkEnd w:id="531"/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>?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50:34.60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ים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2" w:name="_ETM_Q0_6638754"/>
      <w:bookmarkEnd w:id="532"/>
      <w:r>
        <w:rPr>
          <w:rtl w:val="true"/>
          <w:lang w:val="en-US" w:eastAsia="en-US"/>
        </w:rPr>
        <w:t>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יים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3" w:name="_ETM_Q0_6648501"/>
      <w:bookmarkEnd w:id="533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50:48.50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מיניסטרטו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דס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4" w:name="_ETM_Q0_6655177"/>
      <w:bookmarkEnd w:id="534"/>
      <w:r>
        <w:rPr>
          <w:rtl w:val="true"/>
          <w:lang w:val="en-US" w:eastAsia="en-US"/>
        </w:rPr>
        <w:t>ראש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5" w:name="_ETM_Q0_6660235"/>
      <w:bookmarkEnd w:id="535"/>
      <w:r>
        <w:rPr>
          <w:rtl w:val="true"/>
          <w:lang w:val="en-US" w:eastAsia="en-US"/>
        </w:rPr>
        <w:t>ראש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1:51:00.235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תקופ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יים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536" w:name="_ETM_Q0_6671051"/>
      <w:bookmarkEnd w:id="536"/>
      <w:r>
        <w:rPr>
          <w:rtl w:val="true"/>
          <w:lang w:val="en-US" w:eastAsia="en-US"/>
        </w:rPr>
        <w:t>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נד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7" w:name="_ETM_Q0_6678931"/>
      <w:bookmarkEnd w:id="537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1:18.93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ם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וד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חלפו</w:t>
      </w:r>
      <w:r>
        <w:rPr>
          <w:rtl w:val="true"/>
          <w:lang w:val="en-US" w:eastAsia="en-US"/>
        </w:rPr>
        <w:t xml:space="preserve">, </w:t>
      </w:r>
      <w:bookmarkStart w:id="538" w:name="_ETM_Q0_6690745"/>
      <w:bookmarkEnd w:id="538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ע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ופ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9" w:name="_ETM_Q0_6695247"/>
      <w:bookmarkEnd w:id="539"/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1:51:35.247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אל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40" w:name="_ETM_Q0_6701112"/>
      <w:bookmarkEnd w:id="540"/>
      <w:r>
        <w:rPr>
          <w:rtl w:val="true"/>
          <w:lang w:val="en-US" w:eastAsia="en-US"/>
        </w:rPr>
        <w:t>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מק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ע</w:t>
      </w:r>
      <w:r>
        <w:rPr>
          <w:rtl w:val="true"/>
          <w:lang w:val="en-US" w:eastAsia="en-US"/>
        </w:rPr>
        <w:t xml:space="preserve">... </w:t>
      </w:r>
      <w:bookmarkStart w:id="541" w:name="_ETM_Q0_6713730"/>
      <w:bookmarkEnd w:id="541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1:53.73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קי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שה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42" w:name="_ETM_Q0_6718669"/>
      <w:bookmarkEnd w:id="542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ופ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tl w:val="true"/>
          <w:lang w:val="en-US" w:eastAsia="en-US"/>
        </w:rPr>
        <w:t xml:space="preserve">, </w:t>
      </w:r>
      <w:bookmarkStart w:id="543" w:name="_ETM_Q0_6735264"/>
      <w:bookmarkEnd w:id="543"/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ו</w:t>
      </w:r>
      <w:r>
        <w:rPr>
          <w:rtl w:val="true"/>
          <w:lang w:val="en-US" w:eastAsia="en-US"/>
        </w:rPr>
        <w:t xml:space="preserve">? </w:t>
      </w:r>
      <w:bookmarkStart w:id="544" w:name="_ETM_Q0_6727765"/>
      <w:bookmarkEnd w:id="544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1:52:07.765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45" w:name="_ETM_Q0_6745430"/>
      <w:bookmarkEnd w:id="545"/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2:25.43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 xml:space="preserve">, </w:t>
      </w:r>
      <w:bookmarkStart w:id="546" w:name="_ETM_Q0_6748588"/>
      <w:bookmarkEnd w:id="546"/>
      <w:r>
        <w:rPr>
          <w:rtl w:val="true"/>
          <w:lang w:val="en-US" w:eastAsia="en-US"/>
        </w:rPr>
        <w:t>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מיניסטראטו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תחלפ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47" w:name="_ETM_Q0_6755793"/>
      <w:bookmarkEnd w:id="547"/>
      <w:r>
        <w:rPr>
          <w:rtl w:val="true"/>
          <w:lang w:val="en-US" w:eastAsia="en-US"/>
        </w:rPr>
        <w:t>די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52:35.79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מיניסטראטורי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מ</w:t>
      </w:r>
      <w:bookmarkStart w:id="548" w:name="_ETM_Q0_6775783"/>
      <w:bookmarkEnd w:id="548"/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ט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ט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549" w:name="_ETM_Q0_6782062"/>
      <w:bookmarkEnd w:id="549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3:02.06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ד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ז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50" w:name="_ETM_Q0_6784582"/>
      <w:bookmarkEnd w:id="550"/>
      <w:r>
        <w:rPr>
          <w:rtl w:val="true"/>
          <w:lang w:val="en-US" w:eastAsia="en-US"/>
        </w:rPr>
        <w:t>הפי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ממ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ז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ן</w:t>
      </w:r>
      <w:bookmarkStart w:id="551" w:name="_ETM_Q0_6790358"/>
      <w:bookmarkEnd w:id="551"/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53:10.35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ז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מ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ד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52" w:name="_ETM_Q0_6796043"/>
      <w:bookmarkEnd w:id="552"/>
      <w:r>
        <w:rPr>
          <w:rtl w:val="true"/>
          <w:lang w:val="en-US" w:eastAsia="en-US"/>
        </w:rPr>
        <w:t>אית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יי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צוע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קצו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53" w:name="_ETM_Q0_6802283"/>
      <w:bookmarkEnd w:id="553"/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>?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53:22.28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יי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54" w:name="_ETM_Q0_6805865"/>
      <w:bookmarkEnd w:id="554"/>
      <w:r>
        <w:rPr>
          <w:rtl w:val="true"/>
          <w:lang w:val="en-US" w:eastAsia="en-US"/>
        </w:rPr>
        <w:t>ה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ס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55" w:name="_ETM_Q0_6812994"/>
      <w:bookmarkEnd w:id="555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53:32.99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ק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זוש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56" w:name="_ETM_Q0_6819704"/>
      <w:bookmarkEnd w:id="556"/>
      <w:r>
        <w:rPr>
          <w:rtl w:val="true"/>
          <w:lang w:val="en-US" w:eastAsia="en-US"/>
        </w:rPr>
        <w:t>ז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מר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57" w:name="_ETM_Q0_6822255"/>
      <w:bookmarkEnd w:id="557"/>
      <w:r>
        <w:rPr>
          <w:rtl w:val="true"/>
          <w:lang w:val="en-US" w:eastAsia="en-US"/>
        </w:rPr>
        <w:t>בק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3:42.25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ק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תכ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ממ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דאי</w:t>
      </w:r>
      <w:r>
        <w:rPr>
          <w:rtl w:val="true"/>
          <w:lang w:val="en-US" w:eastAsia="en-US"/>
        </w:rPr>
        <w:t xml:space="preserve">, </w:t>
      </w:r>
      <w:bookmarkStart w:id="558" w:name="_ETM_Q0_6828654"/>
      <w:bookmarkEnd w:id="558"/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הו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59" w:name="_ETM_Q0_6835149"/>
      <w:bookmarkEnd w:id="559"/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3:55.14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נו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ב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60" w:name="_ETM_Q0_6838411"/>
      <w:bookmarkEnd w:id="560"/>
      <w:r>
        <w:rPr>
          <w:rtl w:val="true"/>
          <w:lang w:val="en-US" w:eastAsia="en-US"/>
        </w:rPr>
        <w:t>או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טו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61" w:name="_ETM_Q0_6844749"/>
      <w:bookmarkEnd w:id="561"/>
      <w:r>
        <w:rPr>
          <w:rtl w:val="true"/>
          <w:lang w:val="en-US" w:eastAsia="en-US"/>
        </w:rPr>
        <w:t>ל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4:04.74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בות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62" w:name="_ETM_Q0_6844863"/>
      <w:bookmarkEnd w:id="562"/>
      <w:r>
        <w:rPr>
          <w:rtl w:val="true"/>
          <w:lang w:val="en-US" w:eastAsia="en-US"/>
        </w:rPr>
        <w:t>כספים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מג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גיע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63" w:name="_ETM_Q0_6850563"/>
      <w:bookmarkEnd w:id="563"/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54:10.56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חו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 </w:t>
      </w:r>
      <w:bookmarkStart w:id="564" w:name="_ETM_Q0_6854452"/>
      <w:bookmarkEnd w:id="564"/>
      <w:r>
        <w:rPr>
          <w:rtl w:val="true"/>
          <w:lang w:val="en-US" w:eastAsia="en-US"/>
        </w:rPr>
        <w:t>מ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מ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65" w:name="_ETM_Q0_6859329"/>
      <w:bookmarkEnd w:id="565"/>
      <w:r>
        <w:rPr>
          <w:rtl w:val="true"/>
          <w:lang w:val="en-US" w:eastAsia="en-US"/>
        </w:rPr>
        <w:t>ו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4:19.32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66" w:name="_ETM_Q0_6861412"/>
      <w:bookmarkEnd w:id="566"/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ל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... </w:t>
      </w:r>
      <w:bookmarkStart w:id="567" w:name="_ETM_Q0_6866530"/>
      <w:bookmarkEnd w:id="567"/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4:26.53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צ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568" w:name="_ETM_Q0_6871594"/>
      <w:bookmarkEnd w:id="568"/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ח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69" w:name="_ETM_Q0_6874169"/>
      <w:bookmarkEnd w:id="569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4:34.16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.. </w:t>
      </w:r>
      <w:bookmarkStart w:id="570" w:name="_ETM_Q0_6882171"/>
      <w:bookmarkEnd w:id="570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מר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71" w:name="_ETM_Q0_6889882"/>
      <w:bookmarkEnd w:id="571"/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4:49.88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אח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ע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72" w:name="_ETM_Q0_6893397"/>
      <w:bookmarkEnd w:id="572"/>
      <w:r>
        <w:rPr>
          <w:rtl w:val="true"/>
          <w:lang w:val="en-US" w:eastAsia="en-US"/>
        </w:rPr>
        <w:t>התפקי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 </w:t>
      </w:r>
      <w:bookmarkStart w:id="573" w:name="_ETM_Q0_6902642"/>
      <w:bookmarkEnd w:id="573"/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55:02.64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ח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? </w:t>
      </w:r>
      <w:bookmarkStart w:id="574" w:name="_ETM_Q0_6908783"/>
      <w:bookmarkEnd w:id="574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קר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</w:t>
      </w:r>
      <w:bookmarkStart w:id="575" w:name="_ETM_Q0_6919655"/>
      <w:bookmarkEnd w:id="575"/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5:19.65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76" w:name="_ETM_Q0_6922271"/>
      <w:bookmarkEnd w:id="576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5:22.27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החשב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ח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חר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77" w:name="_ETM_Q0_6941561"/>
      <w:bookmarkEnd w:id="577"/>
      <w:r>
        <w:rPr>
          <w:rtl w:val="true"/>
          <w:lang w:val="en-US" w:eastAsia="en-US"/>
        </w:rPr>
        <w:t>ה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כס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כס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יכו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78" w:name="_ETM_Q0_6952925"/>
      <w:bookmarkEnd w:id="578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5:52.92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נ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79" w:name="_ETM_Q0_6964922"/>
      <w:bookmarkEnd w:id="579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צ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80" w:name="_ETM_Q0_6978257"/>
      <w:bookmarkEnd w:id="580"/>
      <w:r>
        <w:rPr>
          <w:rtl w:val="true"/>
          <w:lang w:val="en-US" w:eastAsia="en-US"/>
        </w:rPr>
        <w:t>ל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חד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81" w:name="_ETM_Q0_6987599"/>
      <w:bookmarkEnd w:id="581"/>
      <w:r>
        <w:rPr>
          <w:rtl w:val="true"/>
          <w:lang w:val="en-US" w:eastAsia="en-US"/>
        </w:rPr>
        <w:t>כמהנדס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1:56:27.599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ח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ס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bookmarkStart w:id="582" w:name="_ETM_Q0_6994225"/>
      <w:bookmarkEnd w:id="582"/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ספ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83" w:name="_ETM_Q0_7004202"/>
      <w:bookmarkEnd w:id="583"/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6:44.20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י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י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84" w:name="_ETM_Q0_7007067"/>
      <w:bookmarkEnd w:id="584"/>
      <w:r>
        <w:rPr>
          <w:rtl w:val="true"/>
          <w:lang w:val="en-US" w:eastAsia="en-US"/>
        </w:rPr>
        <w:t>מיש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, </w:t>
      </w:r>
      <w:bookmarkStart w:id="585" w:name="_ETM_Q0_7009178"/>
      <w:bookmarkEnd w:id="585"/>
      <w:r>
        <w:rPr>
          <w:rtl w:val="true"/>
          <w:lang w:val="en-US" w:eastAsia="en-US"/>
        </w:rPr>
        <w:t>משהו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56:49.17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קרונ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86" w:name="_ETM_Q0_7012884"/>
      <w:bookmarkEnd w:id="586"/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 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bookmarkStart w:id="587" w:name="_ETM_Q0_7035237"/>
      <w:bookmarkEnd w:id="587"/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88" w:name="_ETM_Q0_7038725"/>
      <w:bookmarkEnd w:id="588"/>
      <w:r>
        <w:rPr>
          <w:rtl w:val="true"/>
          <w:lang w:val="en-US" w:eastAsia="en-US"/>
        </w:rPr>
        <w:t>המע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7:18.72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פ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קניה</w:t>
      </w:r>
      <w:r>
        <w:rPr>
          <w:rtl w:val="true"/>
          <w:lang w:val="en-US" w:eastAsia="en-US"/>
        </w:rPr>
        <w:t xml:space="preserve">. </w:t>
      </w:r>
      <w:bookmarkStart w:id="589" w:name="_ETM_Q0_7043799"/>
      <w:bookmarkEnd w:id="589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הי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90" w:name="_ETM_Q0_7046299"/>
      <w:bookmarkEnd w:id="590"/>
      <w:r>
        <w:rPr>
          <w:rtl w:val="true"/>
          <w:lang w:val="en-US" w:eastAsia="en-US"/>
        </w:rPr>
        <w:t>ההוצא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1:57:26.299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וודא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ויץ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91" w:name="_ETM_Q0_7084387"/>
      <w:bookmarkEnd w:id="591"/>
      <w:r>
        <w:rPr>
          <w:rtl w:val="true"/>
          <w:lang w:val="en-US" w:eastAsia="en-US"/>
        </w:rPr>
        <w:t>הב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ק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ויץ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מנהל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92" w:name="_ETM_Q0_7090950"/>
      <w:bookmarkEnd w:id="592"/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טפ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93" w:name="_ETM_Q0_7093335"/>
      <w:bookmarkEnd w:id="593"/>
      <w:r>
        <w:rPr>
          <w:rtl w:val="true"/>
          <w:lang w:val="en-US" w:eastAsia="en-US"/>
        </w:rPr>
        <w:t>האינטרקצי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1:58:13.335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bookmarkStart w:id="594" w:name="_ETM_Q0_7101584"/>
      <w:bookmarkEnd w:id="594"/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, </w:t>
      </w:r>
      <w:bookmarkStart w:id="595" w:name="_ETM_Q0_7102586"/>
      <w:bookmarkEnd w:id="595"/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8:22.58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פק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96" w:name="_ETM_Q0_7105203"/>
      <w:bookmarkEnd w:id="596"/>
      <w:r>
        <w:rPr>
          <w:rtl w:val="true"/>
          <w:lang w:val="en-US" w:eastAsia="en-US"/>
        </w:rPr>
        <w:t>ק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בע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97" w:name="_ETM_Q0_7117578"/>
      <w:bookmarkEnd w:id="597"/>
      <w:r>
        <w:rPr>
          <w:rtl w:val="true"/>
          <w:lang w:val="en-US" w:eastAsia="en-US"/>
        </w:rPr>
        <w:t>לעשות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1:58:37.57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ר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י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א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98" w:name="_ETM_Q0_7124890"/>
      <w:bookmarkEnd w:id="598"/>
      <w:r>
        <w:rPr>
          <w:rtl w:val="true"/>
          <w:lang w:val="en-US" w:eastAsia="en-US"/>
        </w:rPr>
        <w:t>הכספיו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רונית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י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99" w:name="_ETM_Q0_7136326"/>
      <w:bookmarkEnd w:id="599"/>
      <w:r>
        <w:rPr>
          <w:rtl w:val="true"/>
          <w:lang w:val="en-US" w:eastAsia="en-US"/>
        </w:rPr>
        <w:t>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8:56.32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ו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00" w:name="_ETM_Q0_7148395"/>
      <w:bookmarkEnd w:id="600"/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וע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צו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יתי</w:t>
      </w:r>
      <w:r>
        <w:rPr>
          <w:rtl w:val="true"/>
          <w:lang w:val="en-US" w:eastAsia="en-US"/>
        </w:rPr>
        <w:t xml:space="preserve">... </w:t>
      </w:r>
      <w:bookmarkStart w:id="601" w:name="_ETM_Q0_7157980"/>
      <w:bookmarkEnd w:id="601"/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ר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bookmarkStart w:id="602" w:name="_ETM_Q0_7164058"/>
      <w:bookmarkEnd w:id="602"/>
      <w:r>
        <w:rPr>
          <w:rtl w:val="true"/>
          <w:lang w:val="en-US" w:eastAsia="en-US"/>
        </w:rPr>
        <w:t>נ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9:24.05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נית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03" w:name="_ETM_Q0_7171625"/>
      <w:bookmarkEnd w:id="603"/>
      <w:r>
        <w:rPr>
          <w:rtl w:val="true"/>
          <w:lang w:val="en-US" w:eastAsia="en-US"/>
        </w:rPr>
        <w:t>ל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04" w:name="_ETM_Q0_7178182"/>
      <w:bookmarkEnd w:id="604"/>
      <w:r>
        <w:rPr>
          <w:rtl w:val="true"/>
          <w:lang w:val="en-US" w:eastAsia="en-US"/>
        </w:rPr>
        <w:t>מס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9:38.18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05" w:name="_ETM_Q0_7181298"/>
      <w:bookmarkEnd w:id="605"/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קרוני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 xml:space="preserve">, </w:t>
      </w:r>
      <w:bookmarkStart w:id="606" w:name="_ETM_Q0_7185272"/>
      <w:bookmarkEnd w:id="606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9:45.27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07" w:name="_ETM_Q0_7189830"/>
      <w:bookmarkEnd w:id="607"/>
      <w:r>
        <w:rPr>
          <w:rtl w:val="true"/>
          <w:lang w:val="en-US" w:eastAsia="en-US"/>
        </w:rPr>
        <w:t>קונ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ק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08" w:name="_ETM_Q0_7193317"/>
      <w:bookmarkEnd w:id="608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9:53.31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bookmarkStart w:id="609" w:name="_ETM_Q0_7195026"/>
      <w:bookmarkEnd w:id="609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ז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10" w:name="_ETM_Q0_7198987"/>
      <w:bookmarkEnd w:id="610"/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1:59:58.98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ט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סק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סק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יג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סק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... </w:t>
      </w:r>
      <w:bookmarkStart w:id="611" w:name="_ETM_Q0_7203710"/>
      <w:bookmarkEnd w:id="611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</w:t>
      </w:r>
      <w:bookmarkStart w:id="612" w:name="_ETM_Q0_7207792"/>
      <w:bookmarkEnd w:id="612"/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0:07.79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ע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וטף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613" w:name="_ETM_Q0_7215579"/>
      <w:bookmarkEnd w:id="613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צי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14" w:name="_ETM_Q0_7221604"/>
      <w:bookmarkEnd w:id="614"/>
      <w:r>
        <w:rPr>
          <w:rtl w:val="true"/>
          <w:lang w:val="en-US" w:eastAsia="en-US"/>
        </w:rPr>
        <w:t>לו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0:21.60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ע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bookmarkStart w:id="615" w:name="_ETM_Q0_7227605"/>
      <w:bookmarkEnd w:id="615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00:27.60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ת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טפ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נ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bookmarkStart w:id="616" w:name="_ETM_Q0_7230922"/>
      <w:bookmarkEnd w:id="616"/>
      <w:r>
        <w:rPr>
          <w:rtl w:val="true"/>
          <w:lang w:val="en-US" w:eastAsia="en-US"/>
        </w:rPr>
        <w:t>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ו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17" w:name="_ETM_Q0_7235007"/>
      <w:bookmarkEnd w:id="617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0:35.00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ב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ור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ודא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18" w:name="_ETM_Q0_7239696"/>
      <w:bookmarkEnd w:id="618"/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חים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bookmarkStart w:id="619" w:name="_ETM_Q0_7243824"/>
      <w:bookmarkEnd w:id="619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0:43.82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ר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מ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20" w:name="_ETM_Q0_7246493"/>
      <w:bookmarkEnd w:id="620"/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מ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21" w:name="_ETM_Q0_7251495"/>
      <w:bookmarkEnd w:id="621"/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0:51.49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פס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bookmarkStart w:id="622" w:name="_ETM_Q0_7255884"/>
      <w:bookmarkEnd w:id="622"/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623" w:name="_ETM_Q0_7259399"/>
      <w:bookmarkEnd w:id="623"/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0:59.39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מו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24" w:name="_ETM_Q0_7263356"/>
      <w:bookmarkEnd w:id="624"/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ויץ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25" w:name="_ETM_Q0_7268206"/>
      <w:bookmarkEnd w:id="625"/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1:08.20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626" w:name="_ETM_Q0_7271329"/>
      <w:bookmarkEnd w:id="626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27" w:name="_ETM_Q0_7273443"/>
      <w:bookmarkEnd w:id="627"/>
      <w:r>
        <w:rPr>
          <w:rtl w:val="true"/>
          <w:lang w:val="en-US" w:eastAsia="en-US"/>
        </w:rPr>
        <w:t>מתכוו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וו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28" w:name="_ETM_Q0_7280057"/>
      <w:bookmarkEnd w:id="628"/>
      <w:r>
        <w:rPr>
          <w:rtl w:val="true"/>
          <w:lang w:val="en-US" w:eastAsia="en-US"/>
        </w:rPr>
        <w:t>מגיע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01:20.05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ופתיות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29" w:name="_ETM_Q0_7283255"/>
      <w:bookmarkEnd w:id="629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ו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30" w:name="_ETM_Q0_7290517"/>
      <w:bookmarkEnd w:id="630"/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1:30.51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</w:t>
      </w:r>
      <w:bookmarkStart w:id="631" w:name="_ETM_Q0_7293181"/>
      <w:bookmarkEnd w:id="63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התח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32" w:name="_ETM_Q0_7299923"/>
      <w:bookmarkEnd w:id="632"/>
      <w:r>
        <w:rPr>
          <w:rtl w:val="true"/>
          <w:lang w:val="en-US" w:eastAsia="en-US"/>
        </w:rPr>
        <w:t>קור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1:39.92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פאפ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פאפו</w:t>
      </w:r>
      <w:r>
        <w:rPr>
          <w:rtl w:val="true"/>
          <w:lang w:val="en-US" w:eastAsia="en-US"/>
        </w:rPr>
        <w:t xml:space="preserve">... </w:t>
      </w:r>
      <w:bookmarkStart w:id="633" w:name="_ETM_Q0_7313459"/>
      <w:bookmarkEnd w:id="633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י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34" w:name="_ETM_Q0_7316411"/>
      <w:bookmarkEnd w:id="634"/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1:56.41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אפ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35" w:name="_ETM_Q0_7322971"/>
      <w:bookmarkEnd w:id="635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ויץ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36" w:name="_ETM_Q0_7327320"/>
      <w:bookmarkEnd w:id="636"/>
      <w:r>
        <w:rPr>
          <w:rtl w:val="true"/>
          <w:lang w:val="en-US" w:eastAsia="en-US"/>
        </w:rPr>
        <w:t>בשוויץ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02:07.32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ו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37" w:name="_ETM_Q0_7331723"/>
      <w:bookmarkEnd w:id="637"/>
      <w:r>
        <w:rPr>
          <w:rtl w:val="true"/>
          <w:lang w:val="en-US" w:eastAsia="en-US"/>
        </w:rPr>
        <w:t>י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</w:t>
      </w:r>
      <w:bookmarkStart w:id="638" w:name="_ETM_Q0_7337034"/>
      <w:bookmarkEnd w:id="638"/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2:17.03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ו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39" w:name="_ETM_Q0_7338574"/>
      <w:bookmarkEnd w:id="639"/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וי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40" w:name="_ETM_Q0_7340671"/>
      <w:bookmarkEnd w:id="640"/>
      <w:r>
        <w:rPr>
          <w:rtl w:val="true"/>
          <w:lang w:val="en-US" w:eastAsia="en-US"/>
        </w:rPr>
        <w:t>בארץ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2:02:20.671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ה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שב</w:t>
      </w:r>
      <w:r>
        <w:rPr>
          <w:rtl w:val="true"/>
          <w:lang w:val="en-US" w:eastAsia="en-US"/>
        </w:rPr>
        <w:t xml:space="preserve">) </w:t>
      </w:r>
      <w:bookmarkStart w:id="641" w:name="_ETM_Q0_7343811"/>
      <w:bookmarkEnd w:id="641"/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tl w:val="true"/>
          <w:lang w:val="en-US" w:eastAsia="en-US"/>
        </w:rPr>
        <w:t xml:space="preserve">..."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ות</w:t>
      </w:r>
      <w:r>
        <w:rPr>
          <w:rtl w:val="true"/>
          <w:lang w:val="en-US" w:eastAsia="en-US"/>
        </w:rPr>
        <w:t xml:space="preserve">? </w:t>
      </w:r>
      <w:bookmarkStart w:id="642" w:name="_ETM_Q0_7346456"/>
      <w:bookmarkEnd w:id="642"/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2:02:26.456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פ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ו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43" w:name="_ETM_Q0_7349869"/>
      <w:bookmarkEnd w:id="643"/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2:29.86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44" w:name="_ETM_Q0_7352500"/>
      <w:bookmarkEnd w:id="644"/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שכ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45" w:name="_ETM_Q0_7355128"/>
      <w:bookmarkEnd w:id="645"/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2:35.12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בק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46" w:name="_ETM_Q0_7359190"/>
      <w:bookmarkEnd w:id="646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47" w:name="_ETM_Q0_7363524"/>
      <w:bookmarkEnd w:id="647"/>
      <w:r>
        <w:rPr>
          <w:rtl w:val="true"/>
          <w:lang w:val="en-US" w:eastAsia="en-US"/>
        </w:rPr>
        <w:t>ההגד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2:43.52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קיד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ר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48" w:name="_ETM_Q0_7370791"/>
      <w:bookmarkEnd w:id="648"/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ני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ני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דע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49" w:name="_ETM_Q0_7377167"/>
      <w:bookmarkEnd w:id="649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2:57.16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ני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50" w:name="_ETM_Q0_7381542"/>
      <w:bookmarkEnd w:id="650"/>
      <w:r>
        <w:rPr>
          <w:rtl w:val="true"/>
          <w:lang w:val="en-US" w:eastAsia="en-US"/>
        </w:rPr>
        <w:t>בסנ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ד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ף</w:t>
      </w:r>
      <w:bookmarkStart w:id="651" w:name="_ETM_Q0_7384706"/>
      <w:bookmarkEnd w:id="65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3:04.70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ק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52" w:name="_ETM_Q0_7400668"/>
      <w:bookmarkEnd w:id="652"/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ק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ו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ר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אלוך</w:t>
      </w:r>
      <w:r>
        <w:rPr>
          <w:rtl w:val="true"/>
          <w:lang w:val="en-US" w:eastAsia="en-US"/>
        </w:rPr>
        <w:t xml:space="preserve">. </w:t>
      </w:r>
      <w:bookmarkStart w:id="653" w:name="_ETM_Q0_7405682"/>
      <w:bookmarkEnd w:id="653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נ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ני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54" w:name="_ETM_Q0_7417241"/>
      <w:bookmarkEnd w:id="654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3:37.24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אלו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55" w:name="_ETM_Q0_7426765"/>
      <w:bookmarkEnd w:id="655"/>
      <w:r>
        <w:rPr>
          <w:rtl w:val="true"/>
          <w:lang w:val="en-US" w:eastAsia="en-US"/>
        </w:rPr>
        <w:t>לפני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א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ד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טפ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56" w:name="_ETM_Q0_7454107"/>
      <w:bookmarkEnd w:id="656"/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ניף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ר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חות</w:t>
      </w:r>
      <w:bookmarkStart w:id="657" w:name="_ETM_Q0_7463688"/>
      <w:bookmarkEnd w:id="657"/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04:23.68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58" w:name="_ETM_Q0_7471435"/>
      <w:bookmarkEnd w:id="658"/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ק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קרונ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קר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... </w:t>
      </w:r>
      <w:bookmarkStart w:id="659" w:name="_ETM_Q0_7475255"/>
      <w:bookmarkEnd w:id="659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4:35.25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60" w:name="_ETM_Q0_7477461"/>
      <w:bookmarkEnd w:id="660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תרח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ניף</w:t>
      </w:r>
      <w:r>
        <w:rPr>
          <w:rtl w:val="true"/>
          <w:lang w:val="en-US" w:eastAsia="en-US"/>
        </w:rPr>
        <w:t xml:space="preserve">. </w:t>
      </w:r>
      <w:bookmarkStart w:id="661" w:name="_ETM_Q0_7479803"/>
      <w:bookmarkEnd w:id="661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662" w:name="_ETM_Q0_7487375"/>
      <w:bookmarkEnd w:id="66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2:04:39.803</w:t>
      </w:r>
      <w:r>
        <w:rPr>
          <w:b/>
          <w:bCs/>
          <w:rtl w:val="true"/>
          <w:lang w:val="en-US" w:eastAsia="en-US"/>
        </w:rPr>
        <w:t xml:space="preserve">]  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כסנד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63" w:name="_ETM_Q0_7490583"/>
      <w:bookmarkEnd w:id="663"/>
      <w:r>
        <w:rPr>
          <w:rtl w:val="true"/>
          <w:lang w:val="en-US" w:eastAsia="en-US"/>
        </w:rPr>
        <w:t>א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4:50.58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</w:t>
      </w:r>
      <w:bookmarkStart w:id="664" w:name="_ETM_Q0_7494696"/>
      <w:bookmarkEnd w:id="664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04:54.69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2:04:5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ש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665" w:name="_ETM_Q0_7494401"/>
      <w:bookmarkEnd w:id="66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א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66" w:name="_ETM_Q0_7495469"/>
      <w:bookmarkEnd w:id="666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חר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ודק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קיצ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דק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67" w:name="_ETM_Q0_7504334"/>
      <w:bookmarkEnd w:id="667"/>
      <w:r>
        <w:rPr>
          <w:rtl w:val="true"/>
          <w:lang w:val="en-US" w:eastAsia="en-US"/>
        </w:rPr>
        <w:t>מבי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2:05:04.334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668" w:name="_ETM_Q0_7505898"/>
      <w:bookmarkEnd w:id="66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משיכ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משיכ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שוויץ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69" w:name="_ETM_Q0_7508884"/>
      <w:bookmarkEnd w:id="669"/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5:08.88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ד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ו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70" w:name="_ETM_Q0_7514077"/>
      <w:bookmarkEnd w:id="670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5:14.07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טפ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רגי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671" w:name="_ETM_Q0_7519691"/>
      <w:bookmarkEnd w:id="671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 </w:t>
      </w:r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ר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72" w:name="_ETM_Q0_7524071"/>
      <w:bookmarkEnd w:id="672"/>
      <w:r>
        <w:rPr>
          <w:rtl w:val="true"/>
          <w:lang w:val="en-US" w:eastAsia="en-US"/>
        </w:rPr>
        <w:t>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5:24.07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73" w:name="_ETM_Q0_7525878"/>
      <w:bookmarkEnd w:id="673"/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מז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74" w:name="_ETM_Q0_7531944"/>
      <w:bookmarkEnd w:id="674"/>
      <w:r>
        <w:rPr>
          <w:rtl w:val="true"/>
          <w:lang w:val="en-US" w:eastAsia="en-US"/>
        </w:rPr>
        <w:t>בע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5:31.94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ג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מ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מים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75" w:name="_ETM_Q0_7536612"/>
      <w:bookmarkEnd w:id="675"/>
      <w:r>
        <w:rPr>
          <w:rtl w:val="true"/>
          <w:lang w:val="en-US" w:eastAsia="en-US"/>
        </w:rPr>
        <w:t>נור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פיג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ל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מי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הוצא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76" w:name="_ETM_Q0_7543271"/>
      <w:bookmarkEnd w:id="676"/>
      <w:r>
        <w:rPr>
          <w:rtl w:val="true"/>
          <w:lang w:val="en-US" w:eastAsia="en-US"/>
        </w:rPr>
        <w:t>לק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5:43.27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אי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ע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77" w:name="_ETM_Q0_7546647"/>
      <w:bookmarkEnd w:id="677"/>
      <w:r>
        <w:rPr>
          <w:rtl w:val="true"/>
          <w:lang w:val="en-US" w:eastAsia="en-US"/>
        </w:rPr>
        <w:t>משל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bookmarkStart w:id="678" w:name="_ETM_Q0_7547532"/>
      <w:bookmarkEnd w:id="678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5:47.53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79" w:name="_ETM_Q0_7551165"/>
      <w:bookmarkEnd w:id="679"/>
      <w:r>
        <w:rPr>
          <w:rtl w:val="true"/>
          <w:lang w:val="en-US" w:eastAsia="en-US"/>
        </w:rPr>
        <w:t>יהוד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ל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80" w:name="_ETM_Q0_7556666"/>
      <w:bookmarkEnd w:id="680"/>
      <w:r>
        <w:rPr>
          <w:rtl w:val="true"/>
          <w:lang w:val="en-US" w:eastAsia="en-US"/>
        </w:rPr>
        <w:t>לקח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דו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81" w:name="_ETM_Q0_7558137"/>
      <w:bookmarkEnd w:id="681"/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5:58.13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>.</w:t>
      </w:r>
      <w:bookmarkStart w:id="682" w:name="_ETM_Q0_7552323"/>
      <w:bookmarkEnd w:id="682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5:52.32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2:05: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ש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דוע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83" w:name="_ETM_Q0_7560574"/>
      <w:bookmarkEnd w:id="683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2:06: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ש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א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84" w:name="_ETM_Q0_7564852"/>
      <w:bookmarkEnd w:id="684"/>
      <w:r>
        <w:rPr>
          <w:rtl w:val="true"/>
          <w:lang w:val="en-US" w:eastAsia="en-US"/>
        </w:rPr>
        <w:t>תו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6:04.85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ה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85" w:name="_ETM_Q0_7569204"/>
      <w:bookmarkEnd w:id="685"/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דיעבד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86" w:name="_ETM_Q0_7573394"/>
      <w:bookmarkEnd w:id="686"/>
      <w:r>
        <w:rPr>
          <w:rtl w:val="true"/>
          <w:lang w:val="en-US" w:eastAsia="en-US"/>
        </w:rPr>
        <w:t>יי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ע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י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עש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87" w:name="_ETM_Q0_7575293"/>
      <w:bookmarkEnd w:id="687"/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6:15.29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קר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ניף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688" w:name="_ETM_Q0_7582850"/>
      <w:bookmarkEnd w:id="68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ע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ע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89" w:name="_ETM_Q0_7584480"/>
      <w:bookmarkEnd w:id="689"/>
      <w:r>
        <w:rPr>
          <w:rtl w:val="true"/>
          <w:lang w:val="en-US" w:eastAsia="en-US"/>
        </w:rPr>
        <w:t>החו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6:24.48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מ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לכס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690" w:name="_ETM_Q0_7592948"/>
      <w:bookmarkEnd w:id="69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לכס</w:t>
      </w:r>
      <w:r>
        <w:rPr>
          <w:rtl w:val="true"/>
          <w:lang w:val="en-US" w:eastAsia="en-US"/>
        </w:rPr>
        <w:t xml:space="preserve">, </w:t>
      </w:r>
      <w:bookmarkStart w:id="691" w:name="_ETM_Q0_7593696"/>
      <w:bookmarkEnd w:id="691"/>
      <w:r>
        <w:rPr>
          <w:rtl w:val="true"/>
          <w:lang w:val="en-US" w:eastAsia="en-US"/>
        </w:rPr>
        <w:t>סליח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06:33.69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692" w:name="_ETM_Q0_7611419"/>
      <w:bookmarkEnd w:id="69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 xml:space="preserve">. </w:t>
      </w:r>
      <w:bookmarkStart w:id="693" w:name="_ETM_Q0_7612420"/>
      <w:bookmarkEnd w:id="693"/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6:52.42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לכ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כסנד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94" w:name="_ETM_Q0_7626828"/>
      <w:bookmarkEnd w:id="694"/>
      <w:r>
        <w:rPr>
          <w:rtl w:val="true"/>
          <w:lang w:val="en-US" w:eastAsia="en-US"/>
        </w:rPr>
        <w:t>הקצ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7:06.82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צט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נך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95" w:name="_ETM_Q0_7634588"/>
      <w:bookmarkEnd w:id="695"/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696" w:name="_ETM_Q0_7634810"/>
      <w:bookmarkEnd w:id="69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[</w:t>
      </w:r>
      <w:r>
        <w:rPr>
          <w:lang w:val="en-US" w:eastAsia="en-US"/>
        </w:rPr>
        <w:t>02:07:14.81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bookmarkStart w:id="697" w:name="_ETM_Q0_7637933"/>
      <w:bookmarkEnd w:id="697"/>
      <w:r>
        <w:rPr>
          <w:rtl w:val="true"/>
          <w:lang w:val="en-US" w:eastAsia="en-US"/>
        </w:rPr>
        <w:t>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מ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נ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98" w:name="_ETM_Q0_7645413"/>
      <w:bookmarkEnd w:id="698"/>
      <w:r>
        <w:rPr>
          <w:rtl w:val="true"/>
          <w:lang w:val="en-US" w:eastAsia="en-US"/>
        </w:rPr>
        <w:t>עובדים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07:25.41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ז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פ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99" w:name="_ETM_Q0_7653119"/>
      <w:bookmarkEnd w:id="699"/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ת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00" w:name="_ETM_Q0_7662710"/>
      <w:bookmarkEnd w:id="700"/>
      <w:r>
        <w:rPr>
          <w:rtl w:val="true"/>
          <w:lang w:val="en-US" w:eastAsia="en-US"/>
        </w:rPr>
        <w:t>בחשבו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ח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אלו</w:t>
      </w:r>
      <w:bookmarkStart w:id="701" w:name="_ETM_Q0_7675528"/>
      <w:bookmarkEnd w:id="701"/>
      <w:r>
        <w:rPr>
          <w:rtl w:val="true"/>
          <w:lang w:val="en-US" w:eastAsia="en-US"/>
        </w:rPr>
        <w:t>ך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פנ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02" w:name="_ETM_Q0_7691565"/>
      <w:bookmarkEnd w:id="702"/>
      <w:r>
        <w:rPr>
          <w:rtl w:val="true"/>
          <w:lang w:val="en-US" w:eastAsia="en-US"/>
        </w:rPr>
        <w:t>מפ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703" w:name="_ETM_Q0_7691818"/>
      <w:bookmarkEnd w:id="703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08:11.81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ב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תם</w:t>
      </w:r>
      <w:bookmarkStart w:id="704" w:name="_ETM_Q0_7705004"/>
      <w:bookmarkEnd w:id="704"/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705" w:name="_ETM_Q0_7706561"/>
      <w:bookmarkEnd w:id="705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8:26.56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>,</w:t>
      </w:r>
      <w:bookmarkStart w:id="706" w:name="_ETM_Q0_7710714"/>
      <w:bookmarkEnd w:id="706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אלו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ו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07" w:name="_ETM_Q0_7722772"/>
      <w:bookmarkEnd w:id="707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8:42.77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ת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ממ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ת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די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08" w:name="_ETM_Q0_7738724"/>
      <w:bookmarkEnd w:id="708"/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8:58.72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ק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סקייף</w:t>
      </w:r>
      <w:bookmarkStart w:id="709" w:name="_ETM_Q0_7747972"/>
      <w:bookmarkEnd w:id="709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מרנ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10" w:name="_ETM_Q0_7751645"/>
      <w:bookmarkEnd w:id="710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09:11.64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בת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711" w:name="_ETM_Q0_7759440"/>
      <w:bookmarkEnd w:id="711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712" w:name="_ETM_Q0_7761686"/>
      <w:bookmarkEnd w:id="712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bCs/>
          <w:rtl w:val="true"/>
          <w:lang w:val="en-US" w:eastAsia="en-US"/>
        </w:rPr>
        <w:t xml:space="preserve"> [</w:t>
      </w:r>
      <w:r>
        <w:rPr>
          <w:bCs/>
          <w:lang w:val="en-US" w:eastAsia="en-US"/>
        </w:rPr>
        <w:t>02:09:21.686</w:t>
      </w:r>
      <w:r>
        <w:rPr>
          <w:bCs/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באל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</w:t>
      </w:r>
      <w:r>
        <w:rPr>
          <w:rtl w:val="true"/>
          <w:lang w:val="en-US" w:eastAsia="en-US"/>
        </w:rPr>
        <w:t xml:space="preserve">... </w:t>
      </w:r>
      <w:bookmarkStart w:id="713" w:name="_ETM_Q0_7765289"/>
      <w:bookmarkEnd w:id="713"/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14" w:name="_ETM_Q0_7768029"/>
      <w:bookmarkEnd w:id="714"/>
      <w:r>
        <w:rPr>
          <w:rtl w:val="true"/>
          <w:lang w:val="en-US" w:eastAsia="en-US"/>
        </w:rPr>
        <w:t>חו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09:28.02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ים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715" w:name="_ETM_Q0_7769097"/>
      <w:bookmarkEnd w:id="715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ל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ס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ל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ס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16" w:name="_ETM_Q0_7772164"/>
      <w:bookmarkEnd w:id="716"/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09:32.16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סו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bookmarkStart w:id="717" w:name="_ETM_Q0_7779599"/>
      <w:bookmarkEnd w:id="71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18" w:name="_ETM_Q0_7782568"/>
      <w:bookmarkEnd w:id="718"/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9:42.56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ימ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19" w:name="_ETM_Q0_7788876"/>
      <w:bookmarkEnd w:id="719"/>
      <w:r>
        <w:rPr>
          <w:rtl w:val="true"/>
          <w:lang w:val="en-US" w:eastAsia="en-US"/>
        </w:rPr>
        <w:t>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קי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20" w:name="_ETM_Q0_7794139"/>
      <w:bookmarkEnd w:id="720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09:54.13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דיבר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21" w:name="_ETM_Q0_7800818"/>
      <w:bookmarkEnd w:id="721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0:00.81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722" w:name="_ETM_Q0_7800200"/>
      <w:bookmarkEnd w:id="722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ס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עמו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קי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23" w:name="_ETM_Q0_7805642"/>
      <w:bookmarkEnd w:id="723"/>
      <w:r>
        <w:rPr>
          <w:rtl w:val="true"/>
          <w:lang w:val="en-US" w:eastAsia="en-US"/>
        </w:rPr>
        <w:t>מעו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724" w:name="_ETM_Q0_7804878"/>
      <w:bookmarkEnd w:id="724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bCs/>
          <w:rtl w:val="true"/>
          <w:lang w:val="en-US" w:eastAsia="en-US"/>
        </w:rPr>
        <w:t xml:space="preserve"> [</w:t>
      </w:r>
      <w:r>
        <w:rPr>
          <w:bCs/>
          <w:lang w:val="en-US" w:eastAsia="en-US"/>
        </w:rPr>
        <w:t>02:10:04.878</w:t>
      </w:r>
      <w:r>
        <w:rPr>
          <w:bCs/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ב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25" w:name="_ETM_Q0_7824679"/>
      <w:bookmarkEnd w:id="725"/>
      <w:r>
        <w:rPr>
          <w:rtl w:val="true"/>
          <w:lang w:val="en-US" w:eastAsia="en-US"/>
        </w:rPr>
        <w:t>שדיבר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0:24.67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מ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מך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726" w:name="_ETM_Q0_7827757"/>
      <w:bookmarkEnd w:id="72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27" w:name="_ETM_Q0_7829880"/>
      <w:bookmarkEnd w:id="727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10:29.88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פג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ע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28" w:name="_ETM_Q0_7834351"/>
      <w:bookmarkEnd w:id="728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ע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י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29" w:name="_ETM_Q0_7835994"/>
      <w:bookmarkEnd w:id="729"/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10:35.99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tl w:val="true"/>
          <w:lang w:val="en-US" w:eastAsia="en-US"/>
        </w:rPr>
        <w:t xml:space="preserve">, </w:t>
      </w:r>
      <w:bookmarkStart w:id="730" w:name="_ETM_Q0_7838128"/>
      <w:bookmarkEnd w:id="730"/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tl w:val="true"/>
          <w:lang w:val="en-US" w:eastAsia="en-US"/>
        </w:rPr>
        <w:t xml:space="preserve">, </w:t>
      </w:r>
      <w:bookmarkStart w:id="731" w:name="_ETM_Q0_7842128"/>
      <w:bookmarkEnd w:id="731"/>
      <w:r>
        <w:rPr>
          <w:rtl w:val="true"/>
          <w:lang w:val="en-US" w:eastAsia="en-US"/>
        </w:rPr>
        <w:t>דיבר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0:42.12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סקי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יבר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יבר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32" w:name="_ETM_Q0_7846678"/>
      <w:bookmarkEnd w:id="732"/>
      <w:r>
        <w:rPr>
          <w:rtl w:val="true"/>
          <w:lang w:val="en-US" w:eastAsia="en-US"/>
        </w:rPr>
        <w:t>עלי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דיבר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</w:t>
      </w:r>
      <w:r>
        <w:rPr>
          <w:rtl w:val="true"/>
          <w:lang w:val="en-US" w:eastAsia="en-US"/>
        </w:rPr>
        <w:t xml:space="preserve">... </w:t>
      </w:r>
      <w:bookmarkStart w:id="733" w:name="_ETM_Q0_7847700"/>
      <w:bookmarkEnd w:id="733"/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0:47.70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ב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34" w:name="_ETM_Q0_7852811"/>
      <w:bookmarkEnd w:id="734"/>
      <w:r>
        <w:rPr>
          <w:rtl w:val="true"/>
          <w:lang w:val="en-US" w:eastAsia="en-US"/>
        </w:rPr>
        <w:t>עוז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זב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735" w:name="_ETM_Q0_7859623"/>
      <w:bookmarkEnd w:id="73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[</w:t>
      </w:r>
      <w:r>
        <w:rPr>
          <w:lang w:val="en-US" w:eastAsia="en-US"/>
        </w:rPr>
        <w:t>02:10:59.62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תרש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36" w:name="_ETM_Q0_7863739"/>
      <w:bookmarkEnd w:id="736"/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1:03.73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bookmarkStart w:id="737" w:name="_ETM_Q0_7882238"/>
      <w:bookmarkEnd w:id="737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ל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ב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38" w:name="_ETM_Q0_7894485"/>
      <w:bookmarkEnd w:id="738"/>
      <w:r>
        <w:rPr>
          <w:rtl w:val="true"/>
          <w:lang w:val="en-US" w:eastAsia="en-US"/>
        </w:rPr>
        <w:t>ש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1:34.48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מ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bookmarkStart w:id="739" w:name="_ETM_Q0_7907169"/>
      <w:bookmarkEnd w:id="73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כנ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ק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ה</w:t>
      </w:r>
      <w:r>
        <w:rPr>
          <w:rtl w:val="true"/>
          <w:lang w:val="en-US" w:eastAsia="en-US"/>
        </w:rPr>
        <w:t xml:space="preserve">, </w:t>
      </w:r>
      <w:bookmarkStart w:id="740" w:name="_ETM_Q0_7919362"/>
      <w:bookmarkEnd w:id="740"/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ובתך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41" w:name="_ETM_Q0_7921753"/>
      <w:bookmarkEnd w:id="741"/>
      <w:r>
        <w:rPr>
          <w:rtl w:val="true"/>
          <w:lang w:val="en-US" w:eastAsia="en-US"/>
        </w:rPr>
        <w:t>תגובתך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12:01.75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42" w:name="_ETM_Q0_7930313"/>
      <w:bookmarkEnd w:id="742"/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? </w:t>
      </w:r>
      <w:bookmarkStart w:id="743" w:name="_ETM_Q0_7936824"/>
      <w:bookmarkEnd w:id="743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2:16.82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עמ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744" w:name="_ETM_Q0_7938453"/>
      <w:bookmarkEnd w:id="744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ה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חכת</w:t>
      </w:r>
      <w:r>
        <w:rPr>
          <w:rtl w:val="true"/>
          <w:lang w:val="en-US" w:eastAsia="en-US"/>
        </w:rPr>
        <w:t xml:space="preserve">) 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, </w:t>
      </w:r>
      <w:bookmarkStart w:id="745" w:name="_ETM_Q0_7943129"/>
      <w:bookmarkEnd w:id="745"/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2:23.12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ס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46" w:name="_ETM_Q0_7946472"/>
      <w:bookmarkEnd w:id="746"/>
      <w:r>
        <w:rPr>
          <w:rtl w:val="true"/>
          <w:lang w:val="en-US" w:eastAsia="en-US"/>
        </w:rPr>
        <w:t>מו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47" w:name="_ETM_Q0_7951583"/>
      <w:bookmarkEnd w:id="747"/>
      <w:r>
        <w:rPr>
          <w:rtl w:val="true"/>
          <w:lang w:val="en-US" w:eastAsia="en-US"/>
        </w:rPr>
        <w:t>תשמע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12:31.58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48" w:name="_ETM_Q0_7952350"/>
      <w:bookmarkEnd w:id="748"/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ת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49" w:name="_ETM_Q0_7956535"/>
      <w:bookmarkEnd w:id="749"/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50" w:name="_ETM_Q0_7962658"/>
      <w:bookmarkEnd w:id="750"/>
      <w:r>
        <w:rPr>
          <w:rtl w:val="true"/>
          <w:lang w:val="en-US" w:eastAsia="en-US"/>
        </w:rPr>
        <w:t>כ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2:42.65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רק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גיג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חכ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51" w:name="_ETM_Q0_7970283"/>
      <w:bookmarkEnd w:id="751"/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52" w:name="_ETM_Q0_7971638"/>
      <w:bookmarkEnd w:id="752"/>
      <w:r>
        <w:rPr>
          <w:rtl w:val="true"/>
          <w:lang w:val="en-US" w:eastAsia="en-US"/>
        </w:rPr>
        <w:t>אמ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12:51.63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53" w:name="_ETM_Q0_7976643"/>
      <w:bookmarkEnd w:id="753"/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פרמצ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קרים</w:t>
      </w:r>
      <w:r>
        <w:rPr>
          <w:rtl w:val="true"/>
          <w:lang w:val="en-US" w:eastAsia="en-US"/>
        </w:rPr>
        <w:t xml:space="preserve">. </w:t>
      </w:r>
      <w:bookmarkStart w:id="754" w:name="_ETM_Q0_7981290"/>
      <w:bookmarkEnd w:id="754"/>
      <w:r>
        <w:rPr>
          <w:rtl w:val="true"/>
          <w:lang w:val="en-US" w:eastAsia="en-US"/>
        </w:rPr>
        <w:t>וב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3:01.29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ק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ט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טט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י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55" w:name="_ETM_Q0_7984803"/>
      <w:bookmarkEnd w:id="755"/>
      <w:r>
        <w:rPr>
          <w:rtl w:val="true"/>
          <w:lang w:val="en-US" w:eastAsia="en-US"/>
        </w:rPr>
        <w:t>אדיר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ברה</w:t>
      </w:r>
      <w:r>
        <w:rPr>
          <w:rtl w:val="true"/>
          <w:lang w:val="en-US" w:eastAsia="en-US"/>
        </w:rPr>
        <w:t xml:space="preserve">, </w:t>
      </w:r>
      <w:bookmarkStart w:id="756" w:name="_ETM_Q0_7989688"/>
      <w:bookmarkEnd w:id="756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3:09.68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צ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הלים</w:t>
      </w:r>
      <w:bookmarkStart w:id="757" w:name="_ETM_Q0_7993581"/>
      <w:bookmarkEnd w:id="757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כ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58" w:name="_ETM_Q0_7999652"/>
      <w:bookmarkEnd w:id="758"/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3:19.65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הב</w:t>
      </w:r>
      <w:r>
        <w:rPr>
          <w:rtl w:val="true"/>
          <w:lang w:val="en-US" w:eastAsia="en-US"/>
        </w:rPr>
        <w:t xml:space="preserve">. </w:t>
      </w:r>
      <w:bookmarkStart w:id="759" w:name="_ETM_Q0_8001856"/>
      <w:bookmarkEnd w:id="759"/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ת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. </w:t>
      </w:r>
      <w:bookmarkStart w:id="760" w:name="_ETM_Q0_8005225"/>
      <w:bookmarkEnd w:id="760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לכס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bookmarkStart w:id="761" w:name="_ETM_Q0_8009328"/>
      <w:bookmarkEnd w:id="76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3:29.32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ר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62" w:name="_ETM_Q0_8015898"/>
      <w:bookmarkEnd w:id="762"/>
      <w:r>
        <w:rPr>
          <w:rtl w:val="true"/>
          <w:lang w:val="en-US" w:eastAsia="en-US"/>
        </w:rPr>
        <w:t>ל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ט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tl w:val="true"/>
          <w:lang w:val="en-US" w:eastAsia="en-US"/>
        </w:rPr>
        <w:t xml:space="preserve">. </w:t>
      </w:r>
      <w:bookmarkStart w:id="763" w:name="_ETM_Q0_8021835"/>
      <w:bookmarkEnd w:id="763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2:13:41.835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ט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ט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</w:t>
      </w:r>
      <w:bookmarkStart w:id="764" w:name="_ETM_Q0_8026088"/>
      <w:bookmarkEnd w:id="764"/>
      <w:r>
        <w:rPr>
          <w:rtl w:val="true"/>
          <w:lang w:val="en-US" w:eastAsia="en-US"/>
        </w:rPr>
        <w:t>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65" w:name="_ETM_Q0_8026950"/>
      <w:bookmarkEnd w:id="765"/>
      <w:r>
        <w:rPr>
          <w:rtl w:val="true"/>
          <w:lang w:val="en-US" w:eastAsia="en-US"/>
        </w:rPr>
        <w:t>ש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3:46.95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ענ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66" w:name="_ETM_Q0_8032508"/>
      <w:bookmarkEnd w:id="766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67" w:name="_ETM_Q0_8034393"/>
      <w:bookmarkEnd w:id="767"/>
      <w:r>
        <w:rPr>
          <w:rtl w:val="true"/>
          <w:lang w:val="en-US" w:eastAsia="en-US"/>
        </w:rPr>
        <w:t>כ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3:54.39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68" w:name="_ETM_Q0_8038317"/>
      <w:bookmarkEnd w:id="768"/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69" w:name="_ETM_Q0_8044432"/>
      <w:bookmarkEnd w:id="769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4:04.43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רא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70" w:name="_ETM_Q0_8048124"/>
      <w:bookmarkEnd w:id="770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ייעץ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71" w:name="_ETM_Q0_8051626"/>
      <w:bookmarkEnd w:id="771"/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14:11.62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כסנד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ח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72" w:name="_ETM_Q0_8063996"/>
      <w:bookmarkEnd w:id="772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4:23.99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נ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נ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ה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נכנ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ה</w:t>
      </w:r>
      <w:r>
        <w:rPr>
          <w:rtl w:val="true"/>
          <w:lang w:val="en-US" w:eastAsia="en-US"/>
        </w:rPr>
        <w:t xml:space="preserve">. </w:t>
      </w:r>
      <w:bookmarkStart w:id="773" w:name="_ETM_Q0_8067549"/>
      <w:bookmarkEnd w:id="773"/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ח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תחי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74" w:name="_ETM_Q0_8071361"/>
      <w:bookmarkEnd w:id="774"/>
      <w:r>
        <w:rPr>
          <w:rtl w:val="true"/>
          <w:lang w:val="en-US" w:eastAsia="en-US"/>
        </w:rPr>
        <w:t>לדבר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14:31.36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75" w:name="_ETM_Q0_8074748"/>
      <w:bookmarkEnd w:id="775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מעת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76" w:name="_ETM_Q0_8080738"/>
      <w:bookmarkEnd w:id="776"/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4:40.73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וא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77" w:name="_ETM_Q0_8085670"/>
      <w:bookmarkEnd w:id="777"/>
      <w:r>
        <w:rPr>
          <w:rtl w:val="true"/>
          <w:lang w:val="en-US" w:eastAsia="en-US"/>
        </w:rPr>
        <w:t>תקר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4:45.67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מ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778" w:name="_ETM_Q0_8085433"/>
      <w:bookmarkEnd w:id="778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79" w:name="_ETM_Q0_8089557"/>
      <w:bookmarkEnd w:id="779"/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ל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ב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מ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כנ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ק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ובת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</w:t>
      </w:r>
      <w:bookmarkStart w:id="780" w:name="_ETM_Q0_8106312"/>
      <w:bookmarkEnd w:id="780"/>
      <w:r>
        <w:rPr>
          <w:rtl w:val="true"/>
          <w:lang w:val="en-US" w:eastAsia="en-US"/>
        </w:rPr>
        <w:t>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5:06.31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bookmarkStart w:id="781" w:name="_ETM_Q0_8108434"/>
      <w:bookmarkEnd w:id="781"/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כת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כ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82" w:name="_ETM_Q0_8114122"/>
      <w:bookmarkEnd w:id="782"/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5:14.12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ו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783" w:name="_ETM_Q0_8115093"/>
      <w:bookmarkEnd w:id="78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יל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 xml:space="preserve">. </w:t>
      </w:r>
      <w:bookmarkStart w:id="784" w:name="_ETM_Q0_8119267"/>
      <w:bookmarkEnd w:id="784"/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5:19.26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ב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תשוב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85" w:name="_ETM_Q0_8134126"/>
      <w:bookmarkEnd w:id="78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5:34.12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bookmarkStart w:id="786" w:name="_ETM_Q0_8138000"/>
      <w:bookmarkEnd w:id="786"/>
      <w:r>
        <w:rPr>
          <w:rtl w:val="true"/>
          <w:lang w:val="en-US" w:eastAsia="en-US"/>
        </w:rPr>
        <w:t>מוס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ם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ב</w:t>
      </w:r>
      <w:bookmarkStart w:id="787" w:name="_ETM_Q0_8141877"/>
      <w:bookmarkEnd w:id="787"/>
      <w:r>
        <w:rPr>
          <w:rtl w:val="true"/>
          <w:lang w:val="en-US" w:eastAsia="en-US"/>
        </w:rPr>
        <w:t>כל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788" w:name="_ETM_Q0_8140625"/>
      <w:bookmarkEnd w:id="78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15:40.62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אל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ק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, </w:t>
      </w:r>
      <w:bookmarkStart w:id="789" w:name="_ETM_Q0_8154754"/>
      <w:bookmarkEnd w:id="789"/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5:54.75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ר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ה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90" w:name="_ETM_Q0_8162946"/>
      <w:bookmarkEnd w:id="790"/>
      <w:r>
        <w:rPr>
          <w:rtl w:val="true"/>
          <w:lang w:val="en-US" w:eastAsia="en-US"/>
        </w:rPr>
        <w:t>ב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ה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91" w:name="_ETM_Q0_8172564"/>
      <w:bookmarkEnd w:id="791"/>
      <w:r>
        <w:rPr>
          <w:rtl w:val="true"/>
          <w:lang w:val="en-US" w:eastAsia="en-US"/>
        </w:rPr>
        <w:t>ה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6:12.56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tl w:val="true"/>
          <w:lang w:val="en-US" w:eastAsia="en-US"/>
        </w:rPr>
        <w:t xml:space="preserve">, </w:t>
      </w:r>
      <w:bookmarkStart w:id="792" w:name="_ETM_Q0_8179695"/>
      <w:bookmarkEnd w:id="792"/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תשובה</w:t>
      </w:r>
      <w:r>
        <w:rPr>
          <w:rtl w:val="true"/>
          <w:lang w:val="en-US" w:eastAsia="en-US"/>
        </w:rPr>
        <w:t xml:space="preserve">. </w:t>
      </w:r>
      <w:bookmarkStart w:id="793" w:name="_ETM_Q0_8190718"/>
      <w:bookmarkEnd w:id="793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16:30.71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י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94" w:name="_ETM_Q0_8195388"/>
      <w:bookmarkEnd w:id="794"/>
      <w:r>
        <w:rPr>
          <w:rtl w:val="true"/>
          <w:lang w:val="en-US" w:eastAsia="en-US"/>
        </w:rPr>
        <w:t>מ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795" w:name="_ETM_Q0_8194599"/>
      <w:bookmarkEnd w:id="795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16:34.59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ז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96" w:name="_ETM_Q0_8198226"/>
      <w:bookmarkEnd w:id="796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6:38.22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חד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97" w:name="_ETM_Q0_8200714"/>
      <w:bookmarkEnd w:id="797"/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798" w:name="_ETM_Q0_8203467"/>
      <w:bookmarkEnd w:id="798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16:43.46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אל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כ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99" w:name="_ETM_Q0_8204804"/>
      <w:bookmarkEnd w:id="799"/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זוש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יי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יל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800" w:name="_ETM_Q0_8208007"/>
      <w:bookmarkEnd w:id="800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16:48.00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משל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801" w:name="_ETM_Q0_8211153"/>
      <w:bookmarkEnd w:id="801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ו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02" w:name="_ETM_Q0_8213281"/>
      <w:bookmarkEnd w:id="802"/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>?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16:53.28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י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אל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ש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03" w:name="_ETM_Q0_8217761"/>
      <w:bookmarkEnd w:id="803"/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אלו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י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04" w:name="_ETM_Q0_8220359"/>
      <w:bookmarkEnd w:id="804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7:00.35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ר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05" w:name="_ETM_Q0_8223447"/>
      <w:bookmarkEnd w:id="805"/>
      <w:r>
        <w:rPr>
          <w:rtl w:val="true"/>
          <w:lang w:val="en-US" w:eastAsia="en-US"/>
        </w:rPr>
        <w:t>כזא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806" w:name="_ETM_Q0_8223835"/>
      <w:bookmarkEnd w:id="80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17:03.83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ה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07" w:name="_ETM_Q0_8235591"/>
      <w:bookmarkEnd w:id="807"/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ל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שפ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ל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08" w:name="_ETM_Q0_8250719"/>
      <w:bookmarkEnd w:id="808"/>
      <w:r>
        <w:rPr>
          <w:rtl w:val="true"/>
          <w:lang w:val="en-US" w:eastAsia="en-US"/>
        </w:rPr>
        <w:t>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7:30.71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פני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809" w:name="_ETM_Q0_8256002"/>
      <w:bookmarkEnd w:id="80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מר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תב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810" w:name="_ETM_Q0_8257412"/>
      <w:bookmarkEnd w:id="810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17:37.41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11" w:name="_ETM_Q0_8259535"/>
      <w:bookmarkEnd w:id="811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תבת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ע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רח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12" w:name="_ETM_Q0_8267851"/>
      <w:bookmarkEnd w:id="812"/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813" w:name="_ETM_Q0_8269721"/>
      <w:bookmarkEnd w:id="813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bCs/>
          <w:rtl w:val="true"/>
          <w:lang w:val="en-US" w:eastAsia="en-US"/>
        </w:rPr>
        <w:t xml:space="preserve"> [</w:t>
      </w:r>
      <w:r>
        <w:rPr>
          <w:bCs/>
          <w:lang w:val="en-US" w:eastAsia="en-US"/>
        </w:rPr>
        <w:t>02:17:49.721</w:t>
      </w:r>
      <w:r>
        <w:rPr>
          <w:bCs/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814" w:name="_ETM_Q0_8272098"/>
      <w:bookmarkEnd w:id="814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? </w:t>
      </w:r>
      <w:bookmarkStart w:id="815" w:name="_ETM_Q0_8276411"/>
      <w:bookmarkEnd w:id="815"/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7:56.41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וונ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16" w:name="_ETM_Q0_8278857"/>
      <w:bookmarkEnd w:id="816"/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בחר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17" w:name="_ETM_Q0_8298746"/>
      <w:bookmarkEnd w:id="817"/>
      <w:r>
        <w:rPr>
          <w:rtl w:val="true"/>
          <w:lang w:val="en-US" w:eastAsia="en-US"/>
        </w:rPr>
        <w:t>הציבו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818" w:name="_ETM_Q0_8298431"/>
      <w:bookmarkEnd w:id="818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2:18:18.746</w:t>
      </w:r>
      <w:r>
        <w:rPr>
          <w:b/>
          <w:bCs/>
          <w:rtl w:val="true"/>
          <w:lang w:val="en-US" w:eastAsia="en-US"/>
        </w:rPr>
        <w:t xml:space="preserve">]  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דיבר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19" w:name="_ETM_Q0_8305776"/>
      <w:bookmarkEnd w:id="819"/>
      <w:r>
        <w:rPr>
          <w:rtl w:val="true"/>
          <w:lang w:val="en-US" w:eastAsia="en-US"/>
        </w:rPr>
        <w:t>בק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820" w:name="_ETM_Q0_8309241"/>
      <w:bookmarkEnd w:id="820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bCs/>
          <w:rtl w:val="true"/>
          <w:lang w:val="en-US" w:eastAsia="en-US"/>
        </w:rPr>
        <w:t xml:space="preserve"> [</w:t>
      </w:r>
      <w:r>
        <w:rPr>
          <w:bCs/>
          <w:lang w:val="en-US" w:eastAsia="en-US"/>
        </w:rPr>
        <w:t>02:18:29.241</w:t>
      </w:r>
      <w:r>
        <w:rPr>
          <w:bCs/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21" w:name="_ETM_Q0_8312515"/>
      <w:bookmarkEnd w:id="821"/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ר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ר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22" w:name="_ETM_Q0_8319325"/>
      <w:bookmarkEnd w:id="822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18:39.32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23" w:name="_ETM_Q0_8322977"/>
      <w:bookmarkEnd w:id="823"/>
      <w:r>
        <w:rPr>
          <w:rtl w:val="true"/>
          <w:lang w:val="en-US" w:eastAsia="en-US"/>
        </w:rPr>
        <w:t>ב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24" w:name="_ETM_Q0_8328476"/>
      <w:bookmarkEnd w:id="824"/>
      <w:r>
        <w:rPr>
          <w:rtl w:val="true"/>
          <w:lang w:val="en-US" w:eastAsia="en-US"/>
        </w:rPr>
        <w:t>לקבו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8:48.47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ור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קבו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ורג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825" w:name="_ETM_Q0_8330878"/>
      <w:bookmarkEnd w:id="82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26" w:name="_ETM_Q0_8331503"/>
      <w:bookmarkEnd w:id="826"/>
      <w:r>
        <w:rPr>
          <w:rtl w:val="true"/>
          <w:lang w:val="en-US" w:eastAsia="en-US"/>
        </w:rPr>
        <w:t>משנ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18:51.50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אל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bookmarkStart w:id="827" w:name="_ETM_Q0_8337372"/>
      <w:bookmarkEnd w:id="827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828" w:name="_ETM_Q0_8342719"/>
      <w:bookmarkEnd w:id="82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19:02.71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ס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נ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829" w:name="_ETM_Q0_8345321"/>
      <w:bookmarkEnd w:id="829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19:05.32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30" w:name="_ETM_Q0_8347258"/>
      <w:bookmarkEnd w:id="830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831" w:name="_ETM_Q0_8349628"/>
      <w:bookmarkEnd w:id="831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19:09.62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כסנ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32" w:name="_ETM_Q0_8353122"/>
      <w:bookmarkEnd w:id="832"/>
      <w:r>
        <w:rPr>
          <w:rtl w:val="true"/>
          <w:lang w:val="en-US" w:eastAsia="en-US"/>
        </w:rPr>
        <w:t>מבי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833" w:name="_ETM_Q0_8355245"/>
      <w:bookmarkEnd w:id="833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19:15.24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tl w:val="true"/>
          <w:lang w:val="en-US" w:eastAsia="en-US"/>
        </w:rPr>
        <w:t xml:space="preserve">, </w:t>
      </w:r>
      <w:bookmarkStart w:id="834" w:name="_ETM_Q0_8359753"/>
      <w:bookmarkEnd w:id="834"/>
      <w:r>
        <w:rPr>
          <w:rtl w:val="true"/>
          <w:lang w:val="en-US" w:eastAsia="en-US"/>
        </w:rPr>
        <w:t>תשאל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bCs/>
          <w:lang w:val="en-US" w:eastAsia="en-US"/>
        </w:rPr>
      </w:pPr>
      <w:bookmarkStart w:id="835" w:name="_ETM_Q0_8379180"/>
      <w:bookmarkEnd w:id="83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19:39.18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תשא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אל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836" w:name="_ETM_Q0_8394771"/>
      <w:bookmarkEnd w:id="836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19:54.77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כשדיב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bookmarkStart w:id="837" w:name="_ETM_Q0_8396838"/>
      <w:bookmarkEnd w:id="837"/>
      <w:r>
        <w:rPr>
          <w:rtl w:val="true"/>
          <w:lang w:val="en-US" w:eastAsia="en-US"/>
        </w:rPr>
        <w:t>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עצ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ע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38" w:name="_ETM_Q0_8399776"/>
      <w:bookmarkEnd w:id="838"/>
      <w:r>
        <w:rPr>
          <w:rtl w:val="true"/>
          <w:lang w:val="en-US" w:eastAsia="en-US"/>
        </w:rPr>
        <w:t>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19:59.77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ע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bookmarkStart w:id="839" w:name="_ETM_Q0_8405787"/>
      <w:bookmarkEnd w:id="839"/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ו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. </w:t>
      </w:r>
      <w:bookmarkStart w:id="840" w:name="_ETM_Q0_8414909"/>
      <w:bookmarkEnd w:id="840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2:20:14.909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המפקחים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ח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. </w:t>
      </w:r>
      <w:bookmarkStart w:id="841" w:name="_ETM_Q0_8422784"/>
      <w:bookmarkEnd w:id="841"/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 xml:space="preserve">, </w:t>
      </w:r>
      <w:bookmarkStart w:id="842" w:name="_ETM_Q0_8423683"/>
      <w:bookmarkEnd w:id="842"/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20:23.68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ם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יע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43" w:name="_ETM_Q0_8433418"/>
      <w:bookmarkEnd w:id="843"/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20:33.41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ק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המדי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44" w:name="_ETM_Q0_8441956"/>
      <w:bookmarkEnd w:id="844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ק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</w:t>
      </w:r>
      <w:r>
        <w:rPr>
          <w:rtl w:val="true"/>
          <w:lang w:val="en-US" w:eastAsia="en-US"/>
        </w:rPr>
        <w:t xml:space="preserve">, </w:t>
      </w:r>
      <w:bookmarkStart w:id="845" w:name="_ETM_Q0_8445520"/>
      <w:bookmarkEnd w:id="845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20:45.52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מ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846" w:name="_ETM_Q0_8467737"/>
      <w:bookmarkEnd w:id="84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847" w:name="_ETM_Q0_8468363"/>
      <w:bookmarkEnd w:id="847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21:08.36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48" w:name="_ETM_Q0_8472521"/>
      <w:bookmarkEnd w:id="848"/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49" w:name="_ETM_Q0_8474345"/>
      <w:bookmarkEnd w:id="849"/>
      <w:r>
        <w:rPr>
          <w:rtl w:val="true"/>
          <w:lang w:val="en-US" w:eastAsia="en-US"/>
        </w:rPr>
        <w:t>ו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21:14.34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כו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ד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ייעצ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, </w:t>
      </w:r>
      <w:bookmarkStart w:id="850" w:name="_ETM_Q0_8482495"/>
      <w:bookmarkEnd w:id="850"/>
      <w:r>
        <w:rPr>
          <w:rtl w:val="true"/>
          <w:lang w:val="en-US" w:eastAsia="en-US"/>
        </w:rPr>
        <w:t>וממש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51" w:name="_ETM_Q0_8490994"/>
      <w:bookmarkEnd w:id="851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852" w:name="_ETM_Q0_8488779"/>
      <w:bookmarkEnd w:id="85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bCs/>
          <w:rtl w:val="true"/>
          <w:lang w:val="en-US" w:eastAsia="en-US"/>
        </w:rPr>
        <w:t xml:space="preserve"> [</w:t>
      </w:r>
      <w:r>
        <w:rPr>
          <w:bCs/>
          <w:lang w:val="en-US" w:eastAsia="en-US"/>
        </w:rPr>
        <w:t>02:21:28.779</w:t>
      </w:r>
      <w:r>
        <w:rPr>
          <w:bCs/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ע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 xml:space="preserve">? </w:t>
      </w:r>
      <w:bookmarkStart w:id="853" w:name="_ETM_Q0_8493201"/>
      <w:bookmarkEnd w:id="853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21:33.20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854" w:name="_ETM_Q0_8495702"/>
      <w:bookmarkEnd w:id="85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פ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855" w:name="_ETM_Q0_8497892"/>
      <w:bookmarkEnd w:id="855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2:21: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ש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56" w:name="_ETM_Q0_8501957"/>
      <w:bookmarkEnd w:id="856"/>
      <w:r>
        <w:rPr>
          <w:rtl w:val="true"/>
          <w:lang w:val="en-US" w:eastAsia="en-US"/>
        </w:rPr>
        <w:t>שאחר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21:41.95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נדסה</w:t>
      </w:r>
      <w:r>
        <w:rPr>
          <w:rtl w:val="true"/>
          <w:lang w:val="en-US" w:eastAsia="en-US"/>
        </w:rPr>
        <w:t xml:space="preserve">. </w:t>
      </w:r>
      <w:bookmarkStart w:id="857" w:name="_ETM_Q0_8507895"/>
      <w:bookmarkEnd w:id="857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bookmarkStart w:id="858" w:name="_ETM_Q0_8520964"/>
      <w:bookmarkEnd w:id="858"/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22:00.96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עניינים</w:t>
      </w:r>
      <w:r>
        <w:rPr>
          <w:rtl w:val="true"/>
          <w:lang w:val="en-US" w:eastAsia="en-US"/>
        </w:rPr>
        <w:t xml:space="preserve">...  </w:t>
      </w:r>
      <w:r>
        <w:rPr>
          <w:rtl w:val="true"/>
          <w:lang w:val="en-US" w:eastAsia="en-US"/>
        </w:rPr>
        <w:t>א</w:t>
      </w:r>
      <w:bookmarkStart w:id="859" w:name="_ETM_Q0_8525813"/>
      <w:bookmarkEnd w:id="859"/>
      <w:r>
        <w:rPr>
          <w:rtl w:val="true"/>
          <w:lang w:val="en-US" w:eastAsia="en-US"/>
        </w:rPr>
        <w:t>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bookmarkStart w:id="860" w:name="_ETM_Q0_8530263"/>
      <w:bookmarkEnd w:id="860"/>
      <w:r>
        <w:rPr>
          <w:rtl w:val="true"/>
          <w:lang w:val="en-US" w:eastAsia="en-US"/>
        </w:rPr>
        <w:t>בטח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22:10.26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א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אל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ח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61" w:name="_ETM_Q0_8552448"/>
      <w:bookmarkEnd w:id="861"/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אלו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דכ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62" w:name="_ETM_Q0_8561072"/>
      <w:bookmarkEnd w:id="862"/>
      <w:r>
        <w:rPr>
          <w:rtl w:val="true"/>
          <w:lang w:val="en-US" w:eastAsia="en-US"/>
        </w:rPr>
        <w:t>אל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22:41.07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ושינגט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דכ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63" w:name="_ETM_Q0_8573538"/>
      <w:bookmarkEnd w:id="863"/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</w:t>
      </w:r>
      <w:r>
        <w:rPr>
          <w:rtl w:val="true"/>
          <w:lang w:val="en-US" w:eastAsia="en-US"/>
        </w:rPr>
        <w:t xml:space="preserve">. </w:t>
      </w:r>
      <w:bookmarkStart w:id="864" w:name="_ETM_Q0_8589256"/>
      <w:bookmarkEnd w:id="864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2:23:09.256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ניינ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פ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bookmarkStart w:id="865" w:name="_ETM_Q0_8603460"/>
      <w:bookmarkEnd w:id="865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23:23.46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שא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66" w:name="_ETM_Q0_8606863"/>
      <w:bookmarkEnd w:id="866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ר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ו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נ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שה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67" w:name="_ETM_Q0_8613994"/>
      <w:bookmarkEnd w:id="867"/>
      <w:r>
        <w:rPr>
          <w:rtl w:val="true"/>
          <w:lang w:val="en-US" w:eastAsia="en-US"/>
        </w:rPr>
        <w:t>ממש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23:33.99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 </w:t>
      </w:r>
      <w:r>
        <w:rPr>
          <w:rtl w:val="true"/>
          <w:lang w:val="en-US" w:eastAsia="en-US"/>
        </w:rPr>
        <w:t>ש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68" w:name="_ETM_Q0_8661036"/>
      <w:bookmarkEnd w:id="868"/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24:21.03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אל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69" w:name="_ETM_Q0_8671469"/>
      <w:bookmarkEnd w:id="869"/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עבר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70" w:name="_ETM_Q0_8685495"/>
      <w:bookmarkEnd w:id="870"/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71" w:name="_ETM_Q0_8693009"/>
      <w:bookmarkEnd w:id="871"/>
      <w:r>
        <w:rPr>
          <w:rtl w:val="true"/>
          <w:lang w:val="en-US" w:eastAsia="en-US"/>
        </w:rPr>
        <w:t>נוסע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24:53.00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ט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...  </w:t>
      </w:r>
      <w:r>
        <w:rPr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72" w:name="_ETM_Q0_8701384"/>
      <w:bookmarkEnd w:id="872"/>
      <w:r>
        <w:rPr>
          <w:rtl w:val="true"/>
          <w:lang w:val="en-US" w:eastAsia="en-US"/>
        </w:rPr>
        <w:t>הע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נים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סמכ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73" w:name="_ETM_Q0_8729369"/>
      <w:bookmarkEnd w:id="873"/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25:29.36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יל</w:t>
      </w:r>
      <w:r>
        <w:rPr>
          <w:rtl w:val="true"/>
          <w:lang w:val="en-US" w:eastAsia="en-US"/>
        </w:rPr>
        <w:t>?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אזנ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74" w:name="_ETM_Q0_8737481"/>
      <w:bookmarkEnd w:id="874"/>
      <w:r>
        <w:rPr>
          <w:rtl w:val="true"/>
          <w:lang w:val="en-US" w:eastAsia="en-US"/>
        </w:rPr>
        <w:t>הע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75" w:name="_ETM_Q0_8753417"/>
      <w:bookmarkEnd w:id="875"/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25:53.41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ניי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ו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ונתך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שי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שי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76" w:name="_ETM_Q0_8758784"/>
      <w:bookmarkEnd w:id="876"/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tl w:val="true"/>
          <w:lang w:val="en-US" w:eastAsia="en-US"/>
        </w:rPr>
        <w:t xml:space="preserve">? </w:t>
      </w:r>
      <w:bookmarkStart w:id="877" w:name="_ETM_Q0_8761943"/>
      <w:bookmarkEnd w:id="877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2:26:01.943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78" w:name="_ETM_Q0_8763672"/>
      <w:bookmarkEnd w:id="878"/>
      <w:r>
        <w:rPr>
          <w:rtl w:val="true"/>
          <w:lang w:val="en-US" w:eastAsia="en-US"/>
        </w:rPr>
        <w:t>פרויק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י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יש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tl w:val="true"/>
          <w:lang w:val="en-US" w:eastAsia="en-US"/>
        </w:rPr>
        <w:t xml:space="preserve">. </w:t>
      </w:r>
      <w:bookmarkStart w:id="879" w:name="_ETM_Q0_8770514"/>
      <w:bookmarkEnd w:id="879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2:26:10.514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מ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ו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80" w:name="_ETM_Q0_8775855"/>
      <w:bookmarkEnd w:id="880"/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81" w:name="_ETM_Q0_8780126"/>
      <w:bookmarkEnd w:id="881"/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26:20.12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תיים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ד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82" w:name="_ETM_Q0_8784401"/>
      <w:bookmarkEnd w:id="882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פ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ה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883" w:name="_ETM_Q0_8790527"/>
      <w:bookmarkEnd w:id="883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קניה</w:t>
      </w:r>
      <w:r>
        <w:rPr>
          <w:rtl w:val="true"/>
          <w:lang w:val="en-US" w:eastAsia="en-US"/>
        </w:rPr>
        <w:t xml:space="preserve">. </w:t>
      </w:r>
      <w:bookmarkStart w:id="884" w:name="_ETM_Q0_8794236"/>
      <w:bookmarkEnd w:id="884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2:26:34.236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קניה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קנ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</w:t>
      </w:r>
      <w:r>
        <w:rPr>
          <w:rtl w:val="true"/>
          <w:lang w:val="en-US" w:eastAsia="en-US"/>
        </w:rPr>
        <w:t xml:space="preserve">... </w:t>
      </w:r>
      <w:bookmarkStart w:id="885" w:name="_ETM_Q0_8801878"/>
      <w:bookmarkEnd w:id="885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פרי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יימ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שג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תקופ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ש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86" w:name="_ETM_Q0_8823988"/>
      <w:bookmarkEnd w:id="886"/>
      <w:r>
        <w:rPr>
          <w:rtl w:val="true"/>
          <w:lang w:val="en-US" w:eastAsia="en-US"/>
        </w:rPr>
        <w:t>אז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27:03.98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יימ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סתי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ח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87" w:name="_ETM_Q0_8829953"/>
      <w:bookmarkEnd w:id="887"/>
      <w:r>
        <w:rPr>
          <w:rtl w:val="true"/>
          <w:lang w:val="en-US" w:eastAsia="en-US"/>
        </w:rPr>
        <w:t>ש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נ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ק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88" w:name="_ETM_Q0_8847186"/>
      <w:bookmarkEnd w:id="888"/>
      <w:r>
        <w:rPr>
          <w:rtl w:val="true"/>
          <w:lang w:val="en-US" w:eastAsia="en-US"/>
        </w:rPr>
        <w:t>הכס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ים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89" w:name="_ETM_Q0_8859748"/>
      <w:bookmarkEnd w:id="889"/>
      <w:r>
        <w:rPr>
          <w:rtl w:val="true"/>
          <w:lang w:val="en-US" w:eastAsia="en-US"/>
        </w:rPr>
        <w:t>ו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27:39.74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חד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tl w:val="true"/>
          <w:lang w:val="en-US" w:eastAsia="en-US"/>
        </w:rPr>
        <w:t xml:space="preserve">. </w:t>
      </w:r>
      <w:bookmarkStart w:id="890" w:name="_ETM_Q0_8869997"/>
      <w:bookmarkEnd w:id="890"/>
      <w:r>
        <w:rPr>
          <w:rtl w:val="true"/>
          <w:lang w:val="en-US" w:eastAsia="en-US"/>
        </w:rPr>
        <w:t>ביח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bookmarkStart w:id="891" w:name="_ETM_Q0_8878497"/>
      <w:bookmarkEnd w:id="891"/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27:58.49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י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אתי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92" w:name="_ETM_Q0_8886818"/>
      <w:bookmarkEnd w:id="892"/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חד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ח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הש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ספ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נוס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93" w:name="_ETM_Q0_8902749"/>
      <w:bookmarkEnd w:id="893"/>
      <w:r>
        <w:rPr>
          <w:rtl w:val="true"/>
          <w:lang w:val="en-US" w:eastAsia="en-US"/>
        </w:rPr>
        <w:t>שמ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28:22.74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ד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94" w:name="_ETM_Q0_8906138"/>
      <w:bookmarkEnd w:id="894"/>
      <w:r>
        <w:rPr>
          <w:rtl w:val="true"/>
          <w:lang w:val="en-US" w:eastAsia="en-US"/>
        </w:rPr>
        <w:t>ל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דל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95" w:name="_ETM_Q0_8925905"/>
      <w:bookmarkEnd w:id="895"/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מ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נים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מי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96" w:name="_ETM_Q0_8931655"/>
      <w:bookmarkEnd w:id="896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28:51.65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ח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רופא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ה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97" w:name="_ETM_Q0_8943346"/>
      <w:bookmarkEnd w:id="897"/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98" w:name="_ETM_Q0_8958532"/>
      <w:bookmarkEnd w:id="898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29:18.53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מ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הש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ח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רופא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bookmarkStart w:id="899" w:name="_ETM_Q0_8976436"/>
      <w:bookmarkEnd w:id="899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מ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00" w:name="_ETM_Q0_8988373"/>
      <w:bookmarkEnd w:id="900"/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29:48.37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ז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01" w:name="_ETM_Q0_9024846"/>
      <w:bookmarkEnd w:id="901"/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צ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ז</w:t>
      </w:r>
      <w:r>
        <w:rPr>
          <w:rtl w:val="true"/>
          <w:lang w:val="en-US" w:eastAsia="en-US"/>
        </w:rPr>
        <w:t xml:space="preserve">? </w:t>
      </w:r>
      <w:bookmarkStart w:id="902" w:name="_ETM_Q0_9029098"/>
      <w:bookmarkEnd w:id="902"/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0:29.09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ז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ס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תו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 "</w:t>
      </w:r>
      <w:r>
        <w:rPr>
          <w:rtl w:val="true"/>
          <w:lang w:val="en-US" w:eastAsia="en-US"/>
        </w:rPr>
        <w:t>המכרזים</w:t>
      </w:r>
      <w:r>
        <w:rPr>
          <w:rtl w:val="true"/>
          <w:lang w:val="en-US" w:eastAsia="en-US"/>
        </w:rPr>
        <w:t xml:space="preserve">..." </w:t>
      </w:r>
      <w:r>
        <w:rPr>
          <w:rtl w:val="true"/>
          <w:lang w:val="en-US" w:eastAsia="en-US"/>
        </w:rPr>
        <w:t>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קב</w:t>
      </w:r>
      <w:r>
        <w:rPr>
          <w:rtl w:val="true"/>
          <w:lang w:val="en-US" w:eastAsia="en-US"/>
        </w:rPr>
        <w:t xml:space="preserve">? </w:t>
      </w:r>
      <w:bookmarkStart w:id="903" w:name="_ETM_Q0_9036083"/>
      <w:bookmarkEnd w:id="903"/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קב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904" w:name="_ETM_Q0_9038511"/>
      <w:bookmarkEnd w:id="904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30:38.51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ב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בתי</w:t>
      </w:r>
      <w:r>
        <w:rPr>
          <w:rtl w:val="true"/>
          <w:lang w:val="en-US" w:eastAsia="en-US"/>
        </w:rPr>
        <w:t xml:space="preserve">."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פרסמי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פרס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תון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bookmarkStart w:id="905" w:name="_ETM_Q0_9048570"/>
      <w:bookmarkEnd w:id="905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2:30:48.570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ז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כ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06" w:name="_ETM_Q0_9058494"/>
      <w:bookmarkEnd w:id="906"/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07" w:name="_ETM_Q0_9062808"/>
      <w:bookmarkEnd w:id="90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1:02.80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ס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ז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כ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מ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לא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08" w:name="_ETM_Q0_9073457"/>
      <w:bookmarkEnd w:id="908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1:13.45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ך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ח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09" w:name="_ETM_Q0_9076825"/>
      <w:bookmarkEnd w:id="909"/>
      <w:r>
        <w:rPr>
          <w:rtl w:val="true"/>
          <w:lang w:val="en-US" w:eastAsia="en-US"/>
        </w:rPr>
        <w:t>עו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ח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חור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מלא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10" w:name="_ETM_Q0_9082204"/>
      <w:bookmarkEnd w:id="910"/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31:22.20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</w:t>
      </w:r>
      <w:bookmarkStart w:id="911" w:name="_ETM_Q0_9087139"/>
      <w:bookmarkEnd w:id="911"/>
      <w:r>
        <w:rPr>
          <w:rtl w:val="true"/>
          <w:lang w:val="en-US" w:eastAsia="en-US"/>
        </w:rPr>
        <w:t>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12" w:name="_ETM_Q0_9087845"/>
      <w:bookmarkEnd w:id="912"/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1:27.84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ו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רגז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ד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13" w:name="_ETM_Q0_9098362"/>
      <w:bookmarkEnd w:id="913"/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1:38.36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ג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</w:t>
      </w:r>
      <w:r>
        <w:rPr>
          <w:rtl w:val="true"/>
          <w:lang w:val="en-US" w:eastAsia="en-US"/>
        </w:rPr>
        <w:t>בארגזים</w:t>
      </w:r>
      <w:r>
        <w:rPr>
          <w:rtl w:val="true"/>
          <w:lang w:val="en-US" w:eastAsia="en-US"/>
        </w:rPr>
        <w:t xml:space="preserve">."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גיש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שים</w:t>
      </w:r>
      <w:bookmarkStart w:id="914" w:name="_ETM_Q0_9109171"/>
      <w:bookmarkEnd w:id="914"/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ג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ות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15" w:name="_ETM_Q0_9112028"/>
      <w:bookmarkEnd w:id="915"/>
      <w:r>
        <w:rPr>
          <w:rtl w:val="true"/>
          <w:lang w:val="en-US" w:eastAsia="en-US"/>
        </w:rPr>
        <w:t>מעו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1:52.02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מחור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ע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ב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16" w:name="_ETM_Q0_9119644"/>
      <w:bookmarkEnd w:id="916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bookmarkStart w:id="917" w:name="_ETM_Q0_9125960"/>
      <w:bookmarkEnd w:id="917"/>
      <w:r>
        <w:rPr>
          <w:rtl w:val="true"/>
          <w:lang w:val="en-US" w:eastAsia="en-US"/>
        </w:rPr>
        <w:t>הייתי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32:05.96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918" w:name="_ETM_Q0_9128883"/>
      <w:bookmarkEnd w:id="918"/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2:08.88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עצ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19" w:name="_ETM_Q0_9135443"/>
      <w:bookmarkEnd w:id="919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יכל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לנ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ס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מהנדס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20" w:name="_ETM_Q0_9142360"/>
      <w:bookmarkEnd w:id="920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2:22.36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כ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921" w:name="_ETM_Q0_9148736"/>
      <w:bookmarkEnd w:id="921"/>
      <w:r>
        <w:rPr>
          <w:rtl w:val="true"/>
          <w:lang w:val="en-US" w:eastAsia="en-US"/>
        </w:rPr>
        <w:t>תמחורים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גיע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ש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ג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ותח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ש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22" w:name="_ETM_Q0_9153551"/>
      <w:bookmarkEnd w:id="922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2:33.55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תיח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יח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ת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23" w:name="_ETM_Q0_9161398"/>
      <w:bookmarkEnd w:id="923"/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ע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גישים</w:t>
      </w:r>
      <w:r>
        <w:rPr>
          <w:rtl w:val="true"/>
          <w:lang w:val="en-US" w:eastAsia="en-US"/>
        </w:rPr>
        <w:t xml:space="preserve">, </w:t>
      </w:r>
      <w:bookmarkStart w:id="924" w:name="_ETM_Q0_9164687"/>
      <w:bookmarkEnd w:id="924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תח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ה</w:t>
      </w:r>
      <w:r>
        <w:rPr>
          <w:rtl w:val="true"/>
          <w:lang w:val="en-US" w:eastAsia="en-US"/>
        </w:rPr>
        <w:t xml:space="preserve">. </w:t>
      </w:r>
      <w:bookmarkStart w:id="925" w:name="_ETM_Q0_9170873"/>
      <w:bookmarkEnd w:id="925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2:50.87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ל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גז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יי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tl w:val="true"/>
          <w:lang w:val="en-US" w:eastAsia="en-US"/>
        </w:rPr>
        <w:t xml:space="preserve">, </w:t>
      </w:r>
      <w:bookmarkStart w:id="926" w:name="_ETM_Q0_9175328"/>
      <w:bookmarkEnd w:id="926"/>
      <w:r>
        <w:rPr>
          <w:rtl w:val="true"/>
          <w:lang w:val="en-US" w:eastAsia="en-US"/>
        </w:rPr>
        <w:t>ש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גז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ע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פות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27" w:name="_ETM_Q0_9182578"/>
      <w:bookmarkEnd w:id="927"/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3:02.57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ת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י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זה</w:t>
      </w:r>
      <w:r>
        <w:rPr>
          <w:rtl w:val="true"/>
          <w:lang w:val="en-US" w:eastAsia="en-US"/>
        </w:rPr>
        <w:t xml:space="preserve">, </w:t>
      </w:r>
      <w:bookmarkStart w:id="928" w:name="_ETM_Q0_9193577"/>
      <w:bookmarkEnd w:id="928"/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29" w:name="_ETM_Q0_9195839"/>
      <w:bookmarkEnd w:id="929"/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3:15.83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ז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,</w:t>
      </w:r>
      <w:bookmarkStart w:id="930" w:name="_ETM_Q0_9202985"/>
      <w:bookmarkEnd w:id="930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bookmarkStart w:id="931" w:name="_ETM_Q0_9204419"/>
      <w:bookmarkEnd w:id="931"/>
      <w:r>
        <w:rPr>
          <w:rtl w:val="true"/>
          <w:lang w:val="en-US" w:eastAsia="en-US"/>
        </w:rPr>
        <w:t>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3:24.41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גשה</w:t>
      </w:r>
      <w:r>
        <w:rPr>
          <w:rtl w:val="true"/>
          <w:lang w:val="en-US" w:eastAsia="en-US"/>
        </w:rPr>
        <w:t xml:space="preserve">. </w:t>
      </w:r>
      <w:bookmarkStart w:id="932" w:name="_ETM_Q0_9211605"/>
      <w:bookmarkEnd w:id="932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ו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33" w:name="_ETM_Q0_9216168"/>
      <w:bookmarkEnd w:id="933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3:36.16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קרא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34" w:name="_ETM_Q0_9220064"/>
      <w:bookmarkEnd w:id="934"/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35" w:name="_ETM_Q0_9227935"/>
      <w:bookmarkEnd w:id="935"/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צ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36" w:name="_ETM_Q0_9230976"/>
      <w:bookmarkEnd w:id="936"/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3:50.97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לי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37" w:name="_ETM_Q0_9235171"/>
      <w:bookmarkEnd w:id="937"/>
      <w:r>
        <w:rPr>
          <w:rtl w:val="true"/>
          <w:lang w:val="en-US" w:eastAsia="en-US"/>
        </w:rPr>
        <w:t>הזו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צ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38" w:name="_ETM_Q0_9240797"/>
      <w:bookmarkEnd w:id="938"/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2:34:00.797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39" w:name="_ETM_Q0_9246019"/>
      <w:bookmarkEnd w:id="939"/>
      <w:r>
        <w:rPr>
          <w:rtl w:val="true"/>
          <w:lang w:val="en-US" w:eastAsia="en-US"/>
        </w:rPr>
        <w:t>מסכי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tl w:val="true"/>
          <w:lang w:val="en-US" w:eastAsia="en-US"/>
        </w:rPr>
        <w:t xml:space="preserve">. </w:t>
      </w:r>
      <w:bookmarkStart w:id="940" w:name="_ETM_Q0_9249010"/>
      <w:bookmarkEnd w:id="940"/>
      <w:r>
        <w:rPr>
          <w:rtl w:val="true"/>
          <w:lang w:val="en-US" w:eastAsia="en-US"/>
        </w:rPr>
        <w:t>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4:09.01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ת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41" w:name="_ETM_Q0_9253011"/>
      <w:bookmarkEnd w:id="941"/>
      <w:r>
        <w:rPr>
          <w:rtl w:val="true"/>
          <w:lang w:val="en-US" w:eastAsia="en-US"/>
        </w:rPr>
        <w:t>לז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רז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תב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42" w:name="_ETM_Q0_9259550"/>
      <w:bookmarkEnd w:id="942"/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4:19.55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תב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מזמ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ינ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מזמ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43" w:name="_ETM_Q0_9265953"/>
      <w:bookmarkEnd w:id="943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מ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44" w:name="_ETM_Q0_9276271"/>
      <w:bookmarkEnd w:id="944"/>
      <w:r>
        <w:rPr>
          <w:rtl w:val="true"/>
          <w:lang w:val="en-US" w:eastAsia="en-US"/>
        </w:rPr>
        <w:t>מ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4:36.27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ט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45" w:name="_ETM_Q0_9282208"/>
      <w:bookmarkEnd w:id="945"/>
      <w:r>
        <w:rPr>
          <w:rtl w:val="true"/>
          <w:lang w:val="en-US" w:eastAsia="en-US"/>
        </w:rPr>
        <w:t>עב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ר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46" w:name="_ETM_Q0_9293250"/>
      <w:bookmarkEnd w:id="946"/>
      <w:r>
        <w:rPr>
          <w:rtl w:val="true"/>
          <w:lang w:val="en-US" w:eastAsia="en-US"/>
        </w:rPr>
        <w:t>חודש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47" w:name="_ETM_Q0_9312489"/>
      <w:bookmarkEnd w:id="947"/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ז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כ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ע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48" w:name="_ETM_Q0_9323585"/>
      <w:bookmarkEnd w:id="948"/>
      <w:r>
        <w:rPr>
          <w:rtl w:val="true"/>
          <w:lang w:val="en-US" w:eastAsia="en-US"/>
        </w:rPr>
        <w:t>קב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עים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949" w:name="_ETM_Q0_9320397"/>
      <w:bookmarkEnd w:id="94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[</w:t>
      </w:r>
      <w:r>
        <w:rPr>
          <w:lang w:val="en-US" w:eastAsia="en-US"/>
        </w:rPr>
        <w:t>02:35:20.39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50" w:name="_ETM_Q0_9335524"/>
      <w:bookmarkEnd w:id="950"/>
      <w:r>
        <w:rPr>
          <w:rtl w:val="true"/>
          <w:lang w:val="en-US" w:eastAsia="en-US"/>
        </w:rPr>
        <w:t>הוועדה</w:t>
      </w:r>
      <w:r>
        <w:rPr>
          <w:rtl w:val="true"/>
          <w:lang w:val="en-US" w:eastAsia="en-US"/>
        </w:rPr>
        <w:t>?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35:35.52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ט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51" w:name="_ETM_Q0_9364601"/>
      <w:bookmarkEnd w:id="951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ז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952" w:name="_ETM_Q0_9370391"/>
      <w:bookmarkEnd w:id="952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36:10.39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953" w:name="_ETM_Q0_9370881"/>
      <w:bookmarkEnd w:id="953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לח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54" w:name="_ETM_Q0_9372566"/>
      <w:bookmarkEnd w:id="954"/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6:12.56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תח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55" w:name="_ETM_Q0_9376076"/>
      <w:bookmarkEnd w:id="955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טפ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ת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bookmarkStart w:id="956" w:name="_ETM_Q0_9382918"/>
      <w:bookmarkEnd w:id="956"/>
      <w:r>
        <w:rPr>
          <w:rtl w:val="true"/>
          <w:lang w:val="en-US" w:eastAsia="en-US"/>
        </w:rPr>
        <w:t>הבה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6:22.91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א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ה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הרו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957" w:name="_ETM_Q0_9388322"/>
      <w:bookmarkEnd w:id="957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ג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bookmarkStart w:id="958" w:name="_ETM_Q0_9393815"/>
      <w:bookmarkEnd w:id="958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6:33.81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ז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איז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ק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59" w:name="_ETM_Q0_9394782"/>
      <w:bookmarkEnd w:id="959"/>
      <w:r>
        <w:rPr>
          <w:rtl w:val="true"/>
          <w:lang w:val="en-US" w:eastAsia="en-US"/>
        </w:rPr>
        <w:t>פוגש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משר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60" w:name="_ETM_Q0_9401081"/>
      <w:bookmarkEnd w:id="960"/>
      <w:r>
        <w:rPr>
          <w:rtl w:val="true"/>
          <w:lang w:val="en-US" w:eastAsia="en-US"/>
        </w:rPr>
        <w:t>באופ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36:41.08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61" w:name="_ETM_Q0_9406559"/>
      <w:bookmarkEnd w:id="961"/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ז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bookmarkStart w:id="962" w:name="_ETM_Q0_9408807"/>
      <w:bookmarkEnd w:id="962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6:48.80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ק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ד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63" w:name="_ETM_Q0_9414346"/>
      <w:bookmarkEnd w:id="963"/>
      <w:r>
        <w:rPr>
          <w:rtl w:val="true"/>
          <w:lang w:val="en-US" w:eastAsia="en-US"/>
        </w:rPr>
        <w:t>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ז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ז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64" w:name="_ETM_Q0_9417060"/>
      <w:bookmarkEnd w:id="964"/>
      <w:r>
        <w:rPr>
          <w:rtl w:val="true"/>
          <w:lang w:val="en-US" w:eastAsia="en-US"/>
        </w:rPr>
        <w:t>מ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6:57.06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נד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דס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65" w:name="_ETM_Q0_9421994"/>
      <w:bookmarkEnd w:id="965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. </w:t>
      </w:r>
      <w:bookmarkStart w:id="966" w:name="_ETM_Q0_9424336"/>
      <w:bookmarkEnd w:id="966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2:37:04.336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סד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67" w:name="_ETM_Q0_9431873"/>
      <w:bookmarkEnd w:id="967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פו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</w:t>
      </w:r>
      <w:bookmarkStart w:id="968" w:name="_ETM_Q0_9437478"/>
      <w:bookmarkEnd w:id="968"/>
      <w:r>
        <w:rPr>
          <w:rtl w:val="true"/>
          <w:lang w:val="en-US" w:eastAsia="en-US"/>
        </w:rPr>
        <w:t>ייתי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37:17.47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69" w:name="_ETM_Q0_9439424"/>
      <w:bookmarkEnd w:id="969"/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37:19.42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70" w:name="_ETM_Q0_9441962"/>
      <w:bookmarkEnd w:id="970"/>
      <w:r>
        <w:rPr>
          <w:rtl w:val="true"/>
          <w:lang w:val="en-US" w:eastAsia="en-US"/>
        </w:rPr>
        <w:t>ז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bookmarkStart w:id="971" w:name="_ETM_Q0_9443150"/>
      <w:bookmarkEnd w:id="971"/>
      <w:r>
        <w:rPr>
          <w:rtl w:val="true"/>
          <w:lang w:val="en-US" w:eastAsia="en-US"/>
        </w:rPr>
        <w:t>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7:23.15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 </w:t>
      </w:r>
      <w:r>
        <w:rPr>
          <w:rtl w:val="true"/>
          <w:lang w:val="en-US" w:eastAsia="en-US"/>
        </w:rPr>
        <w:t>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י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972" w:name="_ETM_Q0_9452661"/>
      <w:bookmarkEnd w:id="972"/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ד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tl w:val="true"/>
          <w:lang w:val="en-US" w:eastAsia="en-US"/>
        </w:rPr>
        <w:t xml:space="preserve">, </w:t>
      </w:r>
      <w:bookmarkStart w:id="973" w:name="_ETM_Q0_9454283"/>
      <w:bookmarkEnd w:id="973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7:34.28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ת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ת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לי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74" w:name="_ETM_Q0_9458351"/>
      <w:bookmarkEnd w:id="974"/>
      <w:r>
        <w:rPr>
          <w:rtl w:val="true"/>
          <w:lang w:val="en-US" w:eastAsia="en-US"/>
        </w:rPr>
        <w:t>ממליצ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ליצ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ליצ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ליצים</w:t>
      </w:r>
      <w:r>
        <w:rPr>
          <w:rtl w:val="true"/>
          <w:lang w:val="en-US" w:eastAsia="en-US"/>
        </w:rPr>
        <w:t xml:space="preserve">. </w:t>
      </w:r>
      <w:bookmarkStart w:id="975" w:name="_ETM_Q0_9463027"/>
      <w:bookmarkEnd w:id="975"/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7:43.02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ר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ללי</w:t>
      </w:r>
      <w:r>
        <w:rPr>
          <w:rtl w:val="true"/>
          <w:lang w:val="en-US" w:eastAsia="en-US"/>
        </w:rPr>
        <w:t xml:space="preserve">, </w:t>
      </w:r>
      <w:bookmarkStart w:id="976" w:name="_ETM_Q0_9492690"/>
      <w:bookmarkEnd w:id="976"/>
      <w:r>
        <w:rPr>
          <w:rtl w:val="true"/>
          <w:lang w:val="en-US" w:eastAsia="en-US"/>
        </w:rPr>
        <w:t>ב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8:12.69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ת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טפ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עטפו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77" w:name="_ETM_Q0_9499435"/>
      <w:bookmarkEnd w:id="977"/>
      <w:r>
        <w:rPr>
          <w:rtl w:val="true"/>
          <w:lang w:val="en-US" w:eastAsia="en-US"/>
        </w:rPr>
        <w:t>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8:19.43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78" w:name="_ETM_Q0_9499836"/>
      <w:bookmarkEnd w:id="978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79" w:name="_ETM_Q0_9504491"/>
      <w:bookmarkEnd w:id="979"/>
      <w:r>
        <w:rPr>
          <w:rtl w:val="true"/>
          <w:lang w:val="en-US" w:eastAsia="en-US"/>
        </w:rPr>
        <w:t>שפותחים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38:24.49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ת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ת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80" w:name="_ETM_Q0_9509804"/>
      <w:bookmarkEnd w:id="980"/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ו</w:t>
      </w:r>
      <w:r>
        <w:rPr>
          <w:rtl w:val="true"/>
          <w:lang w:val="en-US" w:eastAsia="en-US"/>
        </w:rPr>
        <w:t xml:space="preserve">, </w:t>
      </w:r>
      <w:bookmarkStart w:id="981" w:name="_ETM_Q0_9514004"/>
      <w:bookmarkEnd w:id="981"/>
      <w:r>
        <w:rPr>
          <w:rtl w:val="true"/>
          <w:lang w:val="en-US" w:eastAsia="en-US"/>
        </w:rPr>
        <w:t>נגמ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2:38:34.004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כרזי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מכר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82" w:name="_ETM_Q0_9526005"/>
      <w:bookmarkEnd w:id="982"/>
      <w:r>
        <w:rPr>
          <w:rtl w:val="true"/>
          <w:lang w:val="en-US" w:eastAsia="en-US"/>
        </w:rPr>
        <w:t>סמואל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38:46.00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קץ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.  </w:t>
      </w:r>
      <w:bookmarkStart w:id="983" w:name="_ETM_Q0_9516214"/>
      <w:bookmarkEnd w:id="983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סמ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וקץ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קץ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bookmarkStart w:id="984" w:name="_ETM_Q0_9534581"/>
      <w:bookmarkEnd w:id="984"/>
      <w:r>
        <w:rPr>
          <w:rtl w:val="true"/>
          <w:lang w:val="en-US" w:eastAsia="en-US"/>
        </w:rPr>
        <w:t>היח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8:54.58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85" w:name="_ETM_Q0_9537614"/>
      <w:bookmarkEnd w:id="985"/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ז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86" w:name="_ETM_Q0_9541471"/>
      <w:bookmarkEnd w:id="986"/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39:01.47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87" w:name="_ETM_Q0_9544096"/>
      <w:bookmarkEnd w:id="987"/>
      <w:r>
        <w:rPr>
          <w:rtl w:val="true"/>
          <w:lang w:val="en-US" w:eastAsia="en-US"/>
        </w:rPr>
        <w:t>נה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88" w:name="_ETM_Q0_9550227"/>
      <w:bookmarkEnd w:id="988"/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9:10.22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כ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נה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יטר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89" w:name="_ETM_Q0_9555657"/>
      <w:bookmarkEnd w:id="989"/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9:15.65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90" w:name="_ETM_Q0_9559421"/>
      <w:bookmarkEnd w:id="990"/>
      <w:r>
        <w:rPr>
          <w:rtl w:val="true"/>
          <w:lang w:val="en-US" w:eastAsia="en-US"/>
        </w:rPr>
        <w:t>שת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bookmarkStart w:id="991" w:name="_ETM_Q0_9563049"/>
      <w:bookmarkEnd w:id="991"/>
      <w:r>
        <w:rPr>
          <w:rtl w:val="true"/>
          <w:lang w:val="en-US" w:eastAsia="en-US"/>
        </w:rPr>
        <w:t>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9:23.04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92" w:name="_ETM_Q0_9570088"/>
      <w:bookmarkEnd w:id="992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93" w:name="_ETM_Q0_9577902"/>
      <w:bookmarkEnd w:id="993"/>
      <w:r>
        <w:rPr>
          <w:rtl w:val="true"/>
          <w:lang w:val="en-US" w:eastAsia="en-US"/>
        </w:rPr>
        <w:t>פי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9:37.90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קוח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פי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94" w:name="_ETM_Q0_9580303"/>
      <w:bookmarkEnd w:id="994"/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95" w:name="_ETM_Q0_9585707"/>
      <w:bookmarkEnd w:id="995"/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39:45.70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מנ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מ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בנת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מנ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</w:t>
      </w:r>
      <w:r>
        <w:rPr>
          <w:rtl w:val="true"/>
          <w:lang w:val="en-US" w:eastAsia="en-US"/>
        </w:rPr>
        <w:t>ממ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96" w:name="_ETM_Q0_9596417"/>
      <w:bookmarkEnd w:id="996"/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>."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bookmarkStart w:id="997" w:name="_ETM_Q0_9606240"/>
      <w:bookmarkEnd w:id="997"/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40:06.24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ח</w:t>
      </w:r>
      <w:r>
        <w:rPr>
          <w:rtl w:val="true"/>
          <w:lang w:val="en-US" w:eastAsia="en-US"/>
        </w:rPr>
        <w:t xml:space="preserve">, </w:t>
      </w:r>
      <w:bookmarkStart w:id="998" w:name="_ETM_Q0_9609361"/>
      <w:bookmarkEnd w:id="998"/>
      <w:r>
        <w:rPr>
          <w:rtl w:val="true"/>
          <w:lang w:val="en-US" w:eastAsia="en-US"/>
        </w:rPr>
        <w:t>מעל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99" w:name="_ETM_Q0_9626424"/>
      <w:bookmarkEnd w:id="999"/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דינ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00" w:name="_ETM_Q0_9637860"/>
      <w:bookmarkEnd w:id="1000"/>
      <w:r>
        <w:rPr>
          <w:rtl w:val="true"/>
          <w:lang w:val="en-US" w:eastAsia="en-US"/>
        </w:rPr>
        <w:t>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40:37.86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01" w:name="_ETM_Q0_9642724"/>
      <w:bookmarkEnd w:id="1001"/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ש</w:t>
      </w:r>
      <w:bookmarkStart w:id="1002" w:name="_ETM_Q0_9644477"/>
      <w:bookmarkEnd w:id="100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40:44.47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03" w:name="_ETM_Q0_9655807"/>
      <w:bookmarkEnd w:id="1003"/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, </w:t>
      </w:r>
      <w:bookmarkStart w:id="1004" w:name="_ETM_Q0_9658095"/>
      <w:bookmarkEnd w:id="1004"/>
      <w:r>
        <w:rPr>
          <w:rtl w:val="true"/>
          <w:lang w:val="en-US" w:eastAsia="en-US"/>
        </w:rPr>
        <w:t>ד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40:58.09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יק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05" w:name="_ETM_Q0_9667094"/>
      <w:bookmarkEnd w:id="1005"/>
      <w:r>
        <w:rPr>
          <w:rtl w:val="true"/>
          <w:lang w:val="en-US" w:eastAsia="en-US"/>
        </w:rPr>
        <w:t>תפקידו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41:07.09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06" w:name="_ETM_Q0_9674970"/>
      <w:bookmarkEnd w:id="1006"/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עיק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bookmarkStart w:id="1007" w:name="_ETM_Q0_9677428"/>
      <w:bookmarkEnd w:id="1007"/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41:17.42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08" w:name="_ETM_Q0_9678997"/>
      <w:bookmarkEnd w:id="1008"/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ז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ק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י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09" w:name="_ETM_Q0_9684408"/>
      <w:bookmarkEnd w:id="1009"/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41:24.40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ז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10" w:name="_ETM_Q0_9688000"/>
      <w:bookmarkEnd w:id="1010"/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11" w:name="_ETM_Q0_9690323"/>
      <w:bookmarkEnd w:id="1011"/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41:30.32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ד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12" w:name="_ETM_Q0_9691301"/>
      <w:bookmarkEnd w:id="1012"/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13" w:name="_ETM_Q0_9694258"/>
      <w:bookmarkEnd w:id="1013"/>
      <w:r>
        <w:rPr>
          <w:rtl w:val="true"/>
          <w:lang w:val="en-US" w:eastAsia="en-US"/>
        </w:rPr>
        <w:t>הקבל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2:41:34.258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ובע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ות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הוצאות</w:t>
      </w:r>
      <w:bookmarkStart w:id="1014" w:name="_ETM_Q0_9697851"/>
      <w:bookmarkEnd w:id="1014"/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מדינ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15" w:name="_ETM_Q0_9700213"/>
      <w:bookmarkEnd w:id="1015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41:40.21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קץ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16" w:name="_ETM_Q0_9710151"/>
      <w:bookmarkEnd w:id="1016"/>
      <w:r>
        <w:rPr>
          <w:rtl w:val="true"/>
          <w:lang w:val="en-US" w:eastAsia="en-US"/>
        </w:rPr>
        <w:t>מ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41:50.15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של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תשל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17" w:name="_ETM_Q0_9746264"/>
      <w:bookmarkEnd w:id="1017"/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42:26.26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ת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18" w:name="_ETM_Q0_9746913"/>
      <w:bookmarkEnd w:id="1018"/>
      <w:r>
        <w:rPr>
          <w:rtl w:val="true"/>
          <w:lang w:val="en-US" w:eastAsia="en-US"/>
        </w:rPr>
        <w:t>עבד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ט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19" w:name="_ETM_Q0_9754849"/>
      <w:bookmarkEnd w:id="1019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42:34.84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קץ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bookmarkStart w:id="1020" w:name="_ETM_Q0_9767873"/>
      <w:bookmarkEnd w:id="1020"/>
      <w:r>
        <w:rPr>
          <w:rtl w:val="true"/>
          <w:lang w:val="en-US" w:eastAsia="en-US"/>
        </w:rPr>
        <w:t>המפק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ש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ספר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21" w:name="_ETM_Q0_9770942"/>
      <w:bookmarkEnd w:id="1021"/>
      <w:r>
        <w:rPr>
          <w:rtl w:val="true"/>
          <w:lang w:val="en-US" w:eastAsia="en-US"/>
        </w:rPr>
        <w:t>ביקשו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42:50.94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22" w:name="_ETM_Q0_9785832"/>
      <w:bookmarkEnd w:id="1022"/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43:05.83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א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23" w:name="_ETM_Q0_9798078"/>
      <w:bookmarkEnd w:id="1023"/>
      <w:r>
        <w:rPr>
          <w:rtl w:val="true"/>
          <w:lang w:val="en-US" w:eastAsia="en-US"/>
        </w:rPr>
        <w:t>חשב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חוד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tl w:val="true"/>
          <w:lang w:val="en-US" w:eastAsia="en-US"/>
        </w:rPr>
        <w:t xml:space="preserve">) </w:t>
      </w:r>
      <w:bookmarkStart w:id="1024" w:name="_ETM_Q0_9802166"/>
      <w:bookmarkEnd w:id="1024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2:43:22.166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bookmarkStart w:id="1025" w:name="_ETM_Q0_9808762"/>
      <w:bookmarkEnd w:id="1025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ים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ש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bookmarkStart w:id="1026" w:name="_ETM_Q0_9842346"/>
      <w:bookmarkEnd w:id="1026"/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חוזה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מזמ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י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27" w:name="_ETM_Q0_9848297"/>
      <w:bookmarkEnd w:id="102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44:08.29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מ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28" w:name="_ETM_Q0_9851667"/>
      <w:bookmarkEnd w:id="1028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29" w:name="_ETM_Q0_9855182"/>
      <w:bookmarkEnd w:id="1029"/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44:15.18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30" w:name="_ETM_Q0_9861113"/>
      <w:bookmarkEnd w:id="1030"/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44:21.11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31" w:name="_ETM_Q0_9864562"/>
      <w:bookmarkEnd w:id="1031"/>
      <w:r>
        <w:rPr>
          <w:rtl w:val="true"/>
          <w:lang w:val="en-US" w:eastAsia="en-US"/>
        </w:rPr>
        <w:t>עב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פ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32" w:name="_ETM_Q0_9869063"/>
      <w:bookmarkEnd w:id="1032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44:29.06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ר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33" w:name="_ETM_Q0_9873078"/>
      <w:bookmarkEnd w:id="1033"/>
      <w:r>
        <w:rPr>
          <w:rtl w:val="true"/>
          <w:lang w:val="en-US" w:eastAsia="en-US"/>
        </w:rPr>
        <w:t>בטו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נ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פל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34" w:name="_ETM_Q0_9880876"/>
      <w:bookmarkEnd w:id="1034"/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44:40.87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וו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</w:t>
      </w:r>
      <w:r>
        <w:rPr>
          <w:rtl w:val="true"/>
          <w:lang w:val="en-US" w:eastAsia="en-US"/>
        </w:rPr>
        <w:t xml:space="preserve">... </w:t>
      </w:r>
      <w:bookmarkStart w:id="1035" w:name="_ETM_Q0_9884951"/>
      <w:bookmarkEnd w:id="1035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ואן</w:t>
      </w:r>
      <w:r>
        <w:rPr>
          <w:rtl w:val="true"/>
          <w:lang w:val="en-US" w:eastAsia="en-US"/>
        </w:rPr>
        <w:t xml:space="preserve">, </w:t>
      </w:r>
      <w:bookmarkStart w:id="1036" w:name="_ETM_Q0_9887120"/>
      <w:bookmarkEnd w:id="1036"/>
      <w:r>
        <w:rPr>
          <w:rtl w:val="true"/>
          <w:lang w:val="en-US" w:eastAsia="en-US"/>
        </w:rPr>
        <w:t>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44:47.12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37" w:name="_ETM_Q0_9897063"/>
      <w:bookmarkEnd w:id="1037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44:57.06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א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מי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א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38" w:name="_ETM_Q0_9902287"/>
      <w:bookmarkEnd w:id="1038"/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 </w:t>
      </w:r>
      <w:bookmarkStart w:id="1039" w:name="_ETM_Q0_9906048"/>
      <w:bookmarkEnd w:id="1039"/>
      <w:r>
        <w:rPr>
          <w:rtl w:val="true"/>
          <w:lang w:val="en-US" w:eastAsia="en-US"/>
        </w:rPr>
        <w:t>פיקוח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2:45:06.048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י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40" w:name="_ETM_Q0_9908343"/>
      <w:bookmarkEnd w:id="1040"/>
      <w:r>
        <w:rPr>
          <w:rtl w:val="true"/>
          <w:lang w:val="en-US" w:eastAsia="en-US"/>
        </w:rPr>
        <w:t>ווא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נ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41" w:name="_ETM_Q0_9933705"/>
      <w:bookmarkEnd w:id="1041"/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?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45:33.70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42" w:name="_ETM_Q0_9934724"/>
      <w:bookmarkEnd w:id="1042"/>
      <w:r>
        <w:rPr>
          <w:rtl w:val="true"/>
          <w:lang w:val="en-US" w:eastAsia="en-US"/>
        </w:rPr>
        <w:t>ש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סק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43" w:name="_ETM_Q0_9940589"/>
      <w:bookmarkEnd w:id="1043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45:40.58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סק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תעסק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פרויק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מו</w:t>
      </w:r>
      <w:bookmarkStart w:id="1044" w:name="_ETM_Q0_9943070"/>
      <w:bookmarkEnd w:id="104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כ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קץ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הוקץ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45" w:name="_ETM_Q0_9948087"/>
      <w:bookmarkEnd w:id="1045"/>
      <w:r>
        <w:rPr>
          <w:rtl w:val="true"/>
          <w:lang w:val="en-US" w:eastAsia="en-US"/>
        </w:rPr>
        <w:t>התיידד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45:48.08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ד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46" w:name="_ETM_Q0_9951265"/>
      <w:bookmarkEnd w:id="1046"/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47" w:name="_ETM_Q0_9953869"/>
      <w:bookmarkEnd w:id="1047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45:53.86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מפקח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כו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ע</w:t>
      </w:r>
      <w:bookmarkStart w:id="1048" w:name="_ETM_Q0_9959139"/>
      <w:bookmarkEnd w:id="1048"/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, </w:t>
      </w:r>
      <w:bookmarkStart w:id="1049" w:name="_ETM_Q0_9964438"/>
      <w:bookmarkEnd w:id="1049"/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46:04.43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50" w:name="_ETM_Q0_9967891"/>
      <w:bookmarkEnd w:id="1050"/>
      <w:r>
        <w:rPr>
          <w:rtl w:val="true"/>
          <w:lang w:val="en-US" w:eastAsia="en-US"/>
        </w:rPr>
        <w:t>ו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46:07.89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51" w:name="_ETM_Q0_9971499"/>
      <w:bookmarkEnd w:id="1051"/>
      <w:r>
        <w:rPr>
          <w:rtl w:val="true"/>
          <w:lang w:val="en-US" w:eastAsia="en-US"/>
        </w:rPr>
        <w:t>ע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תי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ו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בנ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כינ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bookmarkStart w:id="1052" w:name="_ETM_Q0_9974661"/>
      <w:bookmarkEnd w:id="105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46:14.66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53" w:name="_ETM_Q0_9981721"/>
      <w:bookmarkEnd w:id="1053"/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ואווסף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תו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וואוואסף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bookmarkStart w:id="1054" w:name="_ETM_Q0_9996331"/>
      <w:bookmarkEnd w:id="1054"/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46:36.33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, </w:t>
      </w:r>
      <w:bookmarkStart w:id="1055" w:name="_ETM_Q0_9998573"/>
      <w:bookmarkEnd w:id="1055"/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ה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56" w:name="_ETM_Q0_10004014"/>
      <w:bookmarkEnd w:id="1056"/>
      <w:r>
        <w:rPr>
          <w:rtl w:val="true"/>
          <w:lang w:val="en-US" w:eastAsia="en-US"/>
        </w:rPr>
        <w:t>שקראו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קוביי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קקוביי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קוביי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קוב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57" w:name="_ETM_Q0_10013275"/>
      <w:bookmarkEnd w:id="1057"/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גקוב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קוב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התחל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התח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קובייה</w:t>
      </w:r>
      <w:r>
        <w:rPr>
          <w:rtl w:val="true"/>
          <w:lang w:val="en-US" w:eastAsia="en-US"/>
        </w:rPr>
        <w:t xml:space="preserve">. </w:t>
      </w:r>
      <w:bookmarkStart w:id="1058" w:name="_ETM_Q0_10021818"/>
      <w:bookmarkStart w:id="1059" w:name="_ETM_Q0_10019864"/>
      <w:bookmarkStart w:id="1060" w:name="_ETM_Q0_10019629"/>
      <w:bookmarkEnd w:id="1058"/>
      <w:bookmarkEnd w:id="1059"/>
      <w:bookmarkEnd w:id="1060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2:47:01.818</w:t>
      </w:r>
      <w:r>
        <w:rPr>
          <w:b/>
          <w:bCs/>
          <w:rtl w:val="true"/>
          <w:lang w:val="en-US" w:eastAsia="en-US"/>
        </w:rPr>
        <w:t>]  [</w:t>
      </w:r>
      <w:r>
        <w:rPr>
          <w:b/>
          <w:bCs/>
          <w:lang w:val="en-US" w:eastAsia="en-US"/>
        </w:rPr>
        <w:t>02:46:59.629</w:t>
      </w:r>
      <w:r>
        <w:rPr>
          <w:b/>
          <w:bCs/>
          <w:rtl w:val="true"/>
          <w:lang w:val="en-US" w:eastAsia="en-US"/>
        </w:rPr>
        <w:t xml:space="preserve">]  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61" w:name="_ETM_Q0_10175291"/>
      <w:bookmarkEnd w:id="1061"/>
      <w:r>
        <w:rPr>
          <w:rtl w:val="true"/>
          <w:lang w:val="en-US" w:eastAsia="en-US"/>
        </w:rPr>
        <w:t>להם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ר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62" w:name="_ETM_Q0_10189262"/>
      <w:bookmarkEnd w:id="1062"/>
      <w:r>
        <w:rPr>
          <w:rtl w:val="true"/>
          <w:lang w:val="en-US" w:eastAsia="en-US"/>
        </w:rPr>
        <w:t>קב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63" w:name="_ETM_Q0_10193438"/>
      <w:bookmarkEnd w:id="1063"/>
      <w:r>
        <w:rPr>
          <w:rtl w:val="true"/>
          <w:lang w:val="en-US" w:eastAsia="en-US"/>
        </w:rPr>
        <w:t>מ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49:53.43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bookmarkStart w:id="1064" w:name="_ETM_Q0_10197620"/>
      <w:bookmarkEnd w:id="1064"/>
      <w:r>
        <w:rPr>
          <w:rtl w:val="true"/>
          <w:lang w:val="en-US" w:eastAsia="en-US"/>
        </w:rPr>
        <w:t>בחשב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ז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65" w:name="_ETM_Q0_10203468"/>
      <w:bookmarkEnd w:id="1065"/>
      <w:r>
        <w:rPr>
          <w:rtl w:val="true"/>
          <w:lang w:val="en-US" w:eastAsia="en-US"/>
        </w:rPr>
        <w:t>ש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50:03.46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ש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66" w:name="_ETM_Q0_10204724"/>
      <w:bookmarkEnd w:id="1066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bookmarkStart w:id="1067" w:name="_ETM_Q0_10209522"/>
      <w:bookmarkEnd w:id="1067"/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מי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tl w:val="true"/>
          <w:lang w:val="en-US" w:eastAsia="en-US"/>
        </w:rPr>
        <w:t xml:space="preserve">. </w:t>
      </w:r>
      <w:bookmarkStart w:id="1068" w:name="_ETM_Q0_10208701"/>
      <w:bookmarkEnd w:id="1068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2:50:08.701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ל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69" w:name="_ETM_Q0_10214728"/>
      <w:bookmarkEnd w:id="1069"/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50:14.72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70" w:name="_ETM_Q0_10216731"/>
      <w:bookmarkEnd w:id="1070"/>
      <w:r>
        <w:rPr>
          <w:rtl w:val="true"/>
          <w:lang w:val="en-US" w:eastAsia="en-US"/>
        </w:rPr>
        <w:t>סל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71" w:name="_ETM_Q0_10219053"/>
      <w:bookmarkEnd w:id="1071"/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50:19.05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72" w:name="_ETM_Q0_10221578"/>
      <w:bookmarkEnd w:id="1072"/>
      <w:r>
        <w:rPr>
          <w:rtl w:val="true"/>
          <w:lang w:val="en-US" w:eastAsia="en-US"/>
        </w:rPr>
        <w:t>הפ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פ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73" w:name="_ETM_Q0_10226014"/>
      <w:bookmarkEnd w:id="1073"/>
      <w:r>
        <w:rPr>
          <w:rtl w:val="true"/>
          <w:lang w:val="en-US" w:eastAsia="en-US"/>
        </w:rPr>
        <w:t>י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50:26.01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74" w:name="_ETM_Q0_10231390"/>
      <w:bookmarkEnd w:id="1074"/>
      <w:r>
        <w:rPr>
          <w:rtl w:val="true"/>
          <w:lang w:val="en-US" w:eastAsia="en-US"/>
        </w:rPr>
        <w:t>ה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ות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75" w:name="_ETM_Q0_10235326"/>
      <w:bookmarkEnd w:id="1075"/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50:35.32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bookmarkStart w:id="1076" w:name="_ETM_Q0_10238692"/>
      <w:bookmarkEnd w:id="1076"/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סיר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סיר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tl w:val="true"/>
          <w:lang w:val="en-US" w:eastAsia="en-US"/>
        </w:rPr>
        <w:t xml:space="preserve">. </w:t>
      </w:r>
      <w:bookmarkStart w:id="1077" w:name="_ETM_Q0_10242043"/>
      <w:bookmarkEnd w:id="1077"/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ק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פק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78" w:name="_ETM_Q0_10244471"/>
      <w:bookmarkEnd w:id="1078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50:44.47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קץ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bookmarkStart w:id="1079" w:name="_ETM_Q0_10246638"/>
      <w:bookmarkEnd w:id="107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הוצאה</w:t>
      </w:r>
      <w:r>
        <w:rPr>
          <w:rFonts w:cs="Times New Roman"/>
          <w:rtl w:val="true"/>
          <w:lang w:val="en-US" w:eastAsia="en-US"/>
        </w:rPr>
        <w:t xml:space="preserve">  </w:t>
      </w:r>
      <w:bookmarkStart w:id="1080" w:name="_ETM_Q0_10248351"/>
      <w:bookmarkEnd w:id="1080"/>
      <w:r>
        <w:rPr>
          <w:rtl w:val="true"/>
          <w:lang w:val="en-US" w:eastAsia="en-US"/>
        </w:rPr>
        <w:t>הזאת</w:t>
      </w:r>
      <w:bookmarkStart w:id="1081" w:name="_ETM_Q0_10249219"/>
      <w:bookmarkEnd w:id="1081"/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50:48.35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מפק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82" w:name="_ETM_Q0_10252377"/>
      <w:bookmarkEnd w:id="1082"/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50:52.37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סג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פ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83" w:name="_ETM_Q0_10256997"/>
      <w:bookmarkEnd w:id="1083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סג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84" w:name="_ETM_Q0_10262611"/>
      <w:bookmarkEnd w:id="1084"/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51:02.61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ו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85" w:name="_ETM_Q0_10265850"/>
      <w:bookmarkEnd w:id="1085"/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דוג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ת</w:t>
      </w:r>
      <w:r>
        <w:rPr>
          <w:rtl w:val="true"/>
          <w:lang w:val="en-US" w:eastAsia="en-US"/>
        </w:rPr>
        <w:t xml:space="preserve">, </w:t>
      </w:r>
      <w:bookmarkStart w:id="1086" w:name="_ETM_Q0_10271658"/>
      <w:bookmarkEnd w:id="1086"/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51:11.65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87" w:name="_ETM_Q0_10275730"/>
      <w:bookmarkEnd w:id="1087"/>
      <w:r>
        <w:rPr>
          <w:rtl w:val="true"/>
          <w:lang w:val="en-US" w:eastAsia="en-US"/>
        </w:rPr>
        <w:t>ה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שי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88" w:name="_ETM_Q0_10282228"/>
      <w:bookmarkEnd w:id="1088"/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51:22.22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89" w:name="_ETM_Q0_10286697"/>
      <w:bookmarkEnd w:id="1089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קץ</w:t>
      </w:r>
      <w:r>
        <w:rPr>
          <w:rtl w:val="true"/>
          <w:lang w:val="en-US" w:eastAsia="en-US"/>
        </w:rPr>
        <w:t>'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גקובייה</w:t>
      </w:r>
      <w:r>
        <w:rPr>
          <w:rtl w:val="true"/>
          <w:lang w:val="en-US" w:eastAsia="en-US"/>
        </w:rPr>
        <w:t xml:space="preserve">, </w:t>
      </w:r>
      <w:bookmarkStart w:id="1090" w:name="_ETM_Q0_10355179"/>
      <w:bookmarkEnd w:id="1090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52:35.17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רא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צ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חז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91" w:name="_ETM_Q0_10357252"/>
      <w:bookmarkEnd w:id="1091"/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tl w:val="true"/>
          <w:lang w:val="en-US" w:eastAsia="en-US"/>
        </w:rPr>
        <w:t xml:space="preserve">) </w:t>
      </w:r>
      <w:bookmarkStart w:id="1092" w:name="_ETM_Q0_10363552"/>
      <w:bookmarkEnd w:id="1092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52:43.55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ו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93" w:name="_ETM_Q0_10366915"/>
      <w:bookmarkEnd w:id="1093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bookmarkStart w:id="1094" w:name="_ETM_Q0_10368288"/>
      <w:bookmarkEnd w:id="1094"/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52:48.28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ביש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bookmarkStart w:id="1095" w:name="_ETM_Q0_10388512"/>
      <w:bookmarkEnd w:id="1095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ביש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 </w:t>
      </w:r>
      <w:r>
        <w:rPr>
          <w:rtl w:val="true"/>
          <w:lang w:val="en-US" w:eastAsia="en-US"/>
        </w:rPr>
        <w:t>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</w:t>
      </w:r>
      <w:bookmarkStart w:id="1096" w:name="_ETM_Q0_10396189"/>
      <w:bookmarkEnd w:id="1096"/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97" w:name="_ETM_Q0_10400190"/>
      <w:bookmarkEnd w:id="1097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53:20.19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בי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98" w:name="_ETM_Q0_10408587"/>
      <w:bookmarkEnd w:id="1098"/>
      <w:r>
        <w:rPr>
          <w:rtl w:val="true"/>
          <w:lang w:val="en-US" w:eastAsia="en-US"/>
        </w:rPr>
        <w:t>כ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99" w:name="_ETM_Q0_10556707"/>
      <w:bookmarkEnd w:id="1099"/>
      <w:r>
        <w:rPr>
          <w:rtl w:val="true"/>
          <w:lang w:val="en-US" w:eastAsia="en-US"/>
        </w:rPr>
        <w:t>הכבישים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ליטי</w:t>
      </w:r>
      <w:r>
        <w:rPr>
          <w:rtl w:val="true"/>
          <w:lang w:val="en-US" w:eastAsia="en-US"/>
        </w:rPr>
        <w:t xml:space="preserve">, </w:t>
      </w:r>
      <w:bookmarkStart w:id="1100" w:name="_ETM_Q0_10570643"/>
      <w:bookmarkEnd w:id="1100"/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56:10.64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01" w:name="_ETM_Q0_10577109"/>
      <w:bookmarkEnd w:id="1101"/>
      <w:r>
        <w:rPr>
          <w:rtl w:val="true"/>
          <w:lang w:val="en-US" w:eastAsia="en-US"/>
        </w:rPr>
        <w:t>ה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נפגש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קס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טק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יח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02" w:name="_ETM_Q0_10581308"/>
      <w:bookmarkEnd w:id="1102"/>
      <w:r>
        <w:rPr>
          <w:rtl w:val="true"/>
          <w:lang w:val="en-US" w:eastAsia="en-US"/>
        </w:rPr>
        <w:t>הכביש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56:21.30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ים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פורמאלי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פ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03" w:name="_ETM_Q0_10590654"/>
      <w:bookmarkEnd w:id="1103"/>
      <w:r>
        <w:rPr>
          <w:rtl w:val="true"/>
          <w:lang w:val="en-US" w:eastAsia="en-US"/>
        </w:rPr>
        <w:t>א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משרד</w:t>
      </w:r>
      <w:r>
        <w:rPr>
          <w:rtl w:val="true"/>
          <w:lang w:val="en-US" w:eastAsia="en-US"/>
        </w:rPr>
        <w:t>,</w:t>
      </w:r>
      <w:bookmarkStart w:id="1104" w:name="_ETM_Q0_10594603"/>
      <w:bookmarkEnd w:id="1104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56:34.60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ד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ה</w:t>
      </w:r>
      <w:r>
        <w:rPr>
          <w:rtl w:val="true"/>
          <w:lang w:val="en-US" w:eastAsia="en-US"/>
        </w:rPr>
        <w:t xml:space="preserve">. </w:t>
      </w:r>
      <w:bookmarkStart w:id="1105" w:name="_ETM_Q0_10598800"/>
      <w:bookmarkEnd w:id="1105"/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56:38.80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עבר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ספ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תת</w:t>
      </w:r>
      <w:bookmarkStart w:id="1106" w:name="_ETM_Q0_10614579"/>
      <w:bookmarkEnd w:id="1106"/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ו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07" w:name="_ETM_Q0_10632098"/>
      <w:bookmarkEnd w:id="1107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ק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</w:t>
      </w:r>
      <w:r>
        <w:rPr>
          <w:rtl w:val="true"/>
          <w:lang w:val="en-US" w:eastAsia="en-US"/>
        </w:rPr>
        <w:t xml:space="preserve">... </w:t>
      </w:r>
      <w:bookmarkStart w:id="1108" w:name="_ETM_Q0_10637831"/>
      <w:bookmarkEnd w:id="1108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57:17.83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09" w:name="_ETM_Q0_10644457"/>
      <w:bookmarkEnd w:id="1109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10" w:name="_ETM_Q0_10648742"/>
      <w:bookmarkEnd w:id="1110"/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57:28.74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bookmarkStart w:id="1111" w:name="_ETM_Q0_10655073"/>
      <w:bookmarkEnd w:id="1111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12" w:name="_ETM_Q0_10678671"/>
      <w:bookmarkEnd w:id="1112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57:58.67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נ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13" w:name="_ETM_Q0_10686234"/>
      <w:bookmarkEnd w:id="1113"/>
      <w:r>
        <w:rPr>
          <w:rtl w:val="true"/>
          <w:lang w:val="en-US" w:eastAsia="en-US"/>
        </w:rPr>
        <w:t>לשכ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</w:t>
      </w:r>
      <w:bookmarkStart w:id="1114" w:name="_ETM_Q0_10697024"/>
      <w:bookmarkEnd w:id="1114"/>
      <w:r>
        <w:rPr>
          <w:rtl w:val="true"/>
          <w:lang w:val="en-US" w:eastAsia="en-US"/>
        </w:rPr>
        <w:t>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58:17.02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15" w:name="_ETM_Q0_10713137"/>
      <w:bookmarkEnd w:id="1115"/>
      <w:r>
        <w:rPr>
          <w:rtl w:val="true"/>
          <w:lang w:val="en-US" w:eastAsia="en-US"/>
        </w:rPr>
        <w:t>הכב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58:33.13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</w:t>
      </w:r>
      <w:r>
        <w:rPr>
          <w:rtl w:val="true"/>
          <w:lang w:val="en-US" w:eastAsia="en-US"/>
        </w:rPr>
        <w:t xml:space="preserve">, </w:t>
      </w:r>
      <w:bookmarkStart w:id="1116" w:name="_ETM_Q0_10717386"/>
      <w:bookmarkEnd w:id="1116"/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מ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17" w:name="_ETM_Q0_10724276"/>
      <w:bookmarkEnd w:id="1117"/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2:58:44.27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שום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bookmarkStart w:id="1118" w:name="_ETM_Q0_10750586"/>
      <w:bookmarkEnd w:id="111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59:10.58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סמ</w:t>
      </w:r>
      <w:bookmarkStart w:id="1119" w:name="_ETM_Q0_10772090"/>
      <w:bookmarkEnd w:id="1119"/>
      <w:r>
        <w:rPr>
          <w:rtl w:val="true"/>
          <w:lang w:val="en-US" w:eastAsia="en-US"/>
        </w:rPr>
        <w:t>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</w:t>
      </w:r>
      <w:r>
        <w:rPr>
          <w:rFonts w:cs="Times New Roman"/>
          <w:rtl w:val="true"/>
          <w:lang w:val="en-US" w:eastAsia="en-US"/>
        </w:rPr>
        <w:t xml:space="preserve">  </w:t>
      </w:r>
      <w:bookmarkStart w:id="1120" w:name="_ETM_Q0_10777086"/>
      <w:bookmarkEnd w:id="1120"/>
      <w:r>
        <w:rPr>
          <w:rtl w:val="true"/>
          <w:lang w:val="en-US" w:eastAsia="en-US"/>
        </w:rPr>
        <w:t>בק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59:37.08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מיט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ט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21" w:name="_ETM_Q0_10782296"/>
      <w:bookmarkEnd w:id="1121"/>
      <w:r>
        <w:rPr>
          <w:rtl w:val="true"/>
          <w:lang w:val="en-US" w:eastAsia="en-US"/>
        </w:rPr>
        <w:t>ידיעתי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22" w:name="_ETM_Q0_10787525"/>
      <w:bookmarkEnd w:id="1122"/>
      <w:r>
        <w:rPr>
          <w:rtl w:val="true"/>
          <w:lang w:val="en-US" w:eastAsia="en-US"/>
        </w:rPr>
        <w:t>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59:47.52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23" w:name="_ETM_Q0_10791529"/>
      <w:bookmarkEnd w:id="1123"/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59:51.52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24" w:name="_ETM_Q0_10791030"/>
      <w:bookmarkEnd w:id="1124"/>
      <w:r>
        <w:rPr>
          <w:rtl w:val="true"/>
          <w:lang w:val="en-US" w:eastAsia="en-US"/>
        </w:rPr>
        <w:t>חות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25" w:name="_ETM_Q0_10795655"/>
      <w:bookmarkEnd w:id="1125"/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ה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שב</w:t>
      </w:r>
      <w:r>
        <w:rPr>
          <w:rtl w:val="true"/>
          <w:lang w:val="en-US" w:eastAsia="en-US"/>
        </w:rPr>
        <w:t xml:space="preserve">) </w:t>
      </w:r>
      <w:bookmarkStart w:id="1126" w:name="_ETM_Q0_10796315"/>
      <w:bookmarkEnd w:id="1126"/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59:56.31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>..."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1127" w:name="_ETM_Q0_10797304"/>
      <w:bookmarkEnd w:id="1127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</w:t>
      </w:r>
      <w:r>
        <w:rPr>
          <w:rtl w:val="true"/>
          <w:lang w:val="en-US" w:eastAsia="en-US"/>
        </w:rPr>
        <w:t>שחת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..."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שיל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</w:t>
      </w:r>
      <w:bookmarkStart w:id="1128" w:name="_ETM_Q0_10799806"/>
      <w:bookmarkEnd w:id="1128"/>
      <w:r>
        <w:rPr>
          <w:rtl w:val="true"/>
          <w:lang w:val="en-US" w:eastAsia="en-US"/>
        </w:rPr>
        <w:t>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2:59:59.80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29" w:name="_ETM_Q0_10801933"/>
      <w:bookmarkEnd w:id="1129"/>
      <w:r>
        <w:rPr>
          <w:rtl w:val="true"/>
          <w:lang w:val="en-US" w:eastAsia="en-US"/>
        </w:rPr>
        <w:t>ששילמתי</w:t>
      </w:r>
      <w:r>
        <w:rPr>
          <w:rtl w:val="true"/>
          <w:lang w:val="en-US" w:eastAsia="en-US"/>
        </w:rPr>
        <w:t>..."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." </w:t>
      </w:r>
      <w:r>
        <w:rPr>
          <w:rtl w:val="true"/>
          <w:lang w:val="en-US" w:eastAsia="en-US"/>
        </w:rPr>
        <w:t>תגי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30" w:name="_ETM_Q0_10830467"/>
      <w:bookmarkEnd w:id="1130"/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00:30.46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יקט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31" w:name="_ETM_Q0_10834838"/>
      <w:bookmarkEnd w:id="1131"/>
      <w:r>
        <w:rPr>
          <w:rtl w:val="true"/>
          <w:lang w:val="en-US" w:eastAsia="en-US"/>
        </w:rPr>
        <w:t>מ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יקט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יקט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 </w:t>
      </w:r>
      <w:bookmarkStart w:id="1132" w:name="_ETM_Q0_10838266"/>
      <w:bookmarkEnd w:id="1132"/>
      <w:r>
        <w:rPr>
          <w:rtl w:val="true"/>
          <w:lang w:val="en-US" w:eastAsia="en-US"/>
        </w:rPr>
        <w:t>מ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00:38.26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מו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דינ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י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י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סבי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33" w:name="_ETM_Q0_10844377"/>
      <w:bookmarkEnd w:id="113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ך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מ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ילה</w:t>
      </w:r>
      <w:r>
        <w:rPr>
          <w:rtl w:val="true"/>
          <w:lang w:val="en-US" w:eastAsia="en-US"/>
        </w:rPr>
        <w:t xml:space="preserve">) </w:t>
      </w:r>
      <w:bookmarkStart w:id="1134" w:name="_ETM_Q0_10847570"/>
      <w:bookmarkEnd w:id="1134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00:47.57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ך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35" w:name="_ETM_Q0_10850200"/>
      <w:bookmarkEnd w:id="1135"/>
      <w:r>
        <w:rPr>
          <w:rtl w:val="true"/>
          <w:lang w:val="en-US" w:eastAsia="en-US"/>
        </w:rPr>
        <w:t>מ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שב</w:t>
      </w:r>
      <w:r>
        <w:rPr>
          <w:rtl w:val="true"/>
          <w:lang w:val="en-US" w:eastAsia="en-US"/>
        </w:rPr>
        <w:t>) "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tl w:val="true"/>
          <w:lang w:val="en-US" w:eastAsia="en-US"/>
        </w:rPr>
        <w:t>..."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1136" w:name="_ETM_Q0_10824121"/>
      <w:bookmarkEnd w:id="1136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</w:t>
      </w:r>
      <w:r>
        <w:rPr>
          <w:rtl w:val="true"/>
          <w:lang w:val="en-US" w:eastAsia="en-US"/>
        </w:rPr>
        <w:t>מ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37" w:name="_ETM_Q0_10854309"/>
      <w:bookmarkEnd w:id="1137"/>
      <w:r>
        <w:rPr>
          <w:rtl w:val="true"/>
          <w:lang w:val="en-US" w:eastAsia="en-US"/>
        </w:rPr>
        <w:t>הכסף</w:t>
      </w:r>
      <w:r>
        <w:rPr>
          <w:rtl w:val="true"/>
          <w:lang w:val="en-US" w:eastAsia="en-US"/>
        </w:rPr>
        <w:t>."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3:00:54.309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38" w:name="_ETM_Q0_10858330"/>
      <w:bookmarkEnd w:id="1138"/>
      <w:r>
        <w:rPr>
          <w:rtl w:val="true"/>
          <w:lang w:val="en-US" w:eastAsia="en-US"/>
        </w:rPr>
        <w:t>ת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00:58.33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ק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39" w:name="_ETM_Q0_10860556"/>
      <w:bookmarkEnd w:id="1139"/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01:00.55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כ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כ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יקט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כ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40" w:name="_ETM_Q0_10865144"/>
      <w:bookmarkEnd w:id="1140"/>
      <w:r>
        <w:rPr>
          <w:rtl w:val="true"/>
          <w:lang w:val="en-US" w:eastAsia="en-US"/>
        </w:rPr>
        <w:t>דול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זכ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יקט</w:t>
      </w:r>
      <w:r>
        <w:rPr>
          <w:rtl w:val="true"/>
          <w:lang w:val="en-US" w:eastAsia="en-US"/>
        </w:rPr>
        <w:t xml:space="preserve">."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?  </w:t>
      </w:r>
      <w:r>
        <w:rPr>
          <w:rtl w:val="true"/>
          <w:lang w:val="en-US" w:eastAsia="en-US"/>
        </w:rPr>
        <w:t>שבע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41" w:name="_ETM_Q0_10871436"/>
      <w:bookmarkEnd w:id="1141"/>
      <w:r>
        <w:rPr>
          <w:rtl w:val="true"/>
          <w:lang w:val="en-US" w:eastAsia="en-US"/>
        </w:rPr>
        <w:t>אחוז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3:01:11.436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ז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42" w:name="_ETM_Q0_10876570"/>
      <w:bookmarkEnd w:id="1142"/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כ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יך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לינו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43" w:name="_ETM_Q0_10879941"/>
      <w:bookmarkEnd w:id="1143"/>
      <w:r>
        <w:rPr>
          <w:rtl w:val="true"/>
          <w:lang w:val="en-US" w:eastAsia="en-US"/>
        </w:rPr>
        <w:t>מי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01:19.94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ז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ל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דינ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י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1144" w:name="_ETM_Q0_10886089"/>
      <w:bookmarkEnd w:id="1144"/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י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תח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כית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כי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תח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</w:t>
      </w:r>
      <w:r>
        <w:rPr>
          <w:rtl w:val="true"/>
          <w:lang w:val="en-US" w:eastAsia="en-US"/>
        </w:rPr>
        <w:t xml:space="preserve">. </w:t>
      </w:r>
      <w:bookmarkStart w:id="1145" w:name="_ETM_Q0_10896441"/>
      <w:bookmarkEnd w:id="1145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01:36.44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ח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בצ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46" w:name="_ETM_Q0_10902629"/>
      <w:bookmarkEnd w:id="1146"/>
      <w:r>
        <w:rPr>
          <w:rtl w:val="true"/>
          <w:lang w:val="en-US" w:eastAsia="en-US"/>
        </w:rPr>
        <w:t>מג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01:42.62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צענ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ביצ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ש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47" w:name="_ETM_Q0_10906530"/>
      <w:bookmarkEnd w:id="1147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מדינ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... "</w:t>
      </w:r>
      <w:r>
        <w:rPr>
          <w:rtl w:val="true"/>
          <w:lang w:val="en-US" w:eastAsia="en-US"/>
        </w:rPr>
        <w:t>מג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tl w:val="true"/>
          <w:lang w:val="en-US" w:eastAsia="en-US"/>
        </w:rPr>
        <w:t xml:space="preserve">." 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48" w:name="_ETM_Q0_10913019"/>
      <w:bookmarkEnd w:id="1148"/>
      <w:r>
        <w:rPr>
          <w:rtl w:val="true"/>
          <w:lang w:val="en-US" w:eastAsia="en-US"/>
        </w:rPr>
        <w:t>העב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01:53.01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צענ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י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ם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מ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49" w:name="_ETM_Q0_10917100"/>
      <w:bookmarkEnd w:id="1149"/>
      <w:r>
        <w:rPr>
          <w:rtl w:val="true"/>
          <w:lang w:val="en-US" w:eastAsia="en-US"/>
        </w:rPr>
        <w:t>ת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50" w:name="_ETM_Q0_10921595"/>
      <w:bookmarkEnd w:id="1150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02:01.59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דיד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צ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דות</w:t>
      </w:r>
      <w:r>
        <w:rPr>
          <w:rtl w:val="true"/>
          <w:lang w:val="en-US" w:eastAsia="en-US"/>
        </w:rPr>
        <w:t xml:space="preserve">, </w:t>
      </w:r>
      <w:bookmarkStart w:id="1151" w:name="_ETM_Q0_10926226"/>
      <w:bookmarkEnd w:id="1151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ט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, </w:t>
      </w:r>
      <w:bookmarkStart w:id="1152" w:name="_ETM_Q0_10928659"/>
      <w:bookmarkEnd w:id="1152"/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3:02:08.659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גישי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ג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ינ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ש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53" w:name="_ETM_Q0_10934984"/>
      <w:bookmarkEnd w:id="1153"/>
      <w:r>
        <w:rPr>
          <w:rtl w:val="true"/>
          <w:lang w:val="en-US" w:eastAsia="en-US"/>
        </w:rPr>
        <w:t>חשבו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צ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יקט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מוי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54" w:name="_ETM_Q0_10940871"/>
      <w:bookmarkEnd w:id="1154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02:20.87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ה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מ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לו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... </w:t>
      </w:r>
      <w:bookmarkStart w:id="1155" w:name="_ETM_Q0_10951182"/>
      <w:bookmarkEnd w:id="1155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02:31.18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56" w:name="_ETM_Q0_10957070"/>
      <w:bookmarkEnd w:id="1156"/>
      <w:r>
        <w:rPr>
          <w:rtl w:val="true"/>
          <w:lang w:val="en-US" w:eastAsia="en-US"/>
        </w:rPr>
        <w:t>למשרד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1157" w:name="_ETM_Q0_10962695"/>
      <w:bookmarkEnd w:id="1157"/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02:42.69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ל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ז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עתק</w:t>
      </w:r>
      <w:r>
        <w:rPr>
          <w:rtl w:val="true"/>
          <w:lang w:val="en-US" w:eastAsia="en-US"/>
        </w:rPr>
        <w:t xml:space="preserve">... </w:t>
      </w:r>
      <w:bookmarkStart w:id="1158" w:name="_ETM_Q0_10968358"/>
      <w:bookmarkEnd w:id="1158"/>
      <w:r>
        <w:rPr>
          <w:rtl w:val="true"/>
          <w:lang w:val="en-US" w:eastAsia="en-US"/>
        </w:rPr>
        <w:t>העת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ח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1159" w:name="_ETM_Q0_10977993"/>
      <w:bookmarkEnd w:id="1159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02:57.99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ת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מ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60" w:name="_ETM_Q0_10987548"/>
      <w:bookmarkEnd w:id="1160"/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ח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61" w:name="_ETM_Q0_10990623"/>
      <w:bookmarkEnd w:id="1161"/>
      <w:r>
        <w:rPr>
          <w:rtl w:val="true"/>
          <w:lang w:val="en-US" w:eastAsia="en-US"/>
        </w:rPr>
        <w:t>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03:10.62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ח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tl w:val="true"/>
          <w:lang w:val="en-US" w:eastAsia="en-US"/>
        </w:rPr>
        <w:t xml:space="preserve">, </w:t>
      </w:r>
      <w:bookmarkStart w:id="1162" w:name="_ETM_Q0_10995255"/>
      <w:bookmarkEnd w:id="1162"/>
      <w:r>
        <w:rPr>
          <w:rtl w:val="true"/>
          <w:lang w:val="en-US" w:eastAsia="en-US"/>
        </w:rPr>
        <w:t>ה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נ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</w:t>
      </w:r>
      <w:r>
        <w:rPr>
          <w:rtl w:val="true"/>
          <w:lang w:val="en-US" w:eastAsia="en-US"/>
        </w:rPr>
        <w:t>ה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63" w:name="_ETM_Q0_11000134"/>
      <w:bookmarkEnd w:id="1163"/>
      <w:r>
        <w:rPr>
          <w:rtl w:val="true"/>
          <w:lang w:val="en-US" w:eastAsia="en-US"/>
        </w:rPr>
        <w:t>י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03:20.13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נו</w:t>
      </w:r>
      <w:r>
        <w:rPr>
          <w:rtl w:val="true"/>
          <w:lang w:val="en-US" w:eastAsia="en-US"/>
        </w:rPr>
        <w:t>.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ח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ככ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64" w:name="_ETM_Q0_11010058"/>
      <w:bookmarkEnd w:id="1164"/>
      <w:r>
        <w:rPr>
          <w:rtl w:val="true"/>
          <w:lang w:val="en-US" w:eastAsia="en-US"/>
        </w:rPr>
        <w:t>קיב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03:30.05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65" w:name="_ETM_Q0_11015029"/>
      <w:bookmarkEnd w:id="1165"/>
      <w:r>
        <w:rPr>
          <w:rtl w:val="true"/>
          <w:lang w:val="en-US" w:eastAsia="en-US"/>
        </w:rPr>
        <w:t>ה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ק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bookmarkStart w:id="1166" w:name="_ETM_Q0_11019781"/>
      <w:bookmarkEnd w:id="1166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03:39.78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יב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איז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bookmarkStart w:id="1167" w:name="_ETM_Q0_11028906"/>
      <w:bookmarkEnd w:id="1167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68" w:name="_ETM_Q0_11030186"/>
      <w:bookmarkEnd w:id="1168"/>
      <w:r>
        <w:rPr>
          <w:rtl w:val="true"/>
          <w:lang w:val="en-US" w:eastAsia="en-US"/>
        </w:rPr>
        <w:t>אצלי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03:50.18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</w:t>
      </w:r>
      <w:r>
        <w:rPr>
          <w:rtl w:val="true"/>
          <w:lang w:val="en-US" w:eastAsia="en-US"/>
        </w:rPr>
        <w:t xml:space="preserve">... </w:t>
      </w:r>
      <w:bookmarkStart w:id="1169" w:name="_ETM_Q0_11033836"/>
      <w:bookmarkEnd w:id="1169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שוו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70" w:name="_ETM_Q0_11038622"/>
      <w:bookmarkEnd w:id="1170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03:58.62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ג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טנדרט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כ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71" w:name="_ETM_Q0_11053001"/>
      <w:bookmarkEnd w:id="1171"/>
      <w:r>
        <w:rPr>
          <w:rtl w:val="true"/>
          <w:lang w:val="en-US" w:eastAsia="en-US"/>
        </w:rPr>
        <w:t>לפרויקט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04:13.00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72" w:name="_ETM_Q0_11056196"/>
      <w:bookmarkEnd w:id="1172"/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73" w:name="_ETM_Q0_11058157"/>
      <w:bookmarkEnd w:id="1173"/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04:18.15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י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ויץ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ד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74" w:name="_ETM_Q0_11061662"/>
      <w:bookmarkEnd w:id="1174"/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שלוש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75" w:name="_ETM_Q0_11064410"/>
      <w:bookmarkEnd w:id="1175"/>
      <w:r>
        <w:rPr>
          <w:rtl w:val="true"/>
          <w:lang w:val="en-US" w:eastAsia="en-US"/>
        </w:rPr>
        <w:t>אח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04:24.41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ל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bookmarkStart w:id="1176" w:name="_ETM_Q0_11067627"/>
      <w:bookmarkEnd w:id="1176"/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שוו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77" w:name="_ETM_Q0_11073388"/>
      <w:bookmarkEnd w:id="1177"/>
      <w:r>
        <w:rPr>
          <w:rtl w:val="true"/>
          <w:lang w:val="en-US" w:eastAsia="en-US"/>
        </w:rPr>
        <w:t>אליי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04:33.38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טפ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ץ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78" w:name="_ETM_Q0_11076519"/>
      <w:bookmarkEnd w:id="1178"/>
      <w:r>
        <w:rPr>
          <w:rtl w:val="true"/>
          <w:lang w:val="en-US" w:eastAsia="en-US"/>
        </w:rPr>
        <w:t>מ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ים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ב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79" w:name="_ETM_Q0_11084349"/>
      <w:bookmarkEnd w:id="1179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04:44.34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דולרים</w:t>
      </w:r>
      <w:r>
        <w:rPr>
          <w:rtl w:val="true"/>
          <w:lang w:val="en-US" w:eastAsia="en-US"/>
        </w:rPr>
        <w:t xml:space="preserve">."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80" w:name="_ETM_Q0_11090164"/>
      <w:bookmarkEnd w:id="1180"/>
      <w:r>
        <w:rPr>
          <w:rtl w:val="true"/>
          <w:lang w:val="en-US" w:eastAsia="en-US"/>
        </w:rPr>
        <w:t>למט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bookmarkStart w:id="1181" w:name="_ETM_Q0_11144193"/>
      <w:bookmarkEnd w:id="1181"/>
      <w:r>
        <w:rPr>
          <w:rtl w:val="true"/>
          <w:lang w:val="en-US" w:eastAsia="en-US"/>
        </w:rPr>
        <w:t>והש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גרי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82" w:name="_ETM_Q0_11150022"/>
      <w:bookmarkEnd w:id="1182"/>
      <w:r>
        <w:rPr>
          <w:rtl w:val="true"/>
          <w:lang w:val="en-US" w:eastAsia="en-US"/>
        </w:rPr>
        <w:t>מעו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05:50.02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83" w:name="_ETM_Q0_11175742"/>
      <w:bookmarkEnd w:id="1183"/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ט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יגרי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יג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מ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84" w:name="_ETM_Q0_11181126"/>
      <w:bookmarkEnd w:id="1184"/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06:21.12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יג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דינ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85" w:name="_ETM_Q0_11191100"/>
      <w:bookmarkEnd w:id="1185"/>
      <w:r>
        <w:rPr>
          <w:rtl w:val="true"/>
          <w:lang w:val="en-US" w:eastAsia="en-US"/>
        </w:rPr>
        <w:t>ה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מ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86" w:name="_ETM_Q0_11210175"/>
      <w:bookmarkEnd w:id="1186"/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87" w:name="_ETM_Q0_11217106"/>
      <w:bookmarkEnd w:id="1187"/>
      <w:r>
        <w:rPr>
          <w:rtl w:val="true"/>
          <w:lang w:val="en-US" w:eastAsia="en-US"/>
        </w:rPr>
        <w:t>ב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06:57.10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ת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מש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88" w:name="_ETM_Q0_11222540"/>
      <w:bookmarkEnd w:id="1188"/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י</w:t>
      </w:r>
      <w:bookmarkStart w:id="1189" w:name="_ETM_Q0_11227766"/>
      <w:bookmarkEnd w:id="1189"/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07:07.76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</w:t>
      </w:r>
      <w:bookmarkStart w:id="1190" w:name="_ETM_Q0_11237137"/>
      <w:bookmarkEnd w:id="119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ז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91" w:name="_ETM_Q0_11238530"/>
      <w:bookmarkEnd w:id="1191"/>
      <w:r>
        <w:rPr>
          <w:rtl w:val="true"/>
          <w:lang w:val="en-US" w:eastAsia="en-US"/>
        </w:rPr>
        <w:t>הכסף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3:07:18.530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92" w:name="_ETM_Q0_11244533"/>
      <w:bookmarkEnd w:id="1192"/>
      <w:r>
        <w:rPr>
          <w:rtl w:val="true"/>
          <w:lang w:val="en-US" w:eastAsia="en-US"/>
        </w:rPr>
        <w:t>מוצי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93" w:name="_ETM_Q0_11247090"/>
      <w:bookmarkEnd w:id="1193"/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bookmarkStart w:id="1194" w:name="_ETM_Q0_11247346"/>
      <w:bookmarkEnd w:id="119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07:27.34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</w:t>
      </w:r>
      <w:bookmarkStart w:id="1195" w:name="_ETM_Q0_11253064"/>
      <w:bookmarkEnd w:id="1195"/>
      <w:r>
        <w:rPr>
          <w:rtl w:val="true"/>
          <w:lang w:val="en-US" w:eastAsia="en-US"/>
        </w:rPr>
        <w:t>ח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שב</w:t>
      </w:r>
      <w:r>
        <w:rPr>
          <w:rtl w:val="true"/>
          <w:lang w:val="en-US" w:eastAsia="en-US"/>
        </w:rPr>
        <w:t xml:space="preserve">.  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96" w:name="_ETM_Q0_11268027"/>
      <w:bookmarkEnd w:id="1196"/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07:48.02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97" w:name="_ETM_Q0_11390290"/>
      <w:bookmarkEnd w:id="1197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י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ו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מי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יל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.  </w:t>
      </w:r>
      <w:bookmarkStart w:id="1198" w:name="_ETM_Q0_11396419"/>
      <w:bookmarkEnd w:id="1198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3:09:56.419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מדינ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99" w:name="_ETM_Q0_11407770"/>
      <w:bookmarkEnd w:id="1199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מ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מש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00" w:name="_ETM_Q0_11415956"/>
      <w:bookmarkEnd w:id="1200"/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פרויק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01" w:name="_ETM_Q0_11422057"/>
      <w:bookmarkEnd w:id="1201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0:22.05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פע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ע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bookmarkStart w:id="1202" w:name="_ETM_Q0_11428307"/>
      <w:bookmarkEnd w:id="1202"/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ב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יק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ז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יק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03" w:name="_ETM_Q0_11432436"/>
      <w:bookmarkEnd w:id="1203"/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0:32.43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ד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bookmarkStart w:id="1204" w:name="_ETM_Q0_11437507"/>
      <w:bookmarkEnd w:id="1204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ק</w:t>
      </w:r>
      <w:r>
        <w:rPr>
          <w:rtl w:val="true"/>
          <w:lang w:val="en-US" w:eastAsia="en-US"/>
        </w:rPr>
        <w:t xml:space="preserve">. </w:t>
      </w:r>
      <w:bookmarkStart w:id="1205" w:name="_ETM_Q0_11443640"/>
      <w:bookmarkEnd w:id="1205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3:10:43.640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ה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או</w:t>
      </w:r>
      <w:bookmarkStart w:id="1206" w:name="_ETM_Q0_11449829"/>
      <w:bookmarkEnd w:id="1206"/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ילה</w:t>
      </w:r>
      <w:r>
        <w:rPr>
          <w:rtl w:val="true"/>
          <w:lang w:val="en-US" w:eastAsia="en-US"/>
        </w:rPr>
        <w:t>) 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קצ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ונו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07" w:name="_ETM_Q0_11466918"/>
      <w:bookmarkEnd w:id="1207"/>
      <w:r>
        <w:rPr>
          <w:rtl w:val="true"/>
          <w:lang w:val="en-US" w:eastAsia="en-US"/>
        </w:rPr>
        <w:t>מ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08" w:name="_ETM_Q0_11473850"/>
      <w:bookmarkEnd w:id="120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1:13.85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1209" w:name="_ETM_Q0_11478476"/>
      <w:bookmarkEnd w:id="1209"/>
      <w:r>
        <w:rPr>
          <w:rtl w:val="true"/>
          <w:lang w:val="en-US" w:eastAsia="en-US"/>
        </w:rPr>
        <w:t>בו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10" w:name="_ETM_Q0_11488756"/>
      <w:bookmarkEnd w:id="1210"/>
      <w:r>
        <w:rPr>
          <w:rtl w:val="true"/>
          <w:lang w:val="en-US" w:eastAsia="en-US"/>
        </w:rPr>
        <w:t>נגד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11" w:name="_ETM_Q0_11495174"/>
      <w:bookmarkEnd w:id="1211"/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1:35.17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ערב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י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12" w:name="_ETM_Q0_11499098"/>
      <w:bookmarkEnd w:id="1212"/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בו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ז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ות</w:t>
      </w:r>
      <w:r>
        <w:rPr>
          <w:rtl w:val="true"/>
          <w:lang w:val="en-US" w:eastAsia="en-US"/>
        </w:rPr>
        <w:t xml:space="preserve">. </w:t>
      </w:r>
      <w:bookmarkStart w:id="1213" w:name="_ETM_Q0_11503293"/>
      <w:bookmarkEnd w:id="1213"/>
      <w:r>
        <w:rPr>
          <w:rtl w:val="true"/>
          <w:lang w:val="en-US" w:eastAsia="en-US"/>
        </w:rPr>
        <w:t>ו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1:43.29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עו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bookmarkStart w:id="1214" w:name="_ETM_Q0_11509600"/>
      <w:bookmarkEnd w:id="1214"/>
      <w:r>
        <w:rPr>
          <w:rtl w:val="true"/>
          <w:lang w:val="en-US" w:eastAsia="en-US"/>
        </w:rPr>
        <w:t>וב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... </w:t>
      </w:r>
      <w:bookmarkStart w:id="1215" w:name="_ETM_Q0_11513959"/>
      <w:bookmarkEnd w:id="1215"/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1:53.95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תקציב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16" w:name="_ETM_Q0_11521010"/>
      <w:bookmarkEnd w:id="1216"/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ציב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ד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bookmarkStart w:id="1217" w:name="_ETM_Q0_11530321"/>
      <w:bookmarkEnd w:id="1217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2:10.32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18" w:name="_ETM_Q0_11535010"/>
      <w:bookmarkEnd w:id="1218"/>
      <w:r>
        <w:rPr>
          <w:rtl w:val="true"/>
          <w:lang w:val="en-US" w:eastAsia="en-US"/>
        </w:rPr>
        <w:t>י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על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כ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19" w:name="_ETM_Q0_11539287"/>
      <w:bookmarkEnd w:id="1219"/>
      <w:r>
        <w:rPr>
          <w:rtl w:val="true"/>
          <w:lang w:val="en-US" w:eastAsia="en-US"/>
        </w:rPr>
        <w:t>פרויקטים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12:19.28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20" w:name="_ETM_Q0_11541437"/>
      <w:bookmarkEnd w:id="1220"/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רג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21" w:name="_ETM_Q0_11548587"/>
      <w:bookmarkEnd w:id="1221"/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12:28.58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ג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וודא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22" w:name="_ETM_Q0_11560739"/>
      <w:bookmarkEnd w:id="1222"/>
      <w:r>
        <w:rPr>
          <w:rtl w:val="true"/>
          <w:lang w:val="en-US" w:eastAsia="en-US"/>
        </w:rPr>
        <w:t>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ג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23" w:name="_ETM_Q0_11570069"/>
      <w:bookmarkEnd w:id="1223"/>
      <w:r>
        <w:rPr>
          <w:rtl w:val="true"/>
          <w:lang w:val="en-US" w:eastAsia="en-US"/>
        </w:rPr>
        <w:t>צפוי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12:50.06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... </w:t>
      </w:r>
      <w:bookmarkStart w:id="1224" w:name="_ETM_Q0_11574297"/>
      <w:bookmarkEnd w:id="1224"/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25" w:name="_ETM_Q0_11578178"/>
      <w:bookmarkEnd w:id="1225"/>
      <w:r>
        <w:rPr>
          <w:rtl w:val="true"/>
          <w:lang w:val="en-US" w:eastAsia="en-US"/>
        </w:rPr>
        <w:t>חופ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3:12:58.178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ג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ז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מ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ז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>-</w:t>
      </w:r>
      <w:bookmarkStart w:id="1226" w:name="_ETM_Q0_11587480"/>
      <w:bookmarkEnd w:id="1226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חרי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27" w:name="_ETM_Q0_11599839"/>
      <w:bookmarkEnd w:id="1227"/>
      <w:r>
        <w:rPr>
          <w:rtl w:val="true"/>
          <w:lang w:val="en-US" w:eastAsia="en-US"/>
        </w:rPr>
        <w:t>מ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פו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28" w:name="_ETM_Q0_11604067"/>
      <w:bookmarkEnd w:id="1228"/>
      <w:r>
        <w:rPr>
          <w:rtl w:val="true"/>
          <w:lang w:val="en-US" w:eastAsia="en-US"/>
        </w:rPr>
        <w:t>מיליון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13:24.06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ער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29" w:name="_ETM_Q0_11615096"/>
      <w:bookmarkEnd w:id="1229"/>
      <w:r>
        <w:rPr>
          <w:rtl w:val="true"/>
          <w:lang w:val="en-US" w:eastAsia="en-US"/>
        </w:rPr>
        <w:t>י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קט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30" w:name="_ETM_Q0_11618457"/>
      <w:bookmarkEnd w:id="1230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3:38.45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יליון</w:t>
      </w:r>
      <w:bookmarkStart w:id="1231" w:name="_ETM_Q0_11626929"/>
      <w:bookmarkEnd w:id="1231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יג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32" w:name="_ETM_Q0_11629827"/>
      <w:bookmarkEnd w:id="1232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3:49.82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קט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33" w:name="_ETM_Q0_11634951"/>
      <w:bookmarkEnd w:id="1233"/>
      <w:r>
        <w:rPr>
          <w:rtl w:val="true"/>
          <w:lang w:val="en-US" w:eastAsia="en-US"/>
        </w:rPr>
        <w:t>וז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13:54.95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tl w:val="true"/>
          <w:lang w:val="en-US" w:eastAsia="en-US"/>
        </w:rPr>
        <w:t xml:space="preserve">. </w:t>
      </w:r>
      <w:bookmarkStart w:id="1234" w:name="_ETM_Q0_11638709"/>
      <w:bookmarkEnd w:id="1234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35" w:name="_ETM_Q0_11640361"/>
      <w:bookmarkEnd w:id="1235"/>
      <w:r>
        <w:rPr>
          <w:rtl w:val="true"/>
          <w:lang w:val="en-US" w:eastAsia="en-US"/>
        </w:rPr>
        <w:t>חרי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4:00.36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bookmarkStart w:id="1236" w:name="_ETM_Q0_11643997"/>
      <w:bookmarkEnd w:id="1236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37" w:name="_ETM_Q0_11646103"/>
      <w:bookmarkEnd w:id="1237"/>
      <w:r>
        <w:rPr>
          <w:rtl w:val="true"/>
          <w:lang w:val="en-US" w:eastAsia="en-US"/>
        </w:rPr>
        <w:t>חרי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4:06.10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י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38" w:name="_ETM_Q0_11650985"/>
      <w:bookmarkEnd w:id="1238"/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רז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tl w:val="true"/>
          <w:lang w:val="en-US" w:eastAsia="en-US"/>
        </w:rPr>
        <w:t xml:space="preserve">. </w:t>
      </w:r>
      <w:bookmarkStart w:id="1239" w:name="_ETM_Q0_11655738"/>
      <w:bookmarkEnd w:id="1239"/>
      <w:r>
        <w:rPr>
          <w:rtl w:val="true"/>
          <w:lang w:val="en-US" w:eastAsia="en-US"/>
        </w:rPr>
        <w:t>ב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4:15.73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40" w:name="_ETM_Q0_11657007"/>
      <w:bookmarkEnd w:id="1240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41" w:name="_ETM_Q0_11660451"/>
      <w:bookmarkEnd w:id="1241"/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3:14:20.451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42" w:name="_ETM_Q0_11662375"/>
      <w:bookmarkEnd w:id="1242"/>
      <w:r>
        <w:rPr>
          <w:rtl w:val="true"/>
          <w:lang w:val="en-US" w:eastAsia="en-US"/>
        </w:rPr>
        <w:t>הנח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43" w:name="_ETM_Q0_11665283"/>
      <w:bookmarkEnd w:id="1243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4:25.28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1244" w:name="_ETM_Q0_11668291"/>
      <w:bookmarkEnd w:id="1244"/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1245" w:name="_ETM_Q0_11676933"/>
      <w:bookmarkEnd w:id="1245"/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רגע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תר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bookmarkStart w:id="1246" w:name="_ETM_Q0_11688912"/>
      <w:bookmarkEnd w:id="1246"/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14:48.91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ת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כ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47" w:name="_ETM_Q0_11692742"/>
      <w:bookmarkEnd w:id="1247"/>
      <w:r>
        <w:rPr>
          <w:rtl w:val="true"/>
          <w:lang w:val="en-US" w:eastAsia="en-US"/>
        </w:rPr>
        <w:t>לחרוג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הפרויק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דא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48" w:name="_ETM_Q0_11696841"/>
      <w:bookmarkEnd w:id="1248"/>
      <w:r>
        <w:rPr>
          <w:rtl w:val="true"/>
          <w:lang w:val="en-US" w:eastAsia="en-US"/>
        </w:rPr>
        <w:t>לה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4:56.84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49" w:name="_ETM_Q0_11698885"/>
      <w:bookmarkEnd w:id="1249"/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צ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דא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גד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ציב</w:t>
      </w:r>
      <w:r>
        <w:rPr>
          <w:rtl w:val="true"/>
          <w:lang w:val="en-US" w:eastAsia="en-US"/>
        </w:rPr>
        <w:t xml:space="preserve">. </w:t>
      </w:r>
      <w:bookmarkStart w:id="1250" w:name="_ETM_Q0_11705035"/>
      <w:bookmarkEnd w:id="1250"/>
      <w:r>
        <w:rPr>
          <w:rtl w:val="true"/>
          <w:lang w:val="en-US" w:eastAsia="en-US"/>
        </w:rPr>
        <w:t>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5:05.03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ח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ח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חשבון</w:t>
      </w:r>
      <w:r>
        <w:rPr>
          <w:rtl w:val="true"/>
          <w:lang w:val="en-US" w:eastAsia="en-US"/>
        </w:rPr>
        <w:t xml:space="preserve">, </w:t>
      </w:r>
      <w:bookmarkStart w:id="1251" w:name="_ETM_Q0_11713558"/>
      <w:bookmarkEnd w:id="1251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ע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ת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1252" w:name="_ETM_Q0_11717721"/>
      <w:bookmarkEnd w:id="1252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15:17.72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53" w:name="_ETM_Q0_11719445"/>
      <w:bookmarkEnd w:id="1253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54" w:name="_ETM_Q0_11720934"/>
      <w:bookmarkEnd w:id="1254"/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5:20.93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י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סיק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פסי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55" w:name="_ETM_Q0_11724011"/>
      <w:bookmarkEnd w:id="1255"/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צא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tl w:val="true"/>
          <w:lang w:val="en-US" w:eastAsia="en-US"/>
        </w:rPr>
        <w:t xml:space="preserve">, </w:t>
      </w:r>
      <w:bookmarkStart w:id="1256" w:name="_ETM_Q0_11737572"/>
      <w:bookmarkEnd w:id="1256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ש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bookmarkStart w:id="1257" w:name="_ETM_Q0_11741448"/>
      <w:bookmarkEnd w:id="1257"/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3:15:41.448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גש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58" w:name="_ETM_Q0_11745991"/>
      <w:bookmarkEnd w:id="1258"/>
      <w:r>
        <w:rPr>
          <w:rtl w:val="true"/>
          <w:lang w:val="en-US" w:eastAsia="en-US"/>
        </w:rPr>
        <w:t>והגשנ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בור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תביע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59" w:name="_ETM_Q0_11748242"/>
      <w:bookmarkEnd w:id="1259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5:48.24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שנ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ג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. </w:t>
      </w:r>
      <w:bookmarkStart w:id="1260" w:name="_ETM_Q0_11755334"/>
      <w:bookmarkEnd w:id="1260"/>
      <w:r>
        <w:rPr>
          <w:rtl w:val="true"/>
          <w:lang w:val="en-US" w:eastAsia="en-US"/>
        </w:rPr>
        <w:t>ה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5:55.33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61" w:name="_ETM_Q0_11761272"/>
      <w:bookmarkEnd w:id="1261"/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62" w:name="_ETM_Q0_11761927"/>
      <w:bookmarkEnd w:id="1262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6:01.92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מחלוק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bookmarkStart w:id="1263" w:name="_ETM_Q0_11765398"/>
      <w:bookmarkEnd w:id="1263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בור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ו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ד</w:t>
      </w:r>
      <w:r>
        <w:rPr>
          <w:rtl w:val="true"/>
          <w:lang w:val="en-US" w:eastAsia="en-US"/>
        </w:rPr>
        <w:t xml:space="preserve">, </w:t>
      </w:r>
      <w:bookmarkStart w:id="1264" w:name="_ETM_Q0_11769287"/>
      <w:bookmarkEnd w:id="1264"/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6:09.28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65" w:name="_ETM_Q0_11771607"/>
      <w:bookmarkEnd w:id="1265"/>
      <w:r>
        <w:rPr>
          <w:rtl w:val="true"/>
          <w:lang w:val="en-US" w:eastAsia="en-US"/>
        </w:rPr>
        <w:t>תחו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</w:t>
      </w:r>
      <w:bookmarkStart w:id="1266" w:name="_ETM_Q0_11773428"/>
      <w:bookmarkEnd w:id="1266"/>
      <w:r>
        <w:rPr>
          <w:rtl w:val="true"/>
          <w:lang w:val="en-US" w:eastAsia="en-US"/>
        </w:rPr>
        <w:t>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6:13.42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צע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יכוחים</w:t>
      </w:r>
      <w:r>
        <w:rPr>
          <w:rtl w:val="true"/>
          <w:lang w:val="en-US" w:eastAsia="en-US"/>
        </w:rPr>
        <w:t xml:space="preserve">, </w:t>
      </w:r>
      <w:bookmarkStart w:id="1267" w:name="_ETM_Q0_11776987"/>
      <w:bookmarkEnd w:id="1267"/>
      <w:r>
        <w:rPr>
          <w:rtl w:val="true"/>
          <w:lang w:val="en-US" w:eastAsia="en-US"/>
        </w:rPr>
        <w:t>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כה</w:t>
      </w:r>
      <w:bookmarkStart w:id="1268" w:name="_ETM_Q0_11780304"/>
      <w:bookmarkEnd w:id="1268"/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16:20.30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ו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נ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69" w:name="_ETM_Q0_11783525"/>
      <w:bookmarkEnd w:id="1269"/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70" w:name="_ETM_Q0_11785754"/>
      <w:bookmarkEnd w:id="1270"/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6:25.75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... </w:t>
      </w:r>
      <w:bookmarkStart w:id="1271" w:name="_ETM_Q0_11787185"/>
      <w:bookmarkEnd w:id="1271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bookmarkStart w:id="1272" w:name="_ETM_Q0_11787571"/>
      <w:bookmarkEnd w:id="1272"/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6:27.57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73" w:name="_ETM_Q0_11796823"/>
      <w:bookmarkEnd w:id="1273"/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ס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74" w:name="_ETM_Q0_11802199"/>
      <w:bookmarkEnd w:id="1274"/>
      <w:r>
        <w:rPr>
          <w:rtl w:val="true"/>
          <w:lang w:val="en-US" w:eastAsia="en-US"/>
        </w:rPr>
        <w:t>משל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6:42.19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75" w:name="_ETM_Q0_11806447"/>
      <w:bookmarkEnd w:id="1275"/>
      <w:r>
        <w:rPr>
          <w:rtl w:val="true"/>
          <w:lang w:val="en-US" w:eastAsia="en-US"/>
        </w:rPr>
        <w:t>כ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6:46.44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</w:t>
      </w:r>
      <w:r>
        <w:rPr>
          <w:rtl w:val="true"/>
          <w:lang w:val="en-US" w:eastAsia="en-US"/>
        </w:rPr>
        <w:t xml:space="preserve">... </w:t>
      </w:r>
      <w:bookmarkStart w:id="1276" w:name="_ETM_Q0_11808672"/>
      <w:bookmarkEnd w:id="1276"/>
      <w:r>
        <w:rPr>
          <w:rtl w:val="true"/>
          <w:lang w:val="en-US" w:eastAsia="en-US"/>
        </w:rPr>
        <w:t>ל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ס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ם</w:t>
      </w:r>
      <w:r>
        <w:rPr>
          <w:rtl w:val="true"/>
          <w:lang w:val="en-US" w:eastAsia="en-US"/>
        </w:rPr>
        <w:t xml:space="preserve">... </w:t>
      </w:r>
      <w:bookmarkStart w:id="1277" w:name="_ETM_Q0_11813379"/>
      <w:bookmarkEnd w:id="1277"/>
      <w:r>
        <w:rPr>
          <w:rtl w:val="true"/>
          <w:lang w:val="en-US" w:eastAsia="en-US"/>
        </w:rPr>
        <w:t>כאל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3:16:53.379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ביש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78" w:name="_ETM_Q0_11818165"/>
      <w:bookmarkEnd w:id="1278"/>
      <w:r>
        <w:rPr>
          <w:rtl w:val="true"/>
          <w:lang w:val="en-US" w:eastAsia="en-US"/>
        </w:rPr>
        <w:t>מ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6:58.16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שלם</w:t>
      </w:r>
      <w:bookmarkStart w:id="1279" w:name="_ETM_Q0_11817392"/>
      <w:bookmarkEnd w:id="127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80" w:name="_ETM_Q0_11820427"/>
      <w:bookmarkEnd w:id="1280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מפקח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ק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מ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81" w:name="_ETM_Q0_11826797"/>
      <w:bookmarkEnd w:id="1281"/>
      <w:r>
        <w:rPr>
          <w:rtl w:val="true"/>
          <w:lang w:val="en-US" w:eastAsia="en-US"/>
        </w:rPr>
        <w:t>ה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7:06.79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bookmarkStart w:id="1282" w:name="_ETM_Q0_11829659"/>
      <w:bookmarkEnd w:id="1282"/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ו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ק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קו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83" w:name="_ETM_Q0_11834744"/>
      <w:bookmarkEnd w:id="1283"/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7:14.74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ע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קחים</w:t>
      </w:r>
      <w:r>
        <w:rPr>
          <w:rtl w:val="true"/>
          <w:lang w:val="en-US" w:eastAsia="en-US"/>
        </w:rPr>
        <w:t xml:space="preserve">, </w:t>
      </w:r>
      <w:bookmarkStart w:id="1284" w:name="_ETM_Q0_11876389"/>
      <w:bookmarkEnd w:id="1284"/>
      <w:r>
        <w:rPr>
          <w:rtl w:val="true"/>
          <w:lang w:val="en-US" w:eastAsia="en-US"/>
        </w:rPr>
        <w:t>הוקץ</w:t>
      </w:r>
      <w:r>
        <w:rPr>
          <w:rtl w:val="true"/>
          <w:lang w:val="en-US" w:eastAsia="en-US"/>
        </w:rPr>
        <w:t>'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17:56.38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ו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קוב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ב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85" w:name="_ETM_Q0_11879276"/>
      <w:bookmarkEnd w:id="1285"/>
      <w:r>
        <w:rPr>
          <w:rtl w:val="true"/>
          <w:lang w:val="en-US" w:eastAsia="en-US"/>
        </w:rPr>
        <w:t>הח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דא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1286" w:name="_ETM_Q0_11884839"/>
      <w:bookmarkEnd w:id="1286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8:04.83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א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tl w:val="true"/>
          <w:lang w:val="en-US" w:eastAsia="en-US"/>
        </w:rPr>
        <w:t xml:space="preserve">. </w:t>
      </w:r>
      <w:bookmarkStart w:id="1287" w:name="_ETM_Q0_11889210"/>
      <w:bookmarkEnd w:id="1287"/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ח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פיק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88" w:name="_ETM_Q0_11894236"/>
      <w:bookmarkEnd w:id="1288"/>
      <w:r>
        <w:rPr>
          <w:rtl w:val="true"/>
          <w:lang w:val="en-US" w:eastAsia="en-US"/>
        </w:rPr>
        <w:t>ס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8:14.23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89" w:name="_ETM_Q0_11954462"/>
      <w:bookmarkEnd w:id="1289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9:14.46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ח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ות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</w:t>
      </w:r>
      <w:bookmarkStart w:id="1290" w:name="_ETM_Q0_11962651"/>
      <w:bookmarkEnd w:id="1290"/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פ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וש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91" w:name="_ETM_Q0_11968367"/>
      <w:bookmarkEnd w:id="1291"/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3:19:28.367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מליים</w:t>
      </w:r>
      <w:r>
        <w:rPr>
          <w:rtl w:val="true"/>
          <w:lang w:val="en-US" w:eastAsia="en-US"/>
        </w:rPr>
        <w:t xml:space="preserve">, </w:t>
      </w:r>
      <w:bookmarkStart w:id="1292" w:name="_ETM_Q0_11972791"/>
      <w:bookmarkEnd w:id="1292"/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ליים</w:t>
      </w:r>
      <w:r>
        <w:rPr>
          <w:rtl w:val="true"/>
          <w:lang w:val="en-US" w:eastAsia="en-US"/>
        </w:rPr>
        <w:t>..."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שהו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שר</w:t>
      </w:r>
      <w:r>
        <w:rPr>
          <w:rtl w:val="true"/>
          <w:lang w:val="en-US" w:eastAsia="en-US"/>
        </w:rPr>
        <w:t xml:space="preserve">, </w:t>
      </w:r>
      <w:bookmarkStart w:id="1293" w:name="_ETM_Q0_11977184"/>
      <w:bookmarkEnd w:id="1293"/>
      <w:r>
        <w:rPr>
          <w:rtl w:val="true"/>
          <w:lang w:val="en-US" w:eastAsia="en-US"/>
        </w:rPr>
        <w:t>הב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19:37.18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ת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</w:t>
      </w:r>
      <w:r>
        <w:rPr>
          <w:rtl w:val="true"/>
          <w:lang w:val="en-US" w:eastAsia="en-US"/>
        </w:rPr>
        <w:t>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ושים</w:t>
      </w:r>
      <w:r>
        <w:rPr>
          <w:rtl w:val="true"/>
          <w:lang w:val="en-US" w:eastAsia="en-US"/>
        </w:rPr>
        <w:t>."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tl w:val="true"/>
          <w:lang w:val="en-US" w:eastAsia="en-US"/>
        </w:rPr>
        <w:t xml:space="preserve">. </w:t>
      </w:r>
      <w:bookmarkStart w:id="1294" w:name="_ETM_Q0_11984571"/>
      <w:bookmarkEnd w:id="1294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3:19:44.571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יו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95" w:name="_ETM_Q0_11988388"/>
      <w:bookmarkEnd w:id="1295"/>
      <w:r>
        <w:rPr>
          <w:rtl w:val="true"/>
          <w:lang w:val="en-US" w:eastAsia="en-US"/>
        </w:rPr>
        <w:t>בק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מ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חך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, </w:t>
      </w:r>
      <w:bookmarkStart w:id="1296" w:name="_ETM_Q0_11995299"/>
      <w:bookmarkEnd w:id="1296"/>
      <w:r>
        <w:rPr>
          <w:rtl w:val="true"/>
          <w:lang w:val="en-US" w:eastAsia="en-US"/>
        </w:rPr>
        <w:t>הבושם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19:55.29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ו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ק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97" w:name="_ETM_Q0_12000616"/>
      <w:bookmarkEnd w:id="1297"/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</w:t>
      </w:r>
      <w:r>
        <w:rPr>
          <w:rtl w:val="true"/>
          <w:lang w:val="en-US" w:eastAsia="en-US"/>
        </w:rPr>
        <w:t>הבו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>."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ערך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98" w:name="_ETM_Q0_12012376"/>
      <w:bookmarkEnd w:id="1298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0:12.37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בערך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</w:t>
      </w:r>
      <w:bookmarkStart w:id="1299" w:name="_ETM_Q0_12022437"/>
      <w:bookmarkEnd w:id="1299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יר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00" w:name="_ETM_Q0_12114716"/>
      <w:bookmarkEnd w:id="1300"/>
      <w:r>
        <w:rPr>
          <w:rtl w:val="true"/>
          <w:lang w:val="en-US" w:eastAsia="en-US"/>
        </w:rPr>
        <w:t>ש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עבר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ף</w:t>
      </w:r>
      <w:r>
        <w:rPr>
          <w:rtl w:val="true"/>
          <w:lang w:val="en-US" w:eastAsia="en-US"/>
        </w:rPr>
        <w:t xml:space="preserve">, </w:t>
      </w:r>
      <w:bookmarkStart w:id="1301" w:name="_ETM_Q0_12123766"/>
      <w:bookmarkEnd w:id="1301"/>
      <w:r>
        <w:rPr>
          <w:rtl w:val="true"/>
          <w:lang w:val="en-US" w:eastAsia="en-US"/>
        </w:rPr>
        <w:t>ע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2:03.76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ו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ו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02" w:name="_ETM_Q0_12141745"/>
      <w:bookmarkEnd w:id="1302"/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22:21.74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ירוט</w:t>
      </w:r>
      <w:r>
        <w:rPr>
          <w:rtl w:val="true"/>
          <w:lang w:val="en-US" w:eastAsia="en-US"/>
        </w:rPr>
        <w:t xml:space="preserve">, </w:t>
      </w:r>
      <w:bookmarkStart w:id="1303" w:name="_ETM_Q0_12145690"/>
      <w:bookmarkEnd w:id="1303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2:25.69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גדולים</w:t>
      </w:r>
      <w:r>
        <w:rPr>
          <w:rtl w:val="true"/>
          <w:lang w:val="en-US" w:eastAsia="en-US"/>
        </w:rPr>
        <w:t xml:space="preserve">. </w:t>
      </w:r>
      <w:bookmarkStart w:id="1304" w:name="_ETM_Q0_12151131"/>
      <w:bookmarkEnd w:id="1304"/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05" w:name="_ETM_Q0_12157662"/>
      <w:bookmarkEnd w:id="1305"/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2:37.66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06" w:name="_ETM_Q0_12159716"/>
      <w:bookmarkEnd w:id="1306"/>
      <w:r>
        <w:rPr>
          <w:rtl w:val="true"/>
          <w:lang w:val="en-US" w:eastAsia="en-US"/>
        </w:rPr>
        <w:t>ה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</w:t>
      </w:r>
      <w:bookmarkStart w:id="1307" w:name="_ETM_Q0_12163900"/>
      <w:bookmarkEnd w:id="1307"/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1308" w:name="_ETM_Q0_12163157"/>
      <w:bookmarkEnd w:id="1308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2:43.15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חר</w:t>
      </w:r>
      <w:r>
        <w:rPr>
          <w:rtl w:val="true"/>
          <w:lang w:val="en-US" w:eastAsia="en-US"/>
        </w:rPr>
        <w:t xml:space="preserve">. </w:t>
      </w:r>
      <w:bookmarkStart w:id="1309" w:name="_ETM_Q0_12165739"/>
      <w:bookmarkEnd w:id="1309"/>
      <w:r>
        <w:rPr>
          <w:rtl w:val="true"/>
          <w:lang w:val="en-US" w:eastAsia="en-US"/>
        </w:rPr>
        <w:t>למה</w:t>
      </w:r>
      <w:r>
        <w:rPr>
          <w:rtl w:val="true"/>
          <w:lang w:val="en-US" w:eastAsia="en-US"/>
        </w:rPr>
        <w:t>?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22:45.73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ח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10" w:name="_ETM_Q0_12171166"/>
      <w:bookmarkEnd w:id="1310"/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ב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ח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1311" w:name="_ETM_Q0_12175190"/>
      <w:bookmarkEnd w:id="1311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2:55.19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ונ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12" w:name="_ETM_Q0_12178172"/>
      <w:bookmarkEnd w:id="1312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ב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13" w:name="_ETM_Q0_12181168"/>
      <w:bookmarkEnd w:id="1313"/>
      <w:r>
        <w:rPr>
          <w:rtl w:val="true"/>
          <w:lang w:val="en-US" w:eastAsia="en-US"/>
        </w:rPr>
        <w:t>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3:01.16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ב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14" w:name="_ETM_Q0_12186165"/>
      <w:bookmarkEnd w:id="1314"/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ה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tl w:val="true"/>
          <w:lang w:val="en-US" w:eastAsia="en-US"/>
        </w:rPr>
        <w:t xml:space="preserve">. </w:t>
      </w:r>
      <w:bookmarkStart w:id="1315" w:name="_ETM_Q0_12189563"/>
      <w:bookmarkEnd w:id="1315"/>
      <w:r>
        <w:rPr>
          <w:rtl w:val="true"/>
          <w:lang w:val="en-US" w:eastAsia="en-US"/>
        </w:rPr>
        <w:t>דלק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23:09.56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16" w:name="_ETM_Q0_12193172"/>
      <w:bookmarkEnd w:id="1316"/>
      <w:r>
        <w:rPr>
          <w:rtl w:val="true"/>
          <w:lang w:val="en-US" w:eastAsia="en-US"/>
        </w:rPr>
        <w:t>ר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17" w:name="_ETM_Q0_12196610"/>
      <w:bookmarkEnd w:id="1317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3:16.61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ד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... </w:t>
      </w:r>
      <w:bookmarkStart w:id="1318" w:name="_ETM_Q0_12202985"/>
      <w:bookmarkEnd w:id="1318"/>
      <w:r>
        <w:rPr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23:22.98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19" w:name="_ETM_Q0_12210204"/>
      <w:bookmarkEnd w:id="1319"/>
      <w:r>
        <w:rPr>
          <w:rtl w:val="true"/>
          <w:lang w:val="en-US" w:eastAsia="en-US"/>
        </w:rPr>
        <w:t>הדל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20" w:name="_ETM_Q0_12216265"/>
      <w:bookmarkEnd w:id="1320"/>
      <w:r>
        <w:rPr>
          <w:rtl w:val="true"/>
          <w:lang w:val="en-US" w:eastAsia="en-US"/>
        </w:rPr>
        <w:t>ה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3:36.26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21" w:name="_ETM_Q0_12219955"/>
      <w:bookmarkEnd w:id="1321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22" w:name="_ETM_Q0_12222775"/>
      <w:bookmarkEnd w:id="1322"/>
      <w:r>
        <w:rPr>
          <w:rtl w:val="true"/>
          <w:lang w:val="en-US" w:eastAsia="en-US"/>
        </w:rPr>
        <w:t>רב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3:42.77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י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כם</w:t>
      </w:r>
      <w:bookmarkStart w:id="1323" w:name="_ETM_Q0_12225951"/>
      <w:bookmarkEnd w:id="1323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ע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24" w:name="_ETM_Q0_12229989"/>
      <w:bookmarkEnd w:id="1324"/>
      <w:r>
        <w:rPr>
          <w:rtl w:val="true"/>
          <w:lang w:val="en-US" w:eastAsia="en-US"/>
        </w:rPr>
        <w:t>מ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3:49.98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ת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25" w:name="_ETM_Q0_12231125"/>
      <w:bookmarkEnd w:id="1325"/>
      <w:r>
        <w:rPr>
          <w:rtl w:val="true"/>
          <w:lang w:val="en-US" w:eastAsia="en-US"/>
        </w:rPr>
        <w:t>תשמע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26" w:name="_ETM_Q0_12237811"/>
      <w:bookmarkEnd w:id="1326"/>
      <w:r>
        <w:rPr>
          <w:rtl w:val="true"/>
          <w:lang w:val="en-US" w:eastAsia="en-US"/>
        </w:rPr>
        <w:t>התמח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3:57.81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ספ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יות</w:t>
      </w:r>
      <w:r>
        <w:rPr>
          <w:rtl w:val="true"/>
          <w:lang w:val="en-US" w:eastAsia="en-US"/>
        </w:rPr>
        <w:t xml:space="preserve">, </w:t>
      </w:r>
      <w:bookmarkStart w:id="1327" w:name="_ETM_Q0_12242208"/>
      <w:bookmarkEnd w:id="1327"/>
      <w:r>
        <w:rPr>
          <w:rtl w:val="true"/>
          <w:lang w:val="en-US" w:eastAsia="en-US"/>
        </w:rPr>
        <w:t>ש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שזכ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רז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28" w:name="_ETM_Q0_12246481"/>
      <w:bookmarkEnd w:id="1328"/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24:06.48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ק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ל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גנון</w:t>
      </w:r>
      <w:r>
        <w:rPr>
          <w:rtl w:val="true"/>
          <w:lang w:val="en-US" w:eastAsia="en-US"/>
        </w:rPr>
        <w:t xml:space="preserve">, </w:t>
      </w:r>
      <w:bookmarkStart w:id="1329" w:name="_ETM_Q0_12252037"/>
      <w:bookmarkEnd w:id="1329"/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30" w:name="_ETM_Q0_12254445"/>
      <w:bookmarkEnd w:id="1330"/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31" w:name="_ETM_Q0_12256788"/>
      <w:bookmarkEnd w:id="1331"/>
      <w:r>
        <w:rPr>
          <w:rtl w:val="true"/>
          <w:lang w:val="en-US" w:eastAsia="en-US"/>
        </w:rPr>
        <w:t>ע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4:16.78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32" w:name="_ETM_Q0_12259566"/>
      <w:bookmarkEnd w:id="1332"/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</w:t>
      </w:r>
      <w:bookmarkStart w:id="1333" w:name="_ETM_Q0_12263690"/>
      <w:bookmarkEnd w:id="1333"/>
      <w:r>
        <w:rPr>
          <w:rtl w:val="true"/>
          <w:lang w:val="en-US" w:eastAsia="en-US"/>
        </w:rPr>
        <w:t>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4:23.69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ת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bookmarkStart w:id="1334" w:name="_ETM_Q0_12267029"/>
      <w:bookmarkEnd w:id="1334"/>
      <w:r>
        <w:rPr>
          <w:rtl w:val="true"/>
          <w:lang w:val="en-US" w:eastAsia="en-US"/>
        </w:rPr>
        <w:t>ב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וש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35" w:name="_ETM_Q0_12275238"/>
      <w:bookmarkEnd w:id="1335"/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4:35.23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מ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36" w:name="_ETM_Q0_12281360"/>
      <w:bookmarkEnd w:id="1336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מג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37" w:name="_ETM_Q0_12288173"/>
      <w:bookmarkEnd w:id="1337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4:48.17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ז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כה</w:t>
      </w:r>
      <w:r>
        <w:rPr>
          <w:rtl w:val="true"/>
          <w:lang w:val="en-US" w:eastAsia="en-US"/>
        </w:rPr>
        <w:t xml:space="preserve">. </w:t>
      </w:r>
      <w:bookmarkStart w:id="1338" w:name="_ETM_Q0_12288382"/>
      <w:bookmarkEnd w:id="1338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סיק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tl w:val="true"/>
          <w:lang w:val="en-US" w:eastAsia="en-US"/>
        </w:rPr>
        <w:t xml:space="preserve">... </w:t>
      </w:r>
      <w:bookmarkStart w:id="1339" w:name="_ETM_Q0_12292376"/>
      <w:bookmarkEnd w:id="1339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3:24:52.376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ס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צו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40" w:name="_ETM_Q0_12297966"/>
      <w:bookmarkEnd w:id="1340"/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ע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41" w:name="_ETM_Q0_12301383"/>
      <w:bookmarkEnd w:id="1341"/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42" w:name="_ETM_Q0_12306331"/>
      <w:bookmarkEnd w:id="1342"/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3:25:06.331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sz w:val="26"/>
          <w:szCs w:val="26"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ל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קבלן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43" w:name="_ETM_Q0_12314405"/>
      <w:bookmarkEnd w:id="1343"/>
      <w:r>
        <w:rPr>
          <w:rtl w:val="true"/>
          <w:lang w:val="en-US" w:eastAsia="en-US"/>
        </w:rPr>
        <w:t>המבצ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מז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bookmarkStart w:id="1344" w:name="_ETM_Q0_12318559"/>
      <w:bookmarkEnd w:id="1344"/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5:18.55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bookmarkStart w:id="1345" w:name="_ETM_Q0_12321849"/>
      <w:bookmarkEnd w:id="1345"/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46" w:name="_ETM_Q0_12327484"/>
      <w:bookmarkEnd w:id="1346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5:27.48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מ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47" w:name="_ETM_Q0_12331978"/>
      <w:bookmarkEnd w:id="1347"/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ו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</w:t>
      </w:r>
      <w:r>
        <w:rPr>
          <w:rtl w:val="true"/>
          <w:lang w:val="en-US" w:eastAsia="en-US"/>
        </w:rPr>
        <w:t xml:space="preserve">...  </w:t>
      </w:r>
      <w:r>
        <w:rPr>
          <w:rtl w:val="true"/>
          <w:lang w:val="en-US" w:eastAsia="en-US"/>
        </w:rPr>
        <w:t>ה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ויץ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48" w:name="_ETM_Q0_12362466"/>
      <w:bookmarkEnd w:id="1348"/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דיוו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bookmarkStart w:id="1349" w:name="_ETM_Q0_12363927"/>
      <w:bookmarkEnd w:id="1349"/>
      <w:r>
        <w:rPr>
          <w:rtl w:val="true"/>
          <w:lang w:val="en-US" w:eastAsia="en-US"/>
        </w:rPr>
        <w:t>מדינ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26:03.92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ח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>?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.. </w:t>
      </w:r>
      <w:r>
        <w:rPr>
          <w:rtl w:val="true"/>
          <w:lang w:val="en-US" w:eastAsia="en-US"/>
        </w:rPr>
        <w:t>ר</w:t>
      </w:r>
      <w:bookmarkStart w:id="1350" w:name="_ETM_Q0_12371512"/>
      <w:bookmarkEnd w:id="1350"/>
      <w:r>
        <w:rPr>
          <w:rtl w:val="true"/>
          <w:lang w:val="en-US" w:eastAsia="en-US"/>
        </w:rPr>
        <w:t>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ונ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ת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דיוו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דשי</w:t>
      </w:r>
      <w:bookmarkStart w:id="1351" w:name="_ETM_Q0_12373014"/>
      <w:bookmarkEnd w:id="1351"/>
      <w:r>
        <w:rPr>
          <w:rtl w:val="true"/>
          <w:lang w:val="en-US" w:eastAsia="en-US"/>
        </w:rPr>
        <w:t>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6:13.01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ינ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52" w:name="_ETM_Q0_12376600"/>
      <w:bookmarkEnd w:id="1352"/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חשב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53" w:name="_ETM_Q0_12380357"/>
      <w:bookmarkEnd w:id="1353"/>
      <w:r>
        <w:rPr>
          <w:rtl w:val="true"/>
          <w:lang w:val="en-US" w:eastAsia="en-US"/>
        </w:rPr>
        <w:t>מע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6:20.35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54" w:name="_ETM_Q0_12383281"/>
      <w:bookmarkEnd w:id="1354"/>
      <w:r>
        <w:rPr>
          <w:rtl w:val="true"/>
          <w:lang w:val="en-US" w:eastAsia="en-US"/>
        </w:rPr>
        <w:t>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י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זמין</w:t>
      </w:r>
      <w:r>
        <w:rPr>
          <w:rtl w:val="true"/>
          <w:lang w:val="en-US" w:eastAsia="en-US"/>
        </w:rPr>
        <w:t xml:space="preserve">... </w:t>
      </w:r>
      <w:bookmarkStart w:id="1355" w:name="_ETM_Q0_12386359"/>
      <w:bookmarkEnd w:id="1355"/>
      <w:r>
        <w:rPr>
          <w:rtl w:val="true"/>
          <w:lang w:val="en-US" w:eastAsia="en-US"/>
        </w:rPr>
        <w:t>מקבל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3:26:26.359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עתק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ה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ו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56" w:name="_ETM_Q0_12398464"/>
      <w:bookmarkEnd w:id="1356"/>
      <w:r>
        <w:rPr>
          <w:rtl w:val="true"/>
          <w:lang w:val="en-US" w:eastAsia="en-US"/>
        </w:rPr>
        <w:t>ל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6:38.46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57" w:name="_ETM_Q0_12406907"/>
      <w:bookmarkEnd w:id="1357"/>
      <w:r>
        <w:rPr>
          <w:rtl w:val="true"/>
          <w:lang w:val="en-US" w:eastAsia="en-US"/>
        </w:rPr>
        <w:t>סוד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ן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58" w:name="_ETM_Q0_12410181"/>
      <w:bookmarkEnd w:id="1358"/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6:50.18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ד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bookmarkStart w:id="1359" w:name="_ETM_Q0_12414682"/>
      <w:bookmarkEnd w:id="1359"/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1360" w:name="_ETM_Q0_12416286"/>
      <w:bookmarkEnd w:id="1360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6:56.28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bookmarkStart w:id="1361" w:name="_ETM_Q0_12419484"/>
      <w:bookmarkEnd w:id="1361"/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בק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62" w:name="_ETM_Q0_12456862"/>
      <w:bookmarkEnd w:id="1362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נ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בד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63" w:name="_ETM_Q0_12463853"/>
      <w:bookmarkEnd w:id="1363"/>
      <w:r>
        <w:rPr>
          <w:rtl w:val="true"/>
          <w:lang w:val="en-US" w:eastAsia="en-US"/>
        </w:rPr>
        <w:t>הס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7:43.85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ל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bookmarkStart w:id="1364" w:name="_ETM_Q0_12468329"/>
      <w:bookmarkEnd w:id="1364"/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ו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שוו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נעש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65" w:name="_ETM_Q0_12473889"/>
      <w:bookmarkEnd w:id="1365"/>
      <w:r>
        <w:rPr>
          <w:rtl w:val="true"/>
          <w:lang w:val="en-US" w:eastAsia="en-US"/>
        </w:rPr>
        <w:t>די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7:53.88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66" w:name="_ETM_Q0_12482331"/>
      <w:bookmarkEnd w:id="1366"/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ו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67" w:name="_ETM_Q0_12486232"/>
      <w:bookmarkEnd w:id="1367"/>
      <w:r>
        <w:rPr>
          <w:rtl w:val="true"/>
          <w:lang w:val="en-US" w:eastAsia="en-US"/>
        </w:rPr>
        <w:t>ברב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עו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ז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68" w:name="_ETM_Q0_12489573"/>
      <w:bookmarkEnd w:id="1368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8:09.57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69" w:name="_ETM_Q0_12492355"/>
      <w:bookmarkEnd w:id="1369"/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ש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גא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ש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גא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70" w:name="_ETM_Q0_12496726"/>
      <w:bookmarkEnd w:id="1370"/>
      <w:r>
        <w:rPr>
          <w:rtl w:val="true"/>
          <w:lang w:val="en-US" w:eastAsia="en-US"/>
        </w:rPr>
        <w:t>תסבי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3:28:16.726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גא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דשי</w:t>
      </w:r>
      <w:r>
        <w:rPr>
          <w:rtl w:val="true"/>
          <w:lang w:val="en-US" w:eastAsia="en-US"/>
        </w:rPr>
        <w:t xml:space="preserve">, </w:t>
      </w:r>
      <w:bookmarkStart w:id="1371" w:name="_ETM_Q0_12502464"/>
      <w:bookmarkEnd w:id="1371"/>
      <w:r>
        <w:rPr>
          <w:rtl w:val="true"/>
          <w:lang w:val="en-US" w:eastAsia="en-US"/>
        </w:rPr>
        <w:t>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8:22.46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ז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</w:t>
      </w:r>
      <w:r>
        <w:rPr>
          <w:rtl w:val="true"/>
          <w:lang w:val="en-US" w:eastAsia="en-US"/>
        </w:rPr>
        <w:t>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ד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tl w:val="true"/>
          <w:lang w:val="en-US" w:eastAsia="en-US"/>
        </w:rPr>
        <w:t>."</w:t>
      </w:r>
      <w:r>
        <w:rPr>
          <w:rtl w:val="true"/>
          <w:lang w:val="en-US" w:eastAsia="en-US"/>
        </w:rPr>
        <w:t xml:space="preserve"> </w:t>
      </w:r>
      <w:bookmarkStart w:id="1372" w:name="_ETM_Q0_12507285"/>
      <w:bookmarkEnd w:id="1372"/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73" w:name="_ETM_Q0_12508597"/>
      <w:bookmarkEnd w:id="1373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28:28.59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74" w:name="_ETM_Q0_12511165"/>
      <w:bookmarkEnd w:id="1374"/>
      <w:r>
        <w:rPr>
          <w:rtl w:val="true"/>
          <w:lang w:val="en-US" w:eastAsia="en-US"/>
        </w:rPr>
        <w:t>שו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75" w:name="_ETM_Q0_12513544"/>
      <w:bookmarkEnd w:id="1375"/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8:33.54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עס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tl w:val="true"/>
          <w:lang w:val="en-US" w:eastAsia="en-US"/>
        </w:rPr>
        <w:t xml:space="preserve">. </w:t>
      </w:r>
      <w:bookmarkStart w:id="1376" w:name="_ETM_Q0_12516861"/>
      <w:bookmarkEnd w:id="1376"/>
      <w:r>
        <w:rPr>
          <w:rtl w:val="true"/>
          <w:lang w:val="en-US" w:eastAsia="en-US"/>
        </w:rPr>
        <w:t>ע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8:36.86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י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77" w:name="_ETM_Q0_12519571"/>
      <w:bookmarkEnd w:id="1377"/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נס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78" w:name="_ETM_Q0_12524517"/>
      <w:bookmarkEnd w:id="1378"/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28:44.51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ד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? </w:t>
      </w:r>
      <w:bookmarkStart w:id="1379" w:name="_ETM_Q0_12538807"/>
      <w:bookmarkEnd w:id="1379"/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"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 xml:space="preserve">. </w:t>
      </w:r>
      <w:bookmarkStart w:id="1380" w:name="_ETM_Q0_12548360"/>
      <w:bookmarkEnd w:id="1380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3:29:08.360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81" w:name="_ETM_Q0_12548876"/>
      <w:bookmarkEnd w:id="1381"/>
      <w:r>
        <w:rPr>
          <w:rtl w:val="true"/>
          <w:lang w:val="en-US" w:eastAsia="en-US"/>
        </w:rPr>
        <w:t>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מדינ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82" w:name="_ETM_Q0_12556204"/>
      <w:bookmarkEnd w:id="1382"/>
      <w:r>
        <w:rPr>
          <w:rtl w:val="true"/>
          <w:lang w:val="en-US" w:eastAsia="en-US"/>
        </w:rPr>
        <w:t>מ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9:16.20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ש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</w:t>
      </w:r>
      <w:r>
        <w:rPr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>..."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שב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83" w:name="_ETM_Q0_12560882"/>
      <w:bookmarkEnd w:id="1383"/>
      <w:r>
        <w:rPr>
          <w:rtl w:val="true"/>
          <w:lang w:val="en-US" w:eastAsia="en-US"/>
        </w:rPr>
        <w:t>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9:20.88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tl w:val="true"/>
          <w:lang w:val="en-US" w:eastAsia="en-US"/>
        </w:rPr>
        <w:t xml:space="preserve">. </w:t>
      </w:r>
      <w:bookmarkStart w:id="1384" w:name="_ETM_Q0_12571761"/>
      <w:bookmarkEnd w:id="1384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ז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זמ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85" w:name="_ETM_Q0_12578255"/>
      <w:bookmarkEnd w:id="1385"/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29:38.25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נ</w:t>
      </w:r>
      <w:r>
        <w:rPr>
          <w:rtl w:val="true"/>
          <w:lang w:val="en-US" w:eastAsia="en-US"/>
        </w:rPr>
        <w:t xml:space="preserve">... </w:t>
      </w:r>
      <w:bookmarkStart w:id="1386" w:name="_ETM_Q0_12580012"/>
      <w:bookmarkEnd w:id="1386"/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נד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>..."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פ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87" w:name="_ETM_Q0_12585913"/>
      <w:bookmarkEnd w:id="1387"/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ח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."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88" w:name="_ETM_Q0_12593146"/>
      <w:bookmarkEnd w:id="1388"/>
      <w:r>
        <w:rPr>
          <w:rtl w:val="true"/>
          <w:lang w:val="en-US" w:eastAsia="en-US"/>
        </w:rPr>
        <w:t>לע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29:53.14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ילה</w:t>
      </w:r>
      <w:r>
        <w:rPr>
          <w:rtl w:val="true"/>
          <w:lang w:val="en-US" w:eastAsia="en-US"/>
        </w:rPr>
        <w:t>).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89" w:name="_ETM_Q0_12602896"/>
      <w:bookmarkEnd w:id="1389"/>
      <w:r>
        <w:rPr>
          <w:rtl w:val="true"/>
          <w:lang w:val="en-US" w:eastAsia="en-US"/>
        </w:rPr>
        <w:t>מפקח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30:02.89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ק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מזמ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90" w:name="_ETM_Q0_12611639"/>
      <w:bookmarkEnd w:id="1390"/>
      <w:r>
        <w:rPr>
          <w:rtl w:val="true"/>
          <w:lang w:val="en-US" w:eastAsia="en-US"/>
        </w:rPr>
        <w:t>פרו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מדינ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ן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91" w:name="_ETM_Q0_12618585"/>
      <w:bookmarkEnd w:id="1391"/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0:18.58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פיקוח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92" w:name="_ETM_Q0_12621303"/>
      <w:bookmarkEnd w:id="1392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</w:t>
      </w:r>
      <w:r>
        <w:rPr>
          <w:rtl w:val="true"/>
          <w:lang w:val="en-US" w:eastAsia="en-US"/>
        </w:rPr>
        <w:t>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ן</w:t>
      </w:r>
      <w:r>
        <w:rPr>
          <w:rtl w:val="true"/>
          <w:lang w:val="en-US" w:eastAsia="en-US"/>
        </w:rPr>
        <w:t>."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bookmarkStart w:id="1393" w:name="_ETM_Q0_12626837"/>
      <w:bookmarkEnd w:id="1393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3:30:26.837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"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מ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לו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bookmarkStart w:id="1394" w:name="_ETM_Q0_12649400"/>
      <w:bookmarkEnd w:id="1394"/>
      <w:r>
        <w:rPr>
          <w:rtl w:val="true"/>
          <w:lang w:val="en-US" w:eastAsia="en-US"/>
        </w:rPr>
        <w:t>המהנד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0:49.40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ילה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נדס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95" w:name="_ETM_Q0_12653971"/>
      <w:bookmarkEnd w:id="1395"/>
      <w:r>
        <w:rPr>
          <w:rtl w:val="true"/>
          <w:lang w:val="en-US" w:eastAsia="en-US"/>
        </w:rPr>
        <w:t>בפרויק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ד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96" w:name="_ETM_Q0_12656421"/>
      <w:bookmarkEnd w:id="1396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3:30:56.421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? </w:t>
      </w:r>
      <w:bookmarkStart w:id="1397" w:name="_ETM_Q0_12656703"/>
      <w:bookmarkEnd w:id="1397"/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נד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ם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נד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tl w:val="true"/>
          <w:lang w:val="en-US" w:eastAsia="en-US"/>
        </w:rPr>
        <w:t xml:space="preserve">. </w:t>
      </w:r>
      <w:bookmarkStart w:id="1398" w:name="_ETM_Q0_12662653"/>
      <w:bookmarkEnd w:id="1398"/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ד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99" w:name="_ETM_Q0_12666251"/>
      <w:bookmarkEnd w:id="1399"/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1:06.25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חשבון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וכ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כ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00" w:name="_ETM_Q0_12671034"/>
      <w:bookmarkEnd w:id="1400"/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ף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</w:t>
      </w:r>
      <w:r>
        <w:rPr>
          <w:rtl w:val="true"/>
          <w:lang w:val="en-US" w:eastAsia="en-US"/>
        </w:rPr>
        <w:t>ראשי</w:t>
      </w:r>
      <w:r>
        <w:rPr>
          <w:rtl w:val="true"/>
          <w:lang w:val="en-US" w:eastAsia="en-US"/>
        </w:rPr>
        <w:t xml:space="preserve">..."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01" w:name="_ETM_Q0_12692432"/>
      <w:bookmarkEnd w:id="1401"/>
      <w:r>
        <w:rPr>
          <w:rtl w:val="true"/>
          <w:lang w:val="en-US" w:eastAsia="en-US"/>
        </w:rPr>
        <w:t>המהנד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, </w:t>
      </w:r>
      <w:bookmarkStart w:id="1402" w:name="_ETM_Q0_12695186"/>
      <w:bookmarkEnd w:id="1402"/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1:35.18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ש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מה</w:t>
      </w:r>
      <w:r>
        <w:rPr>
          <w:rtl w:val="true"/>
          <w:lang w:val="en-US" w:eastAsia="en-US"/>
        </w:rPr>
        <w:t xml:space="preserve">, </w:t>
      </w:r>
      <w:bookmarkStart w:id="1403" w:name="_ETM_Q0_12699540"/>
      <w:bookmarkEnd w:id="1403"/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1:39.54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04" w:name="_ETM_Q0_12701852"/>
      <w:bookmarkEnd w:id="1404"/>
      <w:r>
        <w:rPr>
          <w:rtl w:val="true"/>
          <w:lang w:val="en-US" w:eastAsia="en-US"/>
        </w:rPr>
        <w:t>כ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ל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05" w:name="_ETM_Q0_12708415"/>
      <w:bookmarkEnd w:id="1405"/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1:48.41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06" w:name="_ETM_Q0_12712475"/>
      <w:bookmarkEnd w:id="1406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קרא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07" w:name="_ETM_Q0_12715543"/>
      <w:bookmarkEnd w:id="1407"/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1:55.54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סמ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bookmarkStart w:id="1408" w:name="_ETM_Q0_12723040"/>
      <w:bookmarkEnd w:id="1408"/>
      <w:r>
        <w:rPr>
          <w:rtl w:val="true"/>
          <w:lang w:val="en-US" w:eastAsia="en-US"/>
        </w:rPr>
        <w:t>שמונ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כ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09" w:name="_ETM_Q0_12729297"/>
      <w:bookmarkEnd w:id="1409"/>
      <w:r>
        <w:rPr>
          <w:rtl w:val="true"/>
          <w:lang w:val="en-US" w:eastAsia="en-US"/>
        </w:rPr>
        <w:t>ביחד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3:32:09.297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כי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10" w:name="_ETM_Q0_12732108"/>
      <w:bookmarkEnd w:id="1410"/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11" w:name="_ETM_Q0_12736360"/>
      <w:bookmarkEnd w:id="1411"/>
      <w:r>
        <w:rPr>
          <w:rtl w:val="true"/>
          <w:lang w:val="en-US" w:eastAsia="en-US"/>
        </w:rPr>
        <w:t>כביש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32:16.36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12" w:name="_ETM_Q0_12738915"/>
      <w:bookmarkEnd w:id="1412"/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ר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פק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צ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נה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נד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13" w:name="_ETM_Q0_12748213"/>
      <w:bookmarkEnd w:id="1413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מהנדסי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מהנד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ד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נדס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14" w:name="_ETM_Q0_12758828"/>
      <w:bookmarkEnd w:id="1414"/>
      <w:r>
        <w:rPr>
          <w:rtl w:val="true"/>
          <w:lang w:val="en-US" w:eastAsia="en-US"/>
        </w:rPr>
        <w:t>פרויקטים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32:38.82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כ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.. </w:t>
      </w:r>
      <w:bookmarkStart w:id="1415" w:name="_ETM_Q0_12766207"/>
      <w:bookmarkEnd w:id="1415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16" w:name="_ETM_Q0_12769479"/>
      <w:bookmarkEnd w:id="1416"/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32:49.47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דש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 xml:space="preserve">. </w:t>
      </w:r>
      <w:bookmarkStart w:id="1417" w:name="_ETM_Q0_12775086"/>
      <w:bookmarkEnd w:id="1417"/>
      <w:r>
        <w:rPr>
          <w:rtl w:val="true"/>
          <w:lang w:val="en-US" w:eastAsia="en-US"/>
        </w:rPr>
        <w:t>ב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18" w:name="_ETM_Q0_12780475"/>
      <w:bookmarkEnd w:id="1418"/>
      <w:r>
        <w:rPr>
          <w:rtl w:val="true"/>
          <w:lang w:val="en-US" w:eastAsia="en-US"/>
        </w:rPr>
        <w:t>עו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19" w:name="_ETM_Q0_12785603"/>
      <w:bookmarkEnd w:id="1419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3:05.60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ט</w:t>
      </w:r>
      <w:r>
        <w:rPr>
          <w:rtl w:val="true"/>
          <w:lang w:val="en-US" w:eastAsia="en-US"/>
        </w:rPr>
        <w:t xml:space="preserve">, </w:t>
      </w:r>
      <w:bookmarkStart w:id="1420" w:name="_ETM_Q0_12786762"/>
      <w:bookmarkEnd w:id="1420"/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חוד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21" w:name="_ETM_Q0_12789949"/>
      <w:bookmarkEnd w:id="1421"/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3:09.94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22" w:name="_ETM_Q0_12797788"/>
      <w:bookmarkEnd w:id="1422"/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חודשי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עונ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ע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tl w:val="true"/>
          <w:lang w:val="en-US" w:eastAsia="en-US"/>
        </w:rPr>
        <w:t xml:space="preserve">. </w:t>
      </w:r>
      <w:bookmarkStart w:id="1423" w:name="_ETM_Q0_12806199"/>
      <w:bookmarkEnd w:id="1423"/>
      <w:r>
        <w:rPr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33:26.19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ף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שוויץ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ס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24" w:name="_ETM_Q0_12829760"/>
      <w:bookmarkEnd w:id="1424"/>
      <w:r>
        <w:rPr>
          <w:rtl w:val="true"/>
          <w:lang w:val="en-US" w:eastAsia="en-US"/>
        </w:rPr>
        <w:t>ה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3:49.76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ויץ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ויץ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25" w:name="_ETM_Q0_12844793"/>
      <w:bookmarkEnd w:id="1425"/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26" w:name="_ETM_Q0_12847971"/>
      <w:bookmarkEnd w:id="1426"/>
      <w:r>
        <w:rPr>
          <w:rtl w:val="true"/>
          <w:lang w:val="en-US" w:eastAsia="en-US"/>
        </w:rPr>
        <w:t>מעו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4:07.97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ית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27" w:name="_ETM_Q0_12852400"/>
      <w:bookmarkEnd w:id="1427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ספ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28" w:name="_ETM_Q0_12859902"/>
      <w:bookmarkEnd w:id="1428"/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4:19.90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ש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tl w:val="true"/>
          <w:lang w:val="en-US" w:eastAsia="en-US"/>
        </w:rPr>
        <w:t xml:space="preserve">, </w:t>
      </w:r>
      <w:bookmarkStart w:id="1429" w:name="_ETM_Q0_12863670"/>
      <w:bookmarkEnd w:id="1429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4:23.67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30" w:name="_ETM_Q0_12863626"/>
      <w:bookmarkEnd w:id="1430"/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31" w:name="_ETM_Q0_12867098"/>
      <w:bookmarkEnd w:id="1431"/>
      <w:r>
        <w:rPr>
          <w:rtl w:val="true"/>
          <w:lang w:val="en-US" w:eastAsia="en-US"/>
        </w:rPr>
        <w:t>ור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4:27.09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יל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ב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נינו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32" w:name="_ETM_Q0_12872268"/>
      <w:bookmarkEnd w:id="1432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ס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מים</w:t>
      </w:r>
      <w:r>
        <w:rPr>
          <w:rtl w:val="true"/>
          <w:lang w:val="en-US" w:eastAsia="en-US"/>
        </w:rPr>
        <w:t xml:space="preserve">, </w:t>
      </w:r>
      <w:bookmarkStart w:id="1433" w:name="_ETM_Q0_12876524"/>
      <w:bookmarkEnd w:id="1433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4:36.52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34" w:name="_ETM_Q0_12878494"/>
      <w:bookmarkEnd w:id="1434"/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ר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35" w:name="_ETM_Q0_12882089"/>
      <w:bookmarkEnd w:id="1435"/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34:42.08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ט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התחל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ו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נו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36" w:name="_ETM_Q0_12887647"/>
      <w:bookmarkEnd w:id="1436"/>
      <w:r>
        <w:rPr>
          <w:rtl w:val="true"/>
          <w:lang w:val="en-US" w:eastAsia="en-US"/>
        </w:rPr>
        <w:t>דול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37" w:name="_ETM_Q0_12889373"/>
      <w:bookmarkEnd w:id="1437"/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34:49.37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38" w:name="_ETM_Q0_12891796"/>
      <w:bookmarkEnd w:id="1438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בד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39" w:name="_ETM_Q0_12894858"/>
      <w:bookmarkEnd w:id="1439"/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34:54.85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40" w:name="_ETM_Q0_12896271"/>
      <w:bookmarkEnd w:id="1440"/>
      <w:r>
        <w:rPr>
          <w:rtl w:val="true"/>
          <w:lang w:val="en-US" w:eastAsia="en-US"/>
        </w:rPr>
        <w:t>משוו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ית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ו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</w:t>
      </w:r>
      <w:bookmarkStart w:id="1441" w:name="_ETM_Q0_12901136"/>
      <w:bookmarkEnd w:id="1441"/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35:01.13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פץ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42" w:name="_ETM_Q0_12903306"/>
      <w:bookmarkEnd w:id="1442"/>
      <w:r>
        <w:rPr>
          <w:rtl w:val="true"/>
          <w:lang w:val="en-US" w:eastAsia="en-US"/>
        </w:rPr>
        <w:t>לשני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ת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bookmarkStart w:id="1443" w:name="_ETM_Q0_12908929"/>
      <w:bookmarkEnd w:id="1443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5:08.92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ף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44" w:name="_ETM_Q0_12915048"/>
      <w:bookmarkEnd w:id="1444"/>
      <w:r>
        <w:rPr>
          <w:rtl w:val="true"/>
          <w:lang w:val="en-US" w:eastAsia="en-US"/>
        </w:rPr>
        <w:t>סי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45" w:name="_ETM_Q0_12918380"/>
      <w:bookmarkEnd w:id="1445"/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5:18.38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כ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רב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ע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סביר</w:t>
      </w:r>
      <w:r>
        <w:rPr>
          <w:rtl w:val="true"/>
          <w:lang w:val="en-US" w:eastAsia="en-US"/>
        </w:rPr>
        <w:t xml:space="preserve">. </w:t>
      </w:r>
      <w:bookmarkStart w:id="1446" w:name="_ETM_Q0_12920725"/>
      <w:bookmarkEnd w:id="1446"/>
      <w:r>
        <w:rPr>
          <w:rtl w:val="true"/>
          <w:lang w:val="en-US" w:eastAsia="en-US"/>
        </w:rPr>
        <w:t>ב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סנ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סני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47" w:name="_ETM_Q0_12927472"/>
      <w:bookmarkEnd w:id="1447"/>
      <w:r>
        <w:rPr>
          <w:rtl w:val="true"/>
          <w:lang w:val="en-US" w:eastAsia="en-US"/>
        </w:rPr>
        <w:t>הוצ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ב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ה</w:t>
      </w:r>
      <w:r>
        <w:rPr>
          <w:rtl w:val="true"/>
          <w:lang w:val="en-US" w:eastAsia="en-US"/>
        </w:rPr>
        <w:t xml:space="preserve">... </w:t>
      </w:r>
      <w:bookmarkStart w:id="1448" w:name="_ETM_Q0_12933071"/>
      <w:bookmarkEnd w:id="1448"/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ניס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דיוו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עבר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ו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ק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tl w:val="true"/>
          <w:lang w:val="en-US" w:eastAsia="en-US"/>
        </w:rPr>
        <w:t xml:space="preserve">) </w:t>
      </w:r>
      <w:bookmarkStart w:id="1449" w:name="_ETM_Q0_12937607"/>
      <w:bookmarkEnd w:id="1449"/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35:37.60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יו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1450" w:name="_ETM_Q0_12944425"/>
      <w:bookmarkEnd w:id="1450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גד</w:t>
      </w:r>
      <w:r>
        <w:rPr>
          <w:rtl w:val="true"/>
          <w:lang w:val="en-US" w:eastAsia="en-US"/>
        </w:rPr>
        <w:t>.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וחי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דיוו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51" w:name="_ETM_Q0_12950866"/>
      <w:bookmarkEnd w:id="1451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5:50.86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ר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</w:t>
      </w:r>
      <w:r>
        <w:rPr>
          <w:rtl w:val="true"/>
          <w:lang w:val="en-US" w:eastAsia="en-US"/>
        </w:rPr>
        <w:t xml:space="preserve">, </w:t>
      </w:r>
      <w:bookmarkStart w:id="1452" w:name="_ETM_Q0_12954010"/>
      <w:bookmarkEnd w:id="1452"/>
      <w:r>
        <w:rPr>
          <w:rtl w:val="true"/>
          <w:lang w:val="en-US" w:eastAsia="en-US"/>
        </w:rPr>
        <w:t>ב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53" w:name="_ETM_Q0_12957081"/>
      <w:bookmarkEnd w:id="1453"/>
      <w:r>
        <w:rPr>
          <w:rtl w:val="true"/>
          <w:lang w:val="en-US" w:eastAsia="en-US"/>
        </w:rPr>
        <w:t>ש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5:57.08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יוו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ום</w:t>
      </w:r>
      <w:r>
        <w:rPr>
          <w:rtl w:val="true"/>
          <w:lang w:val="en-US" w:eastAsia="en-US"/>
        </w:rPr>
        <w:t xml:space="preserve">. </w:t>
      </w:r>
      <w:bookmarkStart w:id="1454" w:name="_ETM_Q0_12963336"/>
      <w:bookmarkEnd w:id="1454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ק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55" w:name="_ETM_Q0_12973262"/>
      <w:bookmarkEnd w:id="1455"/>
      <w:r>
        <w:rPr>
          <w:rtl w:val="true"/>
          <w:lang w:val="en-US" w:eastAsia="en-US"/>
        </w:rPr>
        <w:t>בו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6:13.26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bookmarkStart w:id="1456" w:name="_ETM_Q0_12976410"/>
      <w:bookmarkEnd w:id="1456"/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57" w:name="_ETM_Q0_12982317"/>
      <w:bookmarkEnd w:id="1457"/>
      <w:r>
        <w:rPr>
          <w:rtl w:val="true"/>
          <w:lang w:val="en-US" w:eastAsia="en-US"/>
        </w:rPr>
        <w:t>שאמרנו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36:22.31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צעתי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58" w:name="_ETM_Q0_12987094"/>
      <w:bookmarkEnd w:id="1458"/>
      <w:r>
        <w:rPr>
          <w:rtl w:val="true"/>
          <w:lang w:val="en-US" w:eastAsia="en-US"/>
        </w:rPr>
        <w:t>מד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ד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ני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bookmarkStart w:id="1459" w:name="_ETM_Q0_12987554"/>
      <w:bookmarkEnd w:id="1459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6:27.55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צענ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ני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. </w:t>
      </w:r>
      <w:bookmarkStart w:id="1460" w:name="_ETM_Q0_12991957"/>
      <w:bookmarkEnd w:id="1460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6:31.95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</w:t>
      </w:r>
      <w:r>
        <w:rPr>
          <w:rtl w:val="true"/>
          <w:lang w:val="en-US" w:eastAsia="en-US"/>
        </w:rPr>
        <w:t xml:space="preserve">.                                                                           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61" w:name="_ETM_Q0_12995132"/>
      <w:bookmarkEnd w:id="1461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62" w:name="_ETM_Q0_12997101"/>
      <w:bookmarkEnd w:id="1462"/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3:36:37.101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63" w:name="_ETM_Q0_12999291"/>
      <w:bookmarkEnd w:id="1463"/>
      <w:r>
        <w:rPr>
          <w:rtl w:val="true"/>
          <w:lang w:val="en-US" w:eastAsia="en-US"/>
        </w:rPr>
        <w:t>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64" w:name="_ETM_Q0_13002418"/>
      <w:bookmarkEnd w:id="1464"/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3:36:42.418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כום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65" w:name="_ETM_Q0_13006246"/>
      <w:bookmarkEnd w:id="1465"/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66" w:name="_ETM_Q0_13009053"/>
      <w:bookmarkEnd w:id="1466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6:49.05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צ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דים</w:t>
      </w:r>
      <w:r>
        <w:rPr>
          <w:rtl w:val="true"/>
          <w:lang w:val="en-US" w:eastAsia="en-US"/>
        </w:rPr>
        <w:t xml:space="preserve">. </w:t>
      </w:r>
      <w:bookmarkStart w:id="1467" w:name="_ETM_Q0_13015308"/>
      <w:bookmarkEnd w:id="1467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68" w:name="_ETM_Q0_13018115"/>
      <w:bookmarkEnd w:id="1468"/>
      <w:r>
        <w:rPr>
          <w:rtl w:val="true"/>
          <w:lang w:val="en-US" w:eastAsia="en-US"/>
        </w:rPr>
        <w:t>מ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6:58.11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69" w:name="_ETM_Q0_13024485"/>
      <w:bookmarkEnd w:id="1469"/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פ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</w:t>
      </w:r>
      <w:r>
        <w:rPr>
          <w:rtl w:val="true"/>
          <w:lang w:val="en-US" w:eastAsia="en-US"/>
        </w:rPr>
        <w:t>ובו</w:t>
      </w:r>
      <w:r>
        <w:rPr>
          <w:rtl w:val="true"/>
          <w:lang w:val="en-US" w:eastAsia="en-US"/>
        </w:rPr>
        <w:t>..."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שו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יות</w:t>
      </w:r>
      <w:r>
        <w:rPr>
          <w:rtl w:val="true"/>
          <w:lang w:val="en-US" w:eastAsia="en-US"/>
        </w:rPr>
        <w:t xml:space="preserve">, </w:t>
      </w:r>
      <w:bookmarkStart w:id="1470" w:name="_ETM_Q0_13031323"/>
      <w:bookmarkEnd w:id="1470"/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ד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..."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71" w:name="_ETM_Q0_13049546"/>
      <w:bookmarkEnd w:id="1471"/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7:29.54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בר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וודא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וסברת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בר</w:t>
      </w:r>
      <w:r>
        <w:rPr>
          <w:rtl w:val="true"/>
          <w:lang w:val="en-US" w:eastAsia="en-US"/>
        </w:rPr>
        <w:t xml:space="preserve">. </w:t>
      </w:r>
      <w:bookmarkStart w:id="1472" w:name="_ETM_Q0_13053116"/>
      <w:bookmarkEnd w:id="1472"/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ל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73" w:name="_ETM_Q0_13059802"/>
      <w:bookmarkEnd w:id="1473"/>
      <w:r>
        <w:rPr>
          <w:rtl w:val="true"/>
          <w:lang w:val="en-US" w:eastAsia="en-US"/>
        </w:rPr>
        <w:t>הוצאו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37:39.80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74" w:name="_ETM_Q0_13065240"/>
      <w:bookmarkEnd w:id="1474"/>
      <w:r>
        <w:rPr>
          <w:rtl w:val="true"/>
          <w:lang w:val="en-US" w:eastAsia="en-US"/>
        </w:rPr>
        <w:t>עב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צענ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"</w:t>
      </w:r>
      <w:r>
        <w:rPr>
          <w:rtl w:val="true"/>
          <w:lang w:val="en-US" w:eastAsia="en-US"/>
        </w:rPr>
        <w:t>ח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ות</w:t>
      </w:r>
      <w:r>
        <w:rPr>
          <w:rtl w:val="true"/>
          <w:lang w:val="en-US" w:eastAsia="en-US"/>
        </w:rPr>
        <w:t>..."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לף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לף</w:t>
      </w:r>
      <w:r>
        <w:rPr>
          <w:rtl w:val="true"/>
          <w:lang w:val="en-US" w:eastAsia="en-US"/>
        </w:rPr>
        <w:t xml:space="preserve">... </w:t>
      </w:r>
      <w:bookmarkStart w:id="1475" w:name="_ETM_Q0_13081871"/>
      <w:bookmarkEnd w:id="1475"/>
      <w:r>
        <w:rPr>
          <w:rtl w:val="true"/>
          <w:lang w:val="en-US" w:eastAsia="en-US"/>
        </w:rPr>
        <w:t>אל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8:01.87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ת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כומ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ספ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76" w:name="_ETM_Q0_13089808"/>
      <w:bookmarkEnd w:id="1476"/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8:09.80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77" w:name="_ETM_Q0_13093100"/>
      <w:bookmarkEnd w:id="1477"/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78" w:name="_ETM_Q0_13096103"/>
      <w:bookmarkEnd w:id="1478"/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8:16.10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79" w:name="_ETM_Q0_13098145"/>
      <w:bookmarkEnd w:id="1479"/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נ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פ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80" w:name="_ETM_Q0_13101492"/>
      <w:bookmarkEnd w:id="1480"/>
      <w:r>
        <w:rPr>
          <w:rtl w:val="true"/>
          <w:lang w:val="en-US" w:eastAsia="en-US"/>
        </w:rPr>
        <w:t>נ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8:21.49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81" w:name="_ETM_Q0_13105306"/>
      <w:bookmarkEnd w:id="1481"/>
      <w:r>
        <w:rPr>
          <w:rtl w:val="true"/>
          <w:lang w:val="en-US" w:eastAsia="en-US"/>
        </w:rPr>
        <w:t>ביצ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. </w:t>
      </w:r>
      <w:bookmarkStart w:id="1482" w:name="_ETM_Q0_13106144"/>
      <w:bookmarkEnd w:id="1482"/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8:26.14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83" w:name="_ETM_Q0_13109052"/>
      <w:bookmarkEnd w:id="1483"/>
      <w:r>
        <w:rPr>
          <w:rtl w:val="true"/>
          <w:lang w:val="en-US" w:eastAsia="en-US"/>
        </w:rPr>
        <w:t>מ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ף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צ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ף</w:t>
      </w:r>
      <w:r>
        <w:rPr>
          <w:rtl w:val="true"/>
          <w:lang w:val="en-US" w:eastAsia="en-US"/>
        </w:rPr>
        <w:t xml:space="preserve">. </w:t>
      </w:r>
      <w:bookmarkStart w:id="1484" w:name="_ETM_Q0_13119828"/>
      <w:bookmarkEnd w:id="1484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3:38:39.828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85" w:name="_ETM_Q0_13122610"/>
      <w:bookmarkEnd w:id="1485"/>
      <w:r>
        <w:rPr>
          <w:rtl w:val="true"/>
          <w:lang w:val="en-US" w:eastAsia="en-US"/>
        </w:rPr>
        <w:t>ה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ע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86" w:name="_ETM_Q0_13125487"/>
      <w:bookmarkEnd w:id="1486"/>
      <w:r>
        <w:rPr>
          <w:rtl w:val="true"/>
          <w:lang w:val="en-US" w:eastAsia="en-US"/>
        </w:rPr>
        <w:t>אל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8:45.48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</w:t>
      </w:r>
      <w:bookmarkStart w:id="1487" w:name="_ETM_Q0_13127802"/>
      <w:bookmarkEnd w:id="1487"/>
      <w:r>
        <w:rPr>
          <w:rtl w:val="true"/>
          <w:lang w:val="en-US" w:eastAsia="en-US"/>
        </w:rPr>
        <w:t>ב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י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88" w:name="_ETM_Q0_13128993"/>
      <w:bookmarkEnd w:id="1488"/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8:48.99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פ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89" w:name="_ETM_Q0_13138771"/>
      <w:bookmarkEnd w:id="1489"/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שו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רים</w:t>
      </w:r>
      <w:r>
        <w:rPr>
          <w:rtl w:val="true"/>
          <w:lang w:val="en-US" w:eastAsia="en-US"/>
        </w:rPr>
        <w:t xml:space="preserve">, </w:t>
      </w:r>
      <w:bookmarkStart w:id="1490" w:name="_ETM_Q0_13140734"/>
      <w:bookmarkEnd w:id="1490"/>
      <w:r>
        <w:rPr>
          <w:rtl w:val="true"/>
          <w:lang w:val="en-US" w:eastAsia="en-US"/>
        </w:rPr>
        <w:t>מד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9:00.73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b/>
          <w:b/>
          <w:rtl w:val="true"/>
          <w:lang w:val="en-US" w:eastAsia="en-US"/>
        </w:rPr>
        <w:t>ואי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מ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תק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1491" w:name="_ETM_Q0_13144354"/>
      <w:bookmarkEnd w:id="149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פרויק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92" w:name="_ETM_Q0_13155444"/>
      <w:bookmarkEnd w:id="1492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39:15.44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נש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יקט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חש</w:t>
      </w:r>
      <w:r>
        <w:rPr>
          <w:rtl w:val="true"/>
          <w:lang w:val="en-US" w:eastAsia="en-US"/>
        </w:rPr>
        <w:t xml:space="preserve">... </w:t>
      </w:r>
      <w:bookmarkStart w:id="1493" w:name="_ETM_Q0_13162507"/>
      <w:bookmarkEnd w:id="1493"/>
      <w:r>
        <w:rPr>
          <w:rtl w:val="true"/>
          <w:lang w:val="en-US" w:eastAsia="en-US"/>
        </w:rPr>
        <w:t>שה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בצ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יקט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מ</w:t>
      </w:r>
      <w:r>
        <w:rPr>
          <w:rtl w:val="true"/>
          <w:lang w:val="en-US" w:eastAsia="en-US"/>
        </w:rPr>
        <w:t xml:space="preserve">... </w:t>
      </w:r>
      <w:bookmarkStart w:id="1494" w:name="_ETM_Q0_13166668"/>
      <w:bookmarkEnd w:id="1494"/>
      <w:r>
        <w:rPr>
          <w:rtl w:val="true"/>
          <w:lang w:val="en-US" w:eastAsia="en-US"/>
        </w:rPr>
        <w:t>המש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39:26.66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95" w:name="_ETM_Q0_13169036"/>
      <w:bookmarkEnd w:id="1495"/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ת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עתק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96" w:name="_ETM_Q0_13174162"/>
      <w:bookmarkEnd w:id="1496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צ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97" w:name="_ETM_Q0_13186203"/>
      <w:bookmarkEnd w:id="1497"/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9:46.20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ני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98" w:name="_ETM_Q0_13187485"/>
      <w:bookmarkEnd w:id="1498"/>
      <w:r>
        <w:rPr>
          <w:rtl w:val="true"/>
          <w:lang w:val="en-US" w:eastAsia="en-US"/>
        </w:rPr>
        <w:t>בשוו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יל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99" w:name="_ETM_Q0_13193112"/>
      <w:bookmarkEnd w:id="1499"/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39:53.11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פ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00" w:name="_ETM_Q0_13198890"/>
      <w:bookmarkEnd w:id="1500"/>
      <w:r>
        <w:rPr>
          <w:rtl w:val="true"/>
          <w:lang w:val="en-US" w:eastAsia="en-US"/>
        </w:rPr>
        <w:t>ש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כ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נוס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על</w:t>
      </w:r>
      <w:bookmarkStart w:id="1501" w:name="_ETM_Q0_13232513"/>
      <w:bookmarkEnd w:id="150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40:32.51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סס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ניף</w:t>
      </w:r>
      <w:bookmarkStart w:id="1502" w:name="_ETM_Q0_13239200"/>
      <w:bookmarkEnd w:id="1502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וח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וחיו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וח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ני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03" w:name="_ETM_Q0_13244318"/>
      <w:bookmarkEnd w:id="1503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tl w:val="true"/>
          <w:lang w:val="en-US" w:eastAsia="en-US"/>
        </w:rPr>
        <w:t xml:space="preserve">... </w:t>
      </w:r>
      <w:bookmarkStart w:id="1504" w:name="_ETM_Q0_13271727"/>
      <w:bookmarkEnd w:id="1504"/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41:11.72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ער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ש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</w:t>
      </w:r>
      <w:bookmarkStart w:id="1505" w:name="_ETM_Q0_13289120"/>
      <w:bookmarkEnd w:id="1505"/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ד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06" w:name="_ETM_Q0_13371138"/>
      <w:bookmarkEnd w:id="1506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ע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נק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וע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נק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וע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נק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עז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וע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נ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פרנ</w:t>
      </w:r>
      <w:bookmarkStart w:id="1507" w:name="_ETM_Q0_13385951"/>
      <w:bookmarkEnd w:id="1507"/>
      <w:r>
        <w:rPr>
          <w:rtl w:val="true"/>
          <w:lang w:val="en-US" w:eastAsia="en-US"/>
        </w:rPr>
        <w:t>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וע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נץ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08" w:name="_ETM_Q0_13394509"/>
      <w:bookmarkEnd w:id="1508"/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3:43:14.509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פ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tl w:val="true"/>
          <w:lang w:val="en-US" w:eastAsia="en-US"/>
        </w:rPr>
        <w:t xml:space="preserve">... </w:t>
      </w:r>
      <w:bookmarkStart w:id="1509" w:name="_ETM_Q0_13400749"/>
      <w:bookmarkEnd w:id="1509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10" w:name="_ETM_Q0_13405673"/>
      <w:bookmarkEnd w:id="1510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43:25.67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ופת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 </w:t>
      </w:r>
      <w:bookmarkStart w:id="1511" w:name="_ETM_Q0_13409407"/>
      <w:bookmarkEnd w:id="1511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גנ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גריה</w:t>
      </w:r>
      <w:bookmarkStart w:id="1512" w:name="_ETM_Q0_13413449"/>
      <w:bookmarkEnd w:id="151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</w:t>
      </w:r>
      <w:bookmarkStart w:id="1513" w:name="_ETM_Q0_13424261"/>
      <w:bookmarkEnd w:id="1513"/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43:44.26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קני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נ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14" w:name="_ETM_Q0_13428621"/>
      <w:bookmarkEnd w:id="1514"/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נה</w:t>
      </w:r>
      <w:r>
        <w:rPr>
          <w:rtl w:val="true"/>
          <w:lang w:val="en-US" w:eastAsia="en-US"/>
        </w:rPr>
        <w:t xml:space="preserve">... </w:t>
      </w:r>
      <w:bookmarkStart w:id="1515" w:name="_ETM_Q0_13433610"/>
      <w:bookmarkEnd w:id="1515"/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43:53.61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16" w:name="_ETM_Q0_13437674"/>
      <w:bookmarkEnd w:id="1516"/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דא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שקי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, </w:t>
      </w:r>
      <w:bookmarkStart w:id="1517" w:name="_ETM_Q0_13442053"/>
      <w:bookmarkEnd w:id="1517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44:02.05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גנ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18" w:name="_ETM_Q0_13449804"/>
      <w:bookmarkEnd w:id="1518"/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44:09.80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ו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קי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19" w:name="_ETM_Q0_13455731"/>
      <w:bookmarkEnd w:id="1519"/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ק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20" w:name="_ETM_Q0_13463729"/>
      <w:bookmarkEnd w:id="1520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44:23.72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גנ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ק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21" w:name="_ETM_Q0_13467572"/>
      <w:bookmarkEnd w:id="1521"/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בתקופת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22" w:name="_ETM_Q0_13472237"/>
      <w:bookmarkEnd w:id="1522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44:32.23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תקופ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tl w:val="true"/>
          <w:lang w:val="en-US" w:eastAsia="en-US"/>
        </w:rPr>
        <w:t xml:space="preserve">. </w:t>
      </w:r>
      <w:bookmarkStart w:id="1523" w:name="_ETM_Q0_13474849"/>
      <w:bookmarkEnd w:id="1523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גנ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24" w:name="_ETM_Q0_13482538"/>
      <w:bookmarkEnd w:id="1524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44:42.53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פקיד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הלי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תיים</w:t>
      </w:r>
      <w:r>
        <w:rPr>
          <w:rtl w:val="true"/>
          <w:lang w:val="en-US" w:eastAsia="en-US"/>
        </w:rPr>
        <w:t xml:space="preserve">. </w:t>
      </w:r>
      <w:bookmarkStart w:id="1525" w:name="_ETM_Q0_13501634"/>
      <w:bookmarkEnd w:id="1525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י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26" w:name="_ETM_Q0_13510885"/>
      <w:bookmarkEnd w:id="1526"/>
      <w:r>
        <w:rPr>
          <w:rtl w:val="true"/>
          <w:lang w:val="en-US" w:eastAsia="en-US"/>
        </w:rPr>
        <w:t>בתקופת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יט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י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27" w:name="_ETM_Q0_13538504"/>
      <w:bookmarkEnd w:id="1527"/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45:38.50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י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28" w:name="_ETM_Q0_13547084"/>
      <w:bookmarkEnd w:id="1528"/>
      <w:r>
        <w:rPr>
          <w:rtl w:val="true"/>
          <w:lang w:val="en-US" w:eastAsia="en-US"/>
        </w:rPr>
        <w:t>הת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ק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ס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ריק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29" w:name="_ETM_Q0_13560144"/>
      <w:bookmarkEnd w:id="1529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46:00.14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תקופ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30" w:name="_ETM_Q0_13567769"/>
      <w:bookmarkEnd w:id="1530"/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31" w:name="_ETM_Q0_13576809"/>
      <w:bookmarkEnd w:id="1531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46:16.80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יכ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וח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32" w:name="_ETM_Q0_13585813"/>
      <w:bookmarkEnd w:id="1532"/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אלו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י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 </w:t>
      </w:r>
      <w:bookmarkStart w:id="1533" w:name="_ETM_Q0_13588642"/>
      <w:bookmarkEnd w:id="1533"/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46:28.64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34" w:name="_ETM_Q0_13594765"/>
      <w:bookmarkEnd w:id="1534"/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46:34.76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35" w:name="_ETM_Q0_13601635"/>
      <w:bookmarkEnd w:id="1535"/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פקי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36" w:name="_ETM_Q0_13608010"/>
      <w:bookmarkEnd w:id="1536"/>
      <w:r>
        <w:rPr>
          <w:rtl w:val="true"/>
          <w:lang w:val="en-US" w:eastAsia="en-US"/>
        </w:rPr>
        <w:t>בהתח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46:48.01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37" w:name="_ETM_Q0_13609645"/>
      <w:bookmarkEnd w:id="1537"/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י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38" w:name="_ETM_Q0_13614424"/>
      <w:bookmarkEnd w:id="1538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46:54.42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39" w:name="_ETM_Q0_13619525"/>
      <w:bookmarkEnd w:id="1539"/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46:59.52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וגנ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טנז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פריק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פריק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ב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40" w:name="_ETM_Q0_13626537"/>
      <w:bookmarkEnd w:id="1540"/>
      <w:r>
        <w:rPr>
          <w:rtl w:val="true"/>
          <w:lang w:val="en-US" w:eastAsia="en-US"/>
        </w:rPr>
        <w:t>בסנ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ייע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ב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41" w:name="_ETM_Q0_13650291"/>
      <w:bookmarkEnd w:id="1541"/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צאות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 </w:t>
      </w:r>
      <w:bookmarkStart w:id="1542" w:name="_ETM_Q0_13652523"/>
      <w:bookmarkEnd w:id="1542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47:32.52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43" w:name="_ETM_Q0_13659459"/>
      <w:bookmarkEnd w:id="1543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דש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44" w:name="_ETM_Q0_13661191"/>
      <w:bookmarkEnd w:id="1544"/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47:41.19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עוני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 xml:space="preserve">. </w:t>
      </w:r>
      <w:bookmarkStart w:id="1545" w:name="_ETM_Q0_13667230"/>
      <w:bookmarkEnd w:id="1545"/>
      <w:r>
        <w:rPr>
          <w:rtl w:val="true"/>
          <w:lang w:val="en-US" w:eastAsia="en-US"/>
        </w:rPr>
        <w:t>לדוגמ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bookmarkStart w:id="1546" w:name="_ETM_Q0_13681355"/>
      <w:bookmarkStart w:id="1547" w:name="_ETM_Q0_13680608"/>
      <w:bookmarkEnd w:id="1546"/>
      <w:bookmarkEnd w:id="1547"/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48:00.60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bCs/>
          <w:lang w:val="en-US" w:eastAsia="en-US"/>
        </w:rPr>
      </w:pPr>
      <w:bookmarkStart w:id="1548" w:name="_ETM_Q0_13685522"/>
      <w:bookmarkEnd w:id="1548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48:05.522</w:t>
      </w:r>
      <w:r>
        <w:rPr>
          <w:rtl w:val="true"/>
          <w:lang w:val="en-US" w:eastAsia="en-US"/>
        </w:rPr>
        <w:t xml:space="preserve">]   </w:t>
      </w:r>
      <w:r>
        <w:rPr>
          <w:b/>
          <w:b/>
          <w:rtl w:val="true"/>
          <w:lang w:val="en-US" w:eastAsia="en-US"/>
        </w:rPr>
        <w:t>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49" w:name="_ETM_Q0_13689281"/>
      <w:bookmarkEnd w:id="1549"/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נגר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נ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50" w:name="_ETM_Q0_13699410"/>
      <w:bookmarkEnd w:id="1550"/>
      <w:r>
        <w:rPr>
          <w:rtl w:val="true"/>
          <w:lang w:val="en-US" w:eastAsia="en-US"/>
        </w:rPr>
        <w:t>ב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48:19.41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יזושה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51" w:name="_ETM_Q0_13709422"/>
      <w:bookmarkEnd w:id="1551"/>
      <w:r>
        <w:rPr>
          <w:rtl w:val="true"/>
          <w:lang w:val="en-US" w:eastAsia="en-US"/>
        </w:rPr>
        <w:t>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ח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לפי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52" w:name="_ETM_Q0_13715737"/>
      <w:bookmarkEnd w:id="1552"/>
      <w:r>
        <w:rPr>
          <w:rtl w:val="true"/>
          <w:lang w:val="en-US" w:eastAsia="en-US"/>
        </w:rPr>
        <w:t>ושמונ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48:35.73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ב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53" w:name="_ETM_Q0_13722017"/>
      <w:bookmarkEnd w:id="1553"/>
      <w:r>
        <w:rPr>
          <w:rtl w:val="true"/>
          <w:lang w:val="en-US" w:eastAsia="en-US"/>
        </w:rPr>
        <w:t>באל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ש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ה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ב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ליות</w:t>
      </w:r>
      <w:r>
        <w:rPr>
          <w:rtl w:val="true"/>
          <w:lang w:val="en-US" w:eastAsia="en-US"/>
        </w:rPr>
        <w:t xml:space="preserve">? </w:t>
      </w:r>
      <w:bookmarkStart w:id="1554" w:name="_ETM_Q0_13737751"/>
      <w:bookmarkEnd w:id="1554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מאליות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נפ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י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55" w:name="_ETM_Q0_13757251"/>
      <w:bookmarkEnd w:id="1555"/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49:17.25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צע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חוד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56" w:name="_ETM_Q0_13765442"/>
      <w:bookmarkEnd w:id="1556"/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bookmarkStart w:id="1557" w:name="_ETM_Q0_13768214"/>
      <w:bookmarkEnd w:id="1557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49:28.21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58" w:name="_ETM_Q0_13777259"/>
      <w:bookmarkEnd w:id="1558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.. </w:t>
      </w:r>
      <w:r>
        <w:rPr>
          <w:rtl w:val="true"/>
          <w:lang w:val="en-US" w:eastAsia="en-US"/>
        </w:rPr>
        <w:t>טר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כ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ה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bookmarkStart w:id="1559" w:name="_ETM_Q0_13786134"/>
      <w:bookmarkEnd w:id="1559"/>
      <w:r>
        <w:rPr>
          <w:rtl w:val="true"/>
          <w:lang w:val="en-US" w:eastAsia="en-US"/>
        </w:rPr>
        <w:t>שא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ג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מ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bookmarkStart w:id="1560" w:name="_ETM_Q0_13787854"/>
      <w:bookmarkEnd w:id="1560"/>
      <w:r>
        <w:rPr>
          <w:rtl w:val="true"/>
          <w:lang w:val="en-US" w:eastAsia="en-US"/>
        </w:rPr>
        <w:t>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49:47.85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סליח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א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61" w:name="_ETM_Q0_13793666"/>
      <w:bookmarkEnd w:id="1561"/>
      <w:r>
        <w:rPr>
          <w:rtl w:val="true"/>
          <w:lang w:val="en-US" w:eastAsia="en-US"/>
        </w:rPr>
        <w:t>מג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62" w:name="_ETM_Q0_13795925"/>
      <w:bookmarkEnd w:id="1562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49:55.92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63" w:name="_ETM_Q0_13797658"/>
      <w:bookmarkEnd w:id="1563"/>
      <w:r>
        <w:rPr>
          <w:rtl w:val="true"/>
          <w:lang w:val="en-US" w:eastAsia="en-US"/>
        </w:rPr>
        <w:t>קט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64" w:name="_ETM_Q0_13807156"/>
      <w:bookmarkEnd w:id="1564"/>
      <w:r>
        <w:rPr>
          <w:rtl w:val="true"/>
          <w:lang w:val="en-US" w:eastAsia="en-US"/>
        </w:rPr>
        <w:t>קצ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פח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65" w:name="_ETM_Q0_13809689"/>
      <w:bookmarkEnd w:id="1565"/>
      <w:r>
        <w:rPr>
          <w:rtl w:val="true"/>
          <w:lang w:val="en-US" w:eastAsia="en-US"/>
        </w:rPr>
        <w:t>חודש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50:09.68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פ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פע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66" w:name="_ETM_Q0_13813180"/>
      <w:bookmarkEnd w:id="1566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וג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אס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ציב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ו</w:t>
      </w:r>
      <w:r>
        <w:rPr>
          <w:rtl w:val="true"/>
          <w:lang w:val="en-US" w:eastAsia="en-US"/>
        </w:rPr>
        <w:t xml:space="preserve">. </w:t>
      </w:r>
      <w:bookmarkStart w:id="1567" w:name="_ETM_Q0_13823929"/>
      <w:bookmarkEnd w:id="1567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3:50:23.929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נ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דוגמ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רו</w:t>
      </w:r>
      <w:bookmarkStart w:id="1568" w:name="_ETM_Q0_13837009"/>
      <w:bookmarkEnd w:id="1568"/>
      <w:r>
        <w:rPr>
          <w:rtl w:val="true"/>
          <w:lang w:val="en-US" w:eastAsia="en-US"/>
        </w:rPr>
        <w:t>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0:37.00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צי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bookmarkStart w:id="1569" w:name="_ETM_Q0_13840099"/>
      <w:bookmarkEnd w:id="1569"/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ציפ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70" w:name="_ETM_Q0_13845407"/>
      <w:bookmarkEnd w:id="1570"/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0:45.40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יצ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71" w:name="_ETM_Q0_13855405"/>
      <w:bookmarkEnd w:id="1571"/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צמ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72" w:name="_ETM_Q0_13863828"/>
      <w:bookmarkEnd w:id="1572"/>
      <w:r>
        <w:rPr>
          <w:rtl w:val="true"/>
          <w:lang w:val="en-US" w:eastAsia="en-US"/>
        </w:rPr>
        <w:t>דול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</w:t>
      </w:r>
      <w:r>
        <w:rPr>
          <w:rtl w:val="true"/>
          <w:lang w:val="en-US" w:eastAsia="en-US"/>
        </w:rPr>
        <w:t xml:space="preserve">... </w:t>
      </w:r>
      <w:bookmarkStart w:id="1573" w:name="_ETM_Q0_13869553"/>
      <w:bookmarkEnd w:id="1573"/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1:09.55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פחי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גד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74" w:name="_ETM_Q0_13877019"/>
      <w:bookmarkEnd w:id="1574"/>
      <w:r>
        <w:rPr>
          <w:rtl w:val="true"/>
          <w:lang w:val="en-US" w:eastAsia="en-US"/>
        </w:rPr>
        <w:t>פע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פ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bookmarkStart w:id="1575" w:name="_ETM_Q0_13881079"/>
      <w:bookmarkEnd w:id="1575"/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51:21.07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ם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76" w:name="_ETM_Q0_13886728"/>
      <w:bookmarkEnd w:id="1576"/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פ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77" w:name="_ETM_Q0_13890212"/>
      <w:bookmarkEnd w:id="1577"/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צ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דמ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78" w:name="_ETM_Q0_13894651"/>
      <w:bookmarkEnd w:id="1578"/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1:34.65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צ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79" w:name="_ETM_Q0_13898776"/>
      <w:bookmarkEnd w:id="1579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1580" w:name="_ETM_Q0_13902392"/>
      <w:bookmarkEnd w:id="1580"/>
      <w:r>
        <w:rPr>
          <w:rtl w:val="true"/>
          <w:lang w:val="en-US" w:eastAsia="en-US"/>
        </w:rPr>
        <w:t>מ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1:42.39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צ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81" w:name="_ETM_Q0_13907664"/>
      <w:bookmarkEnd w:id="1581"/>
      <w:r>
        <w:rPr>
          <w:rtl w:val="true"/>
          <w:lang w:val="en-US" w:eastAsia="en-US"/>
        </w:rPr>
        <w:t>ל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תש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יג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82" w:name="_ETM_Q0_13911428"/>
      <w:bookmarkEnd w:id="1582"/>
      <w:r>
        <w:rPr>
          <w:rtl w:val="true"/>
          <w:lang w:val="en-US" w:eastAsia="en-US"/>
        </w:rPr>
        <w:t>ב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1:51.42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חוד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83" w:name="_ETM_Q0_13914528"/>
      <w:bookmarkEnd w:id="1583"/>
      <w:r>
        <w:rPr>
          <w:rtl w:val="true"/>
          <w:lang w:val="en-US" w:eastAsia="en-US"/>
        </w:rPr>
        <w:t>ביצ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וא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tl w:val="true"/>
          <w:lang w:val="en-US" w:eastAsia="en-US"/>
        </w:rPr>
        <w:t xml:space="preserve">, </w:t>
      </w:r>
      <w:bookmarkStart w:id="1584" w:name="_ETM_Q0_13920151"/>
      <w:bookmarkEnd w:id="1584"/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2:00.15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וקטו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ובמב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ט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85" w:name="_ETM_Q0_13923310"/>
      <w:bookmarkEnd w:id="1585"/>
      <w:r>
        <w:rPr>
          <w:rtl w:val="true"/>
          <w:lang w:val="en-US" w:eastAsia="en-US"/>
        </w:rPr>
        <w:t>הזאת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ז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? </w:t>
      </w:r>
      <w:bookmarkStart w:id="1586" w:name="_ETM_Q0_13930748"/>
      <w:bookmarkEnd w:id="1586"/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2:10.74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87" w:name="_ETM_Q0_13931970"/>
      <w:bookmarkEnd w:id="1587"/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ק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.. </w:t>
      </w:r>
      <w:bookmarkStart w:id="1588" w:name="_ETM_Q0_13938035"/>
      <w:bookmarkEnd w:id="1588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2:18.03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89" w:name="_ETM_Q0_13942762"/>
      <w:bookmarkEnd w:id="1589"/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90" w:name="_ETM_Q0_13942947"/>
      <w:bookmarkEnd w:id="1590"/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2:22.94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מפקח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ן</w:t>
      </w:r>
      <w:r>
        <w:rPr>
          <w:rtl w:val="true"/>
          <w:lang w:val="en-US" w:eastAsia="en-US"/>
        </w:rPr>
        <w:t xml:space="preserve">? </w:t>
      </w:r>
      <w:bookmarkStart w:id="1591" w:name="_ETM_Q0_13949433"/>
      <w:bookmarkEnd w:id="1591"/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</w:t>
      </w:r>
      <w:bookmarkStart w:id="1592" w:name="_ETM_Q0_13953130"/>
      <w:bookmarkEnd w:id="1592"/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3:52:33.130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ר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bookmarkStart w:id="1593" w:name="_ETM_Q0_13959301"/>
      <w:bookmarkEnd w:id="159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1594" w:name="_ETM_Q0_13961571"/>
      <w:bookmarkEnd w:id="1594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2:41.57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95" w:name="_ETM_Q0_13969800"/>
      <w:bookmarkEnd w:id="1595"/>
      <w:r>
        <w:rPr>
          <w:rtl w:val="true"/>
          <w:lang w:val="en-US" w:eastAsia="en-US"/>
        </w:rPr>
        <w:t>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96" w:name="_ETM_Q0_13979314"/>
      <w:bookmarkEnd w:id="1596"/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97" w:name="_ETM_Q0_13983705"/>
      <w:bookmarkEnd w:id="1597"/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53:03.70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פקח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ע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bookmarkStart w:id="1598" w:name="_ETM_Q0_13996200"/>
      <w:bookmarkEnd w:id="1598"/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99" w:name="_ETM_Q0_14005454"/>
      <w:bookmarkEnd w:id="1599"/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3:25.45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00" w:name="_ETM_Q0_14009952"/>
      <w:bookmarkEnd w:id="1600"/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אז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01" w:name="_ETM_Q0_14012869"/>
      <w:bookmarkEnd w:id="1601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53:32.86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02" w:name="_ETM_Q0_14022868"/>
      <w:bookmarkEnd w:id="1602"/>
      <w:r>
        <w:rPr>
          <w:rtl w:val="true"/>
          <w:lang w:val="en-US" w:eastAsia="en-US"/>
        </w:rPr>
        <w:t>נ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3:42.86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וד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bookmarkStart w:id="1603" w:name="_ETM_Q0_14027493"/>
      <w:bookmarkEnd w:id="1603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הכנס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04" w:name="_ETM_Q0_14035805"/>
      <w:bookmarkEnd w:id="1604"/>
      <w:r>
        <w:rPr>
          <w:rtl w:val="true"/>
          <w:lang w:val="en-US" w:eastAsia="en-US"/>
        </w:rPr>
        <w:t>מק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3:55.80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נס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ת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ש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עוני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ע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05" w:name="_ETM_Q0_14042753"/>
      <w:bookmarkEnd w:id="1605"/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bookmarkStart w:id="1606" w:name="_ETM_Q0_14046684"/>
      <w:bookmarkEnd w:id="1606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3:54:06.684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כא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בע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ל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גד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</w:t>
      </w:r>
      <w:r>
        <w:rPr>
          <w:rtl w:val="true"/>
          <w:lang w:val="en-US" w:eastAsia="en-US"/>
        </w:rPr>
        <w:t xml:space="preserve">... </w:t>
      </w:r>
      <w:bookmarkStart w:id="1607" w:name="_ETM_Q0_14052872"/>
      <w:bookmarkEnd w:id="1607"/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צאות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הוצ</w:t>
      </w:r>
      <w:r>
        <w:rPr>
          <w:rtl w:val="true"/>
          <w:lang w:val="en-US" w:eastAsia="en-US"/>
        </w:rPr>
        <w:t xml:space="preserve">... </w:t>
      </w:r>
      <w:bookmarkStart w:id="1608" w:name="_ETM_Q0_14054466"/>
      <w:bookmarkEnd w:id="1608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54:14.46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לנו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וצאות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ההוצא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09" w:name="_ETM_Q0_14055724"/>
      <w:bookmarkEnd w:id="1609"/>
      <w:r>
        <w:rPr>
          <w:rtl w:val="true"/>
          <w:lang w:val="en-US" w:eastAsia="en-US"/>
        </w:rPr>
        <w:t>נשא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כא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</w:t>
      </w:r>
      <w:bookmarkStart w:id="1610" w:name="_ETM_Q0_14058262"/>
      <w:bookmarkEnd w:id="1610"/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4:18.26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ע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11" w:name="_ETM_Q0_14060976"/>
      <w:bookmarkEnd w:id="1611"/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12" w:name="_ETM_Q0_14064051"/>
      <w:bookmarkEnd w:id="1612"/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4:24.05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צ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צ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צ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, </w:t>
      </w:r>
      <w:bookmarkStart w:id="1613" w:name="_ETM_Q0_14067999"/>
      <w:bookmarkEnd w:id="1613"/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14" w:name="_ETM_Q0_14070785"/>
      <w:bookmarkEnd w:id="1614"/>
      <w:r>
        <w:rPr>
          <w:rtl w:val="true"/>
          <w:lang w:val="en-US" w:eastAsia="en-US"/>
        </w:rPr>
        <w:t>הכ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4:30.78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כ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bookmarkStart w:id="1615" w:name="_ETM_Q0_14077020"/>
      <w:bookmarkEnd w:id="1615"/>
      <w:r>
        <w:rPr>
          <w:rtl w:val="true"/>
          <w:lang w:val="en-US" w:eastAsia="en-US"/>
        </w:rPr>
        <w:t>אמי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רב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 </w:t>
      </w:r>
      <w:bookmarkStart w:id="1616" w:name="_ETM_Q0_14078878"/>
      <w:bookmarkEnd w:id="1616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4:38.87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17" w:name="_ETM_Q0_14082620"/>
      <w:bookmarkEnd w:id="1617"/>
      <w:r>
        <w:rPr>
          <w:rtl w:val="true"/>
          <w:lang w:val="en-US" w:eastAsia="en-US"/>
        </w:rPr>
        <w:t>הכ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וק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bookmarkStart w:id="1618" w:name="_ETM_Q0_14087811"/>
      <w:bookmarkEnd w:id="1618"/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4:47.81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ל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19" w:name="_ETM_Q0_14091821"/>
      <w:bookmarkEnd w:id="1619"/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4:51.82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נו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20" w:name="_ETM_Q0_14098824"/>
      <w:bookmarkEnd w:id="1620"/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ז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21" w:name="_ETM_Q0_14100255"/>
      <w:bookmarkEnd w:id="1621"/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5:00.25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נו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22" w:name="_ETM_Q0_14103055"/>
      <w:bookmarkEnd w:id="1622"/>
      <w:r>
        <w:rPr>
          <w:rtl w:val="true"/>
          <w:lang w:val="en-US" w:eastAsia="en-US"/>
        </w:rPr>
        <w:t>ע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1623" w:name="_ETM_Q0_14116372"/>
      <w:bookmarkEnd w:id="1623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לו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לו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1624" w:name="_ETM_Q0_14117676"/>
      <w:bookmarkEnd w:id="1624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bCs/>
          <w:rtl w:val="true"/>
          <w:lang w:val="en-US" w:eastAsia="en-US"/>
        </w:rPr>
        <w:t xml:space="preserve"> [</w:t>
      </w:r>
      <w:r>
        <w:rPr>
          <w:bCs/>
          <w:lang w:val="en-US" w:eastAsia="en-US"/>
        </w:rPr>
        <w:t>03:55:17.676</w:t>
      </w:r>
      <w:r>
        <w:rPr>
          <w:bCs/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מע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סל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פרעה</w:t>
      </w:r>
      <w:r>
        <w:rPr>
          <w:rtl w:val="true"/>
          <w:lang w:val="en-US" w:eastAsia="en-US"/>
        </w:rPr>
        <w:t xml:space="preserve">, </w:t>
      </w:r>
      <w:bookmarkStart w:id="1625" w:name="_ETM_Q0_14121115"/>
      <w:bookmarkEnd w:id="1625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וכל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3:55: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מך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ופ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י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26" w:name="_ETM_Q0_14128540"/>
      <w:bookmarkEnd w:id="1626"/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5:28.54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שר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וונ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bookmarkStart w:id="1627" w:name="_ETM_Q0_14132110"/>
      <w:bookmarkEnd w:id="1627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ט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ב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ק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28" w:name="_ETM_Q0_14139203"/>
      <w:bookmarkEnd w:id="1628"/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5:39.20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וב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1629" w:name="_ETM_Q0_14141388"/>
      <w:bookmarkEnd w:id="1629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ב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ח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נ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30" w:name="_ETM_Q0_14143128"/>
      <w:bookmarkEnd w:id="1630"/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5:43.12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ל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1631" w:name="_ETM_Q0_14145753"/>
      <w:bookmarkEnd w:id="1631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3:55: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32" w:name="_ETM_Q0_14147817"/>
      <w:bookmarkEnd w:id="1632"/>
      <w:r>
        <w:rPr>
          <w:rtl w:val="true"/>
          <w:lang w:val="en-US" w:eastAsia="en-US"/>
        </w:rPr>
        <w:t>נרא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3:55:47.817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שוו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33" w:name="_ETM_Q0_14151966"/>
      <w:bookmarkEnd w:id="1633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1634" w:name="_ETM_Q0_14162385"/>
      <w:bookmarkEnd w:id="1634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ד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tl w:val="true"/>
          <w:lang w:val="en-US" w:eastAsia="en-US"/>
        </w:rPr>
        <w:t xml:space="preserve">. </w:t>
      </w:r>
      <w:bookmarkStart w:id="1635" w:name="_ETM_Q0_14165247"/>
      <w:bookmarkEnd w:id="1635"/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3:56:05.247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עצמ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 xml:space="preserve">... </w:t>
      </w:r>
      <w:bookmarkStart w:id="1636" w:name="_ETM_Q0_14170151"/>
      <w:bookmarkEnd w:id="1636"/>
      <w:r>
        <w:rPr>
          <w:rtl w:val="true"/>
          <w:lang w:val="en-US" w:eastAsia="en-US"/>
        </w:rPr>
        <w:t>י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37" w:name="_ETM_Q0_14174897"/>
      <w:bookmarkEnd w:id="1637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6:14.89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38" w:name="_ETM_Q0_14178372"/>
      <w:bookmarkEnd w:id="1638"/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נש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פ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י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39" w:name="_ETM_Q0_14184919"/>
      <w:bookmarkEnd w:id="1639"/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3:56:24.919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ש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ים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מ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40" w:name="_ETM_Q0_14203160"/>
      <w:bookmarkEnd w:id="1640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41" w:name="_ETM_Q0_14206498"/>
      <w:bookmarkEnd w:id="1641"/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56:46.49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פרויקט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</w:t>
      </w:r>
      <w:r>
        <w:rPr>
          <w:rtl w:val="true"/>
          <w:lang w:val="en-US" w:eastAsia="en-US"/>
        </w:rPr>
        <w:t xml:space="preserve">, </w:t>
      </w:r>
      <w:bookmarkStart w:id="1642" w:name="_ETM_Q0_14208353"/>
      <w:bookmarkEnd w:id="1642"/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43" w:name="_ETM_Q0_14216225"/>
      <w:bookmarkEnd w:id="1643"/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6:56.22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פח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סליח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כ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44" w:name="_ETM_Q0_14270897"/>
      <w:bookmarkEnd w:id="1644"/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פחתם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אפס</w:t>
      </w:r>
      <w:r>
        <w:rPr>
          <w:rtl w:val="true"/>
          <w:lang w:val="en-US" w:eastAsia="en-US"/>
        </w:rPr>
        <w:t xml:space="preserve">. </w:t>
      </w:r>
      <w:bookmarkStart w:id="1645" w:name="_ETM_Q0_14276062"/>
      <w:bookmarkEnd w:id="1645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3:57:56.062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פס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וודא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פחת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סבר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פח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, </w:t>
      </w:r>
      <w:bookmarkStart w:id="1646" w:name="_ETM_Q0_14282530"/>
      <w:bookmarkEnd w:id="1646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8:02.53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ע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פח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47" w:name="_ETM_Q0_14287592"/>
      <w:bookmarkEnd w:id="1647"/>
      <w:r>
        <w:rPr>
          <w:rtl w:val="true"/>
          <w:lang w:val="en-US" w:eastAsia="en-US"/>
        </w:rPr>
        <w:t>עש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ד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48" w:name="_ETM_Q0_14291387"/>
      <w:bookmarkEnd w:id="1648"/>
      <w:r>
        <w:rPr>
          <w:rtl w:val="true"/>
          <w:lang w:val="en-US" w:eastAsia="en-US"/>
        </w:rPr>
        <w:t>א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8:11.38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49" w:name="_ETM_Q0_14293949"/>
      <w:bookmarkEnd w:id="1649"/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ש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. </w:t>
      </w:r>
      <w:bookmarkStart w:id="1650" w:name="_ETM_Q0_14281039"/>
      <w:bookmarkEnd w:id="1650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ת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</w:t>
      </w:r>
      <w:r>
        <w:rPr>
          <w:rtl w:val="true"/>
          <w:lang w:val="en-US" w:eastAsia="en-US"/>
        </w:rPr>
        <w:t xml:space="preserve">... </w:t>
      </w:r>
      <w:bookmarkStart w:id="1651" w:name="_ETM_Q0_14297470"/>
      <w:bookmarkEnd w:id="1651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8:17.47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פ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מ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52" w:name="_ETM_Q0_14302280"/>
      <w:bookmarkEnd w:id="1652"/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יו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1653" w:name="_ETM_Q0_14311097"/>
      <w:bookmarkEnd w:id="1653"/>
      <w:r>
        <w:rPr>
          <w:rtl w:val="true"/>
          <w:lang w:val="en-US" w:eastAsia="en-US"/>
        </w:rPr>
        <w:t>אסמכת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8:31.09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חובר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מ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54" w:name="_ETM_Q0_14315290"/>
      <w:bookmarkEnd w:id="1654"/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מכת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גבים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</w:t>
      </w:r>
      <w:bookmarkStart w:id="1655" w:name="_ETM_Q0_14318432"/>
      <w:bookmarkEnd w:id="1655"/>
      <w:r>
        <w:rPr>
          <w:rtl w:val="true"/>
          <w:lang w:val="en-US" w:eastAsia="en-US"/>
        </w:rPr>
        <w:t>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8:38.43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פ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ביתם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56" w:name="_ETM_Q0_14325803"/>
      <w:bookmarkEnd w:id="1656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ש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57" w:name="_ETM_Q0_14330496"/>
      <w:bookmarkEnd w:id="1657"/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8:50.49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דל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58" w:name="_ETM_Q0_14335182"/>
      <w:bookmarkEnd w:id="1658"/>
      <w:r>
        <w:rPr>
          <w:rtl w:val="true"/>
          <w:lang w:val="en-US" w:eastAsia="en-US"/>
        </w:rPr>
        <w:t>קצ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ל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59" w:name="_ETM_Q0_14337217"/>
      <w:bookmarkEnd w:id="1659"/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8:57.21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60" w:name="_ETM_Q0_14340837"/>
      <w:bookmarkEnd w:id="1660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61" w:name="_ETM_Q0_14345276"/>
      <w:bookmarkEnd w:id="1661"/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59:05.27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62" w:name="_ETM_Q0_14346695"/>
      <w:bookmarkEnd w:id="1662"/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63" w:name="_ETM_Q0_14349155"/>
      <w:bookmarkEnd w:id="1663"/>
      <w:r>
        <w:rPr>
          <w:rtl w:val="true"/>
          <w:lang w:val="en-US" w:eastAsia="en-US"/>
        </w:rPr>
        <w:t>ה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9:09.15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 </w:t>
      </w:r>
      <w:r>
        <w:rPr>
          <w:rtl w:val="true"/>
          <w:lang w:val="en-US" w:eastAsia="en-US"/>
        </w:rPr>
        <w:t>בש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64" w:name="_ETM_Q0_14353466"/>
      <w:bookmarkEnd w:id="1664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65" w:name="_ETM_Q0_14355062"/>
      <w:bookmarkEnd w:id="1665"/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9:15.06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66" w:name="_ETM_Q0_14357828"/>
      <w:bookmarkEnd w:id="1666"/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פ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67" w:name="_ETM_Q0_14360174"/>
      <w:bookmarkEnd w:id="1667"/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59:20.17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 </w:t>
      </w:r>
      <w:r>
        <w:rPr>
          <w:rtl w:val="true"/>
          <w:lang w:val="en-US" w:eastAsia="en-US"/>
        </w:rPr>
        <w:t>ניפ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bookmarkStart w:id="1668" w:name="_ETM_Q0_14366239"/>
      <w:bookmarkEnd w:id="1668"/>
      <w:r>
        <w:rPr>
          <w:rtl w:val="true"/>
          <w:lang w:val="en-US" w:eastAsia="en-US"/>
        </w:rPr>
        <w:t>מ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69" w:name="_ETM_Q0_14372612"/>
      <w:bookmarkEnd w:id="1669"/>
      <w:r>
        <w:rPr>
          <w:rtl w:val="true"/>
          <w:lang w:val="en-US" w:eastAsia="en-US"/>
        </w:rPr>
        <w:t>ר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9:32.61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70" w:name="_ETM_Q0_14378737"/>
      <w:bookmarkEnd w:id="1670"/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ציפ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71" w:name="_ETM_Q0_14384051"/>
      <w:bookmarkEnd w:id="1671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3:59:44.05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פו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72" w:name="_ETM_Q0_14397322"/>
      <w:bookmarkEnd w:id="1672"/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סיי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ש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, </w:t>
      </w:r>
      <w:bookmarkStart w:id="1673" w:name="_ETM_Q0_14398651"/>
      <w:bookmarkEnd w:id="1673"/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3:59:58.65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 </w:t>
      </w:r>
      <w:r>
        <w:rPr>
          <w:rtl w:val="true"/>
          <w:lang w:val="en-US" w:eastAsia="en-US"/>
        </w:rPr>
        <w:t>הקדמ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74" w:name="_ETM_Q0_14402902"/>
      <w:bookmarkEnd w:id="1674"/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מית</w:t>
      </w:r>
      <w:r>
        <w:rPr>
          <w:rtl w:val="true"/>
          <w:lang w:val="en-US" w:eastAsia="en-US"/>
        </w:rPr>
        <w:t xml:space="preserve">. </w:t>
      </w:r>
      <w:bookmarkStart w:id="1675" w:name="_ETM_Q0_14412910"/>
      <w:bookmarkEnd w:id="1675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פ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bookmarkStart w:id="1676" w:name="_ETM_Q0_14429783"/>
      <w:bookmarkEnd w:id="1676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4:00:29.783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77" w:name="_ETM_Q0_14439683"/>
      <w:bookmarkEnd w:id="1677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78" w:name="_ETM_Q0_14441881"/>
      <w:bookmarkEnd w:id="1678"/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4:00:41.881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רי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tl w:val="true"/>
          <w:lang w:val="en-US" w:eastAsia="en-US"/>
        </w:rPr>
        <w:t xml:space="preserve">. </w:t>
      </w:r>
      <w:bookmarkStart w:id="1679" w:name="_ETM_Q0_14454778"/>
      <w:bookmarkEnd w:id="1679"/>
      <w:r>
        <w:rPr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80" w:name="_ETM_Q0_14519735"/>
      <w:bookmarkEnd w:id="1680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מ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א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81" w:name="_ETM_Q0_14527259"/>
      <w:bookmarkEnd w:id="1681"/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>?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4:02:07.259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ת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הר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82" w:name="_ETM_Q0_14656127"/>
      <w:bookmarkEnd w:id="1682"/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ניג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מרי</w:t>
      </w:r>
      <w:bookmarkStart w:id="1683" w:name="_ETM_Q0_14660722"/>
      <w:bookmarkEnd w:id="1683"/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4:04:20.722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84" w:name="_ETM_Q0_14663888"/>
      <w:bookmarkEnd w:id="1684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1685" w:name="_ETM_Q0_14668327"/>
      <w:bookmarkEnd w:id="1685"/>
      <w:r>
        <w:rPr>
          <w:rtl w:val="true"/>
          <w:lang w:val="en-US" w:eastAsia="en-US"/>
        </w:rPr>
        <w:t>ב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4:04:28.32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86" w:name="_ETM_Q0_14670879"/>
      <w:bookmarkEnd w:id="1686"/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סיי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סיי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המ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</w:t>
      </w:r>
      <w:bookmarkStart w:id="1687" w:name="_ETM_Q0_14676583"/>
      <w:bookmarkEnd w:id="1687"/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4:04:36.58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ב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88" w:name="_ETM_Q0_14679382"/>
      <w:bookmarkEnd w:id="1688"/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89" w:name="_ETM_Q0_14815652"/>
      <w:bookmarkEnd w:id="1689"/>
      <w:r>
        <w:rPr>
          <w:rtl w:val="true"/>
          <w:lang w:val="en-US" w:eastAsia="en-US"/>
        </w:rPr>
        <w:t>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.  </w:t>
      </w:r>
      <w:bookmarkStart w:id="1690" w:name="_ETM_Q0_14988744"/>
      <w:bookmarkEnd w:id="1690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4:09:48.744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ש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אפון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ו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bookmarkStart w:id="1691" w:name="_ETM_Q0_14990911"/>
      <w:bookmarkEnd w:id="169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פ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י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ס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bookmarkStart w:id="1692" w:name="_ETM_Q0_14997726"/>
      <w:bookmarkEnd w:id="1692"/>
      <w:r>
        <w:rPr>
          <w:rtl w:val="true"/>
          <w:lang w:val="en-US" w:eastAsia="en-US"/>
        </w:rPr>
        <w:t>יחה</w:t>
      </w:r>
      <w:r>
        <w:rPr>
          <w:rtl w:val="true"/>
          <w:lang w:val="en-US" w:eastAsia="en-US"/>
        </w:rPr>
        <w:t>)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4:09:57.72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1693" w:name="_ETM_Q0_15025190"/>
      <w:bookmarkEnd w:id="1693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ר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94" w:name="_ETM_Q0_15028093"/>
      <w:bookmarkEnd w:id="1694"/>
      <w:r>
        <w:rPr>
          <w:rtl w:val="true"/>
          <w:lang w:val="en-US" w:eastAsia="en-US"/>
        </w:rPr>
        <w:t>חוזרת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4:10:28.09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1695" w:name="_ETM_Q0_15030784"/>
      <w:bookmarkEnd w:id="1695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4:10:30.78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ת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96" w:name="_ETM_Q0_15030724"/>
      <w:bookmarkEnd w:id="1696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1697" w:name="_ETM_Q0_15033984"/>
      <w:bookmarkEnd w:id="1697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4:10: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4:10:33.98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1698" w:name="_ETM_Q0_15031800"/>
      <w:bookmarkEnd w:id="1698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4:10:34</w:t>
      </w:r>
      <w:r>
        <w:rPr>
          <w:rtl w:val="true"/>
          <w:lang w:val="en-US" w:eastAsia="en-US"/>
        </w:rPr>
        <w:t xml:space="preserve"> </w:t>
      </w:r>
      <w:bookmarkStart w:id="1699" w:name="_ETM_Q0_15036670"/>
      <w:bookmarkEnd w:id="1699"/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1700" w:name="_ETM_Q0_15037005"/>
      <w:bookmarkEnd w:id="1700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4:10:38</w:t>
      </w:r>
      <w:r>
        <w:rPr>
          <w:rtl w:val="true"/>
          <w:lang w:val="en-US" w:eastAsia="en-US"/>
        </w:rPr>
        <w:t xml:space="preserve"> </w:t>
      </w:r>
      <w:bookmarkStart w:id="1701" w:name="_ETM_Q0_15040692"/>
      <w:bookmarkEnd w:id="1701"/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ח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[</w:t>
      </w:r>
      <w:r>
        <w:rPr>
          <w:lang w:val="en-US" w:eastAsia="en-US"/>
        </w:rPr>
        <w:t>04:10:40.692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4:10:37.005</w:t>
      </w:r>
      <w:r>
        <w:rPr>
          <w:rtl w:val="true"/>
          <w:lang w:val="en-US" w:eastAsia="en-US"/>
        </w:rPr>
        <w:t xml:space="preserve">]    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02" w:name="_ETM_Q0_15038839"/>
      <w:bookmarkEnd w:id="1702"/>
      <w:r>
        <w:rPr>
          <w:rtl w:val="true"/>
          <w:lang w:val="en-US" w:eastAsia="en-US"/>
        </w:rPr>
        <w:t>עובד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נש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1703" w:name="_ETM_Q0_15044093"/>
      <w:bookmarkStart w:id="1704" w:name="_ETM_Q0_15043965"/>
      <w:bookmarkEnd w:id="1703"/>
      <w:bookmarkEnd w:id="170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[</w:t>
      </w:r>
      <w:r>
        <w:rPr>
          <w:lang w:val="en-US" w:eastAsia="en-US"/>
        </w:rPr>
        <w:t>04:10:44.09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להפ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ח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05" w:name="_ETM_Q0_15051842"/>
      <w:bookmarkEnd w:id="1705"/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ד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1706" w:name="_ETM_Q0_15055425"/>
      <w:bookmarkEnd w:id="1706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ח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[</w:t>
      </w:r>
      <w:r>
        <w:rPr>
          <w:lang w:val="en-US" w:eastAsia="en-US"/>
        </w:rPr>
        <w:t>04:10:55.42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קפ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ס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07" w:name="_ETM_Q0_15215057"/>
      <w:bookmarkEnd w:id="1707"/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08" w:name="_ETM_Q0_15259142"/>
      <w:bookmarkEnd w:id="1708"/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4:14:19.142</w:t>
      </w:r>
      <w:r>
        <w:rPr>
          <w:b/>
          <w:bCs/>
          <w:rtl w:val="true"/>
          <w:lang w:val="en-US" w:eastAsia="en-US"/>
        </w:rPr>
        <w:t xml:space="preserve">]  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ח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09" w:name="_ETM_Q0_15263427"/>
      <w:bookmarkEnd w:id="1709"/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ג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יב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ח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צד</w:t>
      </w:r>
      <w:r>
        <w:rPr>
          <w:rtl w:val="true"/>
          <w:lang w:val="en-US" w:eastAsia="en-US"/>
        </w:rPr>
        <w:t xml:space="preserve">. </w:t>
      </w:r>
      <w:bookmarkStart w:id="1710" w:name="_ETM_Q0_15267546"/>
      <w:bookmarkEnd w:id="1710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4:14:27.546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ת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ץ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ח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bookmarkStart w:id="1711" w:name="_ETM_Q0_16047475"/>
      <w:bookmarkEnd w:id="1711"/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4:27: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ח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ו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ן</w:t>
      </w:r>
      <w:r>
        <w:rPr>
          <w:rtl w:val="true"/>
          <w:lang w:val="en-US" w:eastAsia="en-US"/>
        </w:rPr>
        <w:t xml:space="preserve">... </w:t>
      </w:r>
      <w:bookmarkStart w:id="1712" w:name="_ETM_Q0_16056992"/>
      <w:bookmarkEnd w:id="1712"/>
      <w:r>
        <w:rPr>
          <w:rtl w:val="true"/>
          <w:lang w:val="en-US" w:eastAsia="en-US"/>
        </w:rPr>
        <w:t>מתקן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4:27:36.99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יב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ת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13" w:name="_ETM_Q0_16060859"/>
      <w:bookmarkEnd w:id="1713"/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נת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נ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14" w:name="_ETM_Q0_16063410"/>
      <w:bookmarkEnd w:id="1714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4:27:43.41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תב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טע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15" w:name="_ETM_Q0_16069929"/>
      <w:bookmarkEnd w:id="1715"/>
      <w:r>
        <w:rPr>
          <w:rtl w:val="true"/>
          <w:lang w:val="en-US" w:eastAsia="en-US"/>
        </w:rPr>
        <w:t>צרי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16" w:name="_ETM_Q0_16072342"/>
      <w:bookmarkEnd w:id="1716"/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4:27:52.34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ח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ולח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17" w:name="_ETM_Q0_16082049"/>
      <w:bookmarkEnd w:id="1717"/>
      <w:r>
        <w:rPr>
          <w:rtl w:val="true"/>
          <w:lang w:val="en-US" w:eastAsia="en-US"/>
        </w:rPr>
        <w:t>משאי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4:28:02.049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ות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מים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bookmarkStart w:id="1718" w:name="_ETM_Q0_16088300"/>
      <w:bookmarkEnd w:id="171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 </w:t>
      </w:r>
      <w:r>
        <w:rPr>
          <w:rtl w:val="true"/>
          <w:lang w:val="en-US" w:eastAsia="en-US"/>
        </w:rPr>
        <w:t>במה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פ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זא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19" w:name="_ETM_Q0_16095674"/>
      <w:bookmarkEnd w:id="1719"/>
      <w:r>
        <w:rPr>
          <w:rtl w:val="true"/>
          <w:lang w:val="en-US" w:eastAsia="en-US"/>
        </w:rPr>
        <w:t>שירות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ע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bookmarkStart w:id="1720" w:name="_ETM_Q0_16101613"/>
      <w:bookmarkEnd w:id="1720"/>
      <w:r>
        <w:rPr>
          <w:rtl w:val="true"/>
          <w:lang w:val="en-US" w:eastAsia="en-US"/>
        </w:rPr>
        <w:t>הו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4:28:21.61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, </w:t>
      </w:r>
      <w:bookmarkStart w:id="1721" w:name="_ETM_Q0_16108072"/>
      <w:bookmarkEnd w:id="1721"/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1722" w:name="_ETM_Q0_16245109"/>
      <w:bookmarkEnd w:id="1722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bCs/>
          <w:rtl w:val="true"/>
          <w:lang w:val="en-US" w:eastAsia="en-US"/>
        </w:rPr>
        <w:t xml:space="preserve"> [</w:t>
      </w:r>
      <w:r>
        <w:rPr>
          <w:bCs/>
          <w:lang w:val="en-US" w:eastAsia="en-US"/>
        </w:rPr>
        <w:t>04:30:45.109</w:t>
      </w:r>
      <w:r>
        <w:rPr>
          <w:bCs/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יך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1723" w:name="_ETM_Q0_16250046"/>
      <w:bookmarkEnd w:id="1723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ab/>
      </w:r>
      <w:r>
        <w:rPr>
          <w:bCs/>
          <w:rtl w:val="true"/>
          <w:lang w:val="en-US" w:eastAsia="en-US"/>
        </w:rPr>
        <w:t xml:space="preserve"> [</w:t>
      </w:r>
      <w:r>
        <w:rPr>
          <w:bCs/>
          <w:lang w:val="en-US" w:eastAsia="en-US"/>
        </w:rPr>
        <w:t>04:30:50.046</w:t>
      </w:r>
      <w:r>
        <w:rPr>
          <w:bCs/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>,</w:t>
      </w:r>
      <w:bookmarkStart w:id="1724" w:name="_ETM_Q0_16248814"/>
      <w:bookmarkEnd w:id="1724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א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דיבר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יברנ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25" w:name="_ETM_Q0_16711886"/>
      <w:bookmarkEnd w:id="1725"/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ת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יר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26" w:name="_ETM_Q0_16714952"/>
      <w:bookmarkEnd w:id="1726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4:38:34.952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התש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ש</w:t>
      </w:r>
      <w:bookmarkStart w:id="1727" w:name="_ETM_Q0_16720775"/>
      <w:bookmarkEnd w:id="1727"/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ניף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28" w:name="_ETM_Q0_16722228"/>
      <w:bookmarkEnd w:id="1728"/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4:38:42.22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ב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סד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נו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, </w:t>
      </w:r>
      <w:bookmarkStart w:id="1729" w:name="_ETM_Q0_16726268"/>
      <w:bookmarkEnd w:id="1729"/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יק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30" w:name="_ETM_Q0_16910191"/>
      <w:bookmarkEnd w:id="1730"/>
      <w:r>
        <w:rPr>
          <w:rtl w:val="true"/>
          <w:lang w:val="en-US" w:eastAsia="en-US"/>
        </w:rPr>
        <w:t>יו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4:41:50.19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רבעו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31" w:name="_ETM_Q0_16915439"/>
      <w:bookmarkEnd w:id="1731"/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32" w:name="_ETM_Q0_16917700"/>
      <w:bookmarkEnd w:id="1732"/>
      <w:r>
        <w:rPr>
          <w:rtl w:val="true"/>
          <w:lang w:val="en-US" w:eastAsia="en-US"/>
        </w:rPr>
        <w:t>להוסיף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4:41:57.700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פ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33" w:name="_ETM_Q0_16920211"/>
      <w:bookmarkEnd w:id="1733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מס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ווא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34" w:name="_ETM_Q0_16923195"/>
      <w:bookmarkEnd w:id="1734"/>
      <w:r>
        <w:rPr>
          <w:rtl w:val="true"/>
          <w:lang w:val="en-US" w:eastAsia="en-US"/>
        </w:rPr>
        <w:t>ל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4:42:03.19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35" w:name="_ETM_Q0_16927211"/>
      <w:bookmarkEnd w:id="1735"/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ים</w:t>
      </w:r>
      <w:r>
        <w:rPr>
          <w:rtl w:val="true"/>
          <w:lang w:val="en-US" w:eastAsia="en-US"/>
        </w:rPr>
        <w:t xml:space="preserve">.  </w:t>
      </w:r>
      <w:bookmarkStart w:id="1736" w:name="_ETM_Q0_16929061"/>
      <w:bookmarkEnd w:id="1736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4:42:09.061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37" w:name="_ETM_Q0_16937247"/>
      <w:bookmarkEnd w:id="1737"/>
      <w:r>
        <w:rPr>
          <w:rtl w:val="true"/>
          <w:lang w:val="en-US" w:eastAsia="en-US"/>
        </w:rPr>
        <w:t>כותב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המש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bookmarkStart w:id="1738" w:name="_ETM_Q0_16962441"/>
      <w:bookmarkEnd w:id="1738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4:42:42.441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י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מ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39" w:name="_ETM_Q0_17287900"/>
      <w:bookmarkEnd w:id="1739"/>
      <w:r>
        <w:rPr>
          <w:rtl w:val="true"/>
          <w:lang w:val="en-US" w:eastAsia="en-US"/>
        </w:rPr>
        <w:t>שעש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מית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זיו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ובתך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40" w:name="_ETM_Q0_17292215"/>
      <w:bookmarkEnd w:id="1740"/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4:48:12.21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סדר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41" w:name="_ETM_Q0_17295708"/>
      <w:bookmarkEnd w:id="1741"/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42" w:name="_ETM_Q0_17300771"/>
      <w:bookmarkEnd w:id="1742"/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4:48:20.77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43" w:name="_ETM_Q0_17304727"/>
      <w:bookmarkEnd w:id="1743"/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ע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ת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44" w:name="_ETM_Q0_17311488"/>
      <w:bookmarkEnd w:id="1744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4:48:31.48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'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וב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מעת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'</w:t>
      </w:r>
      <w:bookmarkStart w:id="1745" w:name="_ETM_Q0_17320649"/>
      <w:bookmarkEnd w:id="1745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46" w:name="_ETM_Q0_17325616"/>
      <w:bookmarkEnd w:id="1746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4:48:45.616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ד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יכו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47" w:name="_ETM_Q0_17367260"/>
      <w:bookmarkEnd w:id="1747"/>
      <w:r>
        <w:rPr>
          <w:rtl w:val="true"/>
          <w:lang w:val="en-US" w:eastAsia="en-US"/>
        </w:rPr>
        <w:t>לה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חך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ה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חכ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תימת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48" w:name="_ETM_Q0_17370114"/>
      <w:bookmarkEnd w:id="1748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4:49:30.114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פס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י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49" w:name="_ETM_Q0_17380327"/>
      <w:bookmarkEnd w:id="1749"/>
      <w:r>
        <w:rPr>
          <w:rtl w:val="true"/>
          <w:lang w:val="en-US" w:eastAsia="en-US"/>
        </w:rPr>
        <w:t>ל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פ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bookmarkStart w:id="1750" w:name="_ETM_Q0_17384107"/>
      <w:bookmarkEnd w:id="1750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4:49:44.10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bookmarkStart w:id="1751" w:name="_ETM_Q0_17385454"/>
      <w:bookmarkEnd w:id="1751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ה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חכת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ז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 </w:t>
      </w:r>
      <w:bookmarkStart w:id="1752" w:name="_ETM_Q0_17387012"/>
      <w:bookmarkEnd w:id="1752"/>
      <w:r>
        <w:rPr>
          <w:rtl w:val="true"/>
          <w:lang w:val="en-US" w:eastAsia="en-US"/>
        </w:rPr>
        <w:t>מתיש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Cs/>
          <w:lang w:val="en-US" w:eastAsia="en-US"/>
        </w:rPr>
        <w:t>04:49:47.012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ות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ד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53" w:name="_ETM_Q0_17393640"/>
      <w:bookmarkEnd w:id="1753"/>
      <w:r>
        <w:rPr>
          <w:rtl w:val="true"/>
          <w:lang w:val="en-US" w:eastAsia="en-US"/>
        </w:rPr>
        <w:t>עמו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חמ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תק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ש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54" w:name="_ETM_Q0_17402781"/>
      <w:bookmarkEnd w:id="1754"/>
      <w:r>
        <w:rPr>
          <w:rtl w:val="true"/>
          <w:lang w:val="en-US" w:eastAsia="en-US"/>
        </w:rPr>
        <w:t>הה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4:50:02.78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וק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55" w:name="_ETM_Q0_17404972"/>
      <w:bookmarkEnd w:id="1755"/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56" w:name="_ETM_Q0_17410098"/>
      <w:bookmarkEnd w:id="1756"/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4:50:10.098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57" w:name="_ETM_Q0_17416992"/>
      <w:bookmarkEnd w:id="1757"/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58" w:name="_ETM_Q0_17418501"/>
      <w:bookmarkEnd w:id="1758"/>
      <w:r>
        <w:rPr>
          <w:rtl w:val="true"/>
          <w:lang w:val="en-US" w:eastAsia="en-US"/>
        </w:rPr>
        <w:t>בבוקר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4:50:18.50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59" w:name="_ETM_Q0_17431199"/>
      <w:bookmarkEnd w:id="1759"/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י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ה</w:t>
      </w:r>
      <w:r>
        <w:rPr>
          <w:rtl w:val="true"/>
          <w:lang w:val="en-US" w:eastAsia="en-US"/>
        </w:rPr>
        <w:t xml:space="preserve">. </w:t>
      </w:r>
      <w:bookmarkStart w:id="1760" w:name="_ETM_Q0_17434697"/>
      <w:bookmarkEnd w:id="1760"/>
      <w:r>
        <w:rPr>
          <w:rtl w:val="true"/>
          <w:lang w:val="en-US" w:eastAsia="en-US"/>
        </w:rPr>
        <w:t>נהנית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אר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ת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61" w:name="_ETM_Q0_17439877"/>
      <w:bookmarkEnd w:id="1761"/>
      <w:r>
        <w:rPr>
          <w:rtl w:val="true"/>
          <w:lang w:val="en-US" w:eastAsia="en-US"/>
        </w:rPr>
        <w:t>תחב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4:50:39.877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ר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62" w:name="_ETM_Q0_17441579"/>
      <w:bookmarkEnd w:id="1762"/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ר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tl w:val="true"/>
          <w:lang w:val="en-US" w:eastAsia="en-US"/>
        </w:rPr>
        <w:t xml:space="preserve">. </w:t>
      </w:r>
      <w:bookmarkStart w:id="1763" w:name="_ETM_Q0_17446103"/>
      <w:bookmarkEnd w:id="1763"/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4:50:46.103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, </w:t>
      </w:r>
      <w:bookmarkStart w:id="1764" w:name="_ETM_Q0_17457415"/>
      <w:bookmarkEnd w:id="1764"/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המנ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65" w:name="_ETM_Q0_17461535"/>
      <w:bookmarkEnd w:id="1765"/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4:51:01.535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66" w:name="_ETM_Q0_17463053"/>
      <w:bookmarkEnd w:id="1766"/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67" w:name="_ETM_Q0_17468838"/>
      <w:bookmarkEnd w:id="1767"/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4:51:08.838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68" w:name="_ETM_Q0_17473973"/>
      <w:bookmarkEnd w:id="1768"/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נור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ר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69" w:name="_ETM_Q0_17478193"/>
      <w:bookmarkEnd w:id="1769"/>
      <w:r>
        <w:rPr>
          <w:rtl w:val="true"/>
          <w:lang w:val="en-US" w:eastAsia="en-US"/>
        </w:rPr>
        <w:t>שי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4:51:18.19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ב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70" w:name="_ETM_Q0_17484216"/>
      <w:bookmarkEnd w:id="1770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sz w:val="26"/>
          <w:szCs w:val="26"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</w:t>
      </w:r>
      <w:bookmarkStart w:id="1771" w:name="_ETM_Q0_17486301"/>
      <w:bookmarkEnd w:id="1771"/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4:51:26.301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צמה</w:t>
      </w:r>
      <w:r>
        <w:rPr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ליח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72" w:name="_ETM_Q0_17490079"/>
      <w:bookmarkEnd w:id="1772"/>
      <w:r>
        <w:rPr>
          <w:rtl w:val="true"/>
          <w:lang w:val="en-US" w:eastAsia="en-US"/>
        </w:rPr>
        <w:t>הצליחה</w:t>
      </w:r>
      <w:r>
        <w:rPr>
          <w:rtl w:val="true"/>
          <w:lang w:val="en-US" w:eastAsia="en-US"/>
        </w:rPr>
        <w:t>?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כול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ת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ת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bookmarkStart w:id="1773" w:name="_ETM_Q0_17496353"/>
      <w:bookmarkEnd w:id="1773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4:51:36.353</w:t>
      </w:r>
      <w:r>
        <w:rPr>
          <w:rtl w:val="true"/>
          <w:lang w:val="en-US" w:eastAsia="en-US"/>
        </w:rPr>
        <w:t xml:space="preserve">] 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74" w:name="_ETM_Q0_17501578"/>
      <w:bookmarkEnd w:id="1774"/>
      <w:r>
        <w:rPr>
          <w:rtl w:val="true"/>
          <w:lang w:val="en-US" w:eastAsia="en-US"/>
        </w:rPr>
        <w:t>לחוץ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כ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ו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כסנ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75" w:name="_ETM_Q0_17506986"/>
      <w:bookmarkEnd w:id="1775"/>
      <w:r>
        <w:rPr>
          <w:rtl w:val="true"/>
          <w:lang w:val="en-US" w:eastAsia="en-US"/>
        </w:rPr>
        <w:t>לפה</w:t>
      </w:r>
      <w:r>
        <w:rPr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4:51:46.986</w:t>
      </w:r>
      <w:r>
        <w:rPr>
          <w:b/>
          <w:bCs/>
          <w:rtl w:val="true"/>
          <w:lang w:val="en-US" w:eastAsia="en-US"/>
        </w:rPr>
        <w:t xml:space="preserve">]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ע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792" w:leader="none"/>
        </w:tabs>
        <w:spacing w:lineRule="auto" w:line="360"/>
        <w:ind w:left="2792" w:right="0" w:hanging="2792"/>
        <w:jc w:val="both"/>
        <w:rPr/>
      </w:pPr>
      <w:bookmarkStart w:id="1776" w:name="_ETM_Q0_17509484"/>
      <w:bookmarkEnd w:id="1776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4:51: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חק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כסנ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ות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ס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לטה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NUMWORDS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0</w:t>
      </w:r>
      <w:r>
        <w:rPr>
          <w:rtl w:val="true"/>
          <w:lang w:val="en-US" w:eastAsia="en-US"/>
        </w:rPr>
        <w:fldChar w:fldCharType="end"/>
      </w:r>
    </w:p>
    <w:sectPr>
      <w:type w:val="continuous"/>
      <w:pgSz w:w="11906" w:h="16838"/>
      <w:pgMar w:left="1797" w:right="1797" w:gutter="0" w:header="709" w:top="1440" w:footer="709" w:bottom="1077"/>
      <w:lnNumType w:countBy="1" w:restart="newPage" w:distance="283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01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4pt;mso-wrap-distance-left:0pt;mso-wrap-distance-right:0pt;mso-wrap-distance-top:0pt;mso-wrap-distance-bottom:0pt;margin-top:0.05pt;mso-position-vertical-relative:text;margin-left:196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705"/>
      <w:gridCol w:w="1706"/>
      <w:gridCol w:w="1706"/>
      <w:gridCol w:w="1706"/>
    </w:tblGrid>
    <w:tr>
      <w:trPr/>
      <w:tc>
        <w:tcPr>
          <w:tcW w:w="1705" w:type="dxa"/>
          <w:tcBorders/>
        </w:tcPr>
        <w:p>
          <w:pPr>
            <w:pStyle w:val="Header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חקירה</w:t>
          </w:r>
          <w:r>
            <w:rPr>
              <w:rtl w:val="true"/>
            </w:rPr>
            <w:t xml:space="preserve">: </w:t>
          </w:r>
          <w:r>
            <w:rPr/>
            <w:t>116770/17-40</w:t>
          </w:r>
          <w:r>
            <w:rPr>
              <w:rtl w:val="true"/>
            </w:rPr>
            <w:t xml:space="preserve"> </w:t>
          </w:r>
        </w:p>
      </w:tc>
      <w:tc>
        <w:tcPr>
          <w:tcW w:w="1705" w:type="dxa"/>
          <w:tcBorders/>
        </w:tcPr>
        <w:p>
          <w:pPr>
            <w:pStyle w:val="Header"/>
            <w:jc w:val="left"/>
            <w:rPr/>
          </w:pPr>
          <w:r>
            <w:rPr>
              <w:rFonts w:cs="Times New Roman"/>
              <w:rtl w:val="true"/>
            </w:rPr>
            <w:t xml:space="preserve">  </w:t>
          </w:r>
          <w:r>
            <w:rPr>
              <w:rtl w:val="true"/>
            </w:rPr>
            <w:t>מס</w:t>
          </w:r>
          <w:r>
            <w:rPr>
              <w:rtl w:val="true"/>
            </w:rPr>
            <w:t xml:space="preserve">' </w:t>
          </w:r>
          <w:r>
            <w:rPr/>
            <w:t>DVD: G-18-824</w:t>
          </w:r>
          <w:r>
            <w:rPr>
              <w:rtl w:val="true"/>
            </w:rPr>
            <w:t xml:space="preserve"> </w:t>
          </w:r>
        </w:p>
      </w:tc>
      <w:tc>
        <w:tcPr>
          <w:tcW w:w="1706" w:type="dxa"/>
          <w:tcBorders/>
        </w:tcPr>
        <w:p>
          <w:pPr>
            <w:pStyle w:val="Header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קירת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אלכסנ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ש</w:t>
          </w:r>
          <w:r>
            <w:rPr>
              <w:rtl w:val="true"/>
            </w:rPr>
            <w:t>+</w:t>
          </w:r>
          <w:r>
            <w:rPr>
              <w:rtl w:val="true"/>
            </w:rPr>
            <w:t>נעמ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וד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1706" w:type="dxa"/>
          <w:tcBorders/>
        </w:tcPr>
        <w:p>
          <w:pPr>
            <w:pStyle w:val="Header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י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ש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ק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1706" w:type="dxa"/>
          <w:tcBorders/>
        </w:tcPr>
        <w:p>
          <w:pPr>
            <w:pStyle w:val="Header"/>
            <w:jc w:val="left"/>
            <w:rPr/>
          </w:pPr>
          <w:r>
            <w:rPr>
              <w:rFonts w:cs="Times New Roman"/>
              <w:rtl w:val="true"/>
            </w:rPr>
            <w:t xml:space="preserve">  </w:t>
          </w:r>
          <w:r>
            <w:rPr>
              <w:rtl w:val="true"/>
            </w:rPr>
            <w:t>תאריך</w:t>
          </w:r>
          <w:r>
            <w:rPr>
              <w:rtl w:val="true"/>
            </w:rPr>
            <w:t xml:space="preserve">: </w:t>
          </w:r>
          <w:r>
            <w:rPr/>
            <w:t>17/10/2018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pacing w:val="-2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24:00Z</dcterms:created>
  <dc:creator>Kaldanit</dc:creator>
  <dc:description/>
  <cp:keywords/>
  <dc:language>en-US</dc:language>
  <cp:lastModifiedBy>לאה</cp:lastModifiedBy>
  <cp:lastPrinted>2018-10-24T17:24:00Z</cp:lastPrinted>
  <dcterms:modified xsi:type="dcterms:W3CDTF">2018-10-24T14:24:00Z</dcterms:modified>
  <cp:revision>2</cp:revision>
  <dc:subject/>
  <dc:title>חקירה מספ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eaker A">
    <vt:lpwstr>&lt;לא הוגדר&gt;</vt:lpwstr>
  </property>
  <property fmtid="{D5CDD505-2E9C-101B-9397-08002B2CF9AE}" pid="3" name="Speaker B">
    <vt:lpwstr>&lt;לא הוגדר&gt;</vt:lpwstr>
  </property>
</Properties>
</file>