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פ</w:t>
      </w: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א</w:t>
      </w:r>
      <w:r>
        <w:rPr>
          <w:bCs/>
          <w:rtl w:val="true"/>
          <w:lang w:val="en-US" w:eastAsia="en-US"/>
        </w:rPr>
        <w:t xml:space="preserve">/ </w:t>
      </w:r>
      <w:r>
        <w:rPr>
          <w:bCs/>
          <w:rtl w:val="true"/>
          <w:lang w:val="en-US" w:eastAsia="en-US"/>
        </w:rPr>
        <w:t>פל</w:t>
      </w: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א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</w:r>
      <w:bookmarkStart w:id="0" w:name="A000000034879"/>
      <w:bookmarkEnd w:id="0"/>
      <w:r>
        <w:rPr>
          <w:bCs/>
          <w:rtl w:val="true"/>
          <w:lang w:val="en-US" w:eastAsia="en-US"/>
        </w:rPr>
        <w:tab/>
      </w:r>
      <w:r>
        <w:rPr>
          <w:bCs/>
          <w:lang w:val="en-US" w:eastAsia="en-US"/>
        </w:rPr>
        <w:t>116770/17</w:t>
      </w:r>
    </w:p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rtl w:val="true"/>
          <w:lang w:val="en-US" w:eastAsia="en-US"/>
        </w:rPr>
        <w:t>מ</w:t>
      </w:r>
      <w:r>
        <w:rPr>
          <w:bCs/>
          <w:rtl w:val="true"/>
          <w:lang w:val="en-US" w:eastAsia="en-US"/>
        </w:rPr>
        <w:t>.</w:t>
      </w:r>
      <w:r>
        <w:rPr>
          <w:bCs/>
          <w:rtl w:val="true"/>
          <w:lang w:val="en-US" w:eastAsia="en-US"/>
        </w:rPr>
        <w:t>ט</w:t>
      </w:r>
      <w:r>
        <w:rPr>
          <w:bCs/>
          <w:rtl w:val="true"/>
          <w:lang w:val="en-US" w:eastAsia="en-US"/>
        </w:rPr>
        <w:t>.</w:t>
      </w:r>
      <w:r>
        <w:rPr>
          <w:bCs/>
          <w:spacing w:val="-22"/>
          <w:rtl w:val="true"/>
          <w:lang w:val="en-US" w:eastAsia="en-US"/>
        </w:rPr>
        <w:t xml:space="preserve"> :</w:t>
      </w:r>
      <w:r>
        <w:rPr>
          <w:bCs/>
          <w:rtl w:val="true"/>
          <w:lang w:val="en-US" w:eastAsia="en-US"/>
        </w:rPr>
        <w:tab/>
      </w:r>
      <w:r>
        <w:rPr>
          <w:b/>
          <w:lang w:val="en-US" w:eastAsia="en-US"/>
        </w:rPr>
        <w:t>G-18-2795</w:t>
      </w:r>
    </w:p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תארי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קירה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lang w:val="en-US" w:eastAsia="en-US"/>
        </w:rPr>
        <w:t>09/08/2018</w:t>
      </w:r>
    </w:p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/>
      </w:pPr>
      <w:r>
        <w:rPr>
          <w:bCs/>
          <w:rtl w:val="true"/>
          <w:lang w:val="en-US" w:eastAsia="en-US"/>
        </w:rPr>
        <w:t>ש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נחקר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rtl w:val="true"/>
          <w:lang w:val="en-US" w:eastAsia="en-US"/>
        </w:rPr>
        <w:t>נחק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: </w:t>
      </w:r>
      <w:r>
        <w:rPr>
          <w:bCs/>
          <w:rtl w:val="true"/>
          <w:lang w:val="en-US" w:eastAsia="en-US"/>
        </w:rPr>
        <w:t>ט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רז</w:t>
      </w:r>
    </w:p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/>
      </w:pPr>
      <w:r>
        <w:rPr>
          <w:bCs/>
          <w:rtl w:val="true"/>
          <w:lang w:val="en-US" w:eastAsia="en-US"/>
        </w:rPr>
        <w:t>ש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חוקר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rtl w:val="true"/>
          <w:lang w:val="en-US" w:eastAsia="en-US"/>
        </w:rPr>
        <w:t>חוק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lang w:val="en-US" w:eastAsia="en-US"/>
        </w:rPr>
        <w:t>1</w:t>
      </w:r>
      <w:r>
        <w:rPr>
          <w:bCs/>
          <w:rtl w:val="true"/>
          <w:lang w:val="en-US" w:eastAsia="en-US"/>
        </w:rPr>
        <w:t xml:space="preserve"> : </w:t>
      </w:r>
      <w:r>
        <w:rPr>
          <w:bCs/>
          <w:rtl w:val="true"/>
          <w:lang w:val="en-US" w:eastAsia="en-US"/>
        </w:rPr>
        <w:t>אביש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טאובר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חוק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</w:t>
      </w:r>
      <w:r>
        <w:rPr>
          <w:bCs/>
          <w:rtl w:val="true"/>
          <w:lang w:val="en-US" w:eastAsia="en-US"/>
        </w:rPr>
        <w:t xml:space="preserve">' </w:t>
      </w:r>
      <w:r>
        <w:rPr>
          <w:bCs/>
          <w:lang w:val="en-US" w:eastAsia="en-US"/>
        </w:rPr>
        <w:t>2</w:t>
      </w:r>
      <w:r>
        <w:rPr>
          <w:bCs/>
          <w:rtl w:val="true"/>
          <w:lang w:val="en-US" w:eastAsia="en-US"/>
        </w:rPr>
        <w:t xml:space="preserve"> : </w:t>
      </w:r>
      <w:r>
        <w:rPr>
          <w:bCs/>
          <w:rtl w:val="true"/>
          <w:lang w:val="en-US" w:eastAsia="en-US"/>
        </w:rPr>
        <w:t>אריאל</w:t>
      </w:r>
    </w:p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/>
      </w:pPr>
      <w:r>
        <w:rPr>
          <w:bCs/>
          <w:rtl w:val="true"/>
          <w:lang w:val="en-US" w:eastAsia="en-US"/>
        </w:rPr>
        <w:t>מפענח</w:t>
      </w:r>
      <w:r>
        <w:rPr>
          <w:bCs/>
          <w:rtl w:val="true"/>
          <w:lang w:val="en-US" w:eastAsia="en-US"/>
        </w:rPr>
        <w:t>/</w:t>
      </w:r>
      <w:r>
        <w:rPr>
          <w:bCs/>
          <w:rtl w:val="true"/>
          <w:lang w:val="en-US" w:eastAsia="en-US"/>
        </w:rPr>
        <w:t>ת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rtl w:val="true"/>
          <w:lang w:val="en-US" w:eastAsia="en-US"/>
        </w:rPr>
        <w:t>מיכ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טרנפלד</w:t>
      </w:r>
    </w:p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/>
      </w:pPr>
      <w:r>
        <w:rPr>
          <w:bCs/>
          <w:rtl w:val="true"/>
          <w:lang w:val="en-US" w:eastAsia="en-US"/>
        </w:rPr>
        <w:t>תארי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פענוח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</w:r>
      <w:bookmarkStart w:id="1" w:name="A000000019178"/>
      <w:bookmarkEnd w:id="1"/>
      <w:r>
        <w:rPr>
          <w:bCs/>
          <w:rtl w:val="true"/>
          <w:lang w:val="en-US" w:eastAsia="en-US"/>
        </w:rPr>
        <w:tab/>
      </w:r>
      <w:r>
        <w:rPr>
          <w:bCs/>
          <w:lang w:val="en-US" w:eastAsia="en-US"/>
        </w:rPr>
        <w:t>31/10/2018</w:t>
      </w:r>
    </w:p>
    <w:p>
      <w:pPr>
        <w:pStyle w:val="Normal"/>
        <w:tabs>
          <w:tab w:val="clear" w:pos="720"/>
          <w:tab w:val="left" w:pos="1952" w:leader="none"/>
        </w:tabs>
        <w:spacing w:lineRule="auto" w:line="360"/>
        <w:jc w:val="left"/>
        <w:rPr/>
      </w:pPr>
      <w:r>
        <w:rPr>
          <w:bCs/>
          <w:rtl w:val="true"/>
          <w:lang w:val="en-US" w:eastAsia="en-US"/>
        </w:rPr>
        <w:t>שפ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קור</w:t>
      </w:r>
      <w:r>
        <w:rPr>
          <w:rFonts w:cs="Times New Roman"/>
          <w:bCs/>
          <w:spacing w:val="-22"/>
          <w:rtl w:val="true"/>
          <w:lang w:val="en-US" w:eastAsia="en-US"/>
        </w:rPr>
        <w:t xml:space="preserve"> </w:t>
      </w:r>
      <w:r>
        <w:rPr>
          <w:bCs/>
          <w:spacing w:val="-22"/>
          <w:rtl w:val="true"/>
          <w:lang w:val="en-US" w:eastAsia="en-US"/>
        </w:rPr>
        <w:t>:</w:t>
      </w:r>
      <w:r>
        <w:rPr>
          <w:bCs/>
          <w:rtl w:val="true"/>
          <w:lang w:val="en-US" w:eastAsia="en-US"/>
        </w:rPr>
        <w:t xml:space="preserve"> </w:t>
        <w:tab/>
      </w:r>
      <w:r>
        <w:rPr>
          <w:bCs/>
          <w:rtl w:val="true"/>
          <w:lang w:val="en-US" w:eastAsia="en-US"/>
        </w:rPr>
        <w:t>עברית</w:t>
      </w:r>
    </w:p>
    <w:p>
      <w:pPr>
        <w:pStyle w:val="Normal"/>
        <w:tabs>
          <w:tab w:val="clear" w:pos="720"/>
          <w:tab w:val="left" w:pos="392" w:leader="none"/>
          <w:tab w:val="left" w:pos="1112" w:leader="none"/>
        </w:tabs>
        <w:spacing w:lineRule="auto" w:line="360"/>
        <w:ind w:left="392" w:right="0" w:hanging="392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92" w:leader="none"/>
          <w:tab w:val="left" w:pos="1112" w:leader="none"/>
        </w:tabs>
        <w:spacing w:lineRule="auto" w:line="360"/>
        <w:ind w:left="392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" w:name="_ETM_Q1_1697222"/>
      <w:bookmarkStart w:id="3" w:name="_ETM_Q1_1697222"/>
      <w:bookmarkEnd w:id="3"/>
    </w:p>
    <w:p>
      <w:pPr>
        <w:pStyle w:val="Normal"/>
        <w:tabs>
          <w:tab w:val="clear" w:pos="720"/>
          <w:tab w:val="left" w:pos="392" w:leader="none"/>
          <w:tab w:val="left" w:pos="1112" w:leader="none"/>
        </w:tabs>
        <w:spacing w:lineRule="auto" w:line="360"/>
        <w:ind w:left="392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" w:name="_ETM_Q1_1697345"/>
      <w:bookmarkStart w:id="5" w:name="_ETM_Q1_1697345"/>
      <w:bookmarkEnd w:id="5"/>
    </w:p>
    <w:p>
      <w:pPr>
        <w:pStyle w:val="Normal"/>
        <w:spacing w:lineRule="auto" w:line="360"/>
        <w:ind w:left="2792" w:right="0" w:hanging="2792"/>
        <w:jc w:val="both"/>
        <w:rPr/>
      </w:pPr>
      <w:bookmarkStart w:id="6" w:name="_ETM_Q1_1697471"/>
      <w:bookmarkEnd w:id="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17.34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" w:name="_ETM_Q1_44223"/>
      <w:bookmarkEnd w:id="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tl w:val="true"/>
          <w:lang w:val="en-US" w:eastAsia="en-US"/>
        </w:rPr>
        <w:t xml:space="preserve">). </w:t>
      </w:r>
      <w:bookmarkStart w:id="8" w:name="_ETM_Q1_47228"/>
      <w:bookmarkEnd w:id="8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ס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0:47.22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פ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" w:name="_ETM_Q1_48289"/>
      <w:bookmarkEnd w:id="9"/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" w:name="_ETM_Q1_50225"/>
      <w:bookmarkEnd w:id="1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0:50.2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" w:name="_ETM_Q1_53329"/>
      <w:bookmarkEnd w:id="11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ט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0:53.329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>מהמסדרון</w:t>
      </w:r>
      <w:r>
        <w:rPr>
          <w:rtl w:val="true"/>
          <w:lang w:val="en-US" w:eastAsia="en-US"/>
        </w:rPr>
        <w:t xml:space="preserve">) : </w:t>
      </w:r>
      <w:bookmarkStart w:id="12" w:name="_ETM_Q1_52674"/>
      <w:bookmarkEnd w:id="12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" w:name="_ETM_Q1_54480"/>
      <w:bookmarkEnd w:id="1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0:54.480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>למסדר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. </w:t>
      </w:r>
      <w:bookmarkStart w:id="14" w:name="_ETM_Q1_64384"/>
      <w:bookmarkEnd w:id="14"/>
    </w:p>
    <w:p>
      <w:pPr>
        <w:pStyle w:val="Normal"/>
        <w:spacing w:lineRule="auto" w:line="360"/>
        <w:ind w:left="2792" w:right="0" w:hanging="2792"/>
        <w:jc w:val="both"/>
        <w:rPr/>
      </w:pPr>
      <w:bookmarkStart w:id="15" w:name="_ETM_Q1_61752"/>
      <w:bookmarkEnd w:id="15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שט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מהמסדר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bookmarkStart w:id="16" w:name="_ETM_Q1_67203"/>
      <w:bookmarkEnd w:id="16"/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ים</w:t>
      </w:r>
      <w:r>
        <w:rPr>
          <w:rtl w:val="true"/>
          <w:lang w:val="en-US" w:eastAsia="en-US"/>
        </w:rPr>
        <w:t>).</w:t>
      </w:r>
      <w:bookmarkStart w:id="17" w:name="_ETM_Q1_65217"/>
      <w:bookmarkEnd w:id="17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01:05.217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מסדר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" w:name="_ETM_Q1_65534"/>
      <w:bookmarkEnd w:id="18"/>
      <w:r>
        <w:rPr>
          <w:rtl w:val="true"/>
          <w:lang w:val="en-US" w:eastAsia="en-US"/>
        </w:rPr>
        <w:t>ל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1:05.53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9" w:name="_ETM_Q1_67399"/>
      <w:bookmarkEnd w:id="19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ט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מהמסדר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רחק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0" w:name="_ETM_Q1_72352"/>
      <w:bookmarkEnd w:id="2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12.352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>למסדרון</w:t>
      </w:r>
      <w:r>
        <w:rPr>
          <w:rtl w:val="true"/>
          <w:lang w:val="en-US" w:eastAsia="en-US"/>
        </w:rPr>
        <w:t xml:space="preserve">) : </w:t>
      </w:r>
      <w:bookmarkStart w:id="21" w:name="_ETM_Q1_70750"/>
      <w:bookmarkEnd w:id="21"/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10.75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2" w:name="_ETM_Q1_83055"/>
      <w:bookmarkEnd w:id="22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23.05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סג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פו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3" w:name="_ETM_Q1_86317"/>
      <w:bookmarkEnd w:id="2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26.3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4" w:name="_ETM_Q1_84684"/>
      <w:bookmarkEnd w:id="2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24.6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ד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bookmarkStart w:id="25" w:name="_ETM_Q1_88891"/>
      <w:bookmarkEnd w:id="25"/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סטט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טוס</w:t>
      </w:r>
      <w:r>
        <w:rPr>
          <w:rtl w:val="true"/>
          <w:lang w:val="en-US" w:eastAsia="en-US"/>
        </w:rPr>
        <w:t>,</w:t>
      </w:r>
      <w:bookmarkStart w:id="26" w:name="_ETM_Q1_93031"/>
      <w:bookmarkEnd w:id="26"/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ו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7" w:name="_ETM_Q1_92881"/>
      <w:bookmarkEnd w:id="2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32.88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bookmarkStart w:id="28" w:name="_ETM_Q1_94062"/>
      <w:bookmarkEnd w:id="28"/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34.06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9" w:name="_ETM_Q1_95750"/>
      <w:bookmarkEnd w:id="2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לוו</w:t>
      </w:r>
      <w:r>
        <w:rPr>
          <w:rtl w:val="true"/>
          <w:lang w:val="en-US" w:eastAsia="en-US"/>
        </w:rPr>
        <w:t xml:space="preserve">, </w:t>
      </w:r>
      <w:bookmarkStart w:id="30" w:name="_ETM_Q1_96588"/>
      <w:bookmarkEnd w:id="30"/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" w:name="_ETM_Q1_99952"/>
      <w:bookmarkEnd w:id="31"/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2" w:name="_ETM_Q1_102998"/>
      <w:bookmarkEnd w:id="3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39.952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01:35.75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טטוס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3" w:name="_ETM_Q1_101361"/>
      <w:bookmarkEnd w:id="3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41.36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34" w:name="_ETM_Q1_103000"/>
      <w:bookmarkEnd w:id="3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1:43.00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</w:t>
      </w:r>
      <w:bookmarkStart w:id="35" w:name="_ETM_Q1_106101"/>
      <w:bookmarkEnd w:id="35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46.10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ה</w:t>
      </w:r>
      <w:r>
        <w:rPr>
          <w:rtl w:val="true"/>
          <w:lang w:val="en-US" w:eastAsia="en-US"/>
        </w:rPr>
        <w:t xml:space="preserve">. </w:t>
      </w:r>
      <w:bookmarkStart w:id="36" w:name="_ETM_Q1_105749"/>
      <w:bookmarkStart w:id="37" w:name="_ETM_Q1_107060"/>
      <w:bookmarkEnd w:id="37"/>
      <w:r>
        <w:rPr>
          <w:rtl w:val="true"/>
          <w:lang w:val="en-US" w:eastAsia="en-US"/>
        </w:rPr>
        <w:t>במשטרה</w:t>
      </w:r>
      <w:r>
        <w:rPr>
          <w:rtl w:val="true"/>
          <w:lang w:val="en-US" w:eastAsia="en-US"/>
        </w:rPr>
        <w:t xml:space="preserve">...  </w:t>
      </w:r>
      <w:bookmarkEnd w:id="36"/>
    </w:p>
    <w:p>
      <w:pPr>
        <w:pStyle w:val="Normal"/>
        <w:spacing w:lineRule="auto" w:line="360"/>
        <w:ind w:left="2792" w:right="0" w:hanging="2792"/>
        <w:jc w:val="both"/>
        <w:rPr/>
      </w:pPr>
      <w:bookmarkStart w:id="38" w:name="_ETM_Q1_104806"/>
      <w:bookmarkEnd w:id="3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>
          <w:highlight w:val="red"/>
          <w:lang w:val="en-US" w:eastAsia="en-US"/>
        </w:rPr>
      </w:pPr>
      <w:bookmarkStart w:id="39" w:name="_ETM_Q1_106680"/>
      <w:bookmarkEnd w:id="3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1:46.68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bookmarkStart w:id="40" w:name="_ETM_Q1_108404"/>
      <w:bookmarkEnd w:id="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1:48.40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טטו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" w:name="_ETM_Q1_112705"/>
      <w:bookmarkEnd w:id="4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1:52.70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זמי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" w:name="_ETM_Q1_115585"/>
      <w:bookmarkEnd w:id="42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" w:name="_ETM_Q1_116898"/>
      <w:bookmarkEnd w:id="4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שט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4" w:name="_ETM_Q1_117671"/>
      <w:bookmarkEnd w:id="4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tl w:val="true"/>
          <w:lang w:val="en-US" w:eastAsia="en-US"/>
        </w:rPr>
        <w:t xml:space="preserve">, </w:t>
      </w:r>
      <w:bookmarkStart w:id="45" w:name="_ETM_Q1_117092"/>
      <w:bookmarkEnd w:id="45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1:57.0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" w:name="_ETM_Q1_117744"/>
      <w:bookmarkEnd w:id="46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1:57.7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ינ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ח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ה</w:t>
      </w:r>
      <w:bookmarkStart w:id="47" w:name="_ETM_Q1_121122"/>
      <w:bookmarkEnd w:id="47"/>
      <w:r>
        <w:rPr>
          <w:rFonts w:cs="Times New Roman"/>
          <w:rtl w:val="true"/>
          <w:lang w:val="en-US" w:eastAsia="en-US"/>
        </w:rPr>
        <w:t xml:space="preserve"> </w:t>
      </w:r>
      <w:bookmarkStart w:id="48" w:name="_ETM_Q1_121986"/>
      <w:bookmarkEnd w:id="48"/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2:01.9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9" w:name="_ETM_Q1_123042"/>
      <w:bookmarkEnd w:id="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2:03.04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0" w:name="_ETM_Q1_123888"/>
      <w:bookmarkEnd w:id="5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2:03.88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" w:name="_ETM_Q1_125228"/>
      <w:bookmarkEnd w:id="51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2:05.22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2" w:name="_ETM_Q1_125814"/>
      <w:bookmarkEnd w:id="5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2:05.81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" w:name="_ETM_Q1_127388"/>
      <w:bookmarkEnd w:id="5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" w:name="_ETM_Q1_130818"/>
      <w:bookmarkEnd w:id="54"/>
      <w:r>
        <w:rPr>
          <w:rtl w:val="true"/>
          <w:lang w:val="en-US" w:eastAsia="en-US"/>
        </w:rPr>
        <w:t>נדפ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2:10.8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ט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bookmarkStart w:id="55" w:name="_ETM_Q1_139874"/>
      <w:bookmarkEnd w:id="5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6" w:name="_ETM_Q1_147587"/>
      <w:bookmarkEnd w:id="56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2:27.58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בטלפ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דחוף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bookmarkStart w:id="57" w:name="_ETM_Q1_152299"/>
      <w:bookmarkEnd w:id="57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2:32.29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קה</w:t>
      </w:r>
      <w:r>
        <w:rPr>
          <w:rtl w:val="true"/>
          <w:lang w:val="en-US" w:eastAsia="en-US"/>
        </w:rPr>
        <w:t xml:space="preserve">. </w:t>
      </w:r>
      <w:bookmarkStart w:id="58" w:name="_ETM_Q1_160273"/>
      <w:bookmarkEnd w:id="58"/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" w:name="_ETM_Q1_160219"/>
      <w:bookmarkEnd w:id="5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2:40.21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יכול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0" w:name="_ETM_Q1_232854"/>
      <w:bookmarkStart w:id="61" w:name="_ETM_Q1_226784"/>
      <w:bookmarkEnd w:id="60"/>
      <w:bookmarkEnd w:id="6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3:52.854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03:46.7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" w:name="_ETM_Q1_228345"/>
      <w:bookmarkEnd w:id="62"/>
      <w:r>
        <w:rPr>
          <w:rtl w:val="true"/>
          <w:lang w:val="en-US" w:eastAsia="en-US"/>
        </w:rPr>
        <w:t>קצ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א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" w:name="_ETM_Q1_231727"/>
      <w:bookmarkEnd w:id="63"/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3:51.72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ים</w:t>
      </w:r>
      <w:r>
        <w:rPr>
          <w:rtl w:val="true"/>
          <w:lang w:val="en-US" w:eastAsia="en-US"/>
        </w:rPr>
        <w:t>),</w:t>
      </w:r>
      <w:bookmarkStart w:id="64" w:name="_ETM_Q1_233511"/>
      <w:bookmarkEnd w:id="64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3:53.5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גיד</w:t>
      </w:r>
      <w:r>
        <w:rPr>
          <w:rtl w:val="true"/>
          <w:lang w:val="en-US" w:eastAsia="en-US"/>
        </w:rPr>
        <w:t xml:space="preserve">, </w:t>
      </w:r>
      <w:bookmarkStart w:id="65" w:name="_ETM_Q1_238030"/>
      <w:bookmarkEnd w:id="65"/>
      <w:r>
        <w:rPr>
          <w:rtl w:val="true"/>
          <w:lang w:val="en-US" w:eastAsia="en-US"/>
        </w:rPr>
        <w:t>מ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3:58.0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ו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מה</w:t>
      </w:r>
      <w:r>
        <w:rPr>
          <w:rtl w:val="true"/>
          <w:lang w:val="en-US" w:eastAsia="en-US"/>
        </w:rPr>
        <w:t xml:space="preserve">, </w:t>
      </w:r>
      <w:bookmarkStart w:id="66" w:name="_ETM_Q1_239217"/>
      <w:bookmarkEnd w:id="66"/>
      <w:r>
        <w:rPr>
          <w:rtl w:val="true"/>
          <w:lang w:val="en-US" w:eastAsia="en-US"/>
        </w:rPr>
        <w:t>ש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3:59.2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ע</w:t>
      </w:r>
      <w:bookmarkStart w:id="67" w:name="_ETM_Q1_243284"/>
      <w:bookmarkEnd w:id="67"/>
      <w:r>
        <w:rPr>
          <w:rFonts w:cs="Times New Roman"/>
          <w:rtl w:val="true"/>
          <w:lang w:val="en-US" w:eastAsia="en-US"/>
        </w:rPr>
        <w:t xml:space="preserve"> </w:t>
      </w:r>
      <w:bookmarkStart w:id="68" w:name="_ETM_Q1_236403"/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tl w:val="true"/>
          <w:lang w:val="en-US" w:eastAsia="en-US"/>
        </w:rPr>
        <w:t xml:space="preserve">. </w:t>
      </w:r>
      <w:bookmarkStart w:id="69" w:name="_ETM_Q1_242065"/>
      <w:bookmarkEnd w:id="69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4:02.06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0" w:name="_ETM_Q1_241423"/>
      <w:bookmarkEnd w:id="7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bookmarkEnd w:id="68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4:01.42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ש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792" w:right="0" w:hanging="2792"/>
        <w:jc w:val="both"/>
        <w:rPr>
          <w:highlight w:val="red"/>
          <w:lang w:val="en-US" w:eastAsia="en-US"/>
        </w:rPr>
      </w:pPr>
      <w:bookmarkStart w:id="71" w:name="_ETM_Q1_245838"/>
      <w:bookmarkEnd w:id="7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4:05.83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bookmarkStart w:id="72" w:name="_ETM_Q1_245731"/>
      <w:bookmarkEnd w:id="7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יס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ל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ן</w:t>
      </w:r>
      <w:r>
        <w:rPr>
          <w:rtl w:val="true"/>
          <w:lang w:val="en-US" w:eastAsia="en-US"/>
        </w:rPr>
        <w:t xml:space="preserve">, </w:t>
      </w:r>
      <w:bookmarkStart w:id="73" w:name="_ETM_Q1_246291"/>
      <w:bookmarkEnd w:id="73"/>
      <w:r>
        <w:rPr>
          <w:rtl w:val="true"/>
          <w:lang w:val="en-US" w:eastAsia="en-US"/>
        </w:rPr>
        <w:t>ו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4:06.29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" w:name="_ETM_Q1_246070"/>
      <w:bookmarkEnd w:id="74"/>
      <w:r>
        <w:rPr>
          <w:rtl w:val="true"/>
          <w:lang w:val="en-US" w:eastAsia="en-US"/>
        </w:rPr>
        <w:t>תפק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bookmarkStart w:id="75" w:name="_ETM_Q1_248792"/>
      <w:bookmarkEnd w:id="7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4:08.7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</w:t>
      </w:r>
      <w:bookmarkStart w:id="76" w:name="_ETM_Q1_249911"/>
      <w:bookmarkEnd w:id="76"/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4:09.9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טע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" w:name="_ETM_Q1_249358"/>
      <w:bookmarkEnd w:id="77"/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ו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8" w:name="_ETM_Q1_297179"/>
      <w:bookmarkStart w:id="79" w:name="_ETM_Q1_250260"/>
      <w:bookmarkEnd w:id="78"/>
      <w:bookmarkEnd w:id="7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4:57.17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בבה</w:t>
      </w:r>
      <w:r>
        <w:rPr>
          <w:rtl w:val="true"/>
          <w:lang w:val="en-US" w:eastAsia="en-US"/>
        </w:rPr>
        <w:t xml:space="preserve">. </w:t>
      </w:r>
      <w:bookmarkStart w:id="80" w:name="_ETM_Q1_251823"/>
      <w:bookmarkEnd w:id="80"/>
    </w:p>
    <w:p>
      <w:pPr>
        <w:pStyle w:val="Normal"/>
        <w:spacing w:lineRule="auto" w:line="360"/>
        <w:ind w:left="2792" w:right="0" w:hanging="2792"/>
        <w:jc w:val="both"/>
        <w:rPr/>
      </w:pPr>
      <w:bookmarkStart w:id="81" w:name="_ETM_Q1_252008"/>
      <w:bookmarkEnd w:id="8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04:11.823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נ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סב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" w:name="_ETM_Q1_258041"/>
      <w:bookmarkEnd w:id="82"/>
      <w:r>
        <w:rPr>
          <w:rtl w:val="true"/>
          <w:lang w:val="en-US" w:eastAsia="en-US"/>
        </w:rPr>
        <w:t>ממו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" w:name="_ETM_Q1_259642"/>
      <w:bookmarkEnd w:id="83"/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4:19.64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" w:name="_ETM_Q1_263731"/>
      <w:bookmarkEnd w:id="84"/>
      <w:r>
        <w:rPr>
          <w:rtl w:val="true"/>
          <w:lang w:val="en-US" w:eastAsia="en-US"/>
        </w:rPr>
        <w:t>מ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4:23.73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bookmarkStart w:id="85" w:name="_ETM_Q1_298722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" w:name="_ETM_Q1_290739"/>
      <w:bookmarkEnd w:id="86"/>
      <w:r>
        <w:rPr>
          <w:rtl w:val="true"/>
          <w:lang w:val="en-US" w:eastAsia="en-US"/>
        </w:rPr>
        <w:t>שדי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עו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" w:name="_ETM_Q1_293660"/>
      <w:bookmarkEnd w:id="8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4:53.66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צמב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" w:name="_ETM_Q1_291489"/>
      <w:bookmarkEnd w:id="8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4:51.4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שנ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צמ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" w:name="_ETM_Q1_294144"/>
      <w:bookmarkEnd w:id="8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0" w:name="_ETM_Q1_295094"/>
      <w:bookmarkEnd w:id="9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End w:id="85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4:55.0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91" w:name="_ETM_Q1_293170"/>
      <w:bookmarkEnd w:id="91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2" w:name="_ETM_Q1_296922"/>
      <w:bookmarkEnd w:id="9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93" w:name="_ETM_Q1_298021"/>
      <w:bookmarkEnd w:id="93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4:58.02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" w:name="_ETM_Q1_301744"/>
      <w:bookmarkEnd w:id="94"/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5" w:name="_ETM_Q1_300232"/>
      <w:bookmarkEnd w:id="9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5:00.23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'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'. </w:t>
      </w:r>
      <w:bookmarkStart w:id="96" w:name="_ETM_Q1_301375"/>
      <w:bookmarkEnd w:id="96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5:01.37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'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7" w:name="_ETM_Q1_301365"/>
      <w:bookmarkEnd w:id="9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8" w:name="_ETM_Q1_304067"/>
      <w:bookmarkEnd w:id="9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5:04.0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דצמב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צמבר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9" w:name="_ETM_Q1_305880"/>
      <w:bookmarkEnd w:id="9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  <w:bookmarkStart w:id="100" w:name="_ETM_Q1_310170"/>
      <w:bookmarkEnd w:id="100"/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" w:name="_ETM_Q1_308344"/>
      <w:bookmarkEnd w:id="101"/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5:08.3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2" w:name="_ETM_Q1_311669"/>
      <w:bookmarkEnd w:id="10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bookmarkStart w:id="103" w:name="_ETM_Q1_311351"/>
      <w:bookmarkEnd w:id="10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5:11.3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" w:name="_ETM_Q1_314945"/>
      <w:bookmarkEnd w:id="104"/>
      <w:r>
        <w:rPr>
          <w:rtl w:val="true"/>
          <w:lang w:val="en-US" w:eastAsia="en-US"/>
        </w:rPr>
        <w:t>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5:14.94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סו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5" w:name="_ETM_Q1_316830"/>
      <w:bookmarkEnd w:id="10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5:16.8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" w:name="_ETM_Q1_316440"/>
      <w:bookmarkEnd w:id="106"/>
      <w:r>
        <w:rPr>
          <w:rtl w:val="true"/>
          <w:lang w:val="en-US" w:eastAsia="en-US"/>
        </w:rPr>
        <w:t>במדו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7" w:name="_ETM_Q1_319514"/>
      <w:bookmarkEnd w:id="10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שם</w:t>
      </w:r>
      <w:r>
        <w:rPr>
          <w:rtl w:val="true"/>
          <w:lang w:val="en-US" w:eastAsia="en-US"/>
        </w:rPr>
        <w:t xml:space="preserve">. </w:t>
      </w:r>
      <w:bookmarkStart w:id="108" w:name="_ETM_Q1_320021"/>
      <w:bookmarkEnd w:id="108"/>
    </w:p>
    <w:p>
      <w:pPr>
        <w:pStyle w:val="Normal"/>
        <w:spacing w:lineRule="auto" w:line="360"/>
        <w:ind w:left="2792" w:right="0" w:hanging="2792"/>
        <w:jc w:val="both"/>
        <w:rPr/>
      </w:pPr>
      <w:bookmarkStart w:id="109" w:name="_ETM_Q1_320138"/>
      <w:bookmarkEnd w:id="10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05:20.021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bookmarkStart w:id="110" w:name="_ETM_Q1_327844"/>
      <w:bookmarkEnd w:id="110"/>
      <w:r>
        <w:rPr>
          <w:rtl w:val="true"/>
          <w:lang w:val="en-US" w:eastAsia="en-US"/>
        </w:rPr>
        <w:t>הב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5:27.8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" w:name="_ETM_Q1_334691"/>
      <w:bookmarkEnd w:id="111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קף</w:t>
      </w:r>
      <w:r>
        <w:rPr>
          <w:rtl w:val="true"/>
          <w:lang w:val="en-US" w:eastAsia="en-US"/>
        </w:rPr>
        <w:t xml:space="preserve">, </w:t>
      </w:r>
      <w:bookmarkStart w:id="112" w:name="_ETM_Q1_340853"/>
      <w:bookmarkEnd w:id="112"/>
      <w:r>
        <w:rPr>
          <w:rtl w:val="true"/>
          <w:lang w:val="en-US" w:eastAsia="en-US"/>
        </w:rPr>
        <w:t>סקף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3" w:name="_ETM_Q1_339695"/>
      <w:bookmarkEnd w:id="11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5:39.69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4" w:name="_ETM_Q1_342948"/>
      <w:bookmarkEnd w:id="11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5:42.94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5" w:name="_ETM_Q1_344585"/>
      <w:bookmarkEnd w:id="11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דצמב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6" w:name="_ETM_Q1_345478"/>
      <w:bookmarkEnd w:id="11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5:45.47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bookmarkStart w:id="117" w:name="_ETM_Q1_348241"/>
      <w:bookmarkEnd w:id="1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למע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" w:name="_ETM_Q1_352019"/>
      <w:bookmarkEnd w:id="118"/>
      <w:r>
        <w:rPr>
          <w:rtl w:val="true"/>
          <w:lang w:val="en-US" w:eastAsia="en-US"/>
        </w:rPr>
        <w:t>נ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5:52.01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פו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bookmarkStart w:id="119" w:name="_ETM_Q1_360913"/>
      <w:bookmarkEnd w:id="119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ד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" w:name="_ETM_Q1_362461"/>
      <w:bookmarkEnd w:id="120"/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6:02.46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רס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" w:name="_ETM_Q1_370919"/>
      <w:bookmarkEnd w:id="121"/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, </w:t>
      </w:r>
      <w:bookmarkStart w:id="122" w:name="_ETM_Q1_373740"/>
      <w:bookmarkEnd w:id="122"/>
      <w:r>
        <w:rPr>
          <w:rtl w:val="true"/>
          <w:lang w:val="en-US" w:eastAsia="en-US"/>
        </w:rPr>
        <w:t>בגדול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6:13.7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ו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ברים</w:t>
      </w:r>
      <w:bookmarkStart w:id="123" w:name="_ETM_Q1_384491"/>
      <w:bookmarkEnd w:id="1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ק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" w:name="_ETM_Q1_389791"/>
      <w:bookmarkEnd w:id="124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5" w:name="_ETM_Q1_388716"/>
      <w:bookmarkEnd w:id="12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6:28.71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ממל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ו</w:t>
      </w:r>
      <w:r>
        <w:rPr>
          <w:rtl w:val="true"/>
          <w:lang w:val="en-US" w:eastAsia="en-US"/>
        </w:rPr>
        <w:t xml:space="preserve">). </w:t>
      </w:r>
      <w:bookmarkStart w:id="126" w:name="_ETM_Q1_390717"/>
      <w:bookmarkEnd w:id="126"/>
      <w:r>
        <w:rPr>
          <w:rtl w:val="true"/>
          <w:lang w:val="en-US" w:eastAsia="en-US"/>
        </w:rPr>
        <w:t>( [</w:t>
      </w:r>
      <w:r>
        <w:rPr>
          <w:lang w:val="en-US" w:eastAsia="en-US"/>
        </w:rPr>
        <w:t>00:06:30.717</w:t>
      </w:r>
      <w:r>
        <w:rPr>
          <w:rtl w:val="true"/>
          <w:lang w:val="en-US" w:eastAsia="en-US"/>
        </w:rPr>
        <w:t xml:space="preserve">]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טלפ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ד</w:t>
      </w:r>
      <w:r>
        <w:rPr>
          <w:rtl w:val="true"/>
          <w:lang w:val="en-US" w:eastAsia="en-US"/>
        </w:rPr>
        <w:t xml:space="preserve">? 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בטלפ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7" w:name="_ETM_Q1_404158"/>
      <w:bookmarkEnd w:id="12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8" w:name="_ETM_Q1_297915"/>
      <w:bookmarkEnd w:id="12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ני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" w:name="_ETM_Q1_404859"/>
      <w:bookmarkEnd w:id="129"/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6:44.85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ט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0" w:name="_ETM_Q1_406541"/>
      <w:bookmarkEnd w:id="13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1" w:name="_ETM_Q1_408738"/>
      <w:bookmarkEnd w:id="13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6:48.73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2" w:name="_ETM_Q1_409987"/>
      <w:bookmarkEnd w:id="132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3" w:name="_ETM_Q1_440693"/>
      <w:bookmarkEnd w:id="133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20.69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מסדר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לחת</w:t>
      </w:r>
      <w:bookmarkStart w:id="134" w:name="_ETM_Q1_443345"/>
      <w:bookmarkEnd w:id="134"/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23.34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bookmarkStart w:id="135" w:name="_ETM_Q1_444533"/>
      <w:bookmarkEnd w:id="135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ני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6" w:name="_ETM_Q1_446718"/>
      <w:bookmarkEnd w:id="13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26.7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הל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tl w:val="true"/>
          <w:lang w:val="en-US" w:eastAsia="en-US"/>
        </w:rPr>
        <w:t xml:space="preserve">? </w:t>
      </w:r>
      <w:bookmarkStart w:id="137" w:name="_ETM_Q1_447269"/>
      <w:bookmarkEnd w:id="137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7:27.26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tl w:val="true"/>
          <w:lang w:val="en-US" w:eastAsia="en-US"/>
        </w:rPr>
        <w:t>..</w:t>
      </w:r>
      <w:bookmarkStart w:id="138" w:name="_ETM_Q1_446848"/>
      <w:bookmarkEnd w:id="138"/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9" w:name="_ETM_Q1_447463"/>
      <w:bookmarkEnd w:id="13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40" w:name="_ETM_Q1_448966"/>
      <w:bookmarkEnd w:id="14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ים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41" w:name="_ETM_Q1_449856"/>
      <w:bookmarkEnd w:id="14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29.8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" w:name="_ETM_Q1_448778"/>
      <w:bookmarkEnd w:id="142"/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28.77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" w:name="_ETM_Q1_452876"/>
      <w:bookmarkEnd w:id="143"/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32.87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44" w:name="_ETM_Q1_450790"/>
      <w:bookmarkEnd w:id="14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bookmarkStart w:id="145" w:name="_ETM_Q1_452296"/>
      <w:bookmarkEnd w:id="145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מך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46" w:name="_ETM_Q1_451956"/>
      <w:bookmarkEnd w:id="14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31.9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47" w:name="_ETM_Q1_454576"/>
      <w:bookmarkEnd w:id="14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48" w:name="_ETM_Q1_454000"/>
      <w:bookmarkEnd w:id="14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34.00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49" w:name="_ETM_Q1_456386"/>
      <w:bookmarkStart w:id="150" w:name="_ETM_Q1_453947"/>
      <w:bookmarkEnd w:id="149"/>
      <w:bookmarkEnd w:id="15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36.3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  <w:bookmarkStart w:id="151" w:name="_ETM_Q1_456133"/>
      <w:bookmarkEnd w:id="151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שר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52" w:name="_ETM_Q1_454937"/>
      <w:bookmarkEnd w:id="15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34.93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ן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53" w:name="_ETM_Q1_456680"/>
      <w:bookmarkEnd w:id="15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54" w:name="_ETM_Q1_459975"/>
      <w:bookmarkEnd w:id="15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39.97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bookmarkStart w:id="155" w:name="_ETM_Q1_461166"/>
      <w:bookmarkEnd w:id="155"/>
      <w:r>
        <w:rPr>
          <w:rtl w:val="true"/>
          <w:lang w:val="en-US" w:eastAsia="en-US"/>
        </w:rPr>
        <w:t>מ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7:41.1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נ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56" w:name="_ETM_Q1_460841"/>
      <w:bookmarkEnd w:id="15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57" w:name="_ETM_Q1_462467"/>
      <w:bookmarkEnd w:id="15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58" w:name="_ETM_Q1_464296"/>
      <w:bookmarkEnd w:id="15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7:44.29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" w:name="_ETM_Q1_465549"/>
      <w:bookmarkEnd w:id="159"/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...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60" w:name="_ETM_Q1_483705"/>
      <w:bookmarkEnd w:id="16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61" w:name="_ETM_Q1_483570"/>
      <w:bookmarkEnd w:id="161"/>
    </w:p>
    <w:p>
      <w:pPr>
        <w:pStyle w:val="Normal"/>
        <w:spacing w:lineRule="auto" w:line="360"/>
        <w:ind w:left="2792" w:right="0" w:hanging="2792"/>
        <w:jc w:val="both"/>
        <w:rPr/>
      </w:pPr>
      <w:bookmarkStart w:id="162" w:name="_ETM_Q1_485754"/>
      <w:bookmarkEnd w:id="16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08:03.570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05.754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>ממל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ו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63" w:name="_ETM_Q1_488191"/>
      <w:bookmarkEnd w:id="16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ע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64" w:name="_ETM_Q1_498522"/>
      <w:bookmarkEnd w:id="16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18.52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" w:name="_ETM_Q1_500890"/>
      <w:bookmarkEnd w:id="165"/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bookmarkStart w:id="166" w:name="_ETM_Q1_504416"/>
      <w:bookmarkEnd w:id="166"/>
      <w:r>
        <w:rPr>
          <w:rtl w:val="true"/>
          <w:lang w:val="en-US" w:eastAsia="en-US"/>
        </w:rPr>
        <w:t>תראה</w:t>
      </w:r>
      <w:r>
        <w:rPr>
          <w:rtl w:val="true"/>
          <w:lang w:val="en-US" w:eastAsia="en-US"/>
        </w:rPr>
        <w:t xml:space="preserve">,  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... </w:t>
      </w:r>
      <w:bookmarkStart w:id="167" w:name="_ETM_Q1_509313"/>
      <w:bookmarkEnd w:id="167"/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29.31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יסיון</w:t>
      </w:r>
      <w:bookmarkStart w:id="168" w:name="_ETM_Q1_514740"/>
      <w:bookmarkEnd w:id="168"/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9" w:name="_ETM_Q1_516635"/>
      <w:bookmarkEnd w:id="169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 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70" w:name="_ETM_Q1_515190"/>
      <w:bookmarkEnd w:id="17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35.19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" w:name="_ETM_Q1_516847"/>
      <w:bookmarkEnd w:id="171"/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36.84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72" w:name="_ETM_Q1_518724"/>
      <w:bookmarkEnd w:id="17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סיפ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" w:name="_ETM_Q1_520205"/>
      <w:bookmarkEnd w:id="173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8:40.20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74" w:name="_ETM_Q1_529266"/>
      <w:bookmarkEnd w:id="17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49.2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" w:name="_ETM_Q1_530098"/>
      <w:bookmarkEnd w:id="175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76" w:name="_ETM_Q1_531529"/>
      <w:bookmarkEnd w:id="17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51.52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" w:name="_ETM_Q1_533903"/>
      <w:bookmarkEnd w:id="177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78" w:name="_ETM_Q1_533013"/>
      <w:bookmarkEnd w:id="17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79" w:name="_ETM_Q1_535002"/>
      <w:bookmarkEnd w:id="17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8:55.00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bookmarkStart w:id="180" w:name="_ETM_Q1_540063"/>
      <w:bookmarkEnd w:id="180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00.06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81" w:name="_ETM_Q1_538119"/>
      <w:bookmarkEnd w:id="18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82" w:name="_ETM_Q1_540501"/>
      <w:bookmarkEnd w:id="18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3" w:name="_ETM_Q1_541737"/>
      <w:bookmarkEnd w:id="183"/>
      <w:r>
        <w:rPr>
          <w:rtl w:val="true"/>
          <w:lang w:val="en-US" w:eastAsia="en-US"/>
        </w:rPr>
        <w:t>סיפרתי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יפ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84" w:name="_ETM_Q1_541029"/>
      <w:bookmarkEnd w:id="18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9:01.02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bookmarkStart w:id="185" w:name="_ETM_Q1_543163"/>
      <w:bookmarkEnd w:id="185"/>
      <w:r>
        <w:rPr>
          <w:rFonts w:cs="Times New Roman"/>
          <w:rtl w:val="true"/>
          <w:lang w:val="en-US" w:eastAsia="en-US"/>
        </w:rPr>
        <w:t xml:space="preserve">   </w:t>
      </w:r>
      <w:bookmarkStart w:id="186" w:name="_ETM_Q1_542301"/>
      <w:bookmarkEnd w:id="186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02.30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87" w:name="_ETM_Q1_544909"/>
      <w:bookmarkEnd w:id="18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188" w:name="_ETM_Q1_546658"/>
      <w:bookmarkEnd w:id="188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9:06.6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89" w:name="_ETM_Q1_548563"/>
      <w:bookmarkEnd w:id="18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0" w:name="_ETM_Q1_550993"/>
      <w:bookmarkEnd w:id="19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10.99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91" w:name="_ETM_Q1_551975"/>
      <w:bookmarkEnd w:id="19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bookmarkStart w:id="192" w:name="_ETM_Q1_552923"/>
      <w:bookmarkEnd w:id="192"/>
    </w:p>
    <w:p>
      <w:pPr>
        <w:pStyle w:val="Normal"/>
        <w:spacing w:lineRule="auto" w:line="360"/>
        <w:ind w:left="2792" w:right="0" w:hanging="2792"/>
        <w:jc w:val="both"/>
        <w:rPr/>
      </w:pPr>
      <w:bookmarkStart w:id="193" w:name="_ETM_Q1_553047"/>
      <w:bookmarkEnd w:id="19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09:12.923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94" w:name="_ETM_Q1_554359"/>
      <w:bookmarkEnd w:id="19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9:14.35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195" w:name="_ETM_Q1_568205"/>
      <w:bookmarkEnd w:id="195"/>
      <w:r>
        <w:rPr>
          <w:rtl w:val="true"/>
          <w:lang w:val="en-US" w:eastAsia="en-US"/>
        </w:rPr>
        <w:t>תשמע</w:t>
      </w:r>
      <w:r>
        <w:rPr>
          <w:rtl w:val="true"/>
          <w:lang w:val="en-US" w:eastAsia="en-US"/>
        </w:rPr>
        <w:t xml:space="preserve">,  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ור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96" w:name="_ETM_Q1_576666"/>
      <w:bookmarkEnd w:id="19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9:36.6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97" w:name="_ETM_Q1_578165"/>
      <w:bookmarkEnd w:id="19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98" w:name="_ETM_Q1_580917"/>
      <w:bookmarkEnd w:id="19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09:40.9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למה</w:t>
      </w:r>
      <w:bookmarkStart w:id="199" w:name="_ETM_Q1_582292"/>
      <w:bookmarkEnd w:id="199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0" w:name="_ETM_Q1_582742"/>
      <w:bookmarkEnd w:id="200"/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42.74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01" w:name="_ETM_Q1_585753"/>
      <w:bookmarkEnd w:id="20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2" w:name="_ETM_Q1_587687"/>
      <w:bookmarkEnd w:id="202"/>
      <w:r>
        <w:rPr>
          <w:rtl w:val="true"/>
          <w:lang w:val="en-US" w:eastAsia="en-US"/>
        </w:rPr>
        <w:t>הקטי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47.68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03" w:name="_ETM_Q1_589876"/>
      <w:bookmarkEnd w:id="20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4" w:name="_ETM_Q1_592994"/>
      <w:bookmarkEnd w:id="20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09:52.9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סי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bookmarkStart w:id="205" w:name="_ETM_Q1_597372"/>
      <w:bookmarkEnd w:id="205"/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צ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" w:name="_ETM_Q1_604256"/>
      <w:bookmarkEnd w:id="206"/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04.2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כנס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א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7" w:name="_ETM_Q1_609963"/>
      <w:bookmarkEnd w:id="20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09.96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08" w:name="_ETM_Q1_609930"/>
      <w:bookmarkEnd w:id="20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'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9" w:name="_ETM_Q1_611993"/>
      <w:bookmarkEnd w:id="209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11.99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'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צוחק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10" w:name="_ETM_Q1_611942"/>
      <w:bookmarkEnd w:id="21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'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bookmarkStart w:id="211" w:name="_ETM_Q1_615084"/>
      <w:bookmarkEnd w:id="211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טלפון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נכנס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12" w:name="_ETM_Q1_616186"/>
      <w:bookmarkEnd w:id="21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213" w:name="_ETM_Q1_619701"/>
      <w:bookmarkEnd w:id="213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16.186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14" w:name="_ETM_Q1_619387"/>
      <w:bookmarkEnd w:id="21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19.38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bookmarkStart w:id="215" w:name="_ETM_Q1_623269"/>
      <w:bookmarkEnd w:id="215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16" w:name="_ETM_Q1_624202"/>
      <w:bookmarkEnd w:id="21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10:23.269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24.20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17" w:name="_ETM_Q1_623745"/>
      <w:bookmarkEnd w:id="21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</w:t>
      </w:r>
      <w:bookmarkStart w:id="218" w:name="_ETM_Q1_630140"/>
      <w:bookmarkEnd w:id="218"/>
      <w:r>
        <w:rPr>
          <w:rtl w:val="true"/>
          <w:lang w:val="en-US" w:eastAsia="en-US"/>
        </w:rPr>
        <w:t>פורציות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" w:name="_ETM_Q1_630911"/>
      <w:bookmarkEnd w:id="21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30.9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ב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אומטי</w:t>
      </w:r>
      <w:bookmarkStart w:id="220" w:name="_ETM_Q1_641146"/>
      <w:bookmarkEnd w:id="220"/>
      <w:r>
        <w:rPr>
          <w:rtl w:val="true"/>
          <w:lang w:val="en-US" w:eastAsia="en-US"/>
        </w:rPr>
        <w:t xml:space="preserve">,  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21" w:name="_ETM_Q1_639887"/>
      <w:bookmarkEnd w:id="22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bookmarkStart w:id="222" w:name="_ETM_Q1_642578"/>
      <w:bookmarkStart w:id="223" w:name="_ETM_Q1_642542"/>
      <w:bookmarkStart w:id="224" w:name="_ETM_Q1_640663"/>
      <w:bookmarkEnd w:id="223"/>
      <w:bookmarkEnd w:id="224"/>
      <w:r>
        <w:rPr>
          <w:rtl w:val="true"/>
          <w:lang w:val="en-US" w:eastAsia="en-US"/>
        </w:rPr>
        <w:t>( [</w:t>
      </w:r>
      <w:r>
        <w:rPr>
          <w:lang w:val="en-US" w:eastAsia="en-US"/>
        </w:rPr>
        <w:t>00:10:42.542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10:40.663</w:t>
      </w:r>
      <w:r>
        <w:rPr>
          <w:rtl w:val="true"/>
          <w:lang w:val="en-US" w:eastAsia="en-US"/>
        </w:rPr>
        <w:t xml:space="preserve">] 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)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</w:t>
      </w:r>
      <w:bookmarkEnd w:id="222"/>
      <w:r>
        <w:rPr>
          <w:b/>
          <w:b/>
          <w:bCs/>
          <w:rtl w:val="true"/>
          <w:lang w:val="en-US" w:eastAsia="en-US"/>
        </w:rPr>
        <w:t>חקר</w:t>
      </w:r>
      <w:r>
        <w:rPr>
          <w:b/>
          <w:bCs/>
          <w:rtl w:val="true"/>
          <w:lang w:val="en-US" w:eastAsia="en-US"/>
        </w:rPr>
        <w:t xml:space="preserve">,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5" w:name="_ETM_Q1_643578"/>
      <w:bookmarkEnd w:id="225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43.57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26" w:name="_ETM_Q1_644825"/>
      <w:bookmarkEnd w:id="22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44.8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27" w:name="_ETM_Q1_646222"/>
      <w:bookmarkEnd w:id="22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התי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28" w:name="_ETM_Q1_648985"/>
      <w:bookmarkEnd w:id="22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48.98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9" w:name="_ETM_Q1_649917"/>
      <w:bookmarkEnd w:id="229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49.9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ג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30" w:name="_ETM_Q1_649434"/>
      <w:bookmarkEnd w:id="23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31" w:name="_ETM_Q1_651685"/>
      <w:bookmarkEnd w:id="23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. </w:t>
      </w:r>
      <w:bookmarkStart w:id="232" w:name="_ETM_Q1_653129"/>
      <w:bookmarkEnd w:id="232"/>
    </w:p>
    <w:p>
      <w:pPr>
        <w:pStyle w:val="Normal"/>
        <w:spacing w:lineRule="auto" w:line="360"/>
        <w:ind w:left="2792" w:right="0" w:hanging="2792"/>
        <w:jc w:val="both"/>
        <w:rPr/>
      </w:pPr>
      <w:bookmarkStart w:id="233" w:name="_ETM_Q1_653252"/>
      <w:bookmarkEnd w:id="23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53.2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34" w:name="_ETM_Q1_653778"/>
      <w:bookmarkEnd w:id="23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5" w:name="_ETM_Q1_655071"/>
      <w:bookmarkEnd w:id="235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36" w:name="_ETM_Q1_656318"/>
      <w:bookmarkEnd w:id="23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צוחק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37" w:name="_ETM_Q1_655018"/>
      <w:bookmarkEnd w:id="23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55.0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ו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bookmarkStart w:id="238" w:name="_ETM_Q1_657994"/>
      <w:bookmarkEnd w:id="23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0:57.9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39" w:name="_ETM_Q1_659930"/>
      <w:bookmarkEnd w:id="23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0:59.9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40" w:name="_ETM_Q1_659889"/>
      <w:bookmarkEnd w:id="24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41" w:name="_ETM_Q1_665325"/>
      <w:bookmarkEnd w:id="24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05.3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bookmarkStart w:id="242" w:name="_ETM_Q1_663626"/>
      <w:bookmarkEnd w:id="242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חר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43" w:name="_ETM_Q1_666547"/>
      <w:bookmarkEnd w:id="24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44" w:name="_ETM_Q1_670112"/>
      <w:bookmarkEnd w:id="24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" w:name="_ETM_Q1_669607"/>
      <w:bookmarkEnd w:id="245"/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1:09.60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46" w:name="_ETM_Q1_671919"/>
      <w:bookmarkEnd w:id="24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11.91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7" w:name="_ETM_Q1_674043"/>
      <w:bookmarkEnd w:id="247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14.0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bookmarkStart w:id="248" w:name="_ETM_Q1_672764"/>
      <w:bookmarkEnd w:id="248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1:12.76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צוחק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249" w:name="_ETM_Q1_677195"/>
      <w:bookmarkEnd w:id="249"/>
    </w:p>
    <w:p>
      <w:pPr>
        <w:pStyle w:val="Normal"/>
        <w:spacing w:lineRule="auto" w:line="360"/>
        <w:ind w:left="2792" w:right="0" w:hanging="2792"/>
        <w:jc w:val="both"/>
        <w:rPr/>
      </w:pPr>
      <w:bookmarkStart w:id="250" w:name="_ETM_Q1_677317"/>
      <w:bookmarkEnd w:id="25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17.3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רבעים</w:t>
      </w:r>
      <w:r>
        <w:rPr>
          <w:rtl w:val="true"/>
          <w:lang w:val="en-US" w:eastAsia="en-US"/>
        </w:rPr>
        <w:t xml:space="preserve">. </w:t>
      </w:r>
      <w:bookmarkStart w:id="251" w:name="_ETM_Q1_681159"/>
      <w:bookmarkEnd w:id="251"/>
    </w:p>
    <w:p>
      <w:pPr>
        <w:pStyle w:val="Normal"/>
        <w:spacing w:lineRule="auto" w:line="360"/>
        <w:ind w:left="2792" w:right="0" w:hanging="2792"/>
        <w:jc w:val="both"/>
        <w:rPr/>
      </w:pPr>
      <w:bookmarkStart w:id="252" w:name="_ETM_Q1_678249"/>
      <w:bookmarkEnd w:id="25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53" w:name="_ETM_Q1_681095"/>
      <w:bookmarkEnd w:id="25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21.09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ת</w:t>
      </w:r>
      <w:bookmarkStart w:id="254" w:name="_ETM_Q1_681609"/>
      <w:bookmarkEnd w:id="254"/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21.60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55" w:name="_ETM_Q1_682863"/>
      <w:bookmarkEnd w:id="25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ע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56" w:name="_ETM_Q1_684113"/>
      <w:bookmarkEnd w:id="25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24.113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bookmarkStart w:id="257" w:name="_ETM_Q1_685550"/>
      <w:bookmarkEnd w:id="257"/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58" w:name="_ETM_Q1_687421"/>
      <w:bookmarkEnd w:id="25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59" w:name="_ETM_Q1_686800"/>
      <w:bookmarkEnd w:id="25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26.80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60" w:name="_ETM_Q1_689494"/>
      <w:bookmarkEnd w:id="26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29.4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 xml:space="preserve">. </w:t>
      </w:r>
      <w:bookmarkStart w:id="261" w:name="_ETM_Q1_688338"/>
      <w:bookmarkEnd w:id="261"/>
    </w:p>
    <w:p>
      <w:pPr>
        <w:pStyle w:val="Normal"/>
        <w:spacing w:lineRule="auto" w:line="360"/>
        <w:ind w:left="2792" w:right="0" w:hanging="2792"/>
        <w:jc w:val="both"/>
        <w:rPr/>
      </w:pPr>
      <w:bookmarkStart w:id="262" w:name="_ETM_Q1_688465"/>
      <w:bookmarkEnd w:id="26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11:28.338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63" w:name="_ETM_Q1_693028"/>
      <w:bookmarkEnd w:id="26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33.028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64" w:name="_ETM_Q1_691795"/>
      <w:bookmarkEnd w:id="26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ס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טעתי</w:t>
      </w:r>
      <w:r>
        <w:rPr>
          <w:rtl w:val="true"/>
          <w:lang w:val="en-US" w:eastAsia="en-US"/>
        </w:rPr>
        <w:t>. '</w:t>
      </w:r>
      <w:r>
        <w:rPr>
          <w:rtl w:val="true"/>
          <w:lang w:val="en-US" w:eastAsia="en-US"/>
        </w:rPr>
        <w:t>רו</w:t>
      </w:r>
      <w:bookmarkStart w:id="265" w:name="_ETM_Q1_696592"/>
      <w:bookmarkEnd w:id="265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1:36.5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66" w:name="_ETM_Q1_693835"/>
      <w:bookmarkEnd w:id="26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bookmarkStart w:id="267" w:name="_ETM_Q1_704416"/>
      <w:bookmarkEnd w:id="267"/>
      <w:r>
        <w:rPr>
          <w:rtl w:val="true"/>
          <w:lang w:val="en-US" w:eastAsia="en-US"/>
        </w:rPr>
        <w:t>קשים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" w:name="_ETM_Q1_709263"/>
      <w:bookmarkEnd w:id="268"/>
      <w:r>
        <w:rPr>
          <w:rtl w:val="true"/>
          <w:lang w:val="en-US" w:eastAsia="en-US"/>
        </w:rPr>
        <w:t>גנב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bookmarkStart w:id="269" w:name="_ETM_Q1_712242"/>
      <w:bookmarkEnd w:id="269"/>
      <w:r>
        <w:rPr>
          <w:rtl w:val="true"/>
          <w:lang w:val="en-US" w:eastAsia="en-US"/>
        </w:rPr>
        <w:t>פילו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1:52.24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0" w:name="_ETM_Q1_713287"/>
      <w:bookmarkEnd w:id="270"/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bookmarkStart w:id="271" w:name="_ETM_Q1_721066"/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End w:id="271"/>
      <w:r>
        <w:rPr>
          <w:rtl w:val="true"/>
          <w:lang w:val="en-US" w:eastAsia="en-US"/>
        </w:rPr>
        <w:t>ט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01.0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bookmarkStart w:id="272" w:name="_ETM_Q1_721344"/>
      <w:bookmarkEnd w:id="272"/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כנע</w:t>
      </w:r>
      <w:r>
        <w:rPr>
          <w:rtl w:val="true"/>
          <w:lang w:val="en-US" w:eastAsia="en-US"/>
        </w:rPr>
        <w:t xml:space="preserve">. </w:t>
      </w:r>
      <w:bookmarkStart w:id="273" w:name="_ETM_Q1_730928"/>
      <w:bookmarkEnd w:id="273"/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74" w:name="_ETM_Q1_731556"/>
      <w:bookmarkEnd w:id="27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11.5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כנע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75" w:name="_ETM_Q1_733748"/>
      <w:bookmarkEnd w:id="27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6" w:name="_ETM_Q1_735486"/>
      <w:bookmarkEnd w:id="276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15.4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" w:name="_ETM_Q1_737062"/>
      <w:bookmarkEnd w:id="277"/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bookmarkStart w:id="278" w:name="_ETM_Q1_746134"/>
      <w:bookmarkEnd w:id="278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26.13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9" w:name="_ETM_Q1_747455"/>
      <w:bookmarkEnd w:id="279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27.45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280" w:name="_ETM_Q1_746863"/>
      <w:bookmarkEnd w:id="280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שו</w:t>
      </w:r>
      <w:bookmarkStart w:id="281" w:name="_ETM_Q1_750656"/>
      <w:bookmarkEnd w:id="281"/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'</w:t>
      </w:r>
      <w:bookmarkStart w:id="282" w:name="_ETM_Q1_750240"/>
      <w:bookmarkEnd w:id="282"/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30.2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83" w:name="_ETM_Q1_750023"/>
      <w:bookmarkEnd w:id="28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84" w:name="_ETM_Q1_752543"/>
      <w:bookmarkEnd w:id="28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85" w:name="_ETM_Q1_752035"/>
      <w:bookmarkEnd w:id="28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32.03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bookmarkStart w:id="286" w:name="_ETM_Q1_760905"/>
      <w:bookmarkEnd w:id="286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40.90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87" w:name="_ETM_Q1_760597"/>
      <w:bookmarkEnd w:id="28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40.59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>'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88" w:name="_ETM_Q1_760692"/>
      <w:bookmarkEnd w:id="28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9" w:name="_ETM_Q1_763828"/>
      <w:bookmarkEnd w:id="28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ע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290" w:name="_ETM_Q1_767457"/>
      <w:bookmarkEnd w:id="29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2:47.45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1" w:name="_ETM_Q1_769853"/>
      <w:bookmarkEnd w:id="291"/>
      <w:r>
        <w:rPr>
          <w:rtl w:val="true"/>
          <w:lang w:val="en-US" w:eastAsia="en-US"/>
        </w:rPr>
        <w:t>הזה</w:t>
      </w:r>
      <w:bookmarkStart w:id="292" w:name="_ETM_Q1_770601"/>
      <w:bookmarkEnd w:id="292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12:50.601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293" w:name="_ETM_Q1_771057"/>
      <w:bookmarkEnd w:id="293"/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גר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  <w:bookmarkStart w:id="294" w:name="_ETM_Q1_774564"/>
      <w:bookmarkStart w:id="295" w:name="_ETM_Q1_772820"/>
      <w:bookmarkEnd w:id="294"/>
      <w:bookmarkEnd w:id="295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12:52.820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6" w:name="_ETM_Q1_776051"/>
      <w:bookmarkEnd w:id="296"/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2:56.0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7" w:name="_ETM_Q1_777673"/>
      <w:bookmarkEnd w:id="297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8" w:name="_ETM_Q1_783266"/>
      <w:bookmarkEnd w:id="298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3:03.2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. </w:t>
      </w:r>
      <w:bookmarkStart w:id="299" w:name="_ETM_Q1_787778"/>
      <w:bookmarkEnd w:id="299"/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bookmarkStart w:id="300" w:name="_ETM_Q1_791908"/>
      <w:bookmarkEnd w:id="300"/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1" w:name="_ETM_Q1_791176"/>
      <w:bookmarkEnd w:id="301"/>
      <w:r>
        <w:rPr>
          <w:rtl w:val="true"/>
          <w:lang w:val="en-US" w:eastAsia="en-US"/>
        </w:rPr>
        <w:t>בהשת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3:11.17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02" w:name="_ETM_Q1_795367"/>
      <w:bookmarkEnd w:id="30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15.3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03" w:name="_ETM_Q1_798363"/>
      <w:bookmarkEnd w:id="30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ף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04" w:name="_ETM_Q1_800948"/>
      <w:bookmarkEnd w:id="30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ר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5" w:name="_ETM_Q1_799783"/>
      <w:bookmarkEnd w:id="305"/>
      <w:r>
        <w:rPr>
          <w:rtl w:val="true"/>
          <w:lang w:val="en-US" w:eastAsia="en-US"/>
        </w:rPr>
        <w:t>רגיל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19.78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bookmarkStart w:id="306" w:name="_ETM_Q1_808996"/>
      <w:bookmarkEnd w:id="306"/>
      <w:r>
        <w:rPr>
          <w:rtl w:val="true"/>
          <w:lang w:val="en-US" w:eastAsia="en-US"/>
        </w:rPr>
        <w:t>התביעה</w:t>
      </w:r>
      <w:bookmarkStart w:id="307" w:name="_ETM_Q1_809611"/>
      <w:bookmarkEnd w:id="3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3:29.6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נו</w:t>
      </w:r>
      <w:r>
        <w:rPr>
          <w:rtl w:val="true"/>
          <w:lang w:val="en-US" w:eastAsia="en-US"/>
        </w:rPr>
        <w:t>.</w:t>
      </w:r>
      <w:bookmarkStart w:id="308" w:name="_ETM_Q1_806145"/>
      <w:bookmarkEnd w:id="308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26.14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bookmarkStart w:id="309" w:name="_ETM_Q1_820207"/>
      <w:bookmarkEnd w:id="309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" w:name="_ETM_Q1_822189"/>
      <w:bookmarkEnd w:id="31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3:42.1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" w:name="_ETM_Q1_822904"/>
      <w:bookmarkEnd w:id="311"/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12" w:name="_ETM_Q1_823130"/>
      <w:bookmarkEnd w:id="31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43.1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13" w:name="_ETM_Q1_825442"/>
      <w:bookmarkEnd w:id="31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14" w:name="_ETM_Q1_826148"/>
      <w:bookmarkEnd w:id="31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46.14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15" w:name="_ETM_Q1_828779"/>
      <w:bookmarkEnd w:id="31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316" w:name="_ETM_Q1_829897"/>
      <w:bookmarkEnd w:id="316"/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17" w:name="_ETM_Q1_829379"/>
      <w:bookmarkEnd w:id="31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49.37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תי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8" w:name="_ETM_Q1_834866"/>
      <w:bookmarkEnd w:id="318"/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19" w:name="_ETM_Q1_832555"/>
      <w:bookmarkEnd w:id="31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0" w:name="_ETM_Q1_837096"/>
      <w:bookmarkEnd w:id="320"/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21" w:name="_ETM_Q1_833881"/>
      <w:bookmarkEnd w:id="32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53.88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tl w:val="true"/>
          <w:lang w:val="en-US" w:eastAsia="en-US"/>
        </w:rPr>
        <w:t xml:space="preserve">. </w:t>
      </w:r>
      <w:bookmarkStart w:id="322" w:name="_ETM_Q1_838246"/>
      <w:bookmarkEnd w:id="322"/>
    </w:p>
    <w:p>
      <w:pPr>
        <w:pStyle w:val="Normal"/>
        <w:spacing w:lineRule="auto" w:line="360"/>
        <w:ind w:left="2792" w:right="0" w:hanging="2792"/>
        <w:jc w:val="both"/>
        <w:rPr/>
      </w:pPr>
      <w:bookmarkStart w:id="323" w:name="_ETM_Q1_835489"/>
      <w:bookmarkEnd w:id="32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13:58.246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55.4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24" w:name="_ETM_Q1_838867"/>
      <w:bookmarkEnd w:id="32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25" w:name="_ETM_Q1_837607"/>
      <w:bookmarkEnd w:id="32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57.60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26" w:name="_ETM_Q1_840224"/>
      <w:bookmarkEnd w:id="32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" w:name="_ETM_Q1_837973"/>
      <w:bookmarkEnd w:id="327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28" w:name="_ETM_Q1_839601"/>
      <w:bookmarkEnd w:id="32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3:59.60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ת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9" w:name="_ETM_Q1_842047"/>
      <w:bookmarkEnd w:id="329"/>
      <w:r>
        <w:rPr>
          <w:rtl w:val="true"/>
          <w:lang w:val="en-US" w:eastAsia="en-US"/>
        </w:rPr>
        <w:t>תראו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30" w:name="_ETM_Q1_841206"/>
      <w:bookmarkEnd w:id="33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4:01.20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1" w:name="_ETM_Q1_843109"/>
      <w:bookmarkEnd w:id="33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03.10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32" w:name="_ETM_Q1_844361"/>
      <w:bookmarkEnd w:id="33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33" w:name="_ETM_Q1_845374"/>
      <w:bookmarkEnd w:id="33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ת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4" w:name="_ETM_Q1_845451"/>
      <w:bookmarkEnd w:id="334"/>
      <w:r>
        <w:rPr>
          <w:rtl w:val="true"/>
          <w:lang w:val="en-US" w:eastAsia="en-US"/>
        </w:rPr>
        <w:t>האפשרויו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4:05.4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35" w:name="_ETM_Q1_845838"/>
      <w:bookmarkEnd w:id="33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36" w:name="_ETM_Q1_845060"/>
      <w:bookmarkEnd w:id="33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4:05.06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ץ</w:t>
      </w:r>
      <w:r>
        <w:rPr>
          <w:rtl w:val="true"/>
          <w:lang w:val="en-US" w:eastAsia="en-US"/>
        </w:rPr>
        <w:t>.</w:t>
      </w:r>
      <w:bookmarkStart w:id="337" w:name="_ETM_Q1_847418"/>
      <w:bookmarkEnd w:id="337"/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ת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38" w:name="_ETM_Q1_859429"/>
      <w:bookmarkEnd w:id="33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4:19.42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" w:name="_ETM_Q1_861395"/>
      <w:bookmarkEnd w:id="339"/>
      <w:r>
        <w:rPr>
          <w:rtl w:val="true"/>
          <w:lang w:val="en-US" w:eastAsia="en-US"/>
        </w:rPr>
        <w:t>אפרת</w:t>
      </w:r>
      <w:r>
        <w:rPr>
          <w:rtl w:val="true"/>
          <w:lang w:val="en-US" w:eastAsia="en-US"/>
        </w:rPr>
        <w:t xml:space="preserve">,  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ב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" w:name="_ETM_Q1_865073"/>
      <w:bookmarkEnd w:id="34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tl w:val="true"/>
          <w:lang w:val="en-US" w:eastAsia="en-US"/>
        </w:rPr>
        <w:t xml:space="preserve">. </w:t>
      </w:r>
      <w:bookmarkStart w:id="341" w:name="_ETM_Q1_865223"/>
      <w:bookmarkEnd w:id="34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25.22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2" w:name="_ETM_Q1_871298"/>
      <w:bookmarkEnd w:id="342"/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3" w:name="_ETM_Q1_877058"/>
      <w:bookmarkEnd w:id="343"/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4:37.0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 xml:space="preserve">, </w:t>
      </w:r>
      <w:bookmarkStart w:id="344" w:name="_ETM_Q1_878306"/>
      <w:bookmarkEnd w:id="344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י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tl w:val="true"/>
          <w:lang w:val="en-US" w:eastAsia="en-US"/>
        </w:rPr>
        <w:t xml:space="preserve">?'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45" w:name="_ETM_Q1_883973"/>
      <w:bookmarkEnd w:id="34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'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6" w:name="_ETM_Q1_884395"/>
      <w:bookmarkEnd w:id="346"/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>'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47" w:name="_ETM_Q1_883360"/>
      <w:bookmarkEnd w:id="34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14:44.395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4:43.36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8" w:name="_ETM_Q1_896433"/>
      <w:bookmarkEnd w:id="348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4:56.43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bookmarkStart w:id="349" w:name="_ETM_Q1_903594"/>
      <w:bookmarkEnd w:id="349"/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bookmarkStart w:id="350" w:name="_ETM_Q1_910280"/>
      <w:bookmarkEnd w:id="350"/>
      <w:r>
        <w:rPr>
          <w:rtl w:val="true"/>
          <w:lang w:val="en-US" w:eastAsia="en-US"/>
        </w:rPr>
        <w:t>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10.28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1" w:name="_ETM_Q1_914577"/>
      <w:bookmarkEnd w:id="35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14.5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א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2" w:name="_ETM_Q1_913902"/>
      <w:bookmarkEnd w:id="352"/>
      <w:r>
        <w:rPr>
          <w:rtl w:val="true"/>
          <w:lang w:val="en-US" w:eastAsia="en-US"/>
        </w:rPr>
        <w:t>שילמ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53" w:name="_ETM_Q1_917615"/>
      <w:bookmarkEnd w:id="35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</w:t>
      </w:r>
      <w:bookmarkStart w:id="354" w:name="_ETM_Q1_918791"/>
      <w:bookmarkEnd w:id="354"/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18.79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55" w:name="_ETM_Q1_919621"/>
      <w:bookmarkEnd w:id="35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6" w:name="_ETM_Q1_922020"/>
      <w:bookmarkEnd w:id="356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5:22.02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57" w:name="_ETM_Q1_923473"/>
      <w:bookmarkEnd w:id="35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מעול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58" w:name="_ETM_Q1_925165"/>
      <w:bookmarkEnd w:id="35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5:25.16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9" w:name="_ETM_Q1_927042"/>
      <w:bookmarkEnd w:id="359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פ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0" w:name="_ETM_Q1_931654"/>
      <w:bookmarkEnd w:id="360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5:31.65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bookmarkStart w:id="361" w:name="_ETM_Q1_935409"/>
      <w:bookmarkEnd w:id="361"/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ו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62" w:name="_ETM_Q1_936560"/>
      <w:bookmarkEnd w:id="36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נ</w:t>
      </w:r>
      <w:bookmarkStart w:id="363" w:name="_ETM_Q1_936077"/>
      <w:bookmarkEnd w:id="363"/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36.0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4" w:name="_ETM_Q1_938424"/>
      <w:bookmarkEnd w:id="364"/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65" w:name="_ETM_Q1_937778"/>
      <w:bookmarkEnd w:id="36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5:37.77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הבו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ד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66" w:name="_ETM_Q1_943768"/>
      <w:bookmarkEnd w:id="36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</w:t>
      </w:r>
      <w:bookmarkStart w:id="367" w:name="_ETM_Q1_943163"/>
      <w:bookmarkEnd w:id="367"/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43.16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  <w:bookmarkStart w:id="368" w:name="_ETM_Q1_942781"/>
      <w:bookmarkEnd w:id="368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ד</w:t>
      </w:r>
      <w:r>
        <w:rPr>
          <w:rtl w:val="true"/>
          <w:lang w:val="en-US" w:eastAsia="en-US"/>
        </w:rPr>
        <w:t>,</w:t>
      </w:r>
      <w:bookmarkStart w:id="369" w:name="_ETM_Q1_945872"/>
      <w:bookmarkEnd w:id="369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5:45.87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פ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תשמ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bookmarkStart w:id="370" w:name="_ETM_Q1_948189"/>
      <w:bookmarkEnd w:id="370"/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כנ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71" w:name="_ETM_Q1_949026"/>
      <w:bookmarkEnd w:id="37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5:49.026</w:t>
      </w:r>
      <w:r>
        <w:rPr>
          <w:rtl w:val="true"/>
          <w:lang w:val="en-US" w:eastAsia="en-US"/>
        </w:rPr>
        <w:t xml:space="preserve">] 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72" w:name="_ETM_Q1_950400"/>
      <w:bookmarkEnd w:id="37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3" w:name="_ETM_Q1_950651"/>
      <w:bookmarkEnd w:id="373"/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5:50.6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bookmarkStart w:id="374" w:name="_ETM_Q1_954218"/>
      <w:bookmarkEnd w:id="374"/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  <w:bookmarkStart w:id="375" w:name="_ETM_Q1_957646"/>
      <w:bookmarkStart w:id="376" w:name="_ETM_Q1_959671"/>
      <w:bookmarkEnd w:id="376"/>
      <w:r>
        <w:rPr>
          <w:rtl w:val="true"/>
          <w:lang w:val="en-US" w:eastAsia="en-US"/>
        </w:rPr>
        <w:t>( [</w:t>
      </w:r>
      <w:r>
        <w:rPr>
          <w:lang w:val="en-US" w:eastAsia="en-US"/>
        </w:rPr>
        <w:t>00:15:59.671</w:t>
      </w:r>
      <w:r>
        <w:rPr>
          <w:rtl w:val="true"/>
          <w:lang w:val="en-US" w:eastAsia="en-US"/>
        </w:rPr>
        <w:t xml:space="preserve">] 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</w:t>
      </w:r>
      <w:bookmarkEnd w:id="375"/>
      <w:r>
        <w:rPr>
          <w:rtl w:val="true"/>
          <w:lang w:val="en-US" w:eastAsia="en-US"/>
        </w:rPr>
        <w:t>טח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" w:name="_ETM_Q1_962367"/>
      <w:bookmarkEnd w:id="377"/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ו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78" w:name="_ETM_Q1_965529"/>
      <w:bookmarkEnd w:id="37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05.52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bookmarkStart w:id="379" w:name="_ETM_Q1_978568"/>
      <w:bookmarkEnd w:id="3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6:18.5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צמ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" w:name="_ETM_Q1_978302"/>
      <w:bookmarkEnd w:id="380"/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81" w:name="_ETM_Q1_980031"/>
      <w:bookmarkEnd w:id="38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bookmarkStart w:id="382" w:name="_ETM_Q1_978248"/>
      <w:bookmarkEnd w:id="382"/>
      <w:r>
        <w:rPr>
          <w:rtl w:val="true"/>
          <w:lang w:val="en-US" w:eastAsia="en-US"/>
        </w:rPr>
        <w:t>הנ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18.24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>הע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מל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י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ח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שהו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83" w:name="_ETM_Q1_980877"/>
      <w:bookmarkEnd w:id="38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20.8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ת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4" w:name="_ETM_Q1_981668"/>
      <w:bookmarkEnd w:id="384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5" w:name="_ETM_Q1_985111"/>
      <w:bookmarkEnd w:id="385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6:25.1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6" w:name="_ETM_Q1_985485"/>
      <w:bookmarkEnd w:id="386"/>
      <w:r>
        <w:rPr>
          <w:rtl w:val="true"/>
          <w:lang w:val="en-US" w:eastAsia="en-US"/>
        </w:rPr>
        <w:t>שי</w:t>
      </w:r>
      <w:r>
        <w:rPr>
          <w:rtl w:val="true"/>
          <w:lang w:val="en-US" w:eastAsia="en-US"/>
        </w:rPr>
        <w:t xml:space="preserve">?   </w:t>
      </w:r>
      <w:r>
        <w:rPr>
          <w:rtl w:val="true"/>
          <w:lang w:val="en-US" w:eastAsia="en-US"/>
        </w:rPr>
        <w:t>ת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7" w:name="_ETM_Q1_987894"/>
      <w:bookmarkEnd w:id="387"/>
      <w:r>
        <w:rPr>
          <w:rtl w:val="true"/>
          <w:lang w:val="en-US" w:eastAsia="en-US"/>
        </w:rPr>
        <w:t>הנוכח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27.8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ריך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88" w:name="_ETM_Q1_988799"/>
      <w:bookmarkEnd w:id="38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ד</w:t>
      </w:r>
      <w:r>
        <w:rPr>
          <w:rtl w:val="true"/>
          <w:lang w:val="en-US" w:eastAsia="en-US"/>
        </w:rPr>
        <w:t xml:space="preserve">..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89" w:name="_ETM_Q1_990450"/>
      <w:bookmarkEnd w:id="38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30.45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סמן</w:t>
      </w:r>
      <w:bookmarkStart w:id="390" w:name="_ETM_Q1_992895"/>
      <w:bookmarkEnd w:id="390"/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tl w:val="true"/>
          <w:lang w:val="en-US" w:eastAsia="en-US"/>
        </w:rPr>
        <w:t xml:space="preserve">. </w:t>
      </w:r>
      <w:bookmarkStart w:id="391" w:name="_ETM_Q1_994747"/>
      <w:bookmarkStart w:id="392" w:name="_ETM_Q1_994622"/>
      <w:bookmarkEnd w:id="391"/>
      <w:bookmarkEnd w:id="392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16:34.622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93" w:name="_ETM_Q1_997430"/>
      <w:bookmarkEnd w:id="39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37.4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94" w:name="_ETM_Q1_997664"/>
      <w:bookmarkEnd w:id="39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95" w:name="_ETM_Q1_999555"/>
      <w:bookmarkEnd w:id="39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 xml:space="preserve">  </w:t>
      </w:r>
      <w:r>
        <w:rPr>
          <w:rtl w:val="true"/>
          <w:lang w:val="en-US" w:eastAsia="en-US"/>
        </w:rPr>
        <w:t>תשיע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6" w:name="_ETM_Q1_1000802"/>
      <w:bookmarkEnd w:id="396"/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97" w:name="_ETM_Q1_1001613"/>
      <w:bookmarkEnd w:id="39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1.61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פון</w:t>
      </w:r>
      <w:r>
        <w:rPr>
          <w:rtl w:val="true"/>
          <w:lang w:val="en-US" w:eastAsia="en-US"/>
        </w:rPr>
        <w:t xml:space="preserve">. </w:t>
      </w:r>
      <w:bookmarkStart w:id="398" w:name="_ETM_Q1_1001690"/>
      <w:bookmarkEnd w:id="398"/>
      <w:r>
        <w:rPr>
          <w:rtl w:val="true"/>
          <w:lang w:val="en-US" w:eastAsia="en-US"/>
        </w:rPr>
        <w:t>תש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399" w:name="_ETM_Q1_1002362"/>
      <w:bookmarkEnd w:id="39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2.36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bookmarkStart w:id="400" w:name="_ETM_Q1_1004745"/>
      <w:bookmarkEnd w:id="400"/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01" w:name="_ETM_Q1_1005246"/>
      <w:bookmarkEnd w:id="40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5.24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" w:name="_ETM_Q1_1006806"/>
      <w:bookmarkEnd w:id="402"/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03" w:name="_ETM_Q1_1007621"/>
      <w:bookmarkEnd w:id="40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7.62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04" w:name="_ETM_Q1_1009426"/>
      <w:bookmarkEnd w:id="40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9.42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05" w:name="_ETM_Q1_1008705"/>
      <w:bookmarkEnd w:id="40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8.70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06" w:name="_ETM_Q1_1009982"/>
      <w:bookmarkEnd w:id="40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6:49.98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</w:t>
      </w:r>
      <w:bookmarkStart w:id="407" w:name="_ETM_Q1_1008270"/>
      <w:bookmarkEnd w:id="407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408" w:name="_ETM_Q1_1011796"/>
      <w:bookmarkEnd w:id="408"/>
    </w:p>
    <w:p>
      <w:pPr>
        <w:pStyle w:val="Normal"/>
        <w:spacing w:lineRule="auto" w:line="360"/>
        <w:ind w:left="2792" w:right="0" w:hanging="2792"/>
        <w:jc w:val="both"/>
        <w:rPr/>
      </w:pPr>
      <w:bookmarkStart w:id="409" w:name="_ETM_Q1_1009162"/>
      <w:bookmarkEnd w:id="40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16:51.796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10" w:name="_ETM_Q1_1010263"/>
      <w:bookmarkEnd w:id="41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</w:t>
      </w:r>
      <w:bookmarkStart w:id="411" w:name="_ETM_Q1_1012328"/>
      <w:bookmarkEnd w:id="41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12" w:name="_ETM_Q1_1009853"/>
      <w:bookmarkEnd w:id="41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bookmarkStart w:id="413" w:name="_ETM_Q1_1011649"/>
      <w:bookmarkEnd w:id="413"/>
      <w:r>
        <w:rPr>
          <w:rtl w:val="true"/>
          <w:lang w:val="en-US" w:eastAsia="en-US"/>
        </w:rPr>
        <w:t>נוכ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מ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רת</w:t>
      </w:r>
      <w:r>
        <w:rPr>
          <w:rtl w:val="true"/>
          <w:lang w:val="en-US" w:eastAsia="en-US"/>
        </w:rPr>
        <w:t xml:space="preserve">, </w:t>
      </w:r>
      <w:bookmarkStart w:id="414" w:name="_ETM_Q1_1014614"/>
      <w:bookmarkEnd w:id="414"/>
      <w:r>
        <w:rPr>
          <w:rtl w:val="true"/>
          <w:lang w:val="en-US" w:eastAsia="en-US"/>
        </w:rPr>
        <w:t>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ת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ל</w:t>
      </w:r>
      <w:r>
        <w:rPr>
          <w:rtl w:val="true"/>
          <w:lang w:val="en-US" w:eastAsia="en-US"/>
        </w:rPr>
        <w:t xml:space="preserve">, </w:t>
      </w:r>
      <w:bookmarkStart w:id="415" w:name="_ETM_Q1_1020634"/>
      <w:bookmarkEnd w:id="415"/>
      <w:r>
        <w:rPr>
          <w:rtl w:val="true"/>
          <w:lang w:val="en-US" w:eastAsia="en-US"/>
        </w:rPr>
        <w:t>אור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00.63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</w:t>
      </w:r>
      <w:bookmarkStart w:id="416" w:name="_ETM_Q1_1025142"/>
      <w:bookmarkEnd w:id="416"/>
      <w:r>
        <w:rPr>
          <w:rtl w:val="true"/>
          <w:lang w:val="en-US" w:eastAsia="en-US"/>
        </w:rPr>
        <w:t>יי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ליימן</w:t>
      </w:r>
      <w:r>
        <w:rPr>
          <w:rtl w:val="true"/>
          <w:lang w:val="en-US" w:eastAsia="en-US"/>
        </w:rPr>
        <w:t>,</w:t>
      </w:r>
      <w:bookmarkStart w:id="417" w:name="_ETM_Q1_1023063"/>
      <w:bookmarkEnd w:id="417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03.06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18" w:name="_ETM_Q1_1021754"/>
      <w:bookmarkEnd w:id="41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</w:t>
      </w:r>
      <w:bookmarkStart w:id="419" w:name="_ETM_Q1_1023323"/>
      <w:bookmarkEnd w:id="419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20" w:name="_ETM_Q1_1023651"/>
      <w:bookmarkEnd w:id="42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03.6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ר</w:t>
      </w:r>
      <w:r>
        <w:rPr>
          <w:rtl w:val="true"/>
          <w:lang w:val="en-US" w:eastAsia="en-US"/>
        </w:rPr>
        <w:t xml:space="preserve">,  </w:t>
      </w:r>
      <w:bookmarkStart w:id="421" w:name="_ETM_Q1_1011337"/>
      <w:bookmarkEnd w:id="421"/>
      <w:r>
        <w:rPr>
          <w:rtl w:val="true"/>
          <w:lang w:val="en-US" w:eastAsia="en-US"/>
        </w:rPr>
        <w:t>א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6:51.33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22" w:name="_ETM_Q1_1025603"/>
      <w:bookmarkEnd w:id="42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05.60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23" w:name="_ETM_Q1_1026784"/>
      <w:bookmarkEnd w:id="42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מ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כח</w:t>
      </w:r>
      <w:r>
        <w:rPr>
          <w:rtl w:val="true"/>
          <w:lang w:val="en-US" w:eastAsia="en-US"/>
        </w:rPr>
        <w:t xml:space="preserve">. </w:t>
      </w:r>
      <w:bookmarkStart w:id="424" w:name="_ETM_Q1_1027167"/>
      <w:bookmarkEnd w:id="424"/>
    </w:p>
    <w:p>
      <w:pPr>
        <w:pStyle w:val="Normal"/>
        <w:spacing w:lineRule="auto" w:line="360"/>
        <w:ind w:left="2792" w:right="0" w:hanging="2792"/>
        <w:jc w:val="both"/>
        <w:rPr/>
      </w:pPr>
      <w:bookmarkStart w:id="425" w:name="_ETM_Q1_1027302"/>
      <w:bookmarkEnd w:id="42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07.30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26" w:name="_ETM_Q1_1026925"/>
      <w:bookmarkEnd w:id="42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06.9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27" w:name="_ETM_Q1_1031619"/>
      <w:bookmarkEnd w:id="42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</w:t>
      </w:r>
      <w:bookmarkStart w:id="428" w:name="_ETM_Q1_1038686"/>
      <w:bookmarkEnd w:id="428"/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7:18.6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יוע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ע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" w:name="_ETM_Q1_1045900"/>
      <w:bookmarkEnd w:id="429"/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0" w:name="_ETM_Q1_1046309"/>
      <w:bookmarkEnd w:id="43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26.30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1" w:name="_ETM_Q1_1049006"/>
      <w:bookmarkEnd w:id="43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29.00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ם</w:t>
      </w:r>
      <w:r>
        <w:rPr>
          <w:rtl w:val="true"/>
          <w:lang w:val="en-US" w:eastAsia="en-US"/>
        </w:rPr>
        <w:t xml:space="preserve">, </w:t>
      </w:r>
      <w:bookmarkStart w:id="432" w:name="_ETM_Q1_1050758"/>
      <w:bookmarkEnd w:id="43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tl w:val="true"/>
          <w:lang w:val="en-US" w:eastAsia="en-US"/>
        </w:rPr>
        <w:t xml:space="preserve">..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3" w:name="_ETM_Q1_1057506"/>
      <w:bookmarkEnd w:id="43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37.50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4" w:name="_ETM_Q1_1057484"/>
      <w:bookmarkEnd w:id="43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37.4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5" w:name="_ETM_Q1_1058182"/>
      <w:bookmarkEnd w:id="43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..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6" w:name="_ETM_Q1_1063167"/>
      <w:bookmarkEnd w:id="436"/>
      <w:r>
        <w:rPr>
          <w:rtl w:val="true"/>
          <w:lang w:val="en-US" w:eastAsia="en-US"/>
        </w:rPr>
        <w:t>ב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7:43.1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מ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7" w:name="_ETM_Q1_1060633"/>
      <w:bookmarkEnd w:id="43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8" w:name="_ETM_Q1_1063630"/>
      <w:bookmarkEnd w:id="43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39" w:name="_ETM_Q1_1063104"/>
      <w:bookmarkEnd w:id="43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0" w:name="_ETM_Q1_1067956"/>
      <w:bookmarkEnd w:id="440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י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ס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41" w:name="_ETM_Q1_1068061"/>
      <w:bookmarkEnd w:id="44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48.06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מ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42" w:name="_ETM_Q1_1071397"/>
      <w:bookmarkEnd w:id="44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י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ס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43" w:name="_ETM_Q1_1071212"/>
      <w:bookmarkEnd w:id="44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51.21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</w:t>
      </w:r>
      <w:bookmarkStart w:id="444" w:name="_ETM_Q1_1072265"/>
      <w:bookmarkEnd w:id="444"/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לירון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52.26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45" w:name="_ETM_Q1_1072855"/>
      <w:bookmarkEnd w:id="44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ק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, </w:t>
      </w:r>
      <w:bookmarkStart w:id="446" w:name="_ETM_Q1_1076257"/>
      <w:bookmarkEnd w:id="446"/>
      <w:r>
        <w:rPr>
          <w:rtl w:val="true"/>
          <w:lang w:val="en-US" w:eastAsia="en-US"/>
        </w:rPr>
        <w:t>ו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7:56.25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" w:name="_ETM_Q1_1081220"/>
      <w:bookmarkEnd w:id="447"/>
      <w:r>
        <w:rPr>
          <w:rtl w:val="true"/>
          <w:lang w:val="en-US" w:eastAsia="en-US"/>
        </w:rPr>
        <w:t>לו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48" w:name="_ETM_Q1_1081424"/>
      <w:bookmarkEnd w:id="44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8:01.42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ו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49" w:name="_ETM_Q1_1083821"/>
      <w:bookmarkEnd w:id="4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ות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>,</w:t>
      </w:r>
      <w:bookmarkStart w:id="450" w:name="_ETM_Q1_1085960"/>
      <w:bookmarkEnd w:id="450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8:05.96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bookmarkStart w:id="451" w:name="_ETM_Q1_1084978"/>
      <w:bookmarkEnd w:id="451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52" w:name="_ETM_Q1_1095785"/>
      <w:bookmarkEnd w:id="45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3" w:name="_ETM_Q1_1111881"/>
      <w:bookmarkEnd w:id="453"/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8:31.88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4" w:name="_ETM_Q1_1113916"/>
      <w:bookmarkEnd w:id="454"/>
      <w:r>
        <w:rPr>
          <w:rtl w:val="true"/>
          <w:lang w:val="en-US" w:eastAsia="en-US"/>
        </w:rPr>
        <w:t>ת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8:33.91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55" w:name="_ETM_Q1_1112642"/>
      <w:bookmarkEnd w:id="45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56" w:name="_ETM_Q1_1114304"/>
      <w:bookmarkEnd w:id="45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57" w:name="_ETM_Q1_1114801"/>
      <w:bookmarkEnd w:id="45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8:34.80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58" w:name="_ETM_Q1_1116986"/>
      <w:bookmarkEnd w:id="45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59" w:name="_ETM_Q1_1119621"/>
      <w:bookmarkEnd w:id="45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60" w:name="_ETM_Q1_1120589"/>
      <w:bookmarkEnd w:id="46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" w:name="_ETM_Q1_1119506"/>
      <w:bookmarkEnd w:id="461"/>
      <w:r>
        <w:rPr>
          <w:rtl w:val="true"/>
          <w:lang w:val="en-US" w:eastAsia="en-US"/>
        </w:rPr>
        <w:t>שדי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62" w:name="_ETM_Q1_1121532"/>
      <w:bookmarkEnd w:id="46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8:40.589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18:39.50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3" w:name="_ETM_Q1_1122634"/>
      <w:bookmarkEnd w:id="463"/>
      <w:r>
        <w:rPr>
          <w:rtl w:val="true"/>
          <w:lang w:val="en-US" w:eastAsia="en-US"/>
        </w:rPr>
        <w:t>מוש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8:42.63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64" w:name="_ETM_Q1_1126811"/>
      <w:bookmarkEnd w:id="46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8:46.8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5" w:name="_ETM_Q1_1124659"/>
      <w:bookmarkEnd w:id="465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6" w:name="_ETM_Q1_1126839"/>
      <w:bookmarkEnd w:id="466"/>
      <w:r>
        <w:rPr>
          <w:rtl w:val="true"/>
          <w:lang w:val="en-US" w:eastAsia="en-US"/>
        </w:rPr>
        <w:t>מוש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7" w:name="_ETM_Q1_1129809"/>
      <w:bookmarkEnd w:id="467"/>
      <w:r>
        <w:rPr>
          <w:rtl w:val="true"/>
          <w:lang w:val="en-US" w:eastAsia="en-US"/>
        </w:rPr>
        <w:t>ל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68" w:name="_ETM_Q1_1132027"/>
      <w:bookmarkEnd w:id="46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8:52.02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69" w:name="_ETM_Q1_1158384"/>
      <w:bookmarkEnd w:id="46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9:18.3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70" w:name="_ETM_Q1_1158926"/>
      <w:bookmarkEnd w:id="47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נה</w:t>
      </w:r>
      <w:r>
        <w:rPr>
          <w:rtl w:val="true"/>
          <w:lang w:val="en-US" w:eastAsia="en-US"/>
        </w:rPr>
        <w:t xml:space="preserve">, </w:t>
      </w:r>
      <w:bookmarkStart w:id="471" w:name="_ETM_Q1_1162179"/>
      <w:bookmarkEnd w:id="471"/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19:22.17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נכ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2" w:name="_ETM_Q1_1162465"/>
      <w:bookmarkEnd w:id="472"/>
      <w:r>
        <w:rPr>
          <w:rtl w:val="true"/>
          <w:lang w:val="en-US" w:eastAsia="en-US"/>
        </w:rPr>
        <w:t>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73" w:name="_ETM_Q1_1164182"/>
      <w:bookmarkEnd w:id="47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74" w:name="_ETM_Q1_1163240"/>
      <w:bookmarkEnd w:id="47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9:23.2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75" w:name="_ETM_Q1_1165167"/>
      <w:bookmarkEnd w:id="47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9:25.1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476" w:name="_ETM_Q1_1167169"/>
      <w:bookmarkEnd w:id="476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</w:t>
      </w:r>
      <w:bookmarkStart w:id="477" w:name="_ETM_Q1_1168091"/>
      <w:bookmarkEnd w:id="477"/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ה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יש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... </w:t>
      </w:r>
      <w:bookmarkStart w:id="478" w:name="_ETM_Q1_1195428"/>
      <w:bookmarkEnd w:id="47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9" w:name="_ETM_Q1_1197745"/>
      <w:bookmarkEnd w:id="479"/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80" w:name="_ETM_Q1_1199995"/>
      <w:bookmarkEnd w:id="48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9:57.745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19:28.09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81" w:name="_ETM_Q1_1202239"/>
      <w:bookmarkEnd w:id="48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0:02.23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82" w:name="_ETM_Q1_1208116"/>
      <w:bookmarkEnd w:id="48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bookmarkStart w:id="483" w:name="_ETM_Q1_1206905"/>
      <w:bookmarkEnd w:id="48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84" w:name="_ETM_Q1_1207689"/>
      <w:bookmarkEnd w:id="48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0:07.6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485" w:name="_ETM_Q1_1210629"/>
      <w:bookmarkEnd w:id="485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10.62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6" w:name="_ETM_Q1_1217869"/>
      <w:bookmarkEnd w:id="486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17.86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87" w:name="_ETM_Q1_1218277"/>
      <w:bookmarkEnd w:id="48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bookmarkStart w:id="488" w:name="_ETM_Q1_1220593"/>
      <w:bookmarkEnd w:id="488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bookmarkStart w:id="489" w:name="_ETM_Q1_1220817"/>
      <w:bookmarkEnd w:id="489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0:20.8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bookmarkStart w:id="490" w:name="_ETM_Q1_1224298"/>
      <w:bookmarkEnd w:id="49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491" w:name="_ETM_Q1_1227882"/>
      <w:bookmarkEnd w:id="49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27.88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92" w:name="_ETM_Q1_1229999"/>
      <w:bookmarkEnd w:id="49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93" w:name="_ETM_Q1_1233872"/>
      <w:bookmarkEnd w:id="49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94" w:name="_ETM_Q1_1234582"/>
      <w:bookmarkEnd w:id="49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0:34.58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בטלפ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" w:name="_ETM_Q1_1235570"/>
      <w:bookmarkEnd w:id="495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ס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496" w:name="_ETM_Q1_1239649"/>
      <w:bookmarkEnd w:id="49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bookmarkStart w:id="497" w:name="_ETM_Q1_1239725"/>
      <w:bookmarkEnd w:id="497"/>
    </w:p>
    <w:p>
      <w:pPr>
        <w:pStyle w:val="Normal"/>
        <w:spacing w:lineRule="auto" w:line="360"/>
        <w:ind w:left="2792" w:right="0" w:hanging="2792"/>
        <w:jc w:val="both"/>
        <w:rPr/>
      </w:pPr>
      <w:bookmarkStart w:id="498" w:name="_ETM_Q1_1239909"/>
      <w:bookmarkEnd w:id="49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0:39.725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בטלפ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9" w:name="_ETM_Q1_1243655"/>
      <w:bookmarkEnd w:id="49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0:43.65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י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 </w:t>
      </w:r>
      <w:bookmarkStart w:id="500" w:name="_ETM_Q1_1248555"/>
      <w:bookmarkEnd w:id="500"/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01" w:name="_ETM_Q1_1249532"/>
      <w:bookmarkEnd w:id="50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0:49.53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02" w:name="_ETM_Q1_1250627"/>
      <w:bookmarkEnd w:id="50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בטלפון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ב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03" w:name="_ETM_Q1_1059120"/>
      <w:bookmarkEnd w:id="50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17:39.12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bookmarkStart w:id="504" w:name="_ETM_Q1_1256873"/>
      <w:bookmarkEnd w:id="504"/>
      <w:r>
        <w:rPr>
          <w:rtl w:val="true"/>
          <w:lang w:val="en-US" w:eastAsia="en-US"/>
        </w:rPr>
        <w:t>ד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5" w:name="_ETM_Q1_1261477"/>
      <w:bookmarkEnd w:id="505"/>
      <w:r>
        <w:rPr>
          <w:rtl w:val="true"/>
          <w:lang w:val="en-US" w:eastAsia="en-US"/>
        </w:rPr>
        <w:t>רצ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01.4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506" w:name="_ETM_Q1_1263125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</w:t>
      </w:r>
      <w:bookmarkEnd w:id="50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07" w:name="_ETM_Q1_1260223"/>
      <w:bookmarkEnd w:id="50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08" w:name="_ETM_Q1_1262575"/>
      <w:bookmarkEnd w:id="50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... </w:t>
      </w:r>
      <w:bookmarkStart w:id="509" w:name="_ETM_Q1_1264565"/>
      <w:bookmarkEnd w:id="509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0" w:name="_ETM_Q1_1262076"/>
      <w:bookmarkEnd w:id="51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02.57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1" w:name="_ETM_Q1_1263890"/>
      <w:bookmarkEnd w:id="51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03.89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2" w:name="_ETM_Q1_1265452"/>
      <w:bookmarkEnd w:id="51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05.4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3" w:name="_ETM_Q1_1265364"/>
      <w:bookmarkEnd w:id="51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4" w:name="_ETM_Q1_1266555"/>
      <w:bookmarkEnd w:id="514"/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5" w:name="_ETM_Q1_1265244"/>
      <w:bookmarkEnd w:id="51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05.2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6" w:name="_ETM_Q1_1268120"/>
      <w:bookmarkEnd w:id="51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08.12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7" w:name="_ETM_Q1_1270198"/>
      <w:bookmarkEnd w:id="51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10.19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זמנ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18" w:name="_ETM_Q1_1269721"/>
      <w:bookmarkEnd w:id="51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. </w:t>
      </w:r>
      <w:bookmarkStart w:id="519" w:name="_ETM_Q1_1270977"/>
      <w:bookmarkEnd w:id="519"/>
    </w:p>
    <w:p>
      <w:pPr>
        <w:pStyle w:val="Normal"/>
        <w:spacing w:lineRule="auto" w:line="360"/>
        <w:ind w:left="2792" w:right="0" w:hanging="2792"/>
        <w:jc w:val="both"/>
        <w:rPr/>
      </w:pPr>
      <w:bookmarkStart w:id="520" w:name="_ETM_Q1_1271101"/>
      <w:bookmarkEnd w:id="52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11.10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.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21" w:name="_ETM_Q1_1272019"/>
      <w:bookmarkEnd w:id="52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ים</w:t>
      </w:r>
      <w:r>
        <w:rPr>
          <w:rtl w:val="true"/>
          <w:lang w:val="en-US" w:eastAsia="en-US"/>
        </w:rPr>
        <w:t xml:space="preserve">? </w:t>
      </w:r>
      <w:bookmarkStart w:id="522" w:name="_ETM_Q1_1274144"/>
      <w:bookmarkEnd w:id="52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14.1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23" w:name="_ETM_Q1_1272682"/>
      <w:bookmarkEnd w:id="52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12.68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4" w:name="_ETM_Q1_1277379"/>
      <w:bookmarkEnd w:id="52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5" w:name="_ETM_Q1_1277888"/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26" w:name="_ETM_Q1_1278069"/>
      <w:bookmarkEnd w:id="526"/>
      <w:r>
        <w:rPr>
          <w:b/>
          <w:b/>
          <w:bCs/>
          <w:rtl w:val="true"/>
          <w:lang w:val="en-US" w:eastAsia="en-US"/>
        </w:rPr>
        <w:t>ח</w:t>
      </w:r>
      <w:bookmarkEnd w:id="525"/>
      <w:r>
        <w:rPr>
          <w:b/>
          <w:b/>
          <w:bCs/>
          <w:rtl w:val="true"/>
          <w:lang w:val="en-US" w:eastAsia="en-US"/>
        </w:rPr>
        <w:t>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1:17.888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7" w:name="_ETM_Q1_1281202"/>
      <w:bookmarkEnd w:id="527"/>
      <w:r>
        <w:rPr>
          <w:rtl w:val="true"/>
          <w:lang w:val="en-US" w:eastAsia="en-US"/>
        </w:rPr>
        <w:t>עבר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28" w:name="_ETM_Q1_1280321"/>
      <w:bookmarkEnd w:id="528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20.32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י</w:t>
      </w:r>
      <w:r>
        <w:rPr>
          <w:rtl w:val="true"/>
          <w:lang w:val="en-US" w:eastAsia="en-US"/>
        </w:rPr>
        <w:t>.</w:t>
      </w:r>
      <w:bookmarkStart w:id="529" w:name="_ETM_Q1_1283448"/>
      <w:bookmarkEnd w:id="529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23.44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0" w:name="_ETM_Q1_1284057"/>
      <w:bookmarkEnd w:id="53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1" w:name="_ETM_Q1_1286561"/>
      <w:bookmarkEnd w:id="53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26.56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2" w:name="_ETM_Q1_1288061"/>
      <w:bookmarkEnd w:id="532"/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3" w:name="_ETM_Q1_1288973"/>
      <w:bookmarkEnd w:id="53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28.97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ר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" w:name="_ETM_Q1_1291910"/>
      <w:bookmarkEnd w:id="534"/>
      <w:r>
        <w:rPr>
          <w:rtl w:val="true"/>
          <w:lang w:val="en-US" w:eastAsia="en-US"/>
        </w:rPr>
        <w:t>דיב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5" w:name="_ETM_Q1_1290340"/>
      <w:bookmarkEnd w:id="53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6" w:name="_ETM_Q1_1291636"/>
      <w:bookmarkEnd w:id="53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31.63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7" w:name="_ETM_Q1_1293139"/>
      <w:bookmarkEnd w:id="53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8" w:name="_ETM_Q1_1294198"/>
      <w:bookmarkEnd w:id="53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34.19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39" w:name="_ETM_Q1_1292734"/>
      <w:bookmarkEnd w:id="53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32.73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</w:t>
      </w:r>
      <w:bookmarkStart w:id="540" w:name="_ETM_Q1_1295986"/>
      <w:bookmarkEnd w:id="540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35.9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41" w:name="_ETM_Q1_1295639"/>
      <w:bookmarkEnd w:id="54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2" w:name="_ETM_Q1_1298971"/>
      <w:bookmarkEnd w:id="542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43" w:name="_ETM_Q1_1296863"/>
      <w:bookmarkEnd w:id="54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1:38.971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. </w:t>
      </w:r>
      <w:bookmarkStart w:id="544" w:name="_ETM_Q1_1297855"/>
      <w:bookmarkStart w:id="545" w:name="_ETM_Q1_1297731"/>
      <w:bookmarkEnd w:id="544"/>
      <w:bookmarkEnd w:id="545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1:37.731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46" w:name="_ETM_Q1_1299039"/>
      <w:bookmarkEnd w:id="54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7" w:name="_ETM_Q1_1308135"/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bookmarkEnd w:id="547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8" w:name="_ETM_Q1_1307832"/>
      <w:bookmarkEnd w:id="548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47.83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9" w:name="_ETM_Q1_1311840"/>
      <w:bookmarkEnd w:id="54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bookmarkStart w:id="550" w:name="_ETM_Q1_1313528"/>
      <w:bookmarkEnd w:id="55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53.52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ע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51" w:name="_ETM_Q1_1317151"/>
      <w:bookmarkEnd w:id="55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bookmarkStart w:id="552" w:name="_ETM_Q1_1316665"/>
      <w:bookmarkEnd w:id="55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56.66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פו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53" w:name="_ETM_Q1_1315947"/>
      <w:bookmarkEnd w:id="55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צמב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54" w:name="_ETM_Q1_1317684"/>
      <w:bookmarkEnd w:id="55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55" w:name="_ETM_Q1_1318741"/>
      <w:bookmarkEnd w:id="55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58.74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די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6" w:name="_ETM_Q1_1317154"/>
      <w:bookmarkEnd w:id="55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1:57.15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דצמ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57" w:name="_ETM_Q1_1319450"/>
      <w:bookmarkEnd w:id="55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1:59.45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8" w:name="_ETM_Q1_1318927"/>
      <w:bookmarkEnd w:id="558"/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59" w:name="_ETM_Q1_1319739"/>
      <w:bookmarkEnd w:id="55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60" w:name="_ETM_Q1_1321343"/>
      <w:bookmarkEnd w:id="56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1" w:name="_ETM_Q1_1321268"/>
      <w:bookmarkEnd w:id="561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01.2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62" w:name="_ETM_Q1_1323752"/>
      <w:bookmarkEnd w:id="56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03.7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3" w:name="_ETM_Q1_1324078"/>
      <w:bookmarkEnd w:id="563"/>
      <w:r>
        <w:rPr>
          <w:rtl w:val="true"/>
          <w:lang w:val="en-US" w:eastAsia="en-US"/>
        </w:rPr>
        <w:t>ב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64" w:name="_ETM_Q1_1324746"/>
      <w:bookmarkEnd w:id="56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04.74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bookmarkStart w:id="565" w:name="_ETM_Q1_1327802"/>
      <w:bookmarkEnd w:id="565"/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566" w:name="_ETM_Q1_1325946"/>
      <w:bookmarkEnd w:id="566"/>
    </w:p>
    <w:p>
      <w:pPr>
        <w:pStyle w:val="Normal"/>
        <w:spacing w:lineRule="auto" w:line="360"/>
        <w:ind w:left="2792" w:right="0" w:hanging="2792"/>
        <w:jc w:val="both"/>
        <w:rPr/>
      </w:pPr>
      <w:bookmarkStart w:id="567" w:name="_ETM_Q1_1325796"/>
      <w:bookmarkEnd w:id="56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2:05.946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68" w:name="_ETM_Q1_1327805"/>
      <w:bookmarkEnd w:id="56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07.80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ר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69" w:name="_ETM_Q1_1328652"/>
      <w:bookmarkEnd w:id="56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70" w:name="_ETM_Q1_1330840"/>
      <w:bookmarkEnd w:id="57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10.8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צמ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1" w:name="_ETM_Q1_1335676"/>
      <w:bookmarkEnd w:id="571"/>
      <w:r>
        <w:rPr>
          <w:rtl w:val="true"/>
          <w:lang w:val="en-US" w:eastAsia="en-US"/>
        </w:rPr>
        <w:t>ל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צמב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72" w:name="_ETM_Q1_1337307"/>
      <w:bookmarkEnd w:id="57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bookmarkStart w:id="573" w:name="_ETM_Q1_1335908"/>
      <w:bookmarkEnd w:id="57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15.90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74" w:name="_ETM_Q1_1337847"/>
      <w:bookmarkEnd w:id="57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17.84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5" w:name="_ETM_Q1_1343521"/>
      <w:bookmarkEnd w:id="575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6" w:name="_ETM_Q1_1350551"/>
      <w:bookmarkEnd w:id="576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30.5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77" w:name="_ETM_Q1_1351973"/>
      <w:bookmarkEnd w:id="57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8" w:name="_ETM_Q1_1354744"/>
      <w:bookmarkEnd w:id="578"/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34.7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79" w:name="_ETM_Q1_1355365"/>
      <w:bookmarkEnd w:id="57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י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0" w:name="_ETM_Q1_1358674"/>
      <w:bookmarkEnd w:id="580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38.67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מל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ו</w:t>
      </w:r>
      <w:r>
        <w:rPr>
          <w:rtl w:val="true"/>
          <w:lang w:val="en-US" w:eastAsia="en-US"/>
        </w:rPr>
        <w:t xml:space="preserve">)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581" w:name="_ETM_Q1_1367109"/>
      <w:bookmarkEnd w:id="581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47.10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82" w:name="_ETM_Q1_1365828"/>
      <w:bookmarkEnd w:id="58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83" w:name="_ETM_Q1_1369975"/>
      <w:bookmarkEnd w:id="58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שי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4" w:name="_ETM_Q1_1372606"/>
      <w:bookmarkEnd w:id="584"/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85" w:name="_ETM_Q1_1370668"/>
      <w:bookmarkEnd w:id="58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50.6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.. </w:t>
      </w:r>
      <w:bookmarkStart w:id="586" w:name="_ETM_Q1_1371198"/>
      <w:bookmarkEnd w:id="586"/>
    </w:p>
    <w:p>
      <w:pPr>
        <w:pStyle w:val="Normal"/>
        <w:spacing w:lineRule="auto" w:line="360"/>
        <w:ind w:left="2792" w:right="0" w:hanging="2792"/>
        <w:jc w:val="both"/>
        <w:rPr/>
      </w:pPr>
      <w:bookmarkStart w:id="587" w:name="_ETM_Q1_1371149"/>
      <w:bookmarkEnd w:id="58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ק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88" w:name="_ETM_Q1_1371165"/>
      <w:bookmarkEnd w:id="58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51.16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bookmarkStart w:id="589" w:name="_ETM_Q1_1374486"/>
      <w:bookmarkEnd w:id="589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2:54.4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ע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90" w:name="_ETM_Q1_1371943"/>
      <w:bookmarkEnd w:id="59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51.9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91" w:name="_ETM_Q1_1373656"/>
      <w:bookmarkEnd w:id="59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53.6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bookmarkStart w:id="592" w:name="_ETM_Q1_1375092"/>
      <w:bookmarkEnd w:id="592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93" w:name="_ETM_Q1_1376096"/>
      <w:bookmarkEnd w:id="59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56.09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594" w:name="_ETM_Q1_1374041"/>
      <w:bookmarkEnd w:id="594"/>
      <w:r>
        <w:rPr>
          <w:rtl w:val="true"/>
          <w:lang w:val="en-US" w:eastAsia="en-US"/>
        </w:rPr>
        <w:t>ת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95" w:name="_ETM_Q1_1378260"/>
      <w:bookmarkEnd w:id="59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6" w:name="_ETM_Q1_1377528"/>
      <w:bookmarkEnd w:id="596"/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שרים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97" w:name="_ETM_Q1_1377943"/>
      <w:bookmarkEnd w:id="59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2:57.9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8" w:name="_ETM_Q1_1385143"/>
      <w:bookmarkEnd w:id="598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05.1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599" w:name="_ETM_Q1_1383453"/>
      <w:bookmarkEnd w:id="599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ט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00" w:name="_ETM_Q1_1385945"/>
      <w:bookmarkStart w:id="601" w:name="_ETM_Q1_1382743"/>
      <w:bookmarkEnd w:id="600"/>
      <w:bookmarkEnd w:id="60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05.945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23:02.7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ות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2" w:name="_ETM_Q1_1386412"/>
      <w:bookmarkEnd w:id="602"/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03" w:name="_ETM_Q1_1385621"/>
      <w:bookmarkEnd w:id="603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ט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:</w:t>
      </w:r>
      <w:bookmarkStart w:id="604" w:name="_ETM_Q1_1549533"/>
      <w:bookmarkEnd w:id="604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605" w:name="_ETM_Q1_1387061"/>
      <w:bookmarkEnd w:id="605"/>
    </w:p>
    <w:p>
      <w:pPr>
        <w:pStyle w:val="Normal"/>
        <w:spacing w:lineRule="auto" w:line="360"/>
        <w:ind w:left="2792" w:right="0" w:hanging="2792"/>
        <w:jc w:val="both"/>
        <w:rPr/>
      </w:pPr>
      <w:bookmarkStart w:id="606" w:name="_ETM_Q1_1387185"/>
      <w:bookmarkEnd w:id="60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3:07.061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7" w:name="_ETM_Q1_1389380"/>
      <w:bookmarkEnd w:id="607"/>
      <w:r>
        <w:rPr>
          <w:rtl w:val="true"/>
          <w:lang w:val="en-US" w:eastAsia="en-US"/>
        </w:rPr>
        <w:t>ללכת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09.38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08" w:name="_ETM_Q1_1390708"/>
      <w:bookmarkEnd w:id="608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ט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09" w:name="_ETM_Q1_1392228"/>
      <w:bookmarkEnd w:id="60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צוחק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10" w:name="_ETM_Q1_1392307"/>
      <w:bookmarkEnd w:id="610"/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ט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12.30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11" w:name="_ETM_Q1_1392189"/>
      <w:bookmarkEnd w:id="61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12.1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, </w:t>
      </w:r>
      <w:bookmarkStart w:id="612" w:name="_ETM_Q1_1392916"/>
      <w:bookmarkEnd w:id="612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13" w:name="_ETM_Q1_1396305"/>
      <w:bookmarkStart w:id="614" w:name="_ETM_Q1_1393677"/>
      <w:bookmarkEnd w:id="613"/>
      <w:bookmarkEnd w:id="61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13.6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15" w:name="_ETM_Q1_1397204"/>
      <w:bookmarkEnd w:id="61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שי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16" w:name="_ETM_Q1_1396863"/>
      <w:bookmarkEnd w:id="61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16.86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17" w:name="_ETM_Q1_1398108"/>
      <w:bookmarkEnd w:id="61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18.10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18" w:name="_ETM_Q1_1400177"/>
      <w:bookmarkEnd w:id="61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3:20.1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 '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19" w:name="_ETM_Q1_1401090"/>
      <w:bookmarkEnd w:id="61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 xml:space="preserve">, </w:t>
      </w:r>
      <w:bookmarkStart w:id="620" w:name="_ETM_Q1_1404784"/>
      <w:bookmarkEnd w:id="620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3:24.7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ך</w:t>
      </w:r>
      <w:r>
        <w:rPr>
          <w:rtl w:val="true"/>
          <w:lang w:val="en-US" w:eastAsia="en-US"/>
        </w:rPr>
        <w:t>. '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... '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1" w:name="_ETM_Q1_1405263"/>
      <w:bookmarkEnd w:id="621"/>
      <w:r>
        <w:rPr>
          <w:rtl w:val="true"/>
          <w:lang w:val="en-US" w:eastAsia="en-US"/>
        </w:rPr>
        <w:t>ל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22" w:name="_ETM_Q1_1407459"/>
      <w:bookmarkEnd w:id="62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27.45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23" w:name="_ETM_Q1_1408577"/>
      <w:bookmarkEnd w:id="62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bookmarkStart w:id="624" w:name="_ETM_Q1_1410452"/>
      <w:bookmarkEnd w:id="62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3:30.4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5" w:name="_ETM_Q1_1414679"/>
      <w:bookmarkEnd w:id="625"/>
      <w:r>
        <w:rPr>
          <w:rtl w:val="true"/>
          <w:lang w:val="en-US" w:eastAsia="en-US"/>
        </w:rPr>
        <w:t>מ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צמבר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26" w:name="_ETM_Q1_1415527"/>
      <w:bookmarkEnd w:id="62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35.52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627" w:name="_ETM_Q1_1420889"/>
      <w:bookmarkEnd w:id="627"/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של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28" w:name="_ETM_Q1_1421147"/>
      <w:bookmarkEnd w:id="62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41.14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29" w:name="_ETM_Q1_1422714"/>
      <w:bookmarkEnd w:id="62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30" w:name="_ETM_Q1_1423903"/>
      <w:bookmarkEnd w:id="63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43.90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bookmarkStart w:id="631" w:name="_ETM_Q1_1425657"/>
      <w:bookmarkEnd w:id="631"/>
      <w:r>
        <w:rPr>
          <w:rtl w:val="true"/>
          <w:lang w:val="en-US" w:eastAsia="en-US"/>
        </w:rPr>
        <w:t>לדצמב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45.65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32" w:name="_ETM_Q1_1425694"/>
      <w:bookmarkEnd w:id="63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45.6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bookmarkStart w:id="633" w:name="_ETM_Q1_1424305"/>
      <w:bookmarkEnd w:id="633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</w:t>
      </w:r>
      <w:bookmarkStart w:id="634" w:name="_ETM_Q1_1425685"/>
      <w:bookmarkEnd w:id="634"/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35" w:name="_ETM_Q1_1428052"/>
      <w:bookmarkEnd w:id="63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48.0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36" w:name="_ETM_Q1_1426763"/>
      <w:bookmarkEnd w:id="63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37" w:name="_ETM_Q1_1430046"/>
      <w:bookmarkEnd w:id="63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... </w:t>
      </w:r>
      <w:bookmarkStart w:id="638" w:name="_ETM_Q1_1434025"/>
      <w:bookmarkEnd w:id="638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bookmarkStart w:id="639" w:name="_ETM_Q1_1435864"/>
      <w:bookmarkEnd w:id="639"/>
    </w:p>
    <w:p>
      <w:pPr>
        <w:pStyle w:val="Normal"/>
        <w:spacing w:lineRule="auto" w:line="360"/>
        <w:ind w:left="2792" w:right="0" w:hanging="2792"/>
        <w:jc w:val="both"/>
        <w:rPr/>
      </w:pPr>
      <w:bookmarkStart w:id="640" w:name="_ETM_Q1_1433185"/>
      <w:bookmarkEnd w:id="64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3:55.864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3:53.18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 '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41" w:name="_ETM_Q1_1435945"/>
      <w:bookmarkEnd w:id="64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בשל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ט</w:t>
      </w:r>
      <w:r>
        <w:rPr>
          <w:rtl w:val="true"/>
          <w:lang w:val="en-US" w:eastAsia="en-US"/>
        </w:rPr>
        <w:t xml:space="preserve">, </w:t>
      </w:r>
      <w:bookmarkStart w:id="642" w:name="_ETM_Q1_1438077"/>
      <w:bookmarkEnd w:id="642"/>
      <w:r>
        <w:rPr>
          <w:rtl w:val="true"/>
          <w:lang w:val="en-US" w:eastAsia="en-US"/>
        </w:rPr>
        <w:t>נכון</w:t>
      </w:r>
      <w:bookmarkStart w:id="643" w:name="_ETM_Q1_1438955"/>
      <w:bookmarkEnd w:id="643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3:58.077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 '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44" w:name="_ETM_Q1_1440385"/>
      <w:bookmarkEnd w:id="64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00.38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..'</w:t>
      </w:r>
      <w:bookmarkStart w:id="645" w:name="_ETM_Q1_1441708"/>
      <w:bookmarkEnd w:id="645"/>
    </w:p>
    <w:p>
      <w:pPr>
        <w:pStyle w:val="Normal"/>
        <w:spacing w:lineRule="auto" w:line="360"/>
        <w:ind w:left="2792" w:right="0" w:hanging="2792"/>
        <w:jc w:val="both"/>
        <w:rPr/>
      </w:pPr>
      <w:bookmarkStart w:id="646" w:name="_ETM_Q1_1441266"/>
      <w:bookmarkEnd w:id="64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4:01.708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'...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רקטורי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47" w:name="_ETM_Q1_1442715"/>
      <w:bookmarkEnd w:id="64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...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כחות</w:t>
      </w:r>
      <w:bookmarkStart w:id="648" w:name="_ETM_Q1_1444784"/>
      <w:bookmarkEnd w:id="648"/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49" w:name="_ETM_Q1_1442986"/>
      <w:bookmarkEnd w:id="6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'...</w:t>
      </w:r>
      <w:r>
        <w:rPr>
          <w:rtl w:val="true"/>
          <w:lang w:val="en-US" w:eastAsia="en-US"/>
        </w:rPr>
        <w:t>הדיירקטורים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50" w:name="_ETM_Q1_1442897"/>
      <w:bookmarkEnd w:id="65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02.89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...</w:t>
      </w:r>
      <w:r>
        <w:rPr>
          <w:rtl w:val="true"/>
          <w:lang w:val="en-US" w:eastAsia="en-US"/>
        </w:rPr>
        <w:t>הדיירקטורים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51" w:name="_ETM_Q1_1443840"/>
      <w:bookmarkEnd w:id="65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03.8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'...</w:t>
      </w:r>
      <w:r>
        <w:rPr>
          <w:rtl w:val="true"/>
          <w:lang w:val="en-US" w:eastAsia="en-US"/>
        </w:rPr>
        <w:t>ו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מושחר</w:t>
      </w:r>
      <w:r>
        <w:rPr>
          <w:rtl w:val="true"/>
          <w:lang w:val="en-US" w:eastAsia="en-US"/>
        </w:rPr>
        <w:t xml:space="preserve">... </w:t>
      </w:r>
      <w:bookmarkStart w:id="652" w:name="_ETM_Q1_1449393"/>
      <w:bookmarkEnd w:id="652"/>
    </w:p>
    <w:p>
      <w:pPr>
        <w:pStyle w:val="Normal"/>
        <w:spacing w:lineRule="auto" w:line="360"/>
        <w:ind w:left="2792" w:right="0" w:hanging="2792"/>
        <w:jc w:val="both"/>
        <w:rPr/>
      </w:pPr>
      <w:bookmarkStart w:id="653" w:name="_ETM_Q1_1446568"/>
      <w:bookmarkEnd w:id="65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4:09.393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06.5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...</w:t>
      </w:r>
      <w:r>
        <w:rPr>
          <w:rtl w:val="true"/>
          <w:lang w:val="en-US" w:eastAsia="en-US"/>
        </w:rPr>
        <w:t>הדי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54" w:name="_ETM_Q1_1449319"/>
      <w:bookmarkEnd w:id="65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bookmarkStart w:id="655" w:name="_ETM_Q1_1451625"/>
      <w:bookmarkEnd w:id="655"/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4:11.6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חר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56" w:name="_ETM_Q1_1453252"/>
      <w:bookmarkEnd w:id="65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</w:t>
      </w:r>
      <w:bookmarkStart w:id="657" w:name="_ETM_Q1_1452312"/>
      <w:bookmarkEnd w:id="657"/>
      <w:r>
        <w:rPr>
          <w:rtl w:val="true"/>
          <w:lang w:val="en-US" w:eastAsia="en-US"/>
        </w:rPr>
        <w:t xml:space="preserve"> '...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58" w:name="_ETM_Q1_1451056"/>
      <w:bookmarkEnd w:id="65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ח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59" w:name="_ETM_Q1_1452667"/>
      <w:bookmarkEnd w:id="65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12.6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0" w:name="_ETM_Q1_1454231"/>
      <w:bookmarkEnd w:id="660"/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4:14.23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נקודו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1" w:name="_ETM_Q1_1456418"/>
      <w:bookmarkEnd w:id="66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16.4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2" w:name="_ETM_Q1_1455314"/>
      <w:bookmarkEnd w:id="66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3" w:name="_ETM_Q1_1456756"/>
      <w:bookmarkEnd w:id="66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'...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..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4" w:name="_ETM_Q1_1460057"/>
      <w:bookmarkEnd w:id="66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...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.. '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ט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5" w:name="_ETM_Q1_1461159"/>
      <w:bookmarkEnd w:id="66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'...</w:t>
      </w:r>
      <w:r>
        <w:rPr>
          <w:rtl w:val="true"/>
          <w:lang w:val="en-US" w:eastAsia="en-US"/>
        </w:rPr>
        <w:t>עניין</w:t>
      </w:r>
      <w:r>
        <w:rPr>
          <w:rtl w:val="true"/>
          <w:lang w:val="en-US" w:eastAsia="en-US"/>
        </w:rPr>
        <w:t xml:space="preserve">...'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6" w:name="_ETM_Q1_1461212"/>
      <w:bookmarkEnd w:id="66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21.21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667" w:name="_ETM_Q1_1461418"/>
      <w:bookmarkEnd w:id="667"/>
      <w:r>
        <w:rPr>
          <w:rtl w:val="true"/>
          <w:lang w:val="en-US" w:eastAsia="en-US"/>
        </w:rPr>
        <w:t>'...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21.4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8" w:name="_ETM_Q1_1460730"/>
      <w:bookmarkEnd w:id="66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20.7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'...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69" w:name="_ETM_Q1_1461373"/>
      <w:bookmarkEnd w:id="66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...</w:t>
      </w:r>
      <w:r>
        <w:rPr>
          <w:rtl w:val="true"/>
          <w:lang w:val="en-US" w:eastAsia="en-US"/>
        </w:rPr>
        <w:t>בעניין</w:t>
      </w:r>
      <w:r>
        <w:rPr>
          <w:rtl w:val="true"/>
          <w:lang w:val="en-US" w:eastAsia="en-US"/>
        </w:rPr>
        <w:t>... '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70" w:name="_ETM_Q1_1459843"/>
      <w:bookmarkEnd w:id="67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19.8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'...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1" w:name="_ETM_Q1_1465651"/>
      <w:bookmarkEnd w:id="671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25.6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72" w:name="_ETM_Q1_1464670"/>
      <w:bookmarkEnd w:id="67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...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tl w:val="true"/>
          <w:lang w:val="en-US" w:eastAsia="en-US"/>
        </w:rPr>
        <w:t>... '</w:t>
      </w:r>
      <w:bookmarkStart w:id="673" w:name="_ETM_Q1_1466625"/>
      <w:bookmarkEnd w:id="673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'...</w:t>
      </w:r>
      <w:r>
        <w:rPr>
          <w:rtl w:val="true"/>
          <w:lang w:val="en-US" w:eastAsia="en-US"/>
        </w:rPr>
        <w:t>גורניצקי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74" w:name="_ETM_Q1_1467084"/>
      <w:bookmarkEnd w:id="67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27.0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 '...</w:t>
      </w:r>
      <w:r>
        <w:rPr>
          <w:rtl w:val="true"/>
          <w:lang w:val="en-US" w:eastAsia="en-US"/>
        </w:rPr>
        <w:t>גו</w:t>
      </w:r>
      <w:bookmarkStart w:id="675" w:name="_ETM_Q1_1469105"/>
      <w:bookmarkEnd w:id="675"/>
      <w:r>
        <w:rPr>
          <w:rtl w:val="true"/>
          <w:lang w:val="en-US" w:eastAsia="en-US"/>
        </w:rPr>
        <w:t>רניצקי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76" w:name="_ETM_Q1_1467651"/>
      <w:bookmarkEnd w:id="67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. </w:t>
      </w:r>
      <w:bookmarkStart w:id="677" w:name="_ETM_Q1_1468712"/>
      <w:bookmarkEnd w:id="677"/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4:28.71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78" w:name="_ETM_Q1_1472707"/>
      <w:bookmarkEnd w:id="67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tl w:val="true"/>
          <w:lang w:val="en-US" w:eastAsia="en-US"/>
        </w:rPr>
        <w:t xml:space="preserve">... </w:t>
      </w:r>
      <w:bookmarkStart w:id="679" w:name="_ETM_Q1_1474225"/>
      <w:bookmarkEnd w:id="679"/>
    </w:p>
    <w:p>
      <w:pPr>
        <w:pStyle w:val="Normal"/>
        <w:spacing w:lineRule="auto" w:line="360"/>
        <w:ind w:left="2792" w:right="0" w:hanging="2792"/>
        <w:jc w:val="both"/>
        <w:rPr/>
      </w:pPr>
      <w:bookmarkStart w:id="680" w:name="_ETM_Q1_1471284"/>
      <w:bookmarkEnd w:id="68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4:34.225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31.2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81" w:name="_ETM_Q1_1473518"/>
      <w:bookmarkEnd w:id="68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33.5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, </w:t>
      </w:r>
      <w:bookmarkStart w:id="682" w:name="_ETM_Q1_1473730"/>
      <w:bookmarkEnd w:id="68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bookmarkStart w:id="683" w:name="_ETM_Q1_1476292"/>
      <w:bookmarkEnd w:id="683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4:36.292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84" w:name="_ETM_Q1_1474800"/>
      <w:bookmarkEnd w:id="68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5" w:name="_ETM_Q1_1475944"/>
      <w:bookmarkEnd w:id="685"/>
      <w:r>
        <w:rPr>
          <w:rtl w:val="true"/>
          <w:lang w:val="en-US" w:eastAsia="en-US"/>
        </w:rPr>
        <w:t>ישי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86" w:name="_ETM_Q1_1476547"/>
      <w:bookmarkEnd w:id="68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87" w:name="_ETM_Q1_1477135"/>
      <w:bookmarkEnd w:id="68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37.13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688" w:name="_ETM_Q1_1481194"/>
      <w:bookmarkEnd w:id="68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4:41.1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89" w:name="_ETM_Q1_1480767"/>
      <w:bookmarkEnd w:id="68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 xml:space="preserve">. </w:t>
      </w:r>
      <w:bookmarkStart w:id="690" w:name="_ETM_Q1_1481914"/>
      <w:bookmarkEnd w:id="690"/>
    </w:p>
    <w:p>
      <w:pPr>
        <w:pStyle w:val="Normal"/>
        <w:spacing w:lineRule="auto" w:line="360"/>
        <w:ind w:left="2792" w:right="0" w:hanging="2792"/>
        <w:jc w:val="both"/>
        <w:rPr/>
      </w:pPr>
      <w:bookmarkStart w:id="691" w:name="_ETM_Q1_1482026"/>
      <w:bookmarkEnd w:id="69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42.02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bookmarkStart w:id="692" w:name="_ETM_Q1_1484010"/>
      <w:bookmarkEnd w:id="692"/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93" w:name="_ETM_Q1_1483684"/>
      <w:bookmarkEnd w:id="69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43.6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94" w:name="_ETM_Q1_1485370"/>
      <w:bookmarkEnd w:id="69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שחס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5" w:name="_ETM_Q1_1483629"/>
      <w:bookmarkEnd w:id="695"/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96" w:name="_ETM_Q1_1484375"/>
      <w:bookmarkEnd w:id="69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44.37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97" w:name="_ETM_Q1_1486797"/>
      <w:bookmarkEnd w:id="69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46.79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8" w:name="_ETM_Q1_1487167"/>
      <w:bookmarkEnd w:id="69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699" w:name="_ETM_Q1_1489297"/>
      <w:bookmarkEnd w:id="69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00" w:name="_ETM_Q1_1490293"/>
      <w:bookmarkEnd w:id="70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פש</w:t>
      </w:r>
      <w:r>
        <w:rPr>
          <w:rtl w:val="true"/>
          <w:lang w:val="en-US" w:eastAsia="en-US"/>
        </w:rPr>
        <w:t xml:space="preserve">'? </w:t>
      </w:r>
      <w:bookmarkStart w:id="701" w:name="_ETM_Q1_1488870"/>
      <w:bookmarkEnd w:id="701"/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4:48.87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דיברתי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02" w:name="_ETM_Q1_1489871"/>
      <w:bookmarkEnd w:id="70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49.8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bookmarkStart w:id="703" w:name="_ETM_Q1_1494154"/>
      <w:bookmarkEnd w:id="703"/>
      <w:r>
        <w:rPr>
          <w:rtl w:val="true"/>
          <w:lang w:val="en-US" w:eastAsia="en-US"/>
        </w:rPr>
        <w:t>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04" w:name="_ETM_Q1_1492003"/>
      <w:bookmarkEnd w:id="70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52.00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י</w:t>
      </w:r>
      <w:bookmarkStart w:id="705" w:name="_ETM_Q1_1495484"/>
      <w:bookmarkEnd w:id="705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06" w:name="_ETM_Q1_1494309"/>
      <w:bookmarkEnd w:id="70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54.30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די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יוק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07" w:name="_ETM_Q1_1497026"/>
      <w:bookmarkEnd w:id="70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4:57.02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08" w:name="_ETM_Q1_1498064"/>
      <w:bookmarkEnd w:id="70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709" w:name="_ETM_Q1_1498938"/>
      <w:bookmarkEnd w:id="709"/>
    </w:p>
    <w:p>
      <w:pPr>
        <w:pStyle w:val="Normal"/>
        <w:spacing w:lineRule="auto" w:line="360"/>
        <w:ind w:left="2792" w:right="0" w:hanging="2792"/>
        <w:jc w:val="both"/>
        <w:rPr/>
      </w:pPr>
      <w:bookmarkStart w:id="710" w:name="_ETM_Q1_1499065"/>
      <w:bookmarkEnd w:id="71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4:58.938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>.</w:t>
      </w:r>
      <w:bookmarkStart w:id="711" w:name="_ETM_Q1_1500115"/>
      <w:bookmarkEnd w:id="71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ת</w:t>
      </w:r>
      <w:r>
        <w:rPr>
          <w:rtl w:val="true"/>
          <w:lang w:val="en-US" w:eastAsia="en-US"/>
        </w:rPr>
        <w:t xml:space="preserve">. </w:t>
      </w:r>
      <w:bookmarkStart w:id="712" w:name="_ETM_Q1_1501775"/>
      <w:bookmarkEnd w:id="712"/>
    </w:p>
    <w:p>
      <w:pPr>
        <w:pStyle w:val="Normal"/>
        <w:spacing w:lineRule="auto" w:line="360"/>
        <w:ind w:left="2792" w:right="0" w:hanging="2792"/>
        <w:jc w:val="both"/>
        <w:rPr/>
      </w:pPr>
      <w:bookmarkStart w:id="713" w:name="_ETM_Q1_1500017"/>
      <w:bookmarkEnd w:id="71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00.0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ב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14" w:name="_ETM_Q1_1502896"/>
      <w:bookmarkEnd w:id="71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15" w:name="_ETM_Q1_1501311"/>
      <w:bookmarkEnd w:id="71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01.3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16" w:name="_ETM_Q1_1502492"/>
      <w:bookmarkEnd w:id="71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02.4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7" w:name="_ETM_Q1_1506317"/>
      <w:bookmarkEnd w:id="717"/>
      <w:r>
        <w:rPr>
          <w:rtl w:val="true"/>
          <w:lang w:val="en-US" w:eastAsia="en-US"/>
        </w:rPr>
        <w:t>פשוט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06.3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8" w:name="_ETM_Q1_1513864"/>
      <w:bookmarkEnd w:id="718"/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bookmarkStart w:id="719" w:name="_ETM_Q1_1525240"/>
      <w:bookmarkEnd w:id="7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0" w:name="_ETM_Q1_1526878"/>
      <w:bookmarkEnd w:id="720"/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5:26.87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1" w:name="_ETM_Q1_1538625"/>
      <w:bookmarkEnd w:id="721"/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22" w:name="_ETM_Q1_1542716"/>
      <w:bookmarkEnd w:id="72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42.71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דירקטורי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23" w:name="_ETM_Q1_1544613"/>
      <w:bookmarkEnd w:id="72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דירקטורי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24" w:name="_ETM_Q1_1546718"/>
      <w:bookmarkEnd w:id="72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46.7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25" w:name="_ETM_Q1_1547788"/>
      <w:bookmarkEnd w:id="72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bookmarkStart w:id="726" w:name="_ETM_Q1_1548066"/>
      <w:bookmarkEnd w:id="726"/>
      <w:r>
        <w:rPr>
          <w:rtl w:val="true"/>
          <w:lang w:val="en-US" w:eastAsia="en-US"/>
        </w:rPr>
        <w:t>בב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5:48.0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מ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27" w:name="_ETM_Q1_1549959"/>
      <w:bookmarkEnd w:id="727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49.95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28" w:name="_ETM_Q1_1553147"/>
      <w:bookmarkEnd w:id="72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9" w:name="_ETM_Q1_1554143"/>
      <w:bookmarkEnd w:id="729"/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5:54.1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30" w:name="_ETM_Q1_1555402"/>
      <w:bookmarkEnd w:id="73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55.40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31" w:name="_ETM_Q1_1556320"/>
      <w:bookmarkEnd w:id="73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2" w:name="_ETM_Q1_1556326"/>
      <w:bookmarkEnd w:id="732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56.32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33" w:name="_ETM_Q1_1554728"/>
      <w:bookmarkEnd w:id="73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סתכ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734" w:name="_ETM_Q1_1558810"/>
      <w:bookmarkEnd w:id="73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5:58.81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ימנ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35" w:name="_ETM_Q1_1557197"/>
      <w:bookmarkEnd w:id="73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6" w:name="_ETM_Q1_1558190"/>
      <w:bookmarkEnd w:id="736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37" w:name="_ETM_Q1_1558031"/>
      <w:bookmarkEnd w:id="73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58.03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738" w:name="_ETM_Q1_1559150"/>
      <w:bookmarkEnd w:id="73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39" w:name="_ETM_Q1_1558977"/>
      <w:bookmarkEnd w:id="73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5:58.9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40" w:name="_ETM_Q1_1558893"/>
      <w:bookmarkEnd w:id="74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bookmarkStart w:id="741" w:name="_ETM_Q1_1563240"/>
      <w:bookmarkEnd w:id="741"/>
    </w:p>
    <w:p>
      <w:pPr>
        <w:pStyle w:val="Normal"/>
        <w:spacing w:lineRule="auto" w:line="360"/>
        <w:ind w:left="2792" w:right="0" w:hanging="2792"/>
        <w:jc w:val="both"/>
        <w:rPr/>
      </w:pPr>
      <w:bookmarkStart w:id="742" w:name="_ETM_Q1_1560240"/>
      <w:bookmarkEnd w:id="74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00.2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3" w:name="_ETM_Q1_1563718"/>
      <w:bookmarkEnd w:id="743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03.7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44" w:name="_ETM_Q1_1567606"/>
      <w:bookmarkEnd w:id="74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ש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5" w:name="_ETM_Q1_1570980"/>
      <w:bookmarkEnd w:id="745"/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46" w:name="_ETM_Q1_1568275"/>
      <w:bookmarkEnd w:id="74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שים</w:t>
      </w:r>
      <w:r>
        <w:rPr>
          <w:rtl w:val="true"/>
          <w:lang w:val="en-US" w:eastAsia="en-US"/>
        </w:rPr>
        <w:t xml:space="preserve">, </w:t>
      </w:r>
      <w:bookmarkStart w:id="747" w:name="_ETM_Q1_1572668"/>
      <w:bookmarkEnd w:id="747"/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48" w:name="_ETM_Q1_1573184"/>
      <w:bookmarkEnd w:id="74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12.668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26:08.27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49" w:name="_ETM_Q1_1573825"/>
      <w:bookmarkEnd w:id="7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13.8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750" w:name="_ETM_Q1_1577447"/>
      <w:bookmarkEnd w:id="750"/>
    </w:p>
    <w:p>
      <w:pPr>
        <w:pStyle w:val="Normal"/>
        <w:spacing w:lineRule="auto" w:line="360"/>
        <w:ind w:left="2792" w:right="0" w:hanging="2792"/>
        <w:jc w:val="both"/>
        <w:rPr/>
      </w:pPr>
      <w:bookmarkStart w:id="751" w:name="_ETM_Q1_1574609"/>
      <w:bookmarkEnd w:id="75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6:17.447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וק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52" w:name="_ETM_Q1_1579353"/>
      <w:bookmarkEnd w:id="75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, </w:t>
      </w:r>
      <w:bookmarkStart w:id="753" w:name="_ETM_Q1_1581798"/>
      <w:bookmarkEnd w:id="753"/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6:21.79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54" w:name="_ETM_Q1_1584428"/>
      <w:bookmarkEnd w:id="75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55" w:name="_ETM_Q1_1583720"/>
      <w:bookmarkEnd w:id="75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23.72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756" w:name="_ETM_Q1_1583384"/>
      <w:bookmarkEnd w:id="756"/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7" w:name="_ETM_Q1_1586801"/>
      <w:bookmarkEnd w:id="757"/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58" w:name="_ETM_Q1_1585681"/>
      <w:bookmarkEnd w:id="75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25.68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דצמב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59" w:name="_ETM_Q1_1590314"/>
      <w:bookmarkEnd w:id="75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30.31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0" w:name="_ETM_Q1_1593383"/>
      <w:bookmarkEnd w:id="760"/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61" w:name="_ETM_Q1_1591559"/>
      <w:bookmarkEnd w:id="76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62" w:name="_ETM_Q1_1593184"/>
      <w:bookmarkEnd w:id="76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33.1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3" w:name="_ETM_Q1_1596699"/>
      <w:bookmarkEnd w:id="763"/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bookmarkStart w:id="764" w:name="_ETM_Q1_1596718"/>
      <w:bookmarkEnd w:id="764"/>
      <w:r>
        <w:rPr>
          <w:rtl w:val="true"/>
          <w:lang w:val="en-US" w:eastAsia="en-US"/>
        </w:rPr>
        <w:t>נ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65" w:name="_ETM_Q1_1596017"/>
      <w:bookmarkEnd w:id="76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6:36.718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36.0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66" w:name="_ETM_Q1_1598319"/>
      <w:bookmarkEnd w:id="76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bookmarkStart w:id="767" w:name="_ETM_Q1_1605168"/>
      <w:bookmarkEnd w:id="767"/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68" w:name="_ETM_Q1_1603193"/>
      <w:bookmarkEnd w:id="76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43.19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ת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69" w:name="_ETM_Q1_1605900"/>
      <w:bookmarkEnd w:id="76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45.90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0" w:name="_ETM_Q1_1604401"/>
      <w:bookmarkEnd w:id="770"/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71" w:name="_ETM_Q1_1604746"/>
      <w:bookmarkEnd w:id="77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44.74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עה</w:t>
      </w:r>
      <w:r>
        <w:rPr>
          <w:rtl w:val="true"/>
          <w:lang w:val="en-US" w:eastAsia="en-US"/>
        </w:rPr>
        <w:t xml:space="preserve">. </w:t>
      </w:r>
      <w:bookmarkStart w:id="772" w:name="_ETM_Q1_1609434"/>
      <w:bookmarkEnd w:id="772"/>
    </w:p>
    <w:p>
      <w:pPr>
        <w:pStyle w:val="Normal"/>
        <w:spacing w:lineRule="auto" w:line="360"/>
        <w:ind w:left="2792" w:right="0" w:hanging="2792"/>
        <w:jc w:val="both"/>
        <w:rPr/>
      </w:pPr>
      <w:bookmarkStart w:id="773" w:name="_ETM_Q1_1606847"/>
      <w:bookmarkEnd w:id="77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6:49.434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74" w:name="_ETM_Q1_1607970"/>
      <w:bookmarkEnd w:id="77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צאים</w:t>
      </w:r>
      <w:r>
        <w:rPr>
          <w:rtl w:val="true"/>
          <w:lang w:val="en-US" w:eastAsia="en-US"/>
        </w:rPr>
        <w:t>.</w:t>
      </w:r>
      <w:bookmarkStart w:id="775" w:name="_ETM_Q1_1610190"/>
      <w:bookmarkEnd w:id="775"/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76" w:name="_ETM_Q1_1607789"/>
      <w:bookmarkEnd w:id="77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6:47.7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7" w:name="_ETM_Q1_1614532"/>
      <w:bookmarkEnd w:id="777"/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6:54.53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ר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ני</w:t>
      </w:r>
      <w:r>
        <w:rPr>
          <w:rtl w:val="true"/>
          <w:lang w:val="en-US" w:eastAsia="en-US"/>
        </w:rPr>
        <w:t xml:space="preserve">. </w:t>
      </w:r>
      <w:bookmarkStart w:id="778" w:name="_ETM_Q1_1619581"/>
      <w:bookmarkEnd w:id="778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.. '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כח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9" w:name="_ETM_Q1_1622770"/>
      <w:bookmarkEnd w:id="779"/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7:02.77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80" w:name="_ETM_Q1_1627402"/>
      <w:bookmarkEnd w:id="78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ניצקי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81" w:name="_ETM_Q1_1630061"/>
      <w:bookmarkEnd w:id="781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82" w:name="_ETM_Q1_1631139"/>
      <w:bookmarkEnd w:id="782"/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7:11.13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83" w:name="_ETM_Q1_1629891"/>
      <w:bookmarkEnd w:id="78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09.89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84" w:name="_ETM_Q1_1631440"/>
      <w:bookmarkEnd w:id="78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85" w:name="_ETM_Q1_1632633"/>
      <w:bookmarkEnd w:id="785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86" w:name="_ETM_Q1_1631789"/>
      <w:bookmarkEnd w:id="78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11.7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787" w:name="_ETM_Q1_1632724"/>
      <w:bookmarkEnd w:id="787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12.72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88" w:name="_ETM_Q1_1634113"/>
      <w:bookmarkEnd w:id="78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89" w:name="_ETM_Q1_1634310"/>
      <w:bookmarkEnd w:id="78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14.31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bookmarkStart w:id="790" w:name="_ETM_Q1_1635554"/>
      <w:bookmarkEnd w:id="790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91" w:name="_ETM_Q1_1637711"/>
      <w:bookmarkEnd w:id="79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92" w:name="_ETM_Q1_1637439"/>
      <w:bookmarkEnd w:id="79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17.43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3" w:name="_ETM_Q1_1639624"/>
      <w:bookmarkEnd w:id="793"/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19.62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94" w:name="_ETM_Q1_1640985"/>
      <w:bookmarkEnd w:id="79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20.98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5" w:name="_ETM_Q1_1640969"/>
      <w:bookmarkEnd w:id="795"/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96" w:name="_ETM_Q1_1642892"/>
      <w:bookmarkEnd w:id="79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797" w:name="_ETM_Q1_1647617"/>
      <w:bookmarkEnd w:id="79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א</w:t>
      </w:r>
      <w:bookmarkStart w:id="798" w:name="_ETM_Q1_1646735"/>
      <w:bookmarkEnd w:id="79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7:26.73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נ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9" w:name="_ETM_Q1_1651849"/>
      <w:bookmarkEnd w:id="799"/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7:31.84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0" w:name="_ETM_Q1_1661412"/>
      <w:bookmarkEnd w:id="800"/>
      <w:r>
        <w:rPr>
          <w:rtl w:val="true"/>
          <w:lang w:val="en-US" w:eastAsia="en-US"/>
        </w:rPr>
        <w:t>ב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bookmarkStart w:id="801" w:name="_ETM_Q1_1665944"/>
      <w:bookmarkEnd w:id="801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7:45.944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02" w:name="_ETM_Q1_1667568"/>
      <w:bookmarkEnd w:id="80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bookmarkStart w:id="803" w:name="_ETM_Q1_1669558"/>
      <w:bookmarkEnd w:id="803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49.5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04" w:name="_ETM_Q1_1670852"/>
      <w:bookmarkEnd w:id="80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7:50.8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05" w:name="_ETM_Q1_1672532"/>
      <w:bookmarkEnd w:id="80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806" w:name="_ETM_Q1_1670682"/>
      <w:bookmarkEnd w:id="806"/>
      <w:r>
        <w:rPr>
          <w:rtl w:val="true"/>
          <w:lang w:val="en-US" w:eastAsia="en-US"/>
        </w:rPr>
        <w:t>בד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bookmarkStart w:id="807" w:name="_ETM_Q1_1680717"/>
      <w:bookmarkEnd w:id="807"/>
      <w:r>
        <w:rPr>
          <w:rtl w:val="true"/>
          <w:lang w:val="en-US" w:eastAsia="en-US"/>
        </w:rPr>
        <w:t>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8:00.7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ך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08" w:name="_ETM_Q1_1681704"/>
      <w:bookmarkEnd w:id="80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01.70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09" w:name="_ETM_Q1_1683201"/>
      <w:bookmarkEnd w:id="80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0" w:name="_ETM_Q1_1681305"/>
      <w:bookmarkEnd w:id="810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11" w:name="_ETM_Q1_1681866"/>
      <w:bookmarkEnd w:id="81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12" w:name="_ETM_Q1_1683012"/>
      <w:bookmarkEnd w:id="81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03.01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... </w:t>
      </w:r>
      <w:bookmarkStart w:id="813" w:name="_ETM_Q1_1686671"/>
      <w:bookmarkEnd w:id="813"/>
    </w:p>
    <w:p>
      <w:pPr>
        <w:pStyle w:val="Normal"/>
        <w:spacing w:lineRule="auto" w:line="360"/>
        <w:ind w:left="2792" w:right="0" w:hanging="2792"/>
        <w:jc w:val="both"/>
        <w:rPr/>
      </w:pPr>
      <w:bookmarkStart w:id="814" w:name="_ETM_Q1_1688950"/>
      <w:bookmarkStart w:id="815" w:name="_ETM_Q1_1685858"/>
      <w:bookmarkEnd w:id="814"/>
      <w:bookmarkEnd w:id="815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08.950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28:05.8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שב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16" w:name="_ETM_Q1_1690377"/>
      <w:bookmarkEnd w:id="816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שאלה</w:t>
      </w:r>
      <w:bookmarkStart w:id="817" w:name="_ETM_Q1_1690636"/>
      <w:bookmarkEnd w:id="8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8:10.63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Fonts w:eastAsia="David" w:ascii="David" w:hAnsi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8" w:name="_ETM_Q1_1697669"/>
      <w:bookmarkEnd w:id="818"/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8:17.66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9" w:name="_ETM_Q1_1709739"/>
      <w:bookmarkEnd w:id="819"/>
      <w:r>
        <w:rPr>
          <w:rtl w:val="true"/>
          <w:lang w:val="en-US" w:eastAsia="en-US"/>
        </w:rPr>
        <w:t>ו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רקט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20" w:name="_ETM_Q1_1715953"/>
      <w:bookmarkEnd w:id="82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35.95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21" w:name="_ETM_Q1_1717334"/>
      <w:bookmarkEnd w:id="82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37.33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822" w:name="_ETM_Q1_1716496"/>
      <w:bookmarkStart w:id="823" w:name="_ETM_Q1_1716371"/>
      <w:bookmarkEnd w:id="822"/>
      <w:bookmarkEnd w:id="823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8:36.496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24" w:name="_ETM_Q1_1717012"/>
      <w:bookmarkEnd w:id="82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. </w:t>
      </w:r>
      <w:bookmarkStart w:id="825" w:name="_ETM_Q1_1718739"/>
      <w:bookmarkEnd w:id="825"/>
    </w:p>
    <w:p>
      <w:pPr>
        <w:pStyle w:val="Normal"/>
        <w:spacing w:lineRule="auto" w:line="360"/>
        <w:ind w:left="2792" w:right="0" w:hanging="2792"/>
        <w:jc w:val="both"/>
        <w:rPr/>
      </w:pPr>
      <w:bookmarkStart w:id="826" w:name="_ETM_Q1_1718861"/>
      <w:bookmarkEnd w:id="82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38.86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פיל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27" w:name="_ETM_Q1_1722612"/>
      <w:bookmarkEnd w:id="82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8" w:name="_ETM_Q1_1722575"/>
      <w:bookmarkEnd w:id="828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8:42.57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ספ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29" w:name="_ETM_Q1_1722118"/>
      <w:bookmarkEnd w:id="82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0" w:name="_ETM_Q1_1725640"/>
      <w:bookmarkEnd w:id="830"/>
      <w:r>
        <w:rPr>
          <w:rtl w:val="true"/>
          <w:lang w:val="en-US" w:eastAsia="en-US"/>
        </w:rPr>
        <w:t>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8:45.6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31" w:name="_ETM_Q1_1724152"/>
      <w:bookmarkEnd w:id="83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44.1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, </w:t>
      </w:r>
      <w:bookmarkStart w:id="832" w:name="_ETM_Q1_1724928"/>
      <w:bookmarkEnd w:id="832"/>
      <w:r>
        <w:rPr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33" w:name="_ETM_Q1_1725925"/>
      <w:bookmarkEnd w:id="83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45.9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bookmarkStart w:id="834" w:name="_ETM_Q1_1725677"/>
      <w:bookmarkEnd w:id="834"/>
      <w:r>
        <w:rPr>
          <w:rtl w:val="true"/>
          <w:lang w:val="en-US" w:eastAsia="en-US"/>
        </w:rPr>
        <w:t>אין</w:t>
      </w:r>
      <w:bookmarkStart w:id="835" w:name="_ETM_Q1_1730257"/>
      <w:bookmarkStart w:id="836" w:name="_ETM_Q1_1728861"/>
      <w:bookmarkEnd w:id="835"/>
      <w:bookmarkEnd w:id="836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28:50.257</w:t>
      </w:r>
      <w:r>
        <w:rPr>
          <w:b/>
          <w:bCs/>
          <w:rtl w:val="true"/>
          <w:lang w:val="en-US" w:eastAsia="en-US"/>
        </w:rPr>
        <w:t>]  [</w:t>
      </w:r>
      <w:r>
        <w:rPr>
          <w:b/>
          <w:bCs/>
          <w:lang w:val="en-US" w:eastAsia="en-US"/>
        </w:rPr>
        <w:t>00:28:48.861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bookmarkStart w:id="837" w:name="_ETM_Q1_1728244"/>
      <w:bookmarkEnd w:id="837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38" w:name="_ETM_Q1_1730560"/>
      <w:bookmarkEnd w:id="83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bookmarkStart w:id="839" w:name="_ETM_Q1_1729629"/>
      <w:bookmarkEnd w:id="839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0" w:name="_ETM_Q1_1731635"/>
      <w:bookmarkEnd w:id="84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51.63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1" w:name="_ETM_Q1_1731802"/>
      <w:bookmarkEnd w:id="84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51.80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2" w:name="_ETM_Q1_1733152"/>
      <w:bookmarkEnd w:id="842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3" w:name="_ETM_Q1_1731747"/>
      <w:bookmarkEnd w:id="84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4" w:name="_ETM_Q1_1732339"/>
      <w:bookmarkEnd w:id="84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52.33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5" w:name="_ETM_Q1_1734218"/>
      <w:bookmarkEnd w:id="84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54.2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6" w:name="_ETM_Q1_1732266"/>
      <w:bookmarkEnd w:id="84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7" w:name="_ETM_Q1_1735075"/>
      <w:bookmarkEnd w:id="84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8" w:name="_ETM_Q1_1737830"/>
      <w:bookmarkEnd w:id="84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8:57.8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49" w:name="_ETM_Q1_1741965"/>
      <w:bookmarkEnd w:id="84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850" w:name="_ETM_Q1_1743836"/>
      <w:bookmarkEnd w:id="850"/>
      <w:r>
        <w:rPr>
          <w:rtl w:val="true"/>
          <w:lang w:val="en-US" w:eastAsia="en-US"/>
        </w:rPr>
        <w:t>ת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9:03.83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51" w:name="_ETM_Q1_1746193"/>
      <w:bookmarkEnd w:id="85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bookmarkStart w:id="852" w:name="_ETM_Q1_1744767"/>
      <w:bookmarkEnd w:id="85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ת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53" w:name="_ETM_Q1_1745659"/>
      <w:bookmarkEnd w:id="85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05.65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ת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54" w:name="_ETM_Q1_1748302"/>
      <w:bookmarkEnd w:id="85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צוחק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55" w:name="_ETM_Q1_1749805"/>
      <w:bookmarkEnd w:id="85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09.80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</w:t>
      </w:r>
      <w:bookmarkStart w:id="856" w:name="_ETM_Q1_1748041"/>
      <w:bookmarkEnd w:id="856"/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9:08.04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857" w:name="_ETM_Q1_1756597"/>
      <w:bookmarkEnd w:id="857"/>
      <w:r>
        <w:rPr>
          <w:rtl w:val="true"/>
          <w:lang w:val="en-US" w:eastAsia="en-US"/>
        </w:rPr>
        <w:t>דצמבר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58" w:name="_ETM_Q1_1756879"/>
      <w:bookmarkEnd w:id="858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16.87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bookmarkStart w:id="859" w:name="_ETM_Q1_1762829"/>
      <w:bookmarkEnd w:id="85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0" w:name="_ETM_Q1_1776948"/>
      <w:bookmarkEnd w:id="860"/>
      <w:r>
        <w:rPr>
          <w:rtl w:val="true"/>
          <w:lang w:val="en-US" w:eastAsia="en-US"/>
        </w:rPr>
        <w:t>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9:36.94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bookmarkStart w:id="861" w:name="_ETM_Q1_1787413"/>
      <w:bookmarkEnd w:id="861"/>
    </w:p>
    <w:p>
      <w:pPr>
        <w:pStyle w:val="Normal"/>
        <w:spacing w:lineRule="auto" w:line="360"/>
        <w:ind w:left="2792" w:right="0" w:hanging="2792"/>
        <w:jc w:val="both"/>
        <w:rPr/>
      </w:pPr>
      <w:bookmarkStart w:id="862" w:name="_ETM_Q1_1784483"/>
      <w:bookmarkEnd w:id="86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29:47.413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63" w:name="_ETM_Q1_1786744"/>
      <w:bookmarkEnd w:id="86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46.7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64" w:name="_ETM_Q1_1785404"/>
      <w:bookmarkEnd w:id="86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45.40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65" w:name="_ETM_Q1_1787152"/>
      <w:bookmarkEnd w:id="86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66" w:name="_ETM_Q1_1786420"/>
      <w:bookmarkEnd w:id="86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67" w:name="_ETM_Q1_1789109"/>
      <w:bookmarkEnd w:id="86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bookmarkStart w:id="868" w:name="_ETM_Q1_1793826"/>
      <w:bookmarkEnd w:id="868"/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53.82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69" w:name="_ETM_Q1_1789187"/>
      <w:bookmarkEnd w:id="86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49.18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0" w:name="_ETM_Q1_1791913"/>
      <w:bookmarkEnd w:id="87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51.91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1" w:name="_ETM_Q1_1790484"/>
      <w:bookmarkEnd w:id="87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2" w:name="_ETM_Q1_1792595"/>
      <w:bookmarkEnd w:id="87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די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3" w:name="_ETM_Q1_1794095"/>
      <w:bookmarkEnd w:id="87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4" w:name="_ETM_Q1_1797164"/>
      <w:bookmarkEnd w:id="87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57.16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875" w:name="_ETM_Q1_1798596"/>
      <w:bookmarkEnd w:id="875"/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29:58.59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6" w:name="_ETM_Q1_1798163"/>
      <w:bookmarkEnd w:id="87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7" w:name="_ETM_Q1_1799417"/>
      <w:bookmarkEnd w:id="87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8" w:name="_ETM_Q1_1799856"/>
      <w:bookmarkEnd w:id="878"/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79" w:name="_ETM_Q1_1800974"/>
      <w:bookmarkEnd w:id="87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00.97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צוחק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0" w:name="_ETM_Q1_1799555"/>
      <w:bookmarkEnd w:id="88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29:59.55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רקט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1" w:name="_ETM_Q1_1805988"/>
      <w:bookmarkEnd w:id="88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2" w:name="_ETM_Q1_1807303"/>
      <w:bookmarkEnd w:id="88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</w:t>
      </w:r>
      <w:bookmarkStart w:id="883" w:name="_ETM_Q1_1807051"/>
      <w:bookmarkEnd w:id="883"/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07.0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ספי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4" w:name="_ETM_Q1_1808917"/>
      <w:bookmarkEnd w:id="88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08.9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5" w:name="_ETM_Q1_1812194"/>
      <w:bookmarkEnd w:id="885"/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6" w:name="_ETM_Q1_1812006"/>
      <w:bookmarkEnd w:id="88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0:12.194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t>'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'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7" w:name="_ETM_Q1_1813033"/>
      <w:bookmarkEnd w:id="88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8" w:name="_ETM_Q1_1813476"/>
      <w:bookmarkEnd w:id="888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0:13.47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89" w:name="_ETM_Q1_1814915"/>
      <w:bookmarkEnd w:id="88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14.91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90" w:name="_ETM_Q1_1814199"/>
      <w:bookmarkEnd w:id="89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1" w:name="_ETM_Q1_1815208"/>
      <w:bookmarkEnd w:id="891"/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92" w:name="_ETM_Q1_1816960"/>
      <w:bookmarkEnd w:id="89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16.96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93" w:name="_ETM_Q1_1815960"/>
      <w:bookmarkEnd w:id="89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15.96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4" w:name="_ETM_Q1_1816087"/>
      <w:bookmarkEnd w:id="894"/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5" w:name="_ETM_Q1_1819968"/>
      <w:bookmarkEnd w:id="895"/>
      <w:r>
        <w:rPr>
          <w:rtl w:val="true"/>
          <w:lang w:val="en-US" w:eastAsia="en-US"/>
        </w:rPr>
        <w:t>( [</w:t>
      </w:r>
      <w:r>
        <w:rPr>
          <w:lang w:val="en-US" w:eastAsia="en-US"/>
        </w:rPr>
        <w:t>00:30:19.968</w:t>
      </w:r>
      <w:r>
        <w:rPr>
          <w:rtl w:val="true"/>
          <w:lang w:val="en-US" w:eastAsia="en-US"/>
        </w:rPr>
        <w:t xml:space="preserve">]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96" w:name="_ETM_Q1_1819977"/>
      <w:bookmarkEnd w:id="89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97" w:name="_ETM_Q1_1819087"/>
      <w:bookmarkEnd w:id="897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bookmarkStart w:id="898" w:name="_ETM_Q1_1821158"/>
      <w:bookmarkEnd w:id="89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0:21.1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899" w:name="_ETM_Q1_1821976"/>
      <w:bookmarkEnd w:id="89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0" w:name="_ETM_Q1_1822288"/>
      <w:bookmarkEnd w:id="900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22.28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. </w:t>
      </w:r>
      <w:bookmarkStart w:id="901" w:name="_ETM_Q1_1828123"/>
      <w:bookmarkEnd w:id="901"/>
    </w:p>
    <w:p>
      <w:pPr>
        <w:pStyle w:val="Normal"/>
        <w:spacing w:lineRule="auto" w:line="360"/>
        <w:ind w:left="2792" w:right="0" w:hanging="2792"/>
        <w:jc w:val="both"/>
        <w:rPr/>
      </w:pPr>
      <w:bookmarkStart w:id="902" w:name="_ETM_Q1_1828246"/>
      <w:bookmarkEnd w:id="90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28.24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3" w:name="_ETM_Q1_1828070"/>
      <w:bookmarkEnd w:id="903"/>
      <w:r>
        <w:rPr>
          <w:rtl w:val="true"/>
          <w:lang w:val="en-US" w:eastAsia="en-US"/>
        </w:rPr>
        <w:t>חסו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28.07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4" w:name="_ETM_Q1_1827954"/>
      <w:bookmarkEnd w:id="90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05" w:name="_ETM_Q1_1831511"/>
      <w:bookmarkEnd w:id="90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bookmarkStart w:id="906" w:name="_ETM_Q1_1835716"/>
      <w:bookmarkEnd w:id="90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07" w:name="_ETM_Q1_1835041"/>
      <w:bookmarkEnd w:id="90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35.04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8" w:name="_ETM_Q1_1834981"/>
      <w:bookmarkEnd w:id="908"/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0:34.98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ה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09" w:name="_ETM_Q1_1835011"/>
      <w:bookmarkEnd w:id="90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ד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10" w:name="_ETM_Q1_1837608"/>
      <w:bookmarkEnd w:id="91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37.60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מהדיון</w:t>
      </w:r>
      <w:bookmarkStart w:id="911" w:name="_ETM_Q1_1838261"/>
      <w:bookmarkEnd w:id="911"/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12" w:name="_ETM_Q1_1839444"/>
      <w:bookmarkEnd w:id="91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39.4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13" w:name="_ETM_Q1_1844367"/>
      <w:bookmarkEnd w:id="91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44.3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14" w:name="_ETM_Q1_1843229"/>
      <w:bookmarkEnd w:id="91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5" w:name="_ETM_Q1_1846862"/>
      <w:bookmarkEnd w:id="915"/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bookmarkStart w:id="916" w:name="_ETM_Q1_1851674"/>
      <w:bookmarkEnd w:id="916"/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51.67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17" w:name="_ETM_Q1_1848096"/>
      <w:bookmarkEnd w:id="91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שה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18" w:name="_ETM_Q1_1847564"/>
      <w:bookmarkEnd w:id="91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47.56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9" w:name="_ETM_Q1_1850280"/>
      <w:bookmarkEnd w:id="91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0:50.28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20" w:name="_ETM_Q1_1852589"/>
      <w:bookmarkEnd w:id="92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21" w:name="_ETM_Q1_1851547"/>
      <w:bookmarkEnd w:id="92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ניצקי</w:t>
      </w:r>
      <w:r>
        <w:rPr>
          <w:rtl w:val="true"/>
          <w:lang w:val="en-US" w:eastAsia="en-US"/>
        </w:rPr>
        <w:t xml:space="preserve">. </w:t>
      </w:r>
      <w:bookmarkStart w:id="922" w:name="_ETM_Q1_1855733"/>
      <w:bookmarkEnd w:id="922"/>
    </w:p>
    <w:p>
      <w:pPr>
        <w:pStyle w:val="Normal"/>
        <w:spacing w:lineRule="auto" w:line="360"/>
        <w:ind w:left="2792" w:right="0" w:hanging="2792"/>
        <w:jc w:val="both"/>
        <w:rPr/>
      </w:pPr>
      <w:bookmarkStart w:id="923" w:name="_ETM_Q1_1852791"/>
      <w:bookmarkEnd w:id="92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0:55.733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0:52.79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24" w:name="_ETM_Q1_1855077"/>
      <w:bookmarkEnd w:id="92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תוב</w:t>
      </w:r>
      <w:r>
        <w:rPr>
          <w:rtl w:val="true"/>
          <w:lang w:val="en-US" w:eastAsia="en-US"/>
        </w:rPr>
        <w:t>. '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5" w:name="_ETM_Q1_1857544"/>
      <w:bookmarkEnd w:id="925"/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ניצקי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6" w:name="_ETM_Q1_1863251"/>
      <w:bookmarkEnd w:id="926"/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1:03.2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ר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27" w:name="_ETM_Q1_1865820"/>
      <w:bookmarkEnd w:id="92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28" w:name="_ETM_Q1_1867382"/>
      <w:bookmarkEnd w:id="92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9" w:name="_ETM_Q1_1868118"/>
      <w:bookmarkEnd w:id="929"/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ניצקי</w:t>
      </w:r>
      <w:r>
        <w:rPr>
          <w:rtl w:val="true"/>
          <w:lang w:val="en-US" w:eastAsia="en-US"/>
        </w:rPr>
        <w:t>'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30" w:name="_ETM_Q1_1870259"/>
      <w:bookmarkEnd w:id="93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10.259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31:07.38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ור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1" w:name="_ETM_Q1_1875002"/>
      <w:bookmarkEnd w:id="931"/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bookmarkStart w:id="932" w:name="_ETM_Q1_1879451"/>
      <w:bookmarkEnd w:id="932"/>
      <w:r>
        <w:rPr>
          <w:rtl w:val="true"/>
          <w:lang w:val="en-US" w:eastAsia="en-US"/>
        </w:rPr>
        <w:t>...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33" w:name="_ETM_Q1_1877676"/>
      <w:bookmarkEnd w:id="93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17.67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שרד</w:t>
      </w:r>
      <w:r>
        <w:rPr>
          <w:rtl w:val="true"/>
          <w:lang w:val="en-US" w:eastAsia="en-US"/>
        </w:rPr>
        <w:t xml:space="preserve">...  </w:t>
      </w:r>
      <w:bookmarkStart w:id="934" w:name="_ETM_Q1_1881778"/>
      <w:bookmarkEnd w:id="934"/>
    </w:p>
    <w:p>
      <w:pPr>
        <w:pStyle w:val="Normal"/>
        <w:spacing w:lineRule="auto" w:line="360"/>
        <w:ind w:left="2792" w:right="0" w:hanging="2792"/>
        <w:jc w:val="both"/>
        <w:rPr/>
      </w:pPr>
      <w:bookmarkStart w:id="935" w:name="_ETM_Q1_1881965"/>
      <w:bookmarkEnd w:id="93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1:21.778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bookmarkStart w:id="936" w:name="_ETM_Q1_1884788"/>
      <w:bookmarkEnd w:id="936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37" w:name="_ETM_Q1_1882343"/>
      <w:bookmarkEnd w:id="93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22.3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ע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8" w:name="_ETM_Q1_1891643"/>
      <w:bookmarkEnd w:id="938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1:31.6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קב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39" w:name="_ETM_Q1_1894526"/>
      <w:bookmarkEnd w:id="93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1:34.52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40" w:name="_ETM_Q1_1894720"/>
      <w:bookmarkEnd w:id="94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41" w:name="_ETM_Q1_1893705"/>
      <w:bookmarkEnd w:id="94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42" w:name="_ETM_Q1_1896085"/>
      <w:bookmarkEnd w:id="942"/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43" w:name="_ETM_Q1_1897347"/>
      <w:bookmarkEnd w:id="94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bookmarkStart w:id="944" w:name="_ETM_Q1_1897443"/>
      <w:bookmarkEnd w:id="944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45" w:name="_ETM_Q1_1894762"/>
      <w:bookmarkEnd w:id="94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1:37.443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34.76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46" w:name="_ETM_Q1_1898007"/>
      <w:bookmarkEnd w:id="94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bookmarkStart w:id="947" w:name="_ETM_Q1_1898435"/>
      <w:bookmarkEnd w:id="947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1:38.435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948" w:name="_ETM_Q1_1899311"/>
      <w:bookmarkEnd w:id="948"/>
    </w:p>
    <w:p>
      <w:pPr>
        <w:pStyle w:val="Normal"/>
        <w:spacing w:lineRule="auto" w:line="360"/>
        <w:ind w:left="2792" w:right="0" w:hanging="2792"/>
        <w:jc w:val="both"/>
        <w:rPr/>
      </w:pPr>
      <w:bookmarkStart w:id="949" w:name="_ETM_Q1_1896603"/>
      <w:bookmarkEnd w:id="9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36.60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50" w:name="_ETM_Q1_1900165"/>
      <w:bookmarkEnd w:id="95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ח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51" w:name="_ETM_Q1_1899462"/>
      <w:bookmarkEnd w:id="95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39.46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2" w:name="_ETM_Q1_1905469"/>
      <w:bookmarkEnd w:id="952"/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53" w:name="_ETM_Q1_1904439"/>
      <w:bookmarkEnd w:id="95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44.43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bookmarkStart w:id="954" w:name="_ETM_Q1_1905879"/>
      <w:bookmarkEnd w:id="954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31:45.879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ים</w:t>
      </w:r>
      <w:r>
        <w:rPr>
          <w:rtl w:val="true"/>
          <w:lang w:val="en-US" w:eastAsia="en-US"/>
        </w:rPr>
        <w:t xml:space="preserve">... </w:t>
      </w:r>
      <w:bookmarkStart w:id="955" w:name="_ETM_Q1_1910401"/>
      <w:bookmarkEnd w:id="955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. </w:t>
      </w:r>
      <w:bookmarkStart w:id="956" w:name="_ETM_Q1_1909107"/>
      <w:bookmarkEnd w:id="956"/>
    </w:p>
    <w:p>
      <w:pPr>
        <w:pStyle w:val="Normal"/>
        <w:spacing w:lineRule="auto" w:line="360"/>
        <w:ind w:left="2792" w:right="0" w:hanging="2792"/>
        <w:jc w:val="both"/>
        <w:rPr/>
      </w:pPr>
      <w:bookmarkStart w:id="957" w:name="_ETM_Q1_1909230"/>
      <w:bookmarkEnd w:id="95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49.2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לק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58" w:name="_ETM_Q1_1914418"/>
      <w:bookmarkEnd w:id="95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54.4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59" w:name="_ETM_Q1_1914442"/>
      <w:bookmarkEnd w:id="95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60" w:name="_ETM_Q1_1914802"/>
      <w:bookmarkEnd w:id="96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54.80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</w:t>
      </w:r>
      <w:bookmarkStart w:id="961" w:name="_ETM_Q1_1916182"/>
      <w:bookmarkEnd w:id="961"/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62" w:name="_ETM_Q1_1917004"/>
      <w:bookmarkEnd w:id="96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ניצק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63" w:name="_ETM_Q1_1916917"/>
      <w:bookmarkEnd w:id="96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1:56.9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bookmarkStart w:id="964" w:name="_ETM_Q1_1918157"/>
      <w:bookmarkEnd w:id="964"/>
    </w:p>
    <w:p>
      <w:pPr>
        <w:pStyle w:val="Normal"/>
        <w:spacing w:lineRule="auto" w:line="360"/>
        <w:ind w:left="2792" w:right="0" w:hanging="2792"/>
        <w:jc w:val="both"/>
        <w:rPr/>
      </w:pPr>
      <w:bookmarkStart w:id="965" w:name="_ETM_Q1_1918281"/>
      <w:bookmarkEnd w:id="96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31:58.157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6" w:name="_ETM_Q1_1923490"/>
      <w:bookmarkEnd w:id="966"/>
      <w:r>
        <w:rPr>
          <w:rtl w:val="true"/>
          <w:lang w:val="en-US" w:eastAsia="en-US"/>
        </w:rPr>
        <w:t>ש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2:03.49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7" w:name="_ETM_Q1_1925794"/>
      <w:bookmarkEnd w:id="96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68" w:name="_ETM_Q1_1933608"/>
      <w:bookmarkEnd w:id="96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2:13.60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969" w:name="_ETM_Q1_1934117"/>
      <w:bookmarkEnd w:id="96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bookmarkStart w:id="970" w:name="_ETM_Q1_1937321"/>
      <w:bookmarkEnd w:id="970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2:17.32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1" w:name="_ETM_Q1_1937505"/>
      <w:bookmarkEnd w:id="971"/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72" w:name="_ETM_Q1_1938696"/>
      <w:bookmarkEnd w:id="97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2:18.69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קיר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73" w:name="_ETM_Q1_1940904"/>
      <w:bookmarkEnd w:id="97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4" w:name="_ETM_Q1_1945918"/>
      <w:bookmarkEnd w:id="974"/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2:25.9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ניצק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רישו</w:t>
      </w:r>
      <w:bookmarkStart w:id="975" w:name="_ETM_Q1_1948737"/>
      <w:bookmarkEnd w:id="975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76" w:name="_ETM_Q1_1951393"/>
      <w:bookmarkEnd w:id="97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2:31.39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77" w:name="_ETM_Q1_1952461"/>
      <w:bookmarkEnd w:id="97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8" w:name="_ETM_Q1_1953574"/>
      <w:bookmarkEnd w:id="978"/>
      <w:r>
        <w:rPr>
          <w:rtl w:val="true"/>
          <w:lang w:val="en-US" w:eastAsia="en-US"/>
        </w:rPr>
        <w:t>הדין</w:t>
      </w:r>
      <w:bookmarkStart w:id="979" w:name="_ETM_Q1_1953937"/>
      <w:bookmarkEnd w:id="979"/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32:33.574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80" w:name="_ETM_Q1_1958173"/>
      <w:bookmarkEnd w:id="98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1" w:name="_ETM_Q1_1956040"/>
      <w:bookmarkEnd w:id="98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2:36.0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82" w:name="_ETM_Q1_1959660"/>
      <w:bookmarkEnd w:id="98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2:39.66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bookmarkStart w:id="983" w:name="_ETM_Q1_1962999"/>
      <w:bookmarkEnd w:id="983"/>
      <w:r>
        <w:rPr>
          <w:rtl w:val="true"/>
          <w:lang w:val="en-US" w:eastAsia="en-US"/>
        </w:rPr>
        <w:t>ת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84" w:name="_ETM_Q1_1963010"/>
      <w:bookmarkEnd w:id="98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2:43.01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י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bookmarkStart w:id="985" w:name="_ETM_Q1_1972542"/>
      <w:bookmarkEnd w:id="985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פני</w:t>
      </w:r>
      <w:bookmarkStart w:id="986" w:name="_ETM_Q1_1973184"/>
      <w:bookmarkEnd w:id="98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2:53.1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87" w:name="_ETM_Q1_1977210"/>
      <w:bookmarkEnd w:id="98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88" w:name="_ETM_Q1_1978890"/>
      <w:bookmarkEnd w:id="98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2:58.89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שג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</w:t>
      </w:r>
      <w:bookmarkStart w:id="989" w:name="_ETM_Q1_1979481"/>
      <w:bookmarkEnd w:id="98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שה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0" w:name="_ETM_Q1_1982822"/>
      <w:bookmarkEnd w:id="990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02.82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פרוטוקו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91" w:name="_ETM_Q1_1984480"/>
      <w:bookmarkEnd w:id="99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. </w:t>
      </w:r>
      <w:bookmarkStart w:id="992" w:name="_ETM_Q1_1986678"/>
      <w:bookmarkEnd w:id="992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ג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3" w:name="_ETM_Q1_1985006"/>
      <w:bookmarkEnd w:id="99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05.00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94" w:name="_ETM_Q1_1987388"/>
      <w:bookmarkEnd w:id="99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95" w:name="_ETM_Q1_1989044"/>
      <w:bookmarkEnd w:id="99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996" w:name="_ETM_Q1_1987358"/>
      <w:bookmarkEnd w:id="996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09.044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33:07.3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ש</w:t>
      </w:r>
      <w:r>
        <w:rPr>
          <w:rtl w:val="true"/>
          <w:lang w:val="en-US" w:eastAsia="en-US"/>
        </w:rPr>
        <w:t xml:space="preserve">...   </w:t>
      </w:r>
      <w:r>
        <w:rPr>
          <w:rtl w:val="true"/>
          <w:lang w:val="en-US" w:eastAsia="en-US"/>
        </w:rPr>
        <w:t>מ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97" w:name="_ETM_Q1_1987540"/>
      <w:bookmarkEnd w:id="99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07.5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998" w:name="_ETM_Q1_1989169"/>
      <w:bookmarkEnd w:id="99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</w:t>
      </w:r>
      <w:bookmarkStart w:id="999" w:name="_ETM_Q1_1987966"/>
      <w:bookmarkEnd w:id="999"/>
      <w:r>
        <w:rPr>
          <w:rtl w:val="true"/>
          <w:lang w:val="en-US" w:eastAsia="en-US"/>
        </w:rPr>
        <w:t>ש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ש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0" w:name="_ETM_Q1_1990730"/>
      <w:bookmarkEnd w:id="100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10.73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1" w:name="_ETM_Q1_1992611"/>
      <w:bookmarkEnd w:id="100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ש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2" w:name="_ETM_Q1_1994698"/>
      <w:bookmarkEnd w:id="100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14.69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3" w:name="_ETM_Q1_1993648"/>
      <w:bookmarkEnd w:id="100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13.64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4" w:name="_ETM_Q1_1996145"/>
      <w:bookmarkEnd w:id="100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1005" w:name="_ETM_Q1_1994485"/>
      <w:bookmarkEnd w:id="1005"/>
      <w:r>
        <w:rPr>
          <w:rtl w:val="true"/>
          <w:lang w:val="en-US" w:eastAsia="en-US"/>
        </w:rPr>
        <w:t>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6" w:name="_ETM_Q1_1999964"/>
      <w:bookmarkEnd w:id="100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7" w:name="_ETM_Q1_2000972"/>
      <w:bookmarkEnd w:id="100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20.97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8" w:name="_ETM_Q1_1999168"/>
      <w:bookmarkEnd w:id="1008"/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19.1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09" w:name="_ETM_Q1_2003602"/>
      <w:bookmarkEnd w:id="100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10" w:name="_ETM_Q1_2006159"/>
      <w:bookmarkEnd w:id="101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1" w:name="_ETM_Q1_2005600"/>
      <w:bookmarkEnd w:id="1011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25.60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12" w:name="_ETM_Q1_2011515"/>
      <w:bookmarkEnd w:id="101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31.51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bookmarkStart w:id="1013" w:name="_ETM_Q1_2012469"/>
      <w:bookmarkEnd w:id="1013"/>
    </w:p>
    <w:p>
      <w:pPr>
        <w:pStyle w:val="Normal"/>
        <w:spacing w:lineRule="auto" w:line="360"/>
        <w:ind w:left="2792" w:right="0" w:hanging="2792"/>
        <w:jc w:val="both"/>
        <w:rPr/>
      </w:pPr>
      <w:bookmarkStart w:id="1014" w:name="_ETM_Q1_2011979"/>
      <w:bookmarkEnd w:id="101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3:32.469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זכר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5" w:name="_ETM_Q1_2016925"/>
      <w:bookmarkEnd w:id="1015"/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bookmarkStart w:id="1016" w:name="_ETM_Q1_2020226"/>
      <w:bookmarkEnd w:id="1016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17" w:name="_ETM_Q1_2019965"/>
      <w:bookmarkEnd w:id="101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39.96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18" w:name="_ETM_Q1_2023474"/>
      <w:bookmarkEnd w:id="101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43.47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9" w:name="_ETM_Q1_2024466"/>
      <w:bookmarkEnd w:id="1019"/>
      <w:r>
        <w:rPr>
          <w:rtl w:val="true"/>
          <w:lang w:val="en-US" w:eastAsia="en-US"/>
        </w:rPr>
        <w:t>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 '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מ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0" w:name="_ETM_Q1_2028311"/>
      <w:bookmarkEnd w:id="1020"/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48.3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</w:t>
      </w:r>
      <w:r>
        <w:rPr>
          <w:rtl w:val="true"/>
          <w:lang w:val="en-US" w:eastAsia="en-US"/>
        </w:rPr>
        <w:t xml:space="preserve">'. </w:t>
      </w:r>
      <w:bookmarkStart w:id="1021" w:name="_ETM_Q1_2031943"/>
      <w:bookmarkEnd w:id="1021"/>
    </w:p>
    <w:p>
      <w:pPr>
        <w:pStyle w:val="Normal"/>
        <w:spacing w:lineRule="auto" w:line="360"/>
        <w:ind w:left="2792" w:right="0" w:hanging="2792"/>
        <w:jc w:val="both"/>
        <w:rPr/>
      </w:pPr>
      <w:bookmarkStart w:id="1022" w:name="_ETM_Q1_2032326"/>
      <w:bookmarkEnd w:id="102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52.32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ש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23" w:name="_ETM_Q1_2034192"/>
      <w:bookmarkEnd w:id="102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54.1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4" w:name="_ETM_Q1_2033589"/>
      <w:bookmarkEnd w:id="1024"/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25" w:name="_ETM_Q1_2036278"/>
      <w:bookmarkEnd w:id="102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26" w:name="_ETM_Q1_2035945"/>
      <w:bookmarkEnd w:id="102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3:55.94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27" w:name="_ETM_Q1_2035789"/>
      <w:bookmarkEnd w:id="102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bookmarkStart w:id="1028" w:name="_ETM_Q1_2036636"/>
      <w:bookmarkEnd w:id="102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3:56.63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bookmarkStart w:id="1029" w:name="_ETM_Q1_2044127"/>
      <w:bookmarkEnd w:id="1029"/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</w:t>
      </w:r>
      <w:bookmarkStart w:id="1030" w:name="_ETM_Q1_2049153"/>
      <w:bookmarkEnd w:id="1030"/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09.15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1" w:name="_ETM_Q1_2052170"/>
      <w:bookmarkEnd w:id="1031"/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12.17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32" w:name="_ETM_Q1_2052689"/>
      <w:bookmarkEnd w:id="103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3" w:name="_ETM_Q1_2052001"/>
      <w:bookmarkEnd w:id="1033"/>
      <w:r>
        <w:rPr>
          <w:rtl w:val="true"/>
          <w:lang w:val="en-US" w:eastAsia="en-US"/>
        </w:rPr>
        <w:t>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34" w:name="_ETM_Q1_2055750"/>
      <w:bookmarkEnd w:id="103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ג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35" w:name="_ETM_Q1_2054594"/>
      <w:bookmarkEnd w:id="103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14.5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36" w:name="_ETM_Q1_2057086"/>
      <w:bookmarkEnd w:id="103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17.0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ום</w:t>
      </w:r>
      <w:bookmarkStart w:id="1037" w:name="_ETM_Q1_2059774"/>
      <w:bookmarkEnd w:id="103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38" w:name="_ETM_Q1_2059778"/>
      <w:bookmarkEnd w:id="103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19.77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9" w:name="_ETM_Q1_2060236"/>
      <w:bookmarkEnd w:id="1039"/>
      <w:r>
        <w:rPr>
          <w:rtl w:val="true"/>
          <w:lang w:val="en-US" w:eastAsia="en-US"/>
        </w:rPr>
        <w:t>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20.23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ות</w:t>
      </w:r>
      <w:r>
        <w:rPr>
          <w:rtl w:val="true"/>
          <w:lang w:val="en-US" w:eastAsia="en-US"/>
        </w:rPr>
        <w:t xml:space="preserve">... </w:t>
      </w:r>
      <w:bookmarkStart w:id="1040" w:name="_ETM_Q1_2062710"/>
      <w:bookmarkEnd w:id="1040"/>
    </w:p>
    <w:p>
      <w:pPr>
        <w:pStyle w:val="Normal"/>
        <w:spacing w:lineRule="auto" w:line="360"/>
        <w:ind w:left="2792" w:right="0" w:hanging="2792"/>
        <w:jc w:val="both"/>
        <w:rPr/>
      </w:pPr>
      <w:bookmarkStart w:id="1041" w:name="_ETM_Q1_2059810"/>
      <w:bookmarkEnd w:id="104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34:22.710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42" w:name="_ETM_Q1_2060424"/>
      <w:bookmarkEnd w:id="104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3" w:name="_ETM_Q1_2064413"/>
      <w:bookmarkEnd w:id="1043"/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44" w:name="_ETM_Q1_2063651"/>
      <w:bookmarkEnd w:id="104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ז</w:t>
      </w:r>
      <w:bookmarkStart w:id="1045" w:name="_ETM_Q1_2064155"/>
      <w:bookmarkEnd w:id="104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24.15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46" w:name="_ETM_Q1_2065843"/>
      <w:bookmarkEnd w:id="104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25.8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</w:t>
      </w:r>
      <w:bookmarkStart w:id="1047" w:name="_ETM_Q1_2068218"/>
      <w:bookmarkEnd w:id="1047"/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8" w:name="_ETM_Q1_2078404"/>
      <w:bookmarkEnd w:id="1048"/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4:38.40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49" w:name="_ETM_Q1_2079595"/>
      <w:bookmarkEnd w:id="10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0" w:name="_ETM_Q1_2081623"/>
      <w:bookmarkEnd w:id="1050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41.62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51" w:name="_ETM_Q1_2082236"/>
      <w:bookmarkEnd w:id="105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2" w:name="_ETM_Q1_2084435"/>
      <w:bookmarkEnd w:id="1052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44.43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53" w:name="_ETM_Q1_2085245"/>
      <w:bookmarkEnd w:id="105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סונ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4" w:name="_ETM_Q1_2088492"/>
      <w:bookmarkEnd w:id="1054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4:48.4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</w:t>
      </w:r>
      <w:bookmarkStart w:id="1055" w:name="_ETM_Q1_2095560"/>
      <w:bookmarkEnd w:id="1055"/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ה</w:t>
      </w:r>
      <w:bookmarkStart w:id="1056" w:name="_ETM_Q1_2101674"/>
      <w:bookmarkEnd w:id="1056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01.67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7" w:name="_ETM_Q1_2103973"/>
      <w:bookmarkEnd w:id="1057"/>
      <w:r>
        <w:rPr>
          <w:rtl w:val="true"/>
          <w:lang w:val="en-US" w:eastAsia="en-US"/>
        </w:rPr>
        <w:t>במזומן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58" w:name="_ETM_Q1_2105315"/>
      <w:bookmarkEnd w:id="105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05.31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59" w:name="_ETM_Q1_2107830"/>
      <w:bookmarkEnd w:id="105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, </w:t>
      </w:r>
      <w:bookmarkStart w:id="1060" w:name="_ETM_Q1_2108122"/>
      <w:bookmarkEnd w:id="1060"/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5:08.12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61" w:name="_ETM_Q1_2110053"/>
      <w:bookmarkEnd w:id="106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2" w:name="_ETM_Q1_2111596"/>
      <w:bookmarkEnd w:id="1062"/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5:11.59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מן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bookmarkStart w:id="1063" w:name="_ETM_Q1_2113041"/>
      <w:bookmarkEnd w:id="1063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64" w:name="_ETM_Q1_2114045"/>
      <w:bookmarkEnd w:id="106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14.04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הש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ע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עצ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5" w:name="_ETM_Q1_2122723"/>
      <w:bookmarkEnd w:id="1065"/>
      <w:r>
        <w:rPr>
          <w:rtl w:val="true"/>
          <w:lang w:val="en-US" w:eastAsia="en-US"/>
        </w:rPr>
        <w:t>המשפטי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22.72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66" w:name="_ETM_Q1_2121285"/>
      <w:bookmarkEnd w:id="106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67" w:name="_ETM_Q1_2126197"/>
      <w:bookmarkEnd w:id="106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bookmarkStart w:id="1068" w:name="_ETM_Q1_2127454"/>
      <w:bookmarkEnd w:id="106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5:27.45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69" w:name="_ETM_Q1_2125196"/>
      <w:bookmarkEnd w:id="106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נס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70" w:name="_ETM_Q1_2125359"/>
      <w:bookmarkEnd w:id="107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25.35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1" w:name="_ETM_Q1_2129970"/>
      <w:bookmarkEnd w:id="1071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29.97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72" w:name="_ETM_Q1_2131224"/>
      <w:bookmarkEnd w:id="107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31.22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1073" w:name="_ETM_Q1_2129788"/>
      <w:bookmarkEnd w:id="107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. </w:t>
      </w:r>
      <w:bookmarkStart w:id="1074" w:name="_ETM_Q1_2130111"/>
      <w:bookmarkEnd w:id="1074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5" w:name="_ETM_Q1_2134283"/>
      <w:bookmarkEnd w:id="1075"/>
      <w:r>
        <w:rPr>
          <w:rtl w:val="true"/>
          <w:lang w:val="en-US" w:eastAsia="en-US"/>
        </w:rPr>
        <w:t>פי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5:34.28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פיפט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76" w:name="_ETM_Q1_2131425"/>
      <w:bookmarkEnd w:id="107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77" w:name="_ETM_Q1_2132926"/>
      <w:bookmarkEnd w:id="107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78" w:name="_ETM_Q1_2132739"/>
      <w:bookmarkEnd w:id="107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32.73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79" w:name="_ETM_Q1_2133349"/>
      <w:bookmarkEnd w:id="107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33.34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0" w:name="_ETM_Q1_2134680"/>
      <w:bookmarkEnd w:id="1080"/>
      <w:r>
        <w:rPr>
          <w:rtl w:val="true"/>
          <w:lang w:val="en-US" w:eastAsia="en-US"/>
        </w:rPr>
        <w:t>של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81" w:name="_ETM_Q1_2136024"/>
      <w:bookmarkEnd w:id="108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2" w:name="_ETM_Q1_2134727"/>
      <w:bookmarkEnd w:id="1082"/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34.72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83" w:name="_ETM_Q1_2133704"/>
      <w:bookmarkEnd w:id="108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84" w:name="_ETM_Q1_2137641"/>
      <w:bookmarkEnd w:id="108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5" w:name="_ETM_Q1_2136256"/>
      <w:bookmarkEnd w:id="1085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5:36.2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ת</w:t>
      </w:r>
      <w:r>
        <w:rPr>
          <w:rtl w:val="true"/>
          <w:lang w:val="en-US" w:eastAsia="en-US"/>
        </w:rPr>
        <w:t xml:space="preserve">. </w:t>
      </w:r>
      <w:bookmarkStart w:id="1086" w:name="_ETM_Q1_2142122"/>
      <w:bookmarkEnd w:id="1086"/>
    </w:p>
    <w:p>
      <w:pPr>
        <w:pStyle w:val="Normal"/>
        <w:spacing w:lineRule="auto" w:line="360"/>
        <w:ind w:left="2792" w:right="0" w:hanging="2792"/>
        <w:jc w:val="both"/>
        <w:rPr/>
      </w:pPr>
      <w:bookmarkStart w:id="1087" w:name="_ETM_Q1_2142244"/>
      <w:bookmarkEnd w:id="108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5:42.122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8" w:name="_ETM_Q1_2144251"/>
      <w:bookmarkEnd w:id="1088"/>
      <w:r>
        <w:rPr>
          <w:rtl w:val="true"/>
          <w:lang w:val="en-US" w:eastAsia="en-US"/>
        </w:rPr>
        <w:t>הדירק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44.25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bookmarkStart w:id="1089" w:name="_ETM_Q1_2149695"/>
      <w:bookmarkEnd w:id="1089"/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שמ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90" w:name="_ETM_Q1_2151300"/>
      <w:bookmarkEnd w:id="109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91" w:name="_ETM_Q1_2151625"/>
      <w:bookmarkEnd w:id="109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51.62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2" w:name="_ETM_Q1_2150868"/>
      <w:bookmarkEnd w:id="1092"/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50.8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93" w:name="_ETM_Q1_2154273"/>
      <w:bookmarkEnd w:id="109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54.27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4" w:name="_ETM_Q1_2153578"/>
      <w:bookmarkEnd w:id="1094"/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95" w:name="_ETM_Q1_2156224"/>
      <w:bookmarkEnd w:id="109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5:56.22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</w:t>
      </w:r>
      <w:bookmarkStart w:id="1096" w:name="_ETM_Q1_2157573"/>
      <w:bookmarkEnd w:id="1096"/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097" w:name="_ETM_Q1_2155904"/>
      <w:bookmarkEnd w:id="109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bookmarkStart w:id="1098" w:name="_ETM_Q1_2159701"/>
      <w:bookmarkEnd w:id="109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5:59.70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9" w:name="_ETM_Q1_2161430"/>
      <w:bookmarkEnd w:id="1099"/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0" w:name="_ETM_Q1_2164210"/>
      <w:bookmarkEnd w:id="110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6:04.21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01" w:name="_ETM_Q1_2165889"/>
      <w:bookmarkEnd w:id="110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ז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02" w:name="_ETM_Q1_2167850"/>
      <w:bookmarkEnd w:id="110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3" w:name="_ETM_Q1_2168179"/>
      <w:bookmarkEnd w:id="1103"/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6:08.17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04" w:name="_ETM_Q1_2167572"/>
      <w:bookmarkEnd w:id="110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07.57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וזי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דאות</w:t>
      </w:r>
      <w:bookmarkStart w:id="1105" w:name="_ETM_Q1_2170829"/>
      <w:bookmarkEnd w:id="110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ו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06" w:name="_ETM_Q1_2172649"/>
      <w:bookmarkEnd w:id="110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12.64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tl w:val="true"/>
          <w:lang w:val="en-US" w:eastAsia="en-US"/>
        </w:rPr>
        <w:t xml:space="preserve">. </w:t>
      </w:r>
      <w:bookmarkStart w:id="1107" w:name="_ETM_Q1_2172725"/>
      <w:bookmarkEnd w:id="1107"/>
    </w:p>
    <w:p>
      <w:pPr>
        <w:pStyle w:val="Normal"/>
        <w:spacing w:lineRule="auto" w:line="360"/>
        <w:ind w:left="2792" w:right="0" w:hanging="2792"/>
        <w:jc w:val="both"/>
        <w:rPr/>
      </w:pPr>
      <w:bookmarkStart w:id="1108" w:name="_ETM_Q1_2172914"/>
      <w:bookmarkEnd w:id="110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12.91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? </w:t>
      </w:r>
      <w:r>
        <w:rPr>
          <w:rtl w:val="true"/>
          <w:lang w:val="en-US" w:eastAsia="en-US"/>
        </w:rPr>
        <w:t>א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09" w:name="_ETM_Q1_2176861"/>
      <w:bookmarkEnd w:id="110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10" w:name="_ETM_Q1_2178415"/>
      <w:bookmarkEnd w:id="111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18.41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1" w:name="_ETM_Q1_2179233"/>
      <w:bookmarkEnd w:id="1111"/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12" w:name="_ETM_Q1_2180611"/>
      <w:bookmarkEnd w:id="111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20.6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ע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13" w:name="_ETM_Q1_2185512"/>
      <w:bookmarkEnd w:id="111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bookmarkStart w:id="1114" w:name="_ETM_Q1_2187199"/>
      <w:bookmarkEnd w:id="1114"/>
      <w:r>
        <w:rPr>
          <w:rtl w:val="true"/>
          <w:lang w:val="en-US" w:eastAsia="en-US"/>
        </w:rPr>
        <w:t>( [</w:t>
      </w:r>
      <w:r>
        <w:rPr>
          <w:lang w:val="en-US" w:eastAsia="en-US"/>
        </w:rPr>
        <w:t>00:36:27.199</w:t>
      </w:r>
      <w:r>
        <w:rPr>
          <w:rtl w:val="true"/>
          <w:lang w:val="en-US" w:eastAsia="en-US"/>
        </w:rPr>
        <w:t xml:space="preserve">]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15" w:name="_ETM_Q1_2187430"/>
      <w:bookmarkEnd w:id="111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16" w:name="_ETM_Q1_2188677"/>
      <w:bookmarkEnd w:id="111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28.6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1117" w:name="_ETM_Q1_2191611"/>
      <w:bookmarkEnd w:id="1117"/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6:31.61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Fonts w:eastAsia="David" w:ascii="David" w:hAnsi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18" w:name="_ETM_Q1_2190868"/>
      <w:bookmarkEnd w:id="111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19" w:name="_ETM_Q1_2192932"/>
      <w:bookmarkEnd w:id="111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20" w:name="_ETM_Q1_2195296"/>
      <w:bookmarkEnd w:id="112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גם</w:t>
      </w:r>
      <w:bookmarkStart w:id="1121" w:name="_ETM_Q1_2193668"/>
      <w:bookmarkEnd w:id="112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6:33.6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שתכנ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22" w:name="_ETM_Q1_2197767"/>
      <w:bookmarkEnd w:id="112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bookmarkStart w:id="1123" w:name="_ETM_Q1_2196766"/>
      <w:bookmarkEnd w:id="11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6:36.7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סונ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24" w:name="_ETM_Q1_2197987"/>
      <w:bookmarkEnd w:id="112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1125" w:name="_ETM_Q1_2199488"/>
      <w:bookmarkEnd w:id="1125"/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37.98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6" w:name="_ETM_Q1_2201308"/>
      <w:bookmarkEnd w:id="1126"/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41.30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ש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7" w:name="_ETM_Q1_2206627"/>
      <w:bookmarkEnd w:id="1127"/>
      <w:r>
        <w:rPr>
          <w:rtl w:val="true"/>
          <w:lang w:val="en-US" w:eastAsia="en-US"/>
        </w:rPr>
        <w:t>חזק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46.62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28" w:name="_ETM_Q1_2206099"/>
      <w:bookmarkEnd w:id="112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bookmarkStart w:id="1129" w:name="_ETM_Q1_2207235"/>
      <w:bookmarkEnd w:id="1129"/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30" w:name="_ETM_Q1_2207785"/>
      <w:bookmarkEnd w:id="113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47.78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31" w:name="_ETM_Q1_2209688"/>
      <w:bookmarkEnd w:id="113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32" w:name="_ETM_Q1_2210763"/>
      <w:bookmarkEnd w:id="113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50.76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1133" w:name="_ETM_Q1_2212574"/>
      <w:bookmarkEnd w:id="1133"/>
    </w:p>
    <w:p>
      <w:pPr>
        <w:pStyle w:val="Normal"/>
        <w:spacing w:lineRule="auto" w:line="360"/>
        <w:ind w:left="2792" w:right="0" w:hanging="2792"/>
        <w:jc w:val="both"/>
        <w:rPr/>
      </w:pPr>
      <w:bookmarkStart w:id="1134" w:name="_ETM_Q1_2212698"/>
      <w:bookmarkEnd w:id="113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36:52.574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35" w:name="_ETM_Q1_2211231"/>
      <w:bookmarkEnd w:id="113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6" w:name="_ETM_Q1_2213300"/>
      <w:bookmarkEnd w:id="1136"/>
      <w:r>
        <w:rPr>
          <w:rtl w:val="true"/>
          <w:lang w:val="en-US" w:eastAsia="en-US"/>
        </w:rPr>
        <w:t>דיסוננ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37" w:name="_ETM_Q1_2212758"/>
      <w:bookmarkEnd w:id="113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52.7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הדירקטורי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38" w:name="_ETM_Q1_2214919"/>
      <w:bookmarkEnd w:id="113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54.91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9" w:name="_ETM_Q1_2217673"/>
      <w:bookmarkEnd w:id="1139"/>
      <w:r>
        <w:rPr>
          <w:rtl w:val="true"/>
          <w:lang w:val="en-US" w:eastAsia="en-US"/>
        </w:rPr>
        <w:t>דיסוננס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57.67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40" w:name="_ETM_Q1_2215976"/>
      <w:bookmarkEnd w:id="114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41" w:name="_ETM_Q1_2218274"/>
      <w:bookmarkEnd w:id="114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42" w:name="_ETM_Q1_2219770"/>
      <w:bookmarkEnd w:id="114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6:59.77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1143" w:name="_ETM_Q1_2220892"/>
      <w:bookmarkEnd w:id="1143"/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00.8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Fonts w:eastAsia="David" w:ascii="David" w:hAnsi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44" w:name="_ETM_Q1_2220306"/>
      <w:bookmarkEnd w:id="114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5" w:name="_ETM_Q1_2223489"/>
      <w:bookmarkEnd w:id="1145"/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03.4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טפ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ת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bookmarkStart w:id="1146" w:name="_ETM_Q1_2225187"/>
      <w:bookmarkEnd w:id="1146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05.18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47" w:name="_ETM_Q1_2223307"/>
      <w:bookmarkEnd w:id="114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1148" w:name="_ETM_Q1_2224871"/>
      <w:bookmarkEnd w:id="1148"/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דיסונ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49" w:name="_ETM_Q1_2229813"/>
      <w:bookmarkEnd w:id="114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0" w:name="_ETM_Q1_2236852"/>
      <w:bookmarkEnd w:id="1150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16.85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51" w:name="_ETM_Q1_2240287"/>
      <w:bookmarkEnd w:id="115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שת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2" w:name="_ETM_Q1_2247756"/>
      <w:bookmarkEnd w:id="1152"/>
      <w:r>
        <w:rPr>
          <w:rtl w:val="true"/>
          <w:lang w:val="en-US" w:eastAsia="en-US"/>
        </w:rPr>
        <w:t>מהמשת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מים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53" w:name="_ETM_Q1_2247327"/>
      <w:bookmarkEnd w:id="115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27.32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154" w:name="_ETM_Q1_2249453"/>
      <w:bookmarkEnd w:id="115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55" w:name="_ETM_Q1_2247923"/>
      <w:bookmarkEnd w:id="115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27.92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56" w:name="_ETM_Q1_2252791"/>
      <w:bookmarkEnd w:id="115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57" w:name="_ETM_Q1_2251159"/>
      <w:bookmarkEnd w:id="115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31.15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8" w:name="_ETM_Q1_2254971"/>
      <w:bookmarkEnd w:id="115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34.9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59" w:name="_ETM_Q1_2253682"/>
      <w:bookmarkEnd w:id="115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33.68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>..</w:t>
      </w:r>
      <w:bookmarkStart w:id="1160" w:name="_ETM_Q1_2254047"/>
      <w:bookmarkEnd w:id="1160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61" w:name="_ETM_Q1_2255572"/>
      <w:bookmarkEnd w:id="116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ב</w:t>
      </w:r>
      <w:bookmarkStart w:id="1162" w:name="_ETM_Q1_2257501"/>
      <w:bookmarkEnd w:id="1162"/>
      <w:r>
        <w:rPr>
          <w:rtl w:val="true"/>
          <w:lang w:val="en-US" w:eastAsia="en-US"/>
        </w:rPr>
        <w:t>נאום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37.50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63" w:name="_ETM_Q1_2255903"/>
      <w:bookmarkEnd w:id="116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7:35.90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64" w:name="_ETM_Q1_2257083"/>
      <w:bookmarkEnd w:id="116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>) :...</w:t>
      </w:r>
      <w:r>
        <w:rPr>
          <w:rtl w:val="true"/>
          <w:lang w:val="en-US" w:eastAsia="en-US"/>
        </w:rPr>
        <w:t>ו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65" w:name="_ETM_Q1_2257823"/>
      <w:bookmarkEnd w:id="116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דרך</w:t>
      </w:r>
      <w:bookmarkStart w:id="1166" w:name="_ETM_Q1_2263197"/>
      <w:bookmarkEnd w:id="116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43.19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 </w:t>
      </w:r>
      <w:r>
        <w:rPr>
          <w:rtl w:val="true"/>
          <w:lang w:val="en-US" w:eastAsia="en-US"/>
        </w:rPr>
        <w:t>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פ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7" w:name="_ETM_Q1_2266183"/>
      <w:bookmarkEnd w:id="1167"/>
      <w:r>
        <w:rPr>
          <w:rtl w:val="true"/>
          <w:lang w:val="en-US" w:eastAsia="en-US"/>
        </w:rPr>
        <w:t>החוצ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8" w:name="_ETM_Q1_2276553"/>
      <w:bookmarkEnd w:id="1168"/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י</w:t>
      </w:r>
      <w:bookmarkStart w:id="1169" w:name="_ETM_Q1_2278616"/>
      <w:bookmarkEnd w:id="116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7:58.61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0" w:name="_ETM_Q1_2283483"/>
      <w:bookmarkEnd w:id="117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03.48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..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1" w:name="_ETM_Q1_2284869"/>
      <w:bookmarkEnd w:id="117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2" w:name="_ETM_Q1_2287003"/>
      <w:bookmarkEnd w:id="1172"/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07.00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ד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3" w:name="_ETM_Q1_2287214"/>
      <w:bookmarkEnd w:id="117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tl w:val="true"/>
          <w:lang w:val="en-US" w:eastAsia="en-US"/>
        </w:rPr>
        <w:t xml:space="preserve">. </w:t>
      </w:r>
      <w:bookmarkStart w:id="1174" w:name="_ETM_Q1_2287723"/>
      <w:bookmarkEnd w:id="1174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07.72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5" w:name="_ETM_Q1_2290284"/>
      <w:bookmarkEnd w:id="117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6" w:name="_ETM_Q1_2291000"/>
      <w:bookmarkEnd w:id="117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11.00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7" w:name="_ETM_Q1_2292004"/>
      <w:bookmarkEnd w:id="117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12.00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8" w:name="_ETM_Q1_2291701"/>
      <w:bookmarkEnd w:id="117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79" w:name="_ETM_Q1_2293579"/>
      <w:bookmarkEnd w:id="117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י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0" w:name="_ETM_Q1_2296142"/>
      <w:bookmarkEnd w:id="1180"/>
      <w:r>
        <w:rPr>
          <w:rtl w:val="true"/>
          <w:lang w:val="en-US" w:eastAsia="en-US"/>
        </w:rPr>
        <w:t>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16.14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ובק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81" w:name="_ETM_Q1_2296337"/>
      <w:bookmarkEnd w:id="118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בק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82" w:name="_ETM_Q1_2297834"/>
      <w:bookmarkEnd w:id="118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17.83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83" w:name="_ETM_Q1_2298877"/>
      <w:bookmarkEnd w:id="118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18.87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 </w:t>
      </w:r>
      <w:bookmarkStart w:id="1184" w:name="_ETM_Q1_2298520"/>
      <w:bookmarkEnd w:id="1184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דעתי</w:t>
      </w:r>
      <w:bookmarkStart w:id="1185" w:name="_ETM_Q1_2300082"/>
      <w:bookmarkEnd w:id="118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86" w:name="_ETM_Q1_2301188"/>
      <w:bookmarkEnd w:id="118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21.18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bookmarkStart w:id="1187" w:name="_ETM_Q1_2304384"/>
      <w:bookmarkEnd w:id="1187"/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88" w:name="_ETM_Q1_2303571"/>
      <w:bookmarkEnd w:id="118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89" w:name="_ETM_Q1_2304071"/>
      <w:bookmarkEnd w:id="118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24.07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0" w:name="_ETM_Q1_2307322"/>
      <w:bookmarkEnd w:id="1190"/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27.32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Fonts w:eastAsia="David" w:ascii="David" w:hAnsi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1" w:name="_ETM_Q1_2316595"/>
      <w:bookmarkEnd w:id="1191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2" w:name="_ETM_Q1_2319836"/>
      <w:bookmarkEnd w:id="1192"/>
      <w:r>
        <w:rPr>
          <w:rtl w:val="true"/>
          <w:lang w:val="en-US" w:eastAsia="en-US"/>
        </w:rPr>
        <w:t>הסיכו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93" w:name="_ETM_Q1_2322243"/>
      <w:bookmarkEnd w:id="119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42.2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ח</w:t>
      </w:r>
      <w:r>
        <w:rPr>
          <w:rtl w:val="true"/>
          <w:lang w:val="en-US" w:eastAsia="en-US"/>
        </w:rPr>
        <w:t xml:space="preserve">. </w:t>
      </w:r>
      <w:bookmarkStart w:id="1194" w:name="_ETM_Q1_2324173"/>
      <w:bookmarkEnd w:id="1194"/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bookmarkStart w:id="1195" w:name="_ETM_Q1_2327524"/>
      <w:bookmarkEnd w:id="1195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96" w:name="_ETM_Q1_2326987"/>
      <w:bookmarkEnd w:id="119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46.98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ד</w:t>
      </w:r>
      <w:r>
        <w:rPr>
          <w:rtl w:val="true"/>
          <w:lang w:val="en-US" w:eastAsia="en-US"/>
        </w:rPr>
        <w:t xml:space="preserve">) : </w:t>
      </w:r>
      <w:bookmarkStart w:id="1197" w:name="_ETM_Q1_2329302"/>
      <w:bookmarkEnd w:id="1197"/>
      <w:r>
        <w:rPr>
          <w:rtl w:val="true"/>
          <w:lang w:val="en-US" w:eastAsia="en-US"/>
        </w:rPr>
        <w:t>מעו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49.30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98" w:name="_ETM_Q1_2329067"/>
      <w:bookmarkEnd w:id="119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199" w:name="_ETM_Q1_2330100"/>
      <w:bookmarkEnd w:id="119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50.10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bookmarkStart w:id="1200" w:name="_ETM_Q1_2332194"/>
      <w:bookmarkEnd w:id="1200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01" w:name="_ETM_Q1_2329386"/>
      <w:bookmarkEnd w:id="120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38:52.194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02" w:name="_ETM_Q1_2331923"/>
      <w:bookmarkEnd w:id="120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</w:t>
      </w:r>
      <w:bookmarkStart w:id="1203" w:name="_ETM_Q1_2332406"/>
      <w:bookmarkEnd w:id="1203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י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פטי</w:t>
      </w:r>
      <w:bookmarkStart w:id="1204" w:name="_ETM_Q1_2333980"/>
      <w:bookmarkEnd w:id="1204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05" w:name="_ETM_Q1_2333437"/>
      <w:bookmarkEnd w:id="120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53.43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ד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06" w:name="_ETM_Q1_2336627"/>
      <w:bookmarkEnd w:id="120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207" w:name="_ETM_Q1_2337878"/>
      <w:bookmarkEnd w:id="1207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08" w:name="_ETM_Q1_2337143"/>
      <w:bookmarkEnd w:id="120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8:57.14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9" w:name="_ETM_Q1_2339553"/>
      <w:bookmarkEnd w:id="120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8:59.55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0" w:name="_ETM_Q1_2340394"/>
      <w:bookmarkEnd w:id="1210"/>
      <w:r>
        <w:rPr>
          <w:rtl w:val="true"/>
          <w:lang w:val="en-US" w:eastAsia="en-US"/>
        </w:rPr>
        <w:t>מ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9:00.3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11" w:name="_ETM_Q1_2339965"/>
      <w:bookmarkEnd w:id="121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12" w:name="_ETM_Q1_2341460"/>
      <w:bookmarkEnd w:id="121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bookmarkStart w:id="1213" w:name="_ETM_Q1_2342914"/>
      <w:bookmarkEnd w:id="1213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02.91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ש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4" w:name="_ETM_Q1_2345179"/>
      <w:bookmarkEnd w:id="121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9:05.17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15" w:name="_ETM_Q1_2343723"/>
      <w:bookmarkEnd w:id="121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6" w:name="_ETM_Q1_2346064"/>
      <w:bookmarkEnd w:id="1216"/>
      <w:r>
        <w:rPr>
          <w:rtl w:val="true"/>
          <w:lang w:val="en-US" w:eastAsia="en-US"/>
        </w:rPr>
        <w:t>ת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17" w:name="_ETM_Q1_2348278"/>
      <w:bookmarkEnd w:id="121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אלה</w:t>
      </w:r>
      <w:r>
        <w:rPr>
          <w:rtl w:val="true"/>
          <w:lang w:val="en-US" w:eastAsia="en-US"/>
        </w:rPr>
        <w:t xml:space="preserve">. </w:t>
      </w:r>
      <w:bookmarkStart w:id="1218" w:name="_ETM_Q1_2350467"/>
      <w:bookmarkEnd w:id="1218"/>
    </w:p>
    <w:p>
      <w:pPr>
        <w:pStyle w:val="Normal"/>
        <w:spacing w:lineRule="auto" w:line="360"/>
        <w:ind w:left="2792" w:right="0" w:hanging="2792"/>
        <w:jc w:val="both"/>
        <w:rPr/>
      </w:pPr>
      <w:bookmarkStart w:id="1219" w:name="_ETM_Q1_2347466"/>
      <w:bookmarkEnd w:id="121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39:10.467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07.46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0" w:name="_ETM_Q1_2351701"/>
      <w:bookmarkEnd w:id="1220"/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פ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1" w:name="_ETM_Q1_2353944"/>
      <w:bookmarkEnd w:id="1221"/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13.94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ז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ס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2" w:name="_ETM_Q1_2355545"/>
      <w:bookmarkEnd w:id="1222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3" w:name="_ETM_Q1_2363522"/>
      <w:bookmarkEnd w:id="1223"/>
      <w:r>
        <w:rPr>
          <w:rtl w:val="true"/>
          <w:lang w:val="en-US" w:eastAsia="en-US"/>
        </w:rPr>
        <w:t>ת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9:23.52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24" w:name="_ETM_Q1_2377784"/>
      <w:bookmarkEnd w:id="122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5" w:name="_ETM_Q1_2377476"/>
      <w:bookmarkEnd w:id="1225"/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37.47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ת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26" w:name="_ETM_Q1_2379615"/>
      <w:bookmarkEnd w:id="122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39.61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27" w:name="_ETM_Q1_2381367"/>
      <w:bookmarkEnd w:id="122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41.3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8" w:name="_ETM_Q1_2379725"/>
      <w:bookmarkEnd w:id="1228"/>
      <w:r>
        <w:rPr>
          <w:rtl w:val="true"/>
          <w:lang w:val="en-US" w:eastAsia="en-US"/>
        </w:rPr>
        <w:t>בי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פ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.</w:t>
      </w:r>
      <w:bookmarkStart w:id="1229" w:name="_ETM_Q1_2381275"/>
      <w:bookmarkEnd w:id="1229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bookmarkStart w:id="1230" w:name="_ETM_Q1_2383747"/>
      <w:bookmarkEnd w:id="1230"/>
    </w:p>
    <w:p>
      <w:pPr>
        <w:pStyle w:val="Normal"/>
        <w:spacing w:lineRule="auto" w:line="360"/>
        <w:ind w:left="2792" w:right="0" w:hanging="2792"/>
        <w:jc w:val="both"/>
        <w:rPr/>
      </w:pPr>
      <w:bookmarkStart w:id="1231" w:name="_ETM_Q1_2383871"/>
      <w:bookmarkEnd w:id="123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bookmarkStart w:id="1232" w:name="_ETM_Q1_2386506"/>
      <w:bookmarkEnd w:id="1232"/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33" w:name="_ETM_Q1_2383816"/>
      <w:bookmarkEnd w:id="123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43.81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bookmarkStart w:id="1234" w:name="_ETM_Q1_2387175"/>
      <w:bookmarkEnd w:id="1234"/>
    </w:p>
    <w:p>
      <w:pPr>
        <w:pStyle w:val="Normal"/>
        <w:spacing w:lineRule="auto" w:line="360"/>
        <w:ind w:left="2792" w:right="0" w:hanging="2792"/>
        <w:jc w:val="both"/>
        <w:rPr/>
      </w:pPr>
      <w:bookmarkStart w:id="1235" w:name="_ETM_Q1_2384376"/>
      <w:bookmarkEnd w:id="1235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39:47.175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44.37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ע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36" w:name="_ETM_Q1_2388535"/>
      <w:bookmarkEnd w:id="123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48.53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י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</w:t>
      </w:r>
      <w:bookmarkStart w:id="1237" w:name="_ETM_Q1_2390265"/>
      <w:bookmarkEnd w:id="1237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38" w:name="_ETM_Q1_2387733"/>
      <w:bookmarkEnd w:id="123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9" w:name="_ETM_Q1_2389178"/>
      <w:bookmarkEnd w:id="1239"/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40" w:name="_ETM_Q1_2390046"/>
      <w:bookmarkEnd w:id="124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50.04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41" w:name="_ETM_Q1_2392715"/>
      <w:bookmarkEnd w:id="124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2" w:name="_ETM_Q1_2392855"/>
      <w:bookmarkEnd w:id="1242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9:52.85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3" w:name="_ETM_Q1_2394453"/>
      <w:bookmarkEnd w:id="1243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1244" w:name="_ETM_Q1_2395736"/>
      <w:bookmarkEnd w:id="1244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45" w:name="_ETM_Q1_2395669"/>
      <w:bookmarkEnd w:id="124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39:55.66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tl w:val="true"/>
          <w:lang w:val="en-US" w:eastAsia="en-US"/>
        </w:rPr>
        <w:t xml:space="preserve">? </w:t>
      </w:r>
      <w:bookmarkStart w:id="1246" w:name="_ETM_Q1_2398086"/>
      <w:bookmarkEnd w:id="1246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9:58.08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47" w:name="_ETM_Q1_2397124"/>
      <w:bookmarkEnd w:id="124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8" w:name="_ETM_Q1_2396505"/>
      <w:bookmarkEnd w:id="1248"/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39:56.50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9" w:name="_ETM_Q1_2401398"/>
      <w:bookmarkEnd w:id="1249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0" w:name="_ETM_Q1_2403467"/>
      <w:bookmarkEnd w:id="1250"/>
      <w:r>
        <w:rPr>
          <w:rtl w:val="true"/>
          <w:lang w:val="en-US" w:eastAsia="en-US"/>
        </w:rPr>
        <w:t>דירקטורי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51" w:name="_ETM_Q1_2402617"/>
      <w:bookmarkEnd w:id="125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02.61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52" w:name="_ETM_Q1_2402743"/>
      <w:bookmarkEnd w:id="125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3" w:name="_ETM_Q1_2402958"/>
      <w:bookmarkEnd w:id="1253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0:02.95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54" w:name="_ETM_Q1_2404694"/>
      <w:bookmarkEnd w:id="125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04.69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5" w:name="_ETM_Q1_2406449"/>
      <w:bookmarkEnd w:id="1255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י</w:t>
      </w:r>
      <w:r>
        <w:rPr>
          <w:rtl w:val="true"/>
          <w:lang w:val="en-US" w:eastAsia="en-US"/>
        </w:rPr>
        <w:t xml:space="preserve">. </w:t>
      </w:r>
      <w:bookmarkStart w:id="1256" w:name="_ETM_Q1_2406469"/>
      <w:bookmarkEnd w:id="1256"/>
    </w:p>
    <w:p>
      <w:pPr>
        <w:pStyle w:val="Normal"/>
        <w:spacing w:lineRule="auto" w:line="360"/>
        <w:ind w:left="2792" w:right="0" w:hanging="2792"/>
        <w:jc w:val="both"/>
        <w:rPr/>
      </w:pPr>
      <w:bookmarkStart w:id="1257" w:name="_ETM_Q1_2406594"/>
      <w:bookmarkEnd w:id="125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00:40:06.469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8" w:name="_ETM_Q1_2408301"/>
      <w:bookmarkEnd w:id="1258"/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59" w:name="_ETM_Q1_2408222"/>
      <w:bookmarkEnd w:id="125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08.22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60" w:name="_ETM_Q1_2410768"/>
      <w:bookmarkEnd w:id="126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10.7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bookmarkStart w:id="1261" w:name="_ETM_Q1_2412085"/>
      <w:bookmarkEnd w:id="126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2" w:name="_ETM_Q1_2418165"/>
      <w:bookmarkEnd w:id="1262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63" w:name="_ETM_Q1_2421395"/>
      <w:bookmarkEnd w:id="126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bookmarkStart w:id="1264" w:name="_ETM_Q1_2426009"/>
      <w:bookmarkEnd w:id="126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0:26.00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5" w:name="_ETM_Q1_2427967"/>
      <w:bookmarkEnd w:id="1265"/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27.96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66" w:name="_ETM_Q1_2426395"/>
      <w:bookmarkEnd w:id="126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ט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7" w:name="_ETM_Q1_2430191"/>
      <w:bookmarkEnd w:id="1267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68" w:name="_ETM_Q1_2431007"/>
      <w:bookmarkEnd w:id="126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31.00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69" w:name="_ETM_Q1_2431791"/>
      <w:bookmarkEnd w:id="126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ישי</w:t>
      </w:r>
      <w:bookmarkStart w:id="1270" w:name="_ETM_Q1_2432839"/>
      <w:bookmarkEnd w:id="1270"/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32.83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</w:t>
      </w:r>
      <w:bookmarkStart w:id="1271" w:name="_ETM_Q1_2433669"/>
      <w:bookmarkEnd w:id="1271"/>
      <w:r>
        <w:rPr>
          <w:rtl w:val="true"/>
          <w:lang w:val="en-US" w:eastAsia="en-US"/>
        </w:rPr>
        <w:t>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0:33.66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2" w:name="_ETM_Q1_2435599"/>
      <w:bookmarkEnd w:id="1272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0:35.59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73" w:name="_ETM_Q1_2435480"/>
      <w:bookmarkEnd w:id="127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ר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74" w:name="_ETM_Q1_2437167"/>
      <w:bookmarkEnd w:id="127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275" w:name="_ETM_Q1_2439036"/>
      <w:bookmarkEnd w:id="1275"/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76" w:name="_ETM_Q1_2437768"/>
      <w:bookmarkEnd w:id="127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77" w:name="_ETM_Q1_2438403"/>
      <w:bookmarkEnd w:id="127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38.40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78" w:name="_ETM_Q1_2437550"/>
      <w:bookmarkEnd w:id="127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37.55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79" w:name="_ETM_Q1_2439920"/>
      <w:bookmarkEnd w:id="127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0:39.92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0" w:name="_ETM_Q1_2442609"/>
      <w:bookmarkEnd w:id="1280"/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1" w:name="_ETM_Q1_2444557"/>
      <w:bookmarkEnd w:id="1281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0:44.55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י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82" w:name="_ETM_Q1_2469622"/>
      <w:bookmarkEnd w:id="1282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חתו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83" w:name="_ETM_Q1_2564122"/>
      <w:bookmarkEnd w:id="1283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2:44.12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84" w:name="_ETM_Q1_2565121"/>
      <w:bookmarkEnd w:id="1284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 xml:space="preserve">. </w:t>
      </w:r>
      <w:bookmarkStart w:id="1285" w:name="_ETM_Q1_2581318"/>
      <w:bookmarkEnd w:id="1285"/>
    </w:p>
    <w:p>
      <w:pPr>
        <w:pStyle w:val="Normal"/>
        <w:spacing w:lineRule="auto" w:line="360"/>
        <w:ind w:left="2792" w:right="0" w:hanging="2792"/>
        <w:jc w:val="both"/>
        <w:rPr/>
      </w:pPr>
      <w:bookmarkStart w:id="1286" w:name="_ETM_Q1_2580180"/>
      <w:bookmarkEnd w:id="128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3:00.18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ק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bookmarkStart w:id="1287" w:name="_ETM_Q1_2581003"/>
      <w:bookmarkEnd w:id="1287"/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88" w:name="_ETM_Q1_2582191"/>
      <w:bookmarkEnd w:id="128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43:01.003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3:02.19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ק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89" w:name="_ETM_Q1_2583054"/>
      <w:bookmarkEnd w:id="1289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0" w:name="_ETM_Q1_2585742"/>
      <w:bookmarkEnd w:id="1290"/>
      <w:r>
        <w:rPr>
          <w:rtl w:val="true"/>
          <w:lang w:val="en-US" w:eastAsia="en-US"/>
        </w:rPr>
        <w:t>כתב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3:05.74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91" w:name="_ETM_Q1_2587304"/>
      <w:bookmarkEnd w:id="129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  <w:bookmarkStart w:id="1292" w:name="_ETM_Q1_2592718"/>
      <w:bookmarkEnd w:id="1292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3:12.7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ת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נ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93" w:name="_ETM_Q1_2595825"/>
      <w:bookmarkEnd w:id="1293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bookmarkStart w:id="1294" w:name="_ETM_Q1_2596764"/>
      <w:bookmarkEnd w:id="1294"/>
      <w:r>
        <w:rPr>
          <w:rtl w:val="true"/>
          <w:lang w:val="en-US" w:eastAsia="en-US"/>
        </w:rPr>
        <w:t>בט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95" w:name="_ETM_Q1_2627336"/>
      <w:bookmarkEnd w:id="1295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3:47.33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96" w:name="_ETM_Q1_2629087"/>
      <w:bookmarkEnd w:id="129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  <w:tab/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97" w:name="_ETM_Q1_2668738"/>
      <w:bookmarkEnd w:id="1297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ש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298" w:name="_ETM_Q1_2677496"/>
      <w:bookmarkEnd w:id="129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9" w:name="_ETM_Q1_2676293"/>
      <w:bookmarkEnd w:id="1299"/>
      <w:r>
        <w:rPr>
          <w:rtl w:val="true"/>
          <w:lang w:val="en-US" w:eastAsia="en-US"/>
        </w:rPr>
        <w:t>ה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4:36.29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00" w:name="_ETM_Q1_2679368"/>
      <w:bookmarkEnd w:id="130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4:39.36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צוחק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01" w:name="_ETM_Q1_2684683"/>
      <w:bookmarkEnd w:id="130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02" w:name="_ETM_Q1_2686432"/>
      <w:bookmarkEnd w:id="1302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4:46.43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פוזיצ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3" w:name="_ETM_Q1_2689188"/>
      <w:bookmarkEnd w:id="1303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4" w:name="_ETM_Q1_2694678"/>
      <w:bookmarkEnd w:id="1304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4:54.67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5" w:name="_ETM_Q1_2698515"/>
      <w:bookmarkEnd w:id="1305"/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6" w:name="_ETM_Q1_2701612"/>
      <w:bookmarkEnd w:id="1306"/>
      <w:r>
        <w:rPr>
          <w:rtl w:val="true"/>
          <w:lang w:val="en-US" w:eastAsia="en-US"/>
        </w:rPr>
        <w:t>כאיל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5:01.61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 </w:t>
      </w:r>
      <w:bookmarkStart w:id="1307" w:name="_ETM_Q1_2706456"/>
      <w:bookmarkEnd w:id="1307"/>
    </w:p>
    <w:p>
      <w:pPr>
        <w:pStyle w:val="Normal"/>
        <w:spacing w:lineRule="auto" w:line="360"/>
        <w:ind w:left="2792" w:right="0" w:hanging="2792"/>
        <w:jc w:val="both"/>
        <w:rPr/>
      </w:pPr>
      <w:bookmarkStart w:id="1308" w:name="_ETM_Q1_2703581"/>
      <w:bookmarkEnd w:id="130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45:06.456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</w:t>
      </w:r>
      <w:bookmarkStart w:id="1309" w:name="_ETM_Q1_2705584"/>
      <w:bookmarkEnd w:id="1309"/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10" w:name="_ETM_Q1_2703956"/>
      <w:bookmarkEnd w:id="131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5:03.9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1" w:name="_ETM_Q1_2709896"/>
      <w:bookmarkEnd w:id="1311"/>
      <w:r>
        <w:rPr>
          <w:rtl w:val="true"/>
          <w:lang w:val="en-US" w:eastAsia="en-US"/>
        </w:rPr>
        <w:t>באלכ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bookmarkStart w:id="1312" w:name="_ETM_Q1_2715035"/>
      <w:bookmarkEnd w:id="1312"/>
      <w:r>
        <w:rPr>
          <w:rtl w:val="true"/>
          <w:lang w:val="en-US" w:eastAsia="en-US"/>
        </w:rPr>
        <w:t>צט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5:15.03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1313" w:name="_ETM_Q1_2719965"/>
      <w:bookmarkEnd w:id="1313"/>
      <w:r>
        <w:rPr>
          <w:rtl w:val="true"/>
          <w:lang w:val="en-US" w:eastAsia="en-US"/>
        </w:rPr>
        <w:t>ש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כס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4" w:name="_ETM_Q1_2721865"/>
      <w:bookmarkEnd w:id="1314"/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5:21.86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5" w:name="_ETM_Q1_2726635"/>
      <w:bookmarkEnd w:id="1315"/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16" w:name="_ETM_Q1_2730240"/>
      <w:bookmarkEnd w:id="1316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5:30.2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17" w:name="_ETM_Q1_2735816"/>
      <w:bookmarkEnd w:id="1317"/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18" w:name="_ETM_Q1_2737406"/>
      <w:bookmarkEnd w:id="1318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  <w:bookmarkStart w:id="1319" w:name="_ETM_Q1_2739999"/>
      <w:bookmarkEnd w:id="1319"/>
    </w:p>
    <w:p>
      <w:pPr>
        <w:pStyle w:val="Normal"/>
        <w:spacing w:lineRule="auto" w:line="360"/>
        <w:ind w:left="2792" w:right="0" w:hanging="2792"/>
        <w:jc w:val="both"/>
        <w:rPr/>
      </w:pPr>
      <w:bookmarkStart w:id="1320" w:name="_ETM_Q1_2737027"/>
      <w:bookmarkEnd w:id="1320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45:39.999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5:37.027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ס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21" w:name="_ETM_Q1_2741048"/>
      <w:bookmarkEnd w:id="1321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bookmarkStart w:id="1322" w:name="_ETM_Q1_2754432"/>
      <w:bookmarkEnd w:id="1322"/>
    </w:p>
    <w:p>
      <w:pPr>
        <w:pStyle w:val="Normal"/>
        <w:spacing w:lineRule="auto" w:line="360"/>
        <w:ind w:left="2792" w:right="0" w:hanging="2792"/>
        <w:jc w:val="both"/>
        <w:rPr/>
      </w:pPr>
      <w:bookmarkStart w:id="1323" w:name="_ETM_Q1_2756954"/>
      <w:bookmarkEnd w:id="1323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45:54.432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24" w:name="_ETM_Q1_2759569"/>
      <w:bookmarkEnd w:id="132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, </w:t>
      </w:r>
      <w:bookmarkStart w:id="1325" w:name="_ETM_Q1_2758481"/>
      <w:bookmarkEnd w:id="1325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... </w:t>
      </w:r>
      <w:bookmarkStart w:id="1326" w:name="_ETM_Q1_2759166"/>
      <w:bookmarkEnd w:id="1326"/>
    </w:p>
    <w:p>
      <w:pPr>
        <w:pStyle w:val="Normal"/>
        <w:spacing w:lineRule="auto" w:line="360"/>
        <w:ind w:left="2792" w:right="0" w:hanging="2792"/>
        <w:jc w:val="both"/>
        <w:rPr/>
      </w:pPr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45:59.166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27" w:name="_ETM_Q1_2757640"/>
      <w:bookmarkEnd w:id="1327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5:57.640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>.</w:t>
      </w:r>
      <w:bookmarkStart w:id="1328" w:name="_ETM_Q1_2760545"/>
      <w:bookmarkEnd w:id="1328"/>
    </w:p>
    <w:p>
      <w:pPr>
        <w:pStyle w:val="Normal"/>
        <w:spacing w:lineRule="auto" w:line="360"/>
        <w:ind w:left="2792" w:right="0" w:hanging="2792"/>
        <w:jc w:val="both"/>
        <w:rPr/>
      </w:pPr>
      <w:bookmarkStart w:id="1329" w:name="_ETM_Q1_2761173"/>
      <w:bookmarkEnd w:id="1329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lang w:val="en-US" w:eastAsia="en-US"/>
        </w:rPr>
        <w:t>00:46:00.545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30" w:name="_ETM_Q1_2762789"/>
      <w:bookmarkEnd w:id="133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31" w:name="_ETM_Q1_2763849"/>
      <w:bookmarkEnd w:id="133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6:03.84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2" w:name="_ETM_Q1_2761818"/>
      <w:bookmarkEnd w:id="1332"/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6:01.81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ל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tl w:val="true"/>
          <w:lang w:val="en-US" w:eastAsia="en-US"/>
        </w:rPr>
        <w:t xml:space="preserve">. </w:t>
      </w:r>
      <w:bookmarkStart w:id="1333" w:name="_ETM_Q1_2766056"/>
      <w:bookmarkEnd w:id="1333"/>
    </w:p>
    <w:p>
      <w:pPr>
        <w:pStyle w:val="Normal"/>
        <w:spacing w:lineRule="auto" w:line="360"/>
        <w:ind w:left="2792" w:right="0" w:hanging="2792"/>
        <w:jc w:val="both"/>
        <w:rPr/>
      </w:pPr>
      <w:bookmarkStart w:id="1334" w:name="_ETM_Q1_2766492"/>
      <w:bookmarkEnd w:id="1334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6:06.492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.. </w:t>
      </w:r>
      <w:bookmarkStart w:id="1335" w:name="_ETM_Q1_2769727"/>
      <w:bookmarkEnd w:id="1335"/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אה</w:t>
      </w:r>
      <w:bookmarkStart w:id="1336" w:name="_ETM_Q1_2770984"/>
      <w:bookmarkEnd w:id="1336"/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6:10.9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bookmarkStart w:id="1337" w:name="_ETM_Q1_2773394"/>
      <w:bookmarkEnd w:id="1337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סב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38" w:name="_ETM_Q1_2787024"/>
      <w:bookmarkEnd w:id="1338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9" w:name="_ETM_Q1_2786356"/>
      <w:bookmarkEnd w:id="1339"/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6:26.35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40" w:name="_ETM_Q1_2787133"/>
      <w:bookmarkEnd w:id="134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6:27.133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41" w:name="_ETM_Q1_2789939"/>
      <w:bookmarkEnd w:id="1341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  <w:bookmarkStart w:id="1342" w:name="_ETM_Q1_2816493"/>
      <w:bookmarkStart w:id="1343" w:name="_ETM_Q1_2791689"/>
      <w:bookmarkEnd w:id="1342"/>
      <w:bookmarkEnd w:id="1343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00:46:56.493</w:t>
      </w:r>
      <w:r>
        <w:rPr>
          <w:rtl w:val="true"/>
          <w:lang w:val="en-US" w:eastAsia="en-US"/>
        </w:rPr>
        <w:t>]  [</w:t>
      </w:r>
      <w:r>
        <w:rPr>
          <w:lang w:val="en-US" w:eastAsia="en-US"/>
        </w:rPr>
        <w:t>00:46:31.689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bookmarkStart w:id="1344" w:name="_ETM_Q1_2805665"/>
      <w:bookmarkEnd w:id="1344"/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45" w:name="_ETM_Q1_2828269"/>
      <w:bookmarkStart w:id="1346" w:name="_ETM_Q1_2829414"/>
      <w:bookmarkEnd w:id="1345"/>
      <w:bookmarkEnd w:id="1346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7:09.41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סגור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47" w:name="_ETM_Q1_2831084"/>
      <w:bookmarkEnd w:id="1347"/>
      <w:r>
        <w:rPr>
          <w:b/>
          <w:b/>
          <w:bCs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טא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bookmarkStart w:id="1348" w:name="_ETM_Q1_2834208"/>
      <w:bookmarkEnd w:id="1348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7:14.208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49" w:name="_ETM_Q1_2841162"/>
      <w:bookmarkEnd w:id="1349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/>
      </w:pPr>
      <w:bookmarkStart w:id="1350" w:name="_ETM_Q1_2843484"/>
      <w:bookmarkEnd w:id="1350"/>
      <w:r>
        <w:rPr>
          <w:b/>
          <w:b/>
          <w:bCs/>
          <w:rtl w:val="true"/>
          <w:lang w:val="en-US" w:eastAsia="en-US"/>
        </w:rPr>
        <w:t>נחק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[</w:t>
      </w:r>
      <w:r>
        <w:rPr>
          <w:lang w:val="en-US" w:eastAsia="en-US"/>
        </w:rPr>
        <w:t>00:47:23.48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דר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2792" w:right="0" w:hanging="279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ט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NUMWORDS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0</w:t>
      </w:r>
      <w:r>
        <w:rPr>
          <w:rtl w:val="true"/>
          <w:lang w:val="en-US"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77"/>
      <w:lnNumType w:countBy="1" w:restart="newPage" w:distance="28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2132"/>
      <w:gridCol w:w="2132"/>
    </w:tblGrid>
    <w:tr>
      <w:trPr/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קירה</w:t>
          </w:r>
          <w:r>
            <w:rPr>
              <w:rtl w:val="true"/>
            </w:rPr>
            <w:t xml:space="preserve">: </w:t>
          </w:r>
          <w:r>
            <w:rPr/>
            <w:t>116770/17-8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/>
            <w:t>DVD: 2795-G-18</w:t>
          </w:r>
          <w:r>
            <w:rPr>
              <w:rtl w:val="true"/>
            </w:rPr>
            <w:t xml:space="preserve"> </w:t>
          </w:r>
        </w:p>
      </w:tc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קיר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ט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ז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י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אביש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טאוב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132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09/08/2018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-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spacing w:val="-2"/>
      <w:sz w:val="24"/>
      <w:szCs w:val="24"/>
    </w:rPr>
  </w:style>
  <w:style w:type="character" w:styleId="FooterChar">
    <w:name w:val="Footer Char"/>
    <w:qFormat/>
    <w:rPr>
      <w:rFonts w:cs="David"/>
      <w:spacing w:val="-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7:00Z</dcterms:created>
  <dc:creator>Kaldanit</dc:creator>
  <dc:description/>
  <cp:keywords/>
  <dc:language>en-US</dc:language>
  <cp:lastModifiedBy>לאה</cp:lastModifiedBy>
  <cp:lastPrinted>2018-11-06T12:47:00Z</cp:lastPrinted>
  <dcterms:modified xsi:type="dcterms:W3CDTF">2018-11-06T10:47:00Z</dcterms:modified>
  <cp:revision>2</cp:revision>
  <dc:subject/>
  <dc:title>חקירה מספ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aker A">
    <vt:lpwstr>&lt;לא הוגדר&gt;</vt:lpwstr>
  </property>
  <property fmtid="{D5CDD505-2E9C-101B-9397-08002B2CF9AE}" pid="3" name="Speaker B">
    <vt:lpwstr>&lt;לא הוגדר&gt;</vt:lpwstr>
  </property>
</Properties>
</file>