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טחו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מ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–</w:t>
      </w:r>
      <w:r>
        <w:rPr>
          <w:b/>
          <w:bCs/>
        </w:rPr>
        <w:t>2016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ס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צמ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49/2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נ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ל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ס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ן</w:t>
      </w:r>
    </w:p>
    <w:tbl>
      <w:tblPr>
        <w:bidiVisual w:val="true"/>
        <w:tblW w:w="8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36"/>
        <w:gridCol w:w="5940"/>
      </w:tblGrid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ח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ה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טר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נדרוף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נדר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סקי</w:t>
      </w:r>
      <w:r>
        <w:rPr>
          <w:rtl w:val="true"/>
        </w:rPr>
        <w:t>-</w:t>
      </w:r>
      <w:r>
        <w:rPr>
          <w:rtl w:val="true"/>
        </w:rPr>
        <w:t>לו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א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br w:type="page"/>
      </w:r>
    </w:p>
    <w:p>
      <w:pPr>
        <w:pStyle w:val="Style21"/>
        <w:keepNext w:val="true"/>
        <w:jc w:val="center"/>
        <w:rPr/>
      </w:pPr>
      <w:r>
        <w:rPr>
          <w:rtl w:val="true"/>
        </w:rPr>
        <w:t>הצעת חוק להסדרת ההתיישבות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49/2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672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bookmarkStart w:id="0" w:name="_ETM_Q1_163966"/>
      <w:bookmarkEnd w:id="0"/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bookmarkStart w:id="1" w:name="_ETM_Q1_183553"/>
      <w:bookmarkEnd w:id="1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bookmarkStart w:id="2" w:name="_ETM_Q1_185611"/>
      <w:bookmarkEnd w:id="2"/>
      <w:r>
        <w:rPr>
          <w:rtl w:val="true"/>
        </w:rPr>
        <w:t>ייג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" w:name="_ETM_Q1_193676"/>
      <w:bookmarkStart w:id="4" w:name="_ETM_Q1_193676"/>
      <w:bookmarkEnd w:id="4"/>
    </w:p>
    <w:p>
      <w:pPr>
        <w:pStyle w:val="Normal"/>
        <w:jc w:val="both"/>
        <w:rPr/>
      </w:pPr>
      <w:bookmarkStart w:id="5" w:name="_ETM_Q1_194037"/>
      <w:bookmarkEnd w:id="5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6" w:name="_ETM_Q1_202915"/>
      <w:bookmarkEnd w:id="6"/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דרוף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7" w:name="_ETM_Q1_206270"/>
      <w:bookmarkEnd w:id="7"/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8" w:name="_ETM_Q1_210608"/>
      <w:bookmarkEnd w:id="8"/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9" w:name="_ETM_Q1_214861"/>
      <w:bookmarkEnd w:id="9"/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0" w:name="_ETM_Q1_222992"/>
      <w:bookmarkEnd w:id="10"/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" w:name="_ETM_Q1_226218"/>
      <w:bookmarkStart w:id="12" w:name="_ETM_Q1_225885"/>
      <w:bookmarkStart w:id="13" w:name="_ETM_Q1_226218"/>
      <w:bookmarkStart w:id="14" w:name="_ETM_Q1_225885"/>
      <w:bookmarkEnd w:id="13"/>
      <w:bookmarkEnd w:id="14"/>
    </w:p>
    <w:p>
      <w:pPr>
        <w:pStyle w:val="Style19"/>
        <w:keepNext w:val="true"/>
        <w:jc w:val="both"/>
        <w:rPr/>
      </w:pPr>
      <w:r>
        <w:rPr>
          <w:rtl w:val="true"/>
        </w:rPr>
        <w:t>אסף פריד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" w:name="_ETM_Q1_201314"/>
      <w:bookmarkEnd w:id="15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נו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bookmarkStart w:id="16" w:name="_ETM_Q1_230495"/>
      <w:bookmarkEnd w:id="16"/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" w:name="_ETM_Q1_232582"/>
      <w:bookmarkStart w:id="18" w:name="_ETM_Q1_232582"/>
      <w:bookmarkEnd w:id="18"/>
    </w:p>
    <w:p>
      <w:pPr>
        <w:pStyle w:val="Style19"/>
        <w:keepNext w:val="true"/>
        <w:jc w:val="both"/>
        <w:rPr/>
      </w:pPr>
      <w:bookmarkStart w:id="19" w:name="_ETM_Q1_231823"/>
      <w:bookmarkStart w:id="20" w:name="_ETM_Q1_232873"/>
      <w:bookmarkEnd w:id="19"/>
      <w:bookmarkEnd w:id="20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1" w:name="_ETM_Q1_237142"/>
      <w:bookmarkStart w:id="22" w:name="_ETM_Q1_237142"/>
      <w:bookmarkEnd w:id="22"/>
    </w:p>
    <w:p>
      <w:pPr>
        <w:pStyle w:val="Style19"/>
        <w:keepNext w:val="true"/>
        <w:jc w:val="both"/>
        <w:rPr/>
      </w:pPr>
      <w:bookmarkStart w:id="23" w:name="_ETM_Q1_237438"/>
      <w:bookmarkEnd w:id="23"/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" w:name="_ETM_Q1_239058"/>
      <w:bookmarkEnd w:id="24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25" w:name="_ETM_Q1_237451"/>
      <w:bookmarkEnd w:id="2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6" w:name="_ETM_Q1_240451"/>
      <w:bookmarkStart w:id="27" w:name="_ETM_Q1_240451"/>
      <w:bookmarkEnd w:id="27"/>
    </w:p>
    <w:p>
      <w:pPr>
        <w:pStyle w:val="Style37"/>
        <w:keepNext w:val="true"/>
        <w:jc w:val="both"/>
        <w:rPr/>
      </w:pPr>
      <w:bookmarkStart w:id="28" w:name="_ETM_Q1_241001"/>
      <w:bookmarkEnd w:id="2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bookmarkStart w:id="29" w:name="_ETM_Q1_248065"/>
      <w:bookmarkEnd w:id="29"/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0" w:name="_ETM_Q1_257636"/>
      <w:bookmarkEnd w:id="30"/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" w:name="_ETM_Q1_260934"/>
      <w:bookmarkStart w:id="32" w:name="_ETM_Q1_260934"/>
      <w:bookmarkEnd w:id="32"/>
    </w:p>
    <w:p>
      <w:pPr>
        <w:pStyle w:val="Style19"/>
        <w:keepNext w:val="true"/>
        <w:jc w:val="both"/>
        <w:rPr/>
      </w:pPr>
      <w:bookmarkStart w:id="33" w:name="_ETM_Q1_261855"/>
      <w:bookmarkStart w:id="34" w:name="_ETM_Q1_261191"/>
      <w:bookmarkEnd w:id="33"/>
      <w:bookmarkEnd w:id="34"/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bookmarkStart w:id="35" w:name="_ETM_Q1_266002"/>
      <w:bookmarkEnd w:id="35"/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bookmarkStart w:id="36" w:name="_ETM_Q1_270898"/>
      <w:bookmarkEnd w:id="36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7" w:name="_ETM_Q1_274954"/>
      <w:bookmarkStart w:id="38" w:name="_ETM_Q1_274954"/>
      <w:bookmarkEnd w:id="38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bookmarkStart w:id="39" w:name="_ETM_Q1_294884"/>
      <w:bookmarkEnd w:id="39"/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bookmarkStart w:id="40" w:name="_ETM_Q1_301861"/>
      <w:bookmarkEnd w:id="40"/>
      <w:r>
        <w:rPr>
          <w:rtl w:val="true"/>
        </w:rPr>
        <w:t>ש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bookmarkStart w:id="41" w:name="_ETM_Q1_306310"/>
      <w:bookmarkEnd w:id="41"/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bookmarkStart w:id="42" w:name="_ETM_Q1_312772"/>
      <w:bookmarkEnd w:id="42"/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bookmarkStart w:id="43" w:name="_ETM_Q1_323533"/>
      <w:bookmarkEnd w:id="4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4" w:name="_ETM_Q1_328626"/>
      <w:bookmarkStart w:id="45" w:name="_ETM_Q1_328626"/>
      <w:bookmarkEnd w:id="45"/>
    </w:p>
    <w:p>
      <w:pPr>
        <w:pStyle w:val="Style19"/>
        <w:keepNext w:val="true"/>
        <w:jc w:val="both"/>
        <w:rPr/>
      </w:pPr>
      <w:bookmarkStart w:id="46" w:name="_ETM_Q1_328502"/>
      <w:bookmarkStart w:id="47" w:name="_ETM_Q1_329315"/>
      <w:bookmarkEnd w:id="46"/>
      <w:bookmarkEnd w:id="47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48" w:name="_ETM_Q1_328735"/>
      <w:bookmarkEnd w:id="48"/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bookmarkStart w:id="49" w:name="_ETM_Q1_335290"/>
      <w:bookmarkEnd w:id="49"/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bookmarkStart w:id="50" w:name="_ETM_Q1_341173"/>
      <w:bookmarkEnd w:id="50"/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51" w:name="_ETM_Q1_347240"/>
      <w:bookmarkEnd w:id="51"/>
      <w:r>
        <w:rPr>
          <w:rtl w:val="true"/>
        </w:rPr>
        <w:t>ויזמה</w:t>
      </w:r>
      <w:r>
        <w:rPr>
          <w:rtl w:val="true"/>
        </w:rPr>
        <w:t xml:space="preserve">, </w:t>
      </w:r>
      <w:r>
        <w:rPr>
          <w:rtl w:val="true"/>
        </w:rPr>
        <w:t>במי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כא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bookmarkStart w:id="52" w:name="_ETM_Q1_351016"/>
      <w:bookmarkEnd w:id="52"/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bookmarkStart w:id="53" w:name="_ETM_Q1_358840"/>
      <w:bookmarkEnd w:id="53"/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" w:name="_ETM_Q1_360186"/>
      <w:bookmarkStart w:id="55" w:name="_ETM_Q1_359819"/>
      <w:bookmarkStart w:id="56" w:name="_ETM_Q1_360186"/>
      <w:bookmarkStart w:id="57" w:name="_ETM_Q1_359819"/>
      <w:bookmarkEnd w:id="56"/>
      <w:bookmarkEnd w:id="57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bookmarkStart w:id="58" w:name="_ETM_Q1_364958"/>
      <w:bookmarkEnd w:id="58"/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59" w:name="_ETM_Q1_368431"/>
      <w:bookmarkEnd w:id="5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60" w:name="_ETM_Q1_373853"/>
      <w:bookmarkEnd w:id="60"/>
      <w:r>
        <w:rPr>
          <w:rtl w:val="true"/>
        </w:rPr>
        <w:t>וועדה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bookmarkStart w:id="61" w:name="_ETM_Q1_377034"/>
      <w:bookmarkEnd w:id="61"/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62" w:name="_ETM_Q1_387580"/>
      <w:bookmarkEnd w:id="6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" w:name="_ETM_Q1_381098"/>
      <w:bookmarkStart w:id="64" w:name="_ETM_Q1_381098"/>
      <w:bookmarkEnd w:id="64"/>
    </w:p>
    <w:p>
      <w:pPr>
        <w:pStyle w:val="Normal"/>
        <w:jc w:val="both"/>
        <w:rPr/>
      </w:pPr>
      <w:bookmarkStart w:id="65" w:name="_ETM_Q1_381473"/>
      <w:bookmarkEnd w:id="65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bookmarkStart w:id="66" w:name="_ETM_Q1_393549"/>
      <w:bookmarkEnd w:id="66"/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67" w:name="_ETM_Q1_395923"/>
      <w:bookmarkEnd w:id="67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8" w:name="_ETM_Q1_400189"/>
      <w:bookmarkStart w:id="69" w:name="_ETM_Q1_399859"/>
      <w:bookmarkStart w:id="70" w:name="_ETM_Q1_400189"/>
      <w:bookmarkStart w:id="71" w:name="_ETM_Q1_399859"/>
      <w:bookmarkEnd w:id="70"/>
      <w:bookmarkEnd w:id="71"/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72" w:name="_ETM_Q1_404630"/>
      <w:bookmarkEnd w:id="72"/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73" w:name="_ETM_Q1_411252"/>
      <w:bookmarkEnd w:id="73"/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bookmarkStart w:id="74" w:name="_ETM_Q1_422029"/>
      <w:bookmarkEnd w:id="74"/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bookmarkStart w:id="75" w:name="_ETM_Q1_428523"/>
      <w:bookmarkEnd w:id="7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bookmarkStart w:id="76" w:name="_ETM_Q1_432149"/>
      <w:bookmarkEnd w:id="76"/>
      <w:r>
        <w:rPr>
          <w:rtl w:val="true"/>
        </w:rPr>
        <w:t>ההסדרה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bookmarkStart w:id="77" w:name="_ETM_Q1_437199"/>
      <w:bookmarkEnd w:id="77"/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78" w:name="_ETM_Q1_444521"/>
      <w:bookmarkEnd w:id="78"/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9" w:name="_ETM_Q1_452500"/>
      <w:bookmarkStart w:id="80" w:name="_ETM_Q1_452500"/>
      <w:bookmarkEnd w:id="80"/>
    </w:p>
    <w:p>
      <w:pPr>
        <w:pStyle w:val="Style19"/>
        <w:keepNext w:val="true"/>
        <w:jc w:val="both"/>
        <w:rPr/>
      </w:pPr>
      <w:bookmarkStart w:id="81" w:name="_ETM_Q1_453780"/>
      <w:bookmarkStart w:id="82" w:name="_ETM_Q1_452989"/>
      <w:bookmarkEnd w:id="81"/>
      <w:bookmarkEnd w:id="82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  <w:bookmarkStart w:id="83" w:name="_ETM_Q1_454757"/>
      <w:bookmarkEnd w:id="8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84" w:name="_ETM_Q1_455718"/>
      <w:bookmarkStart w:id="85" w:name="_ETM_Q1_455004"/>
      <w:bookmarkEnd w:id="84"/>
      <w:bookmarkEnd w:id="85"/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bookmarkStart w:id="86" w:name="_ETM_Q1_459351"/>
      <w:bookmarkEnd w:id="86"/>
      <w:r>
        <w:rPr>
          <w:rtl w:val="true"/>
        </w:rPr>
        <w:t xml:space="preserve">,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bookmarkStart w:id="87" w:name="_ETM_Q1_464385"/>
      <w:bookmarkEnd w:id="87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88" w:name="_ETM_Q1_463032"/>
      <w:bookmarkStart w:id="89" w:name="_ETM_Q1_463032"/>
      <w:bookmarkEnd w:id="89"/>
    </w:p>
    <w:p>
      <w:pPr>
        <w:pStyle w:val="Style19"/>
        <w:keepNext w:val="true"/>
        <w:jc w:val="both"/>
        <w:rPr/>
      </w:pPr>
      <w:bookmarkStart w:id="90" w:name="_ETM_Q1_462170"/>
      <w:bookmarkStart w:id="91" w:name="_ETM_Q1_463322"/>
      <w:bookmarkEnd w:id="90"/>
      <w:bookmarkEnd w:id="91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bookmarkStart w:id="92" w:name="_ETM_Q1_466417"/>
      <w:bookmarkEnd w:id="92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ן</w:t>
      </w:r>
      <w:r>
        <w:rPr>
          <w:rFonts w:cs="Times New Roman"/>
          <w:rtl w:val="true"/>
        </w:rPr>
        <w:t xml:space="preserve"> </w:t>
      </w:r>
      <w:bookmarkStart w:id="93" w:name="_ETM_Q1_471049"/>
      <w:bookmarkEnd w:id="93"/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94" w:name="_ETM_Q1_474526"/>
      <w:bookmarkEnd w:id="94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95" w:name="_ETM_Q1_478089"/>
      <w:bookmarkStart w:id="96" w:name="_ETM_Q1_477757"/>
      <w:bookmarkStart w:id="97" w:name="_ETM_Q1_478089"/>
      <w:bookmarkStart w:id="98" w:name="_ETM_Q1_477757"/>
      <w:bookmarkEnd w:id="97"/>
      <w:bookmarkEnd w:id="98"/>
    </w:p>
    <w:p>
      <w:pPr>
        <w:pStyle w:val="Style19"/>
        <w:keepNext w:val="true"/>
        <w:jc w:val="both"/>
        <w:rPr/>
      </w:pPr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99" w:name="_ETM_Q1_478843"/>
      <w:bookmarkEnd w:id="99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bookmarkStart w:id="100" w:name="_ETM_Q1_487814"/>
      <w:bookmarkEnd w:id="100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1" w:name="_ETM_Q1_491422"/>
      <w:bookmarkEnd w:id="101"/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bookmarkStart w:id="102" w:name="_ETM_Q1_500119"/>
      <w:bookmarkEnd w:id="102"/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03" w:name="_ETM_Q1_504905"/>
      <w:bookmarkEnd w:id="103"/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bookmarkStart w:id="104" w:name="_ETM_Q1_508247"/>
      <w:bookmarkEnd w:id="104"/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</w:r>
      <w:bookmarkStart w:id="105" w:name="_ETM_Q1_511591"/>
      <w:bookmarkStart w:id="106" w:name="_ETM_Q1_511591"/>
      <w:bookmarkEnd w:id="106"/>
    </w:p>
    <w:p>
      <w:pPr>
        <w:pStyle w:val="Style19"/>
        <w:keepNext w:val="true"/>
        <w:jc w:val="both"/>
        <w:rPr/>
      </w:pPr>
      <w:bookmarkStart w:id="107" w:name="_ETM_Q1_509334"/>
      <w:bookmarkEnd w:id="107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08" w:name="_ETM_Q1_514505"/>
      <w:bookmarkStart w:id="109" w:name="_ETM_Q1_514226"/>
      <w:bookmarkStart w:id="110" w:name="_ETM_Q1_514505"/>
      <w:bookmarkStart w:id="111" w:name="_ETM_Q1_514226"/>
      <w:bookmarkEnd w:id="110"/>
      <w:bookmarkEnd w:id="111"/>
    </w:p>
    <w:p>
      <w:pPr>
        <w:pStyle w:val="Style19"/>
        <w:keepNext w:val="true"/>
        <w:jc w:val="both"/>
        <w:rPr/>
      </w:pPr>
      <w:bookmarkStart w:id="112" w:name="_ETM_Q1_515170"/>
      <w:bookmarkEnd w:id="112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13" w:name="_ETM_Q1_516018"/>
      <w:bookmarkEnd w:id="113"/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14" w:name="_ETM_Q1_516498"/>
      <w:bookmarkStart w:id="115" w:name="_ETM_Q1_516498"/>
      <w:bookmarkEnd w:id="115"/>
    </w:p>
    <w:p>
      <w:pPr>
        <w:pStyle w:val="Style19"/>
        <w:keepNext w:val="true"/>
        <w:jc w:val="both"/>
        <w:rPr/>
      </w:pPr>
      <w:bookmarkStart w:id="116" w:name="_ETM_Q1_517682"/>
      <w:bookmarkStart w:id="117" w:name="_ETM_Q1_516777"/>
      <w:bookmarkEnd w:id="116"/>
      <w:bookmarkEnd w:id="117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18" w:name="_ETM_Q1_518832"/>
      <w:bookmarkStart w:id="119" w:name="_ETM_Q1_518832"/>
      <w:bookmarkEnd w:id="119"/>
    </w:p>
    <w:p>
      <w:pPr>
        <w:pStyle w:val="Style19"/>
        <w:keepNext w:val="true"/>
        <w:jc w:val="both"/>
        <w:rPr/>
      </w:pPr>
      <w:bookmarkStart w:id="120" w:name="_ETM_Q1_519848"/>
      <w:bookmarkStart w:id="121" w:name="_ETM_Q1_519087"/>
      <w:bookmarkEnd w:id="120"/>
      <w:bookmarkEnd w:id="121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bookmarkStart w:id="122" w:name="_ETM_Q1_523029"/>
      <w:bookmarkEnd w:id="122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123" w:name="_ETM_Q1_530115"/>
      <w:bookmarkEnd w:id="123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bookmarkStart w:id="124" w:name="_ETM_Q1_533441"/>
      <w:bookmarkEnd w:id="124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5" w:name="_ETM_Q1_535730"/>
      <w:bookmarkStart w:id="126" w:name="_ETM_Q1_535730"/>
      <w:bookmarkEnd w:id="126"/>
    </w:p>
    <w:p>
      <w:pPr>
        <w:pStyle w:val="Style19"/>
        <w:keepNext w:val="true"/>
        <w:jc w:val="both"/>
        <w:rPr/>
      </w:pPr>
      <w:bookmarkStart w:id="127" w:name="_ETM_Q1_536978"/>
      <w:bookmarkStart w:id="128" w:name="_ETM_Q1_536069"/>
      <w:bookmarkEnd w:id="127"/>
      <w:bookmarkEnd w:id="128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bookmarkStart w:id="129" w:name="_ETM_Q1_537861"/>
      <w:bookmarkEnd w:id="129"/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bookmarkStart w:id="130" w:name="_ETM_Q1_541556"/>
      <w:bookmarkEnd w:id="130"/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31" w:name="_ETM_Q1_548336"/>
      <w:bookmarkEnd w:id="13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32" w:name="_ETM_Q1_552075"/>
      <w:bookmarkEnd w:id="132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נו</w:t>
      </w:r>
      <w:r>
        <w:rPr>
          <w:rFonts w:cs="Times New Roman"/>
          <w:rtl w:val="true"/>
        </w:rPr>
        <w:t xml:space="preserve"> </w:t>
      </w:r>
      <w:bookmarkStart w:id="133" w:name="_ETM_Q1_558862"/>
      <w:bookmarkEnd w:id="133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bookmarkStart w:id="134" w:name="_ETM_Q1_564202"/>
      <w:bookmarkEnd w:id="134"/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</w:t>
      </w:r>
      <w:r>
        <w:rPr>
          <w:rFonts w:cs="Times New Roman"/>
          <w:rtl w:val="true"/>
        </w:rPr>
        <w:t xml:space="preserve"> </w:t>
      </w:r>
      <w:bookmarkStart w:id="135" w:name="_ETM_Q1_569712"/>
      <w:bookmarkEnd w:id="135"/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36" w:name="_ETM_Q1_573095"/>
      <w:bookmarkEnd w:id="136"/>
      <w:r>
        <w:rPr>
          <w:rtl w:val="true"/>
        </w:rPr>
        <w:t>סברת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137" w:name="_ETM_Q1_578024"/>
      <w:bookmarkEnd w:id="137"/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38" w:name="_ETM_Q1_591905"/>
      <w:bookmarkEnd w:id="138"/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bookmarkStart w:id="139" w:name="_ETM_Q1_585910"/>
      <w:bookmarkEnd w:id="139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bookmarkStart w:id="140" w:name="_ETM_Q1_590838"/>
      <w:bookmarkEnd w:id="140"/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141" w:name="_ETM_Q1_596648"/>
      <w:bookmarkEnd w:id="141"/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2" w:name="_ETM_Q1_599615"/>
      <w:bookmarkStart w:id="143" w:name="_ETM_Q1_599615"/>
      <w:bookmarkEnd w:id="143"/>
    </w:p>
    <w:p>
      <w:pPr>
        <w:pStyle w:val="Normal"/>
        <w:jc w:val="both"/>
        <w:rPr/>
      </w:pPr>
      <w:bookmarkStart w:id="144" w:name="_ETM_Q1_600241"/>
      <w:bookmarkEnd w:id="144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bookmarkStart w:id="145" w:name="_ETM_Q1_600446"/>
      <w:bookmarkEnd w:id="145"/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146" w:name="_ETM_Q1_606893"/>
      <w:bookmarkEnd w:id="146"/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tl w:val="true"/>
        </w:rPr>
        <w:t xml:space="preserve">, </w:t>
      </w:r>
      <w:r>
        <w:rPr>
          <w:rtl w:val="true"/>
        </w:rPr>
        <w:t>ו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bookmarkStart w:id="147" w:name="_ETM_Q1_615419"/>
      <w:bookmarkEnd w:id="147"/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bookmarkStart w:id="148" w:name="_ETM_Q1_621514"/>
      <w:bookmarkEnd w:id="148"/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9" w:name="_ETM_Q1_629730"/>
      <w:bookmarkStart w:id="150" w:name="_ETM_Q1_629389"/>
      <w:bookmarkStart w:id="151" w:name="_ETM_Q1_629730"/>
      <w:bookmarkStart w:id="152" w:name="_ETM_Q1_629389"/>
      <w:bookmarkEnd w:id="151"/>
      <w:bookmarkEnd w:id="152"/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bookmarkStart w:id="153" w:name="_ETM_Q1_628030"/>
      <w:bookmarkEnd w:id="153"/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bookmarkStart w:id="154" w:name="_ETM_Q1_632573"/>
      <w:bookmarkEnd w:id="154"/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</w:t>
      </w:r>
      <w:r>
        <w:rPr>
          <w:rFonts w:cs="Times New Roman"/>
          <w:rtl w:val="true"/>
        </w:rPr>
        <w:t xml:space="preserve"> </w:t>
      </w:r>
      <w:bookmarkStart w:id="155" w:name="_ETM_Q1_639572"/>
      <w:bookmarkEnd w:id="155"/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6" w:name="_ETM_Q1_649168"/>
      <w:bookmarkStart w:id="157" w:name="_ETM_Q1_648856"/>
      <w:bookmarkStart w:id="158" w:name="_ETM_Q1_649168"/>
      <w:bookmarkStart w:id="159" w:name="_ETM_Q1_648856"/>
      <w:bookmarkEnd w:id="158"/>
      <w:bookmarkEnd w:id="159"/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</w:t>
      </w:r>
      <w:r>
        <w:rPr>
          <w:rFonts w:cs="Times New Roman"/>
          <w:rtl w:val="true"/>
        </w:rPr>
        <w:t xml:space="preserve"> </w:t>
      </w:r>
      <w:bookmarkStart w:id="160" w:name="_ETM_Q1_658077"/>
      <w:bookmarkEnd w:id="160"/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. </w:t>
      </w:r>
      <w:bookmarkStart w:id="161" w:name="_ETM_Q1_662386"/>
      <w:bookmarkEnd w:id="161"/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62" w:name="_ETM_Q1_663451"/>
      <w:bookmarkStart w:id="163" w:name="_ETM_Q1_663137"/>
      <w:bookmarkStart w:id="164" w:name="_ETM_Q1_663451"/>
      <w:bookmarkStart w:id="165" w:name="_ETM_Q1_663137"/>
      <w:bookmarkEnd w:id="164"/>
      <w:bookmarkEnd w:id="165"/>
    </w:p>
    <w:p>
      <w:pPr>
        <w:pStyle w:val="Style19"/>
        <w:keepNext w:val="true"/>
        <w:jc w:val="both"/>
        <w:rPr/>
      </w:pPr>
      <w:bookmarkStart w:id="166" w:name="_ETM_Q1_662022"/>
      <w:bookmarkEnd w:id="166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מ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tl w:val="true"/>
        </w:rPr>
        <w:t xml:space="preserve">, </w:t>
      </w:r>
      <w:r>
        <w:rPr>
          <w:rtl w:val="true"/>
        </w:rPr>
        <w:t>כ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7" w:name="_ETM_Q1_668158"/>
      <w:bookmarkStart w:id="168" w:name="_ETM_Q1_668158"/>
      <w:bookmarkEnd w:id="168"/>
    </w:p>
    <w:p>
      <w:pPr>
        <w:pStyle w:val="Style37"/>
        <w:keepNext w:val="true"/>
        <w:jc w:val="both"/>
        <w:rPr/>
      </w:pPr>
      <w:bookmarkStart w:id="169" w:name="_ETM_Q1_669358"/>
      <w:bookmarkEnd w:id="16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0" w:name="_ETM_Q1_670550"/>
      <w:bookmarkStart w:id="171" w:name="_ETM_Q1_670550"/>
      <w:bookmarkEnd w:id="171"/>
    </w:p>
    <w:p>
      <w:pPr>
        <w:pStyle w:val="Style19"/>
        <w:keepNext w:val="true"/>
        <w:jc w:val="both"/>
        <w:rPr/>
      </w:pPr>
      <w:bookmarkStart w:id="172" w:name="_ETM_Q1_671551"/>
      <w:bookmarkStart w:id="173" w:name="_ETM_Q1_670833"/>
      <w:bookmarkEnd w:id="172"/>
      <w:bookmarkEnd w:id="173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4" w:name="_ETM_Q1_668682"/>
      <w:bookmarkEnd w:id="17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bookmarkStart w:id="175" w:name="_ETM_Q1_674017"/>
      <w:bookmarkEnd w:id="175"/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76" w:name="_ETM_Q1_672996"/>
      <w:bookmarkStart w:id="177" w:name="_ETM_Q1_672996"/>
      <w:bookmarkEnd w:id="177"/>
    </w:p>
    <w:p>
      <w:pPr>
        <w:pStyle w:val="Style37"/>
        <w:keepNext w:val="true"/>
        <w:jc w:val="both"/>
        <w:rPr/>
      </w:pPr>
      <w:bookmarkStart w:id="178" w:name="_ETM_Q1_673280"/>
      <w:bookmarkEnd w:id="17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79" w:name="_ETM_Q1_675530"/>
      <w:bookmarkEnd w:id="179"/>
      <w:r>
        <w:rPr>
          <w:rtl w:val="true"/>
        </w:rPr>
        <w:t>י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80" w:name="_ETM_Q1_677525"/>
      <w:bookmarkEnd w:id="180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  <w:bookmarkStart w:id="181" w:name="_ETM_Q1_675923"/>
      <w:bookmarkStart w:id="182" w:name="_ETM_Q1_675923"/>
      <w:bookmarkEnd w:id="182"/>
    </w:p>
    <w:p>
      <w:pPr>
        <w:pStyle w:val="Style19"/>
        <w:keepNext w:val="true"/>
        <w:jc w:val="both"/>
        <w:rPr/>
      </w:pPr>
      <w:bookmarkStart w:id="183" w:name="_ETM_Q1_674796"/>
      <w:bookmarkStart w:id="184" w:name="_ETM_Q1_676207"/>
      <w:bookmarkEnd w:id="183"/>
      <w:bookmarkEnd w:id="184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5" w:name="_ETM_Q1_677115"/>
      <w:bookmarkStart w:id="186" w:name="_ETM_Q1_677115"/>
      <w:bookmarkEnd w:id="186"/>
    </w:p>
    <w:p>
      <w:pPr>
        <w:pStyle w:val="Style37"/>
        <w:keepNext w:val="true"/>
        <w:jc w:val="both"/>
        <w:rPr/>
      </w:pPr>
      <w:bookmarkStart w:id="187" w:name="_ETM_Q1_677395"/>
      <w:bookmarkEnd w:id="18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וד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ל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8" w:name="_ETM_Q1_686813"/>
      <w:bookmarkStart w:id="189" w:name="_ETM_Q1_686813"/>
      <w:bookmarkEnd w:id="189"/>
    </w:p>
    <w:p>
      <w:pPr>
        <w:pStyle w:val="Style19"/>
        <w:keepNext w:val="true"/>
        <w:jc w:val="both"/>
        <w:rPr/>
      </w:pPr>
      <w:bookmarkStart w:id="190" w:name="_ETM_Q1_683712"/>
      <w:bookmarkStart w:id="191" w:name="_ETM_Q1_687097"/>
      <w:bookmarkEnd w:id="190"/>
      <w:bookmarkEnd w:id="191"/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2" w:name="_ETM_Q1_686187"/>
      <w:bookmarkStart w:id="193" w:name="_ETM_Q1_686187"/>
      <w:bookmarkEnd w:id="193"/>
    </w:p>
    <w:p>
      <w:pPr>
        <w:pStyle w:val="Style37"/>
        <w:keepNext w:val="true"/>
        <w:jc w:val="both"/>
        <w:rPr/>
      </w:pPr>
      <w:bookmarkStart w:id="194" w:name="_ETM_Q1_686467"/>
      <w:bookmarkEnd w:id="19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bookmarkStart w:id="195" w:name="_ETM_Q1_687873"/>
      <w:bookmarkEnd w:id="195"/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וטר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ז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96" w:name="_ETM_Q1_692660"/>
      <w:bookmarkEnd w:id="196"/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צי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7" w:name="_ETM_Q1_696845"/>
      <w:bookmarkStart w:id="198" w:name="_ETM_Q1_696845"/>
      <w:bookmarkEnd w:id="198"/>
    </w:p>
    <w:p>
      <w:pPr>
        <w:pStyle w:val="Style19"/>
        <w:keepNext w:val="true"/>
        <w:jc w:val="both"/>
        <w:rPr/>
      </w:pPr>
      <w:bookmarkStart w:id="199" w:name="_ETM_Q1_700485"/>
      <w:bookmarkStart w:id="200" w:name="_ETM_Q1_697142"/>
      <w:bookmarkEnd w:id="199"/>
      <w:bookmarkEnd w:id="200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201" w:name="_ETM_Q1_703399"/>
      <w:bookmarkEnd w:id="201"/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bookmarkStart w:id="202" w:name="_ETM_Q1_705788"/>
      <w:bookmarkEnd w:id="20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3" w:name="_ETM_Q1_706277"/>
      <w:bookmarkStart w:id="204" w:name="_ETM_Q1_705977"/>
      <w:bookmarkStart w:id="205" w:name="_ETM_Q1_706277"/>
      <w:bookmarkStart w:id="206" w:name="_ETM_Q1_705977"/>
      <w:bookmarkEnd w:id="205"/>
      <w:bookmarkEnd w:id="206"/>
    </w:p>
    <w:p>
      <w:pPr>
        <w:pStyle w:val="Style19"/>
        <w:keepNext w:val="true"/>
        <w:jc w:val="both"/>
        <w:rPr/>
      </w:pPr>
      <w:bookmarkStart w:id="207" w:name="_ETM_Q1_707402"/>
      <w:bookmarkEnd w:id="207"/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פסיד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8" w:name="_ETM_Q1_709923"/>
      <w:bookmarkStart w:id="209" w:name="_ETM_Q1_709923"/>
      <w:bookmarkEnd w:id="209"/>
    </w:p>
    <w:p>
      <w:pPr>
        <w:pStyle w:val="Style19"/>
        <w:keepNext w:val="true"/>
        <w:jc w:val="both"/>
        <w:rPr/>
      </w:pPr>
      <w:bookmarkStart w:id="210" w:name="_ETM_Q1_710205"/>
      <w:bookmarkEnd w:id="210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11" w:name="_ETM_Q1_709722"/>
      <w:bookmarkEnd w:id="211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2" w:name="_ETM_Q1_712812"/>
      <w:bookmarkStart w:id="213" w:name="_ETM_Q1_712812"/>
      <w:bookmarkEnd w:id="213"/>
    </w:p>
    <w:p>
      <w:pPr>
        <w:pStyle w:val="Style19"/>
        <w:keepNext w:val="true"/>
        <w:jc w:val="both"/>
        <w:rPr/>
      </w:pPr>
      <w:bookmarkStart w:id="214" w:name="_ETM_Q1_714221"/>
      <w:bookmarkStart w:id="215" w:name="_ETM_Q1_713068"/>
      <w:bookmarkEnd w:id="214"/>
      <w:bookmarkEnd w:id="215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פרוטו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ו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6" w:name="_ETM_Q1_714644"/>
      <w:bookmarkStart w:id="217" w:name="_ETM_Q1_714644"/>
      <w:bookmarkEnd w:id="217"/>
    </w:p>
    <w:p>
      <w:pPr>
        <w:pStyle w:val="Style19"/>
        <w:keepNext w:val="true"/>
        <w:jc w:val="both"/>
        <w:rPr/>
      </w:pPr>
      <w:bookmarkStart w:id="218" w:name="_ETM_Q1_715931"/>
      <w:bookmarkStart w:id="219" w:name="_ETM_Q1_714902"/>
      <w:bookmarkEnd w:id="218"/>
      <w:bookmarkEnd w:id="219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20" w:name="_ETM_Q1_716266"/>
      <w:bookmarkEnd w:id="22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וי</w:t>
      </w:r>
      <w:r>
        <w:rPr>
          <w:rtl w:val="true"/>
          <w:lang w:eastAsia="he-IL"/>
        </w:rPr>
        <w:t>.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21" w:name="_ETM_Q1_780650"/>
      <w:bookmarkEnd w:id="221"/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bookmarkStart w:id="222" w:name="_ETM_Q1_783356"/>
      <w:bookmarkEnd w:id="222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bookmarkStart w:id="223" w:name="_ETM_Q1_789874"/>
      <w:bookmarkEnd w:id="223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224" w:name="_ETM_Q1_794308"/>
      <w:bookmarkEnd w:id="224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bookmarkStart w:id="225" w:name="_ETM_Q1_799510"/>
      <w:bookmarkEnd w:id="225"/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bookmarkStart w:id="226" w:name="_ETM_Q1_804647"/>
      <w:bookmarkEnd w:id="226"/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27" w:name="_ETM_Q1_809375"/>
      <w:bookmarkEnd w:id="227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228" w:name="_ETM_Q1_813282"/>
      <w:bookmarkEnd w:id="228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9" w:name="_ETM_Q1_816562"/>
      <w:bookmarkStart w:id="230" w:name="_ETM_Q1_816562"/>
      <w:bookmarkEnd w:id="230"/>
    </w:p>
    <w:p>
      <w:pPr>
        <w:pStyle w:val="Style19"/>
        <w:keepNext w:val="true"/>
        <w:jc w:val="both"/>
        <w:rPr/>
      </w:pPr>
      <w:bookmarkStart w:id="231" w:name="_ETM_Q1_815899"/>
      <w:bookmarkStart w:id="232" w:name="_ETM_Q1_816954"/>
      <w:bookmarkEnd w:id="231"/>
      <w:bookmarkEnd w:id="232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bookmarkStart w:id="233" w:name="_ETM_Q1_816909"/>
      <w:bookmarkEnd w:id="233"/>
      <w:r>
        <w:rPr>
          <w:rtl w:val="true"/>
        </w:rPr>
        <w:t>לסמוט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bookmarkStart w:id="234" w:name="_ETM_Q1_822718"/>
      <w:bookmarkEnd w:id="234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. </w:t>
      </w:r>
      <w:bookmarkStart w:id="235" w:name="_ETM_Q1_829050"/>
      <w:bookmarkEnd w:id="235"/>
      <w:r>
        <w:rPr>
          <w:rtl w:val="true"/>
        </w:rPr>
        <w:t>יע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6" w:name="_ETM_Q1_831527"/>
      <w:bookmarkStart w:id="237" w:name="_ETM_Q1_831527"/>
      <w:bookmarkEnd w:id="237"/>
    </w:p>
    <w:p>
      <w:pPr>
        <w:pStyle w:val="Style37"/>
        <w:keepNext w:val="true"/>
        <w:jc w:val="both"/>
        <w:rPr/>
      </w:pPr>
      <w:bookmarkStart w:id="238" w:name="_ETM_Q1_831795"/>
      <w:bookmarkEnd w:id="23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39" w:name="_ETM_Q1_831495"/>
      <w:bookmarkStart w:id="240" w:name="_ETM_Q1_831495"/>
      <w:bookmarkEnd w:id="240"/>
    </w:p>
    <w:p>
      <w:pPr>
        <w:pStyle w:val="Style19"/>
        <w:keepNext w:val="true"/>
        <w:jc w:val="both"/>
        <w:rPr/>
      </w:pPr>
      <w:bookmarkStart w:id="241" w:name="_ETM_Q1_832934"/>
      <w:bookmarkStart w:id="242" w:name="_ETM_Q1_831775"/>
      <w:bookmarkEnd w:id="241"/>
      <w:bookmarkEnd w:id="242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243" w:name="_ETM_Q1_833460"/>
      <w:bookmarkEnd w:id="243"/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44" w:name="_ETM_Q1_836223"/>
      <w:bookmarkStart w:id="245" w:name="_ETM_Q1_835919"/>
      <w:bookmarkStart w:id="246" w:name="_ETM_Q1_836223"/>
      <w:bookmarkStart w:id="247" w:name="_ETM_Q1_835919"/>
      <w:bookmarkEnd w:id="246"/>
      <w:bookmarkEnd w:id="247"/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קי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bookmarkStart w:id="248" w:name="_ETM_Q1_843518"/>
      <w:bookmarkEnd w:id="24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249" w:name="_ETM_Q1_846649"/>
      <w:bookmarkEnd w:id="249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bookmarkStart w:id="250" w:name="_ETM_Q1_847873"/>
      <w:bookmarkEnd w:id="250"/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51" w:name="_ETM_Q1_903184"/>
      <w:bookmarkStart w:id="252" w:name="_ETM_Q1_903184"/>
      <w:bookmarkEnd w:id="252"/>
    </w:p>
    <w:p>
      <w:pPr>
        <w:pStyle w:val="Style37"/>
        <w:keepNext w:val="true"/>
        <w:jc w:val="both"/>
        <w:rPr/>
      </w:pPr>
      <w:bookmarkStart w:id="253" w:name="_ETM_Q1_904320"/>
      <w:bookmarkStart w:id="254" w:name="_ETM_Q1_903461"/>
      <w:bookmarkEnd w:id="253"/>
      <w:bookmarkEnd w:id="25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55" w:name="_ETM_Q1_984653"/>
      <w:bookmarkStart w:id="256" w:name="_ETM_Q1_984653"/>
      <w:bookmarkEnd w:id="256"/>
    </w:p>
    <w:p>
      <w:pPr>
        <w:pStyle w:val="Style41"/>
        <w:keepNext w:val="true"/>
        <w:jc w:val="both"/>
        <w:rPr/>
      </w:pPr>
      <w:bookmarkStart w:id="257" w:name="_ETM_Q1_984931"/>
      <w:bookmarkEnd w:id="257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bookmarkStart w:id="258" w:name="_ETM_Q1_1018705"/>
      <w:bookmarkEnd w:id="258"/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bookmarkStart w:id="259" w:name="_ETM_Q1_1024137"/>
      <w:bookmarkEnd w:id="259"/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bookmarkStart w:id="260" w:name="_ETM_Q1_1030776"/>
      <w:bookmarkEnd w:id="260"/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bookmarkStart w:id="261" w:name="_ETM_Q1_1036963"/>
      <w:bookmarkEnd w:id="261"/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bookmarkStart w:id="262" w:name="_ETM_Q1_1044701"/>
      <w:bookmarkEnd w:id="262"/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bookmarkStart w:id="263" w:name="_ETM_Q1_1050529"/>
      <w:bookmarkEnd w:id="263"/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64" w:name="_ETM_Q1_1057627"/>
      <w:bookmarkEnd w:id="264"/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bookmarkStart w:id="265" w:name="_ETM_Q1_1063349"/>
      <w:bookmarkEnd w:id="265"/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bookmarkStart w:id="266" w:name="_ETM_Q1_1070847"/>
      <w:bookmarkEnd w:id="266"/>
      <w:r>
        <w:rPr>
          <w:rtl w:val="true"/>
        </w:rPr>
        <w:t>טיפ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67" w:name="_ETM_Q1_1077130"/>
      <w:bookmarkEnd w:id="267"/>
      <w:r>
        <w:rPr>
          <w:rtl w:val="true"/>
        </w:rPr>
        <w:t>מבוטלת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מו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bookmarkStart w:id="268" w:name="_ETM_Q1_1083103"/>
      <w:bookmarkEnd w:id="268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9" w:name="_ETM_Q1_1085558"/>
      <w:bookmarkStart w:id="270" w:name="_ETM_Q1_1085558"/>
      <w:bookmarkEnd w:id="270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כם</w:t>
      </w:r>
      <w:r>
        <w:rPr>
          <w:rtl w:val="true"/>
        </w:rPr>
        <w:t xml:space="preserve">.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bookmarkStart w:id="271" w:name="_ETM_Q1_1118731"/>
      <w:bookmarkEnd w:id="271"/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tl w:val="true"/>
        </w:rPr>
        <w:t xml:space="preserve">. </w:t>
      </w:r>
      <w:bookmarkStart w:id="272" w:name="_ETM_Q1_1123691"/>
      <w:bookmarkEnd w:id="27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273" w:name="_ETM_Q1_1128468"/>
      <w:bookmarkEnd w:id="273"/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274" w:name="_ETM_Q1_1132780"/>
      <w:bookmarkEnd w:id="274"/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bookmarkStart w:id="275" w:name="_ETM_Q1_1137958"/>
      <w:bookmarkEnd w:id="275"/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6" w:name="_ETM_Q1_1118174"/>
      <w:bookmarkStart w:id="277" w:name="_ETM_Q1_1118174"/>
      <w:bookmarkEnd w:id="277"/>
    </w:p>
    <w:p>
      <w:pPr>
        <w:pStyle w:val="Normal"/>
        <w:jc w:val="both"/>
        <w:rPr/>
      </w:pPr>
      <w:bookmarkStart w:id="278" w:name="_ETM_Q1_1118499"/>
      <w:bookmarkEnd w:id="27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79" w:name="_ETM_Q1_1158633"/>
      <w:bookmarkEnd w:id="279"/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bookmarkStart w:id="280" w:name="_ETM_Q1_1168557"/>
      <w:bookmarkEnd w:id="28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81" w:name="_ETM_Q1_1218182"/>
      <w:bookmarkEnd w:id="281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282" w:name="_ETM_Q1_1248172"/>
      <w:bookmarkEnd w:id="282"/>
      <w:r>
        <w:rPr>
          <w:rtl w:val="true"/>
        </w:rPr>
        <w:t>ש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bookmarkStart w:id="283" w:name="_ETM_Q1_1256564"/>
      <w:bookmarkEnd w:id="283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84" w:name="_ETM_Q1_1263692"/>
      <w:bookmarkStart w:id="285" w:name="_ETM_Q1_1263692"/>
      <w:bookmarkEnd w:id="285"/>
    </w:p>
    <w:p>
      <w:pPr>
        <w:pStyle w:val="Normal"/>
        <w:jc w:val="both"/>
        <w:rPr/>
      </w:pPr>
      <w:bookmarkStart w:id="286" w:name="_ETM_Q1_1264164"/>
      <w:bookmarkEnd w:id="286"/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bookmarkStart w:id="287" w:name="_ETM_Q1_1278577"/>
      <w:bookmarkEnd w:id="287"/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88" w:name="_ETM_Q1_1286176"/>
      <w:bookmarkStart w:id="289" w:name="_ETM_Q1_1286176"/>
      <w:bookmarkEnd w:id="289"/>
    </w:p>
    <w:p>
      <w:pPr>
        <w:pStyle w:val="Normal"/>
        <w:jc w:val="both"/>
        <w:rPr/>
      </w:pPr>
      <w:bookmarkStart w:id="290" w:name="_ETM_Q1_1286493"/>
      <w:bookmarkEnd w:id="290"/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bookmarkStart w:id="291" w:name="_ETM_Q1_1296511"/>
      <w:bookmarkEnd w:id="291"/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92" w:name="_ETM_Q1_1299343"/>
      <w:bookmarkEnd w:id="292"/>
      <w:r>
        <w:rPr>
          <w:rtl w:val="true"/>
        </w:rPr>
        <w:t>תח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bookmarkStart w:id="293" w:name="_ETM_Q1_1305638"/>
      <w:bookmarkEnd w:id="29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bookmarkStart w:id="294" w:name="_ETM_Q1_1312391"/>
      <w:bookmarkEnd w:id="294"/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bookmarkStart w:id="295" w:name="_ETM_Q1_1321013"/>
      <w:bookmarkEnd w:id="295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296" w:name="_ETM_Q1_1326134"/>
      <w:bookmarkEnd w:id="296"/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bookmarkStart w:id="297" w:name="_ETM_Q1_1332579"/>
      <w:bookmarkEnd w:id="297"/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8" w:name="_ETM_Q1_1335638"/>
      <w:bookmarkStart w:id="299" w:name="_ETM_Q1_1335277"/>
      <w:bookmarkStart w:id="300" w:name="_ETM_Q1_1335638"/>
      <w:bookmarkStart w:id="301" w:name="_ETM_Q1_1335277"/>
      <w:bookmarkEnd w:id="300"/>
      <w:bookmarkEnd w:id="301"/>
    </w:p>
    <w:p>
      <w:pPr>
        <w:pStyle w:val="Normal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bookmarkStart w:id="302" w:name="_ETM_Q1_1343349"/>
      <w:bookmarkEnd w:id="302"/>
      <w:r>
        <w:rPr>
          <w:rtl w:val="true"/>
        </w:rPr>
        <w:t>ש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bookmarkStart w:id="303" w:name="_ETM_Q1_1348426"/>
      <w:bookmarkEnd w:id="303"/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ונט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ל</w:t>
      </w:r>
      <w:r>
        <w:rPr>
          <w:rtl w:val="true"/>
        </w:rPr>
        <w:t xml:space="preserve">, </w:t>
      </w:r>
      <w:bookmarkStart w:id="304" w:name="_ETM_Q1_1358977"/>
      <w:bookmarkEnd w:id="304"/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305" w:name="_ETM_Q1_1361831"/>
      <w:bookmarkEnd w:id="305"/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6" w:name="_ETM_Q1_1366218"/>
      <w:bookmarkStart w:id="307" w:name="_ETM_Q1_1366218"/>
      <w:bookmarkEnd w:id="307"/>
    </w:p>
    <w:p>
      <w:pPr>
        <w:pStyle w:val="Normal"/>
        <w:jc w:val="both"/>
        <w:rPr/>
      </w:pPr>
      <w:bookmarkStart w:id="308" w:name="_ETM_Q1_1366541"/>
      <w:bookmarkEnd w:id="308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309" w:name="_ETM_Q1_1368128"/>
      <w:bookmarkEnd w:id="309"/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bookmarkStart w:id="310" w:name="_ETM_Q1_1375041"/>
      <w:bookmarkEnd w:id="310"/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bookmarkStart w:id="311" w:name="_ETM_Q1_1379179"/>
      <w:bookmarkEnd w:id="311"/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bookmarkStart w:id="312" w:name="_ETM_Q1_1384665"/>
      <w:bookmarkEnd w:id="312"/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ו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bookmarkStart w:id="313" w:name="_ETM_Q1_1393278"/>
      <w:bookmarkEnd w:id="313"/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bookmarkStart w:id="314" w:name="_ETM_Q1_1398746"/>
      <w:bookmarkEnd w:id="314"/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bookmarkStart w:id="315" w:name="_ETM_Q1_1404242"/>
      <w:bookmarkEnd w:id="31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bookmarkStart w:id="316" w:name="_ETM_Q1_1409749"/>
      <w:bookmarkEnd w:id="316"/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bookmarkStart w:id="317" w:name="_ETM_Q1_1414426"/>
      <w:bookmarkEnd w:id="317"/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8" w:name="_ETM_Q1_1419786"/>
      <w:bookmarkStart w:id="319" w:name="_ETM_Q1_1419786"/>
      <w:bookmarkEnd w:id="319"/>
    </w:p>
    <w:p>
      <w:pPr>
        <w:pStyle w:val="Normal"/>
        <w:jc w:val="both"/>
        <w:rPr/>
      </w:pPr>
      <w:bookmarkStart w:id="320" w:name="_ETM_Q1_1420177"/>
      <w:bookmarkEnd w:id="32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tl w:val="true"/>
        </w:rPr>
        <w:t xml:space="preserve">: </w:t>
      </w:r>
      <w:bookmarkStart w:id="321" w:name="_ETM_Q1_1425646"/>
      <w:bookmarkEnd w:id="321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322" w:name="_ETM_Q1_1429614"/>
      <w:bookmarkEnd w:id="322"/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323" w:name="_ETM_Q1_1435620"/>
      <w:bookmarkEnd w:id="32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bookmarkStart w:id="324" w:name="_ETM_Q1_1441206"/>
      <w:bookmarkEnd w:id="324"/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bookmarkStart w:id="325" w:name="_ETM_Q1_1440181"/>
      <w:bookmarkStart w:id="326" w:name="_ETM_Q1_1439518"/>
      <w:bookmarkEnd w:id="325"/>
      <w:bookmarkEnd w:id="32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bookmarkStart w:id="327" w:name="_ETM_Q1_1447734"/>
      <w:bookmarkEnd w:id="327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המקטע</w:t>
      </w:r>
      <w:r>
        <w:rPr>
          <w:rFonts w:cs="Times New Roman"/>
          <w:rtl w:val="true"/>
        </w:rPr>
        <w:t xml:space="preserve"> </w:t>
      </w:r>
      <w:bookmarkStart w:id="328" w:name="_ETM_Q1_1451126"/>
      <w:bookmarkEnd w:id="328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bookmarkStart w:id="329" w:name="_ETM_Q1_1458012"/>
      <w:bookmarkEnd w:id="329"/>
      <w:r>
        <w:rPr>
          <w:rtl w:val="true"/>
        </w:rPr>
        <w:t>ש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פט</w:t>
      </w:r>
      <w:r>
        <w:rPr>
          <w:rFonts w:cs="Times New Roman"/>
          <w:rtl w:val="true"/>
        </w:rPr>
        <w:t xml:space="preserve"> </w:t>
      </w:r>
      <w:bookmarkStart w:id="330" w:name="_ETM_Q1_1462553"/>
      <w:bookmarkEnd w:id="330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bookmarkStart w:id="331" w:name="_ETM_Q1_1468020"/>
      <w:bookmarkEnd w:id="331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32" w:name="_ETM_Q1_1472651"/>
      <w:bookmarkStart w:id="333" w:name="_ETM_Q1_1472651"/>
      <w:bookmarkEnd w:id="333"/>
    </w:p>
    <w:p>
      <w:pPr>
        <w:pStyle w:val="Normal"/>
        <w:jc w:val="both"/>
        <w:rPr/>
      </w:pPr>
      <w:bookmarkStart w:id="334" w:name="_ETM_Q1_1473145"/>
      <w:bookmarkEnd w:id="33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bookmarkStart w:id="335" w:name="_ETM_Q1_1472730"/>
      <w:bookmarkEnd w:id="335"/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ו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bookmarkStart w:id="336" w:name="_ETM_Q1_1479147"/>
      <w:bookmarkEnd w:id="336"/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ע</w:t>
      </w:r>
      <w:bookmarkStart w:id="337" w:name="_ETM_Q1_1486156"/>
      <w:bookmarkEnd w:id="337"/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bookmarkStart w:id="338" w:name="_ETM_Q1_1498553"/>
      <w:bookmarkEnd w:id="338"/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339" w:name="_ETM_Q1_1505150"/>
      <w:bookmarkEnd w:id="339"/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40" w:name="_ETM_Q1_1511433"/>
      <w:bookmarkStart w:id="341" w:name="_ETM_Q1_1511433"/>
      <w:bookmarkEnd w:id="341"/>
    </w:p>
    <w:p>
      <w:pPr>
        <w:pStyle w:val="Normal"/>
        <w:jc w:val="both"/>
        <w:rPr/>
      </w:pPr>
      <w:bookmarkStart w:id="342" w:name="_ETM_Q1_1514753"/>
      <w:bookmarkStart w:id="343" w:name="_ETM_Q1_1511806"/>
      <w:bookmarkEnd w:id="342"/>
      <w:bookmarkEnd w:id="343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פיזי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344" w:name="_ETM_Q1_1526497"/>
      <w:bookmarkEnd w:id="344"/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bookmarkStart w:id="345" w:name="_ETM_Q1_1530939"/>
      <w:bookmarkEnd w:id="345"/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bookmarkStart w:id="346" w:name="_ETM_Q1_1537602"/>
      <w:bookmarkEnd w:id="346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347" w:name="_ETM_Q1_1543430"/>
      <w:bookmarkEnd w:id="347"/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348" w:name="_ETM_Q1_1546921"/>
      <w:bookmarkEnd w:id="348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349" w:name="_ETM_Q1_1552478"/>
      <w:bookmarkEnd w:id="349"/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350" w:name="_ETM_Q1_1555879"/>
      <w:bookmarkEnd w:id="350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bookmarkStart w:id="351" w:name="_ETM_Q1_1559798"/>
      <w:bookmarkEnd w:id="351"/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bookmarkStart w:id="352" w:name="_ETM_Q1_1563079"/>
      <w:bookmarkEnd w:id="352"/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53" w:name="_ETM_Q1_1567949"/>
      <w:bookmarkStart w:id="354" w:name="_ETM_Q1_1567949"/>
      <w:bookmarkEnd w:id="354"/>
    </w:p>
    <w:p>
      <w:pPr>
        <w:pStyle w:val="Normal"/>
        <w:jc w:val="both"/>
        <w:rPr/>
      </w:pPr>
      <w:bookmarkStart w:id="355" w:name="_ETM_Q1_1568347"/>
      <w:bookmarkEnd w:id="35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356" w:name="_ETM_Q1_1571615"/>
      <w:bookmarkEnd w:id="356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357" w:name="_ETM_Q1_1577747"/>
      <w:bookmarkEnd w:id="357"/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58" w:name="_ETM_Q1_1584364"/>
      <w:bookmarkStart w:id="359" w:name="_ETM_Q1_1584364"/>
      <w:bookmarkEnd w:id="359"/>
    </w:p>
    <w:p>
      <w:pPr>
        <w:pStyle w:val="Normal"/>
        <w:jc w:val="both"/>
        <w:rPr/>
      </w:pPr>
      <w:bookmarkStart w:id="360" w:name="_ETM_Q1_1584657"/>
      <w:bookmarkEnd w:id="360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61" w:name="_ETM_Q1_1592235"/>
      <w:bookmarkEnd w:id="361"/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bookmarkStart w:id="362" w:name="_ETM_Q1_1597050"/>
      <w:bookmarkEnd w:id="36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363" w:name="_ETM_Q1_1599292"/>
      <w:bookmarkEnd w:id="363"/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bookmarkStart w:id="364" w:name="_ETM_Q1_1603668"/>
      <w:bookmarkEnd w:id="364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365" w:name="_ETM_Q1_1611762"/>
      <w:bookmarkEnd w:id="365"/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bookmarkStart w:id="366" w:name="_ETM_Q1_1614265"/>
      <w:bookmarkEnd w:id="366"/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bookmarkStart w:id="367" w:name="_ETM_Q1_1625884"/>
      <w:bookmarkEnd w:id="367"/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68" w:name="_ETM_Q1_1633279"/>
      <w:bookmarkEnd w:id="368"/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pick and choose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bookmarkStart w:id="369" w:name="_ETM_Q1_1644505"/>
      <w:bookmarkEnd w:id="369"/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70" w:name="_ETM_Q1_1645318"/>
      <w:bookmarkStart w:id="371" w:name="_ETM_Q1_1645318"/>
      <w:bookmarkEnd w:id="371"/>
    </w:p>
    <w:p>
      <w:pPr>
        <w:pStyle w:val="Normal"/>
        <w:jc w:val="both"/>
        <w:rPr/>
      </w:pPr>
      <w:bookmarkStart w:id="372" w:name="_ETM_Q1_1645649"/>
      <w:bookmarkEnd w:id="372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73" w:name="_ETM_Q1_1655790"/>
      <w:bookmarkEnd w:id="373"/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374" w:name="_ETM_Q1_1660684"/>
      <w:bookmarkEnd w:id="374"/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375" w:name="_ETM_Q1_1667279"/>
      <w:bookmarkEnd w:id="375"/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07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bookmarkStart w:id="376" w:name="_ETM_Q1_1681527"/>
      <w:bookmarkEnd w:id="376"/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bookmarkStart w:id="377" w:name="_ETM_Q1_1687855"/>
      <w:bookmarkEnd w:id="377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78" w:name="_ETM_Q1_1695675"/>
      <w:bookmarkStart w:id="379" w:name="_ETM_Q1_1695675"/>
      <w:bookmarkEnd w:id="379"/>
    </w:p>
    <w:p>
      <w:pPr>
        <w:pStyle w:val="Normal"/>
        <w:jc w:val="both"/>
        <w:rPr/>
      </w:pPr>
      <w:bookmarkStart w:id="380" w:name="_ETM_Q1_1696024"/>
      <w:bookmarkEnd w:id="380"/>
      <w:r>
        <w:rPr>
          <w:rtl w:val="true"/>
        </w:rPr>
        <w:t>ו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bookmarkStart w:id="381" w:name="_ETM_Q1_1699371"/>
      <w:bookmarkEnd w:id="381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bookmarkStart w:id="382" w:name="_ETM_Q1_1705144"/>
      <w:bookmarkEnd w:id="382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83" w:name="_ETM_Q1_1713207"/>
      <w:bookmarkStart w:id="384" w:name="_ETM_Q1_1713207"/>
      <w:bookmarkEnd w:id="384"/>
    </w:p>
    <w:p>
      <w:pPr>
        <w:pStyle w:val="Normal"/>
        <w:jc w:val="both"/>
        <w:rPr/>
      </w:pPr>
      <w:bookmarkStart w:id="385" w:name="_ETM_Q1_1716504"/>
      <w:bookmarkStart w:id="386" w:name="_ETM_Q1_1713879"/>
      <w:bookmarkEnd w:id="385"/>
      <w:bookmarkEnd w:id="386"/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bookmarkStart w:id="387" w:name="_ETM_Q1_1725437"/>
      <w:bookmarkEnd w:id="387"/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bookmarkStart w:id="388" w:name="_ETM_Q1_1730343"/>
      <w:bookmarkEnd w:id="38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bookmarkStart w:id="389" w:name="_ETM_Q1_1737803"/>
      <w:bookmarkEnd w:id="389"/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90" w:name="_ETM_Q1_1746586"/>
      <w:bookmarkStart w:id="391" w:name="_ETM_Q1_1746586"/>
      <w:bookmarkEnd w:id="391"/>
    </w:p>
    <w:p>
      <w:pPr>
        <w:pStyle w:val="Style19"/>
        <w:keepNext w:val="true"/>
        <w:jc w:val="both"/>
        <w:rPr/>
      </w:pPr>
      <w:bookmarkStart w:id="392" w:name="_ETM_Q1_1747618"/>
      <w:bookmarkStart w:id="393" w:name="_ETM_Q1_1746851"/>
      <w:bookmarkEnd w:id="392"/>
      <w:bookmarkEnd w:id="393"/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94" w:name="_ETM_Q1_1587968"/>
      <w:bookmarkStart w:id="395" w:name="_ETM_Q1_1587700"/>
      <w:bookmarkEnd w:id="394"/>
      <w:bookmarkEnd w:id="395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bookmarkStart w:id="396" w:name="_ETM_Q1_1749686"/>
      <w:bookmarkEnd w:id="396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"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397" w:name="_ETM_Q1_1751473"/>
      <w:bookmarkStart w:id="398" w:name="_ETM_Q1_1750075"/>
      <w:bookmarkEnd w:id="397"/>
      <w:bookmarkEnd w:id="398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bookmarkStart w:id="399" w:name="_ETM_Q1_1752368"/>
      <w:bookmarkEnd w:id="399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0" w:name="_ETM_Q1_1756193"/>
      <w:bookmarkStart w:id="401" w:name="_ETM_Q1_1756193"/>
      <w:bookmarkEnd w:id="401"/>
    </w:p>
    <w:p>
      <w:pPr>
        <w:pStyle w:val="Style37"/>
        <w:keepNext w:val="true"/>
        <w:jc w:val="both"/>
        <w:rPr/>
      </w:pPr>
      <w:bookmarkStart w:id="402" w:name="_ETM_Q1_1756476"/>
      <w:bookmarkEnd w:id="40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bookmarkStart w:id="403" w:name="_ETM_Q1_1758862"/>
      <w:bookmarkEnd w:id="40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לרשו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4" w:name="_ETM_Q1_1766507"/>
      <w:bookmarkStart w:id="405" w:name="_ETM_Q1_1766507"/>
      <w:bookmarkEnd w:id="405"/>
    </w:p>
    <w:p>
      <w:pPr>
        <w:pStyle w:val="Style19"/>
        <w:keepNext w:val="true"/>
        <w:jc w:val="both"/>
        <w:rPr/>
      </w:pPr>
      <w:bookmarkStart w:id="406" w:name="_ETM_Q1_1765330"/>
      <w:bookmarkStart w:id="407" w:name="_ETM_Q1_1766795"/>
      <w:bookmarkEnd w:id="406"/>
      <w:bookmarkEnd w:id="407"/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08" w:name="_ETM_Q1_1764133"/>
      <w:bookmarkEnd w:id="408"/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bookmarkStart w:id="409" w:name="_ETM_Q1_1766001"/>
      <w:bookmarkEnd w:id="40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410" w:name="_ETM_Q1_1769313"/>
      <w:bookmarkStart w:id="411" w:name="_ETM_Q1_1766286"/>
      <w:bookmarkEnd w:id="410"/>
      <w:bookmarkEnd w:id="411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12" w:name="_ETM_Q1_1771341"/>
      <w:bookmarkEnd w:id="412"/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bookmarkStart w:id="413" w:name="_ETM_Q1_1778755"/>
      <w:bookmarkEnd w:id="413"/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4" w:name="_ETM_Q1_1780566"/>
      <w:bookmarkStart w:id="415" w:name="_ETM_Q1_1780566"/>
      <w:bookmarkEnd w:id="415"/>
    </w:p>
    <w:p>
      <w:pPr>
        <w:pStyle w:val="Normal"/>
        <w:jc w:val="both"/>
        <w:rPr/>
      </w:pPr>
      <w:bookmarkStart w:id="416" w:name="_ETM_Q1_1780852"/>
      <w:bookmarkEnd w:id="416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bookmarkStart w:id="417" w:name="_ETM_Q1_1785388"/>
      <w:bookmarkEnd w:id="417"/>
      <w:r>
        <w:rPr>
          <w:rtl w:val="true"/>
        </w:rPr>
        <w:t>הצבאי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bookmarkStart w:id="418" w:name="_ETM_Q1_1795267"/>
      <w:bookmarkEnd w:id="418"/>
      <w:r>
        <w:rPr>
          <w:rtl w:val="true"/>
        </w:rPr>
        <w:t>לחי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bookmarkStart w:id="419" w:name="_ETM_Q1_1801245"/>
      <w:bookmarkEnd w:id="419"/>
      <w:r>
        <w:rPr>
          <w:rtl w:val="true"/>
        </w:rPr>
        <w:t>לרכוש</w:t>
      </w:r>
      <w:r>
        <w:rPr>
          <w:rtl w:val="true"/>
        </w:rPr>
        <w:t xml:space="preserve">, </w:t>
      </w:r>
      <w:r>
        <w:rPr>
          <w:rtl w:val="true"/>
        </w:rPr>
        <w:t>למקרקעין</w:t>
      </w:r>
      <w:r>
        <w:rPr>
          <w:rtl w:val="true"/>
        </w:rPr>
        <w:t xml:space="preserve">, </w:t>
      </w:r>
      <w:r>
        <w:rPr>
          <w:rtl w:val="true"/>
        </w:rPr>
        <w:t>לצי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bookmarkStart w:id="420" w:name="_ETM_Q1_1813238"/>
      <w:bookmarkEnd w:id="420"/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ה</w:t>
      </w:r>
      <w:r>
        <w:rPr>
          <w:rFonts w:cs="Times New Roman"/>
          <w:rtl w:val="true"/>
        </w:rPr>
        <w:t xml:space="preserve"> </w:t>
      </w:r>
      <w:r>
        <w:rPr/>
        <w:t>23G</w:t>
      </w:r>
      <w:r>
        <w:rPr>
          <w:rtl w:val="true"/>
        </w:rPr>
        <w:t xml:space="preserve"> </w:t>
      </w:r>
      <w:bookmarkStart w:id="421" w:name="_ETM_Q1_1821190"/>
      <w:bookmarkEnd w:id="421"/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ו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bookmarkStart w:id="422" w:name="_ETM_Q1_1844863"/>
      <w:bookmarkEnd w:id="422"/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bookmarkStart w:id="423" w:name="_ETM_Q1_1847754"/>
      <w:bookmarkEnd w:id="423"/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bookmarkStart w:id="424" w:name="_ETM_Q1_1887945"/>
      <w:bookmarkEnd w:id="424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כא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5" w:name="_ETM_Q1_1896832"/>
      <w:bookmarkStart w:id="426" w:name="_ETM_Q1_1896832"/>
      <w:bookmarkEnd w:id="426"/>
    </w:p>
    <w:p>
      <w:pPr>
        <w:pStyle w:val="Normal"/>
        <w:jc w:val="both"/>
        <w:rPr/>
      </w:pPr>
      <w:bookmarkStart w:id="427" w:name="_ETM_Q1_1897408"/>
      <w:bookmarkEnd w:id="427"/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428" w:name="_ETM_Q1_1900672"/>
      <w:bookmarkEnd w:id="428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bookmarkStart w:id="429" w:name="_ETM_Q1_1905241"/>
      <w:bookmarkEnd w:id="429"/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הל</w:t>
      </w:r>
      <w:r>
        <w:rPr>
          <w:rFonts w:cs="Times New Roman"/>
          <w:rtl w:val="true"/>
        </w:rPr>
        <w:t xml:space="preserve"> </w:t>
      </w:r>
      <w:bookmarkStart w:id="430" w:name="_ETM_Q1_1929128"/>
      <w:bookmarkEnd w:id="430"/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1" w:name="_ETM_Q1_1938394"/>
      <w:bookmarkStart w:id="432" w:name="_ETM_Q1_1938394"/>
      <w:bookmarkEnd w:id="432"/>
    </w:p>
    <w:p>
      <w:pPr>
        <w:pStyle w:val="Normal"/>
        <w:jc w:val="both"/>
        <w:rPr/>
      </w:pPr>
      <w:bookmarkStart w:id="433" w:name="_ETM_Q1_1938954"/>
      <w:bookmarkEnd w:id="433"/>
      <w:r>
        <w:rPr>
          <w:rtl w:val="true"/>
        </w:rPr>
        <w:t>ופה</w:t>
      </w:r>
      <w:r>
        <w:rPr>
          <w:rtl w:val="true"/>
        </w:rPr>
        <w:t xml:space="preserve">, </w:t>
      </w:r>
      <w:bookmarkStart w:id="434" w:name="_ETM_Q1_1940636"/>
      <w:bookmarkEnd w:id="43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" 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. 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 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tl w:val="true"/>
        </w:rPr>
        <w:t xml:space="preserve">.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 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ה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bookmarkStart w:id="435" w:name="_ETM_Q1_2062288"/>
      <w:bookmarkEnd w:id="435"/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bookmarkStart w:id="436" w:name="_ETM_Q1_2068236"/>
      <w:bookmarkEnd w:id="436"/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bookmarkStart w:id="437" w:name="_ETM_Q1_2112502"/>
      <w:bookmarkEnd w:id="437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bookmarkStart w:id="438" w:name="_ETM_Q1_2108141"/>
      <w:bookmarkEnd w:id="438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39" w:name="_ETM_Q1_2121479"/>
      <w:bookmarkStart w:id="440" w:name="_ETM_Q1_2121479"/>
      <w:bookmarkEnd w:id="440"/>
    </w:p>
    <w:p>
      <w:pPr>
        <w:pStyle w:val="Normal"/>
        <w:jc w:val="both"/>
        <w:rPr/>
      </w:pPr>
      <w:bookmarkStart w:id="441" w:name="_ETM_Q1_2121739"/>
      <w:bookmarkEnd w:id="441"/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,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bookmarkStart w:id="442" w:name="_ETM_Q1_2153327"/>
      <w:bookmarkEnd w:id="442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bookmarkStart w:id="443" w:name="_ETM_Q1_2189926"/>
      <w:bookmarkEnd w:id="443"/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44" w:name="_ETM_Q1_2199072"/>
      <w:bookmarkEnd w:id="44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bookmarkStart w:id="445" w:name="_ETM_Q1_2226461"/>
      <w:bookmarkEnd w:id="44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ס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446" w:name="_ETM_Q1_2234274"/>
      <w:bookmarkEnd w:id="446"/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bookmarkStart w:id="447" w:name="_ETM_Q1_2243320"/>
      <w:bookmarkEnd w:id="447"/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tl w:val="true"/>
        </w:rPr>
        <w:t xml:space="preserve">", </w:t>
      </w:r>
      <w:bookmarkStart w:id="448" w:name="_ETM_Q1_2251393"/>
      <w:bookmarkEnd w:id="44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9" w:name="_ETM_Q1_2250690"/>
      <w:bookmarkStart w:id="450" w:name="_ETM_Q1_2250690"/>
      <w:bookmarkEnd w:id="450"/>
    </w:p>
    <w:p>
      <w:pPr>
        <w:pStyle w:val="Style19"/>
        <w:keepNext w:val="true"/>
        <w:jc w:val="both"/>
        <w:rPr/>
      </w:pPr>
      <w:bookmarkStart w:id="451" w:name="_ETM_Q1_2249825"/>
      <w:bookmarkStart w:id="452" w:name="_ETM_Q1_2250998"/>
      <w:bookmarkEnd w:id="451"/>
      <w:bookmarkEnd w:id="452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453" w:name="_ETM_Q1_2252931"/>
      <w:bookmarkStart w:id="454" w:name="_ETM_Q1_2252690"/>
      <w:bookmarkEnd w:id="453"/>
      <w:bookmarkEnd w:id="454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bookmarkStart w:id="455" w:name="_ETM_Q1_2256618"/>
      <w:bookmarkEnd w:id="455"/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ס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6" w:name="_ETM_Q1_2262436"/>
      <w:bookmarkStart w:id="457" w:name="_ETM_Q1_2262436"/>
      <w:bookmarkEnd w:id="457"/>
    </w:p>
    <w:p>
      <w:pPr>
        <w:pStyle w:val="Normal"/>
        <w:jc w:val="both"/>
        <w:rPr/>
      </w:pPr>
      <w:bookmarkStart w:id="458" w:name="_ETM_Q1_2262703"/>
      <w:bookmarkEnd w:id="458"/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bookmarkStart w:id="459" w:name="_ETM_Q1_2269958"/>
      <w:bookmarkEnd w:id="459"/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460" w:name="_ETM_Q1_2276826"/>
      <w:bookmarkEnd w:id="460"/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461" w:name="_ETM_Q1_2280036"/>
      <w:bookmarkEnd w:id="461"/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tl w:val="true"/>
        </w:rPr>
        <w:t xml:space="preserve">, </w:t>
      </w:r>
      <w:bookmarkStart w:id="462" w:name="_ETM_Q1_2292295"/>
      <w:bookmarkEnd w:id="46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bookmarkStart w:id="463" w:name="_ETM_Q1_2300510"/>
      <w:bookmarkEnd w:id="463"/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4" w:name="_ETM_Q1_2307786"/>
      <w:bookmarkStart w:id="465" w:name="_ETM_Q1_2307786"/>
      <w:bookmarkEnd w:id="465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bookmarkStart w:id="466" w:name="_ETM_Q1_2344683"/>
      <w:bookmarkEnd w:id="466"/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467" w:name="_ETM_Q1_2350907"/>
      <w:bookmarkStart w:id="468" w:name="_ETM_Q1_2350650"/>
      <w:bookmarkEnd w:id="467"/>
      <w:bookmarkEnd w:id="46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bookmarkStart w:id="469" w:name="_ETM_Q1_2370959"/>
      <w:bookmarkEnd w:id="46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bookmarkStart w:id="470" w:name="_ETM_Q1_2400409"/>
      <w:bookmarkEnd w:id="470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471" w:name="_ETM_Q1_2417719"/>
      <w:bookmarkEnd w:id="471"/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72" w:name="_ETM_Q1_2412710"/>
      <w:bookmarkStart w:id="473" w:name="_ETM_Q1_2412710"/>
      <w:bookmarkEnd w:id="473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474" w:name="_ETM_Q1_2430071"/>
      <w:bookmarkEnd w:id="474"/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bookmarkStart w:id="475" w:name="_ETM_Q1_2432887"/>
      <w:bookmarkEnd w:id="475"/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bookmarkStart w:id="476" w:name="_ETM_Q1_2443274"/>
      <w:bookmarkEnd w:id="476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77" w:name="_ETM_Q1_2460530"/>
      <w:bookmarkStart w:id="478" w:name="_ETM_Q1_2460530"/>
      <w:bookmarkEnd w:id="478"/>
    </w:p>
    <w:p>
      <w:pPr>
        <w:pStyle w:val="Style19"/>
        <w:keepNext w:val="true"/>
        <w:jc w:val="both"/>
        <w:rPr/>
      </w:pPr>
      <w:bookmarkStart w:id="479" w:name="_ETM_Q1_2461562"/>
      <w:bookmarkStart w:id="480" w:name="_ETM_Q1_2460817"/>
      <w:bookmarkEnd w:id="479"/>
      <w:bookmarkEnd w:id="480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81" w:name="_ETM_Q1_2465459"/>
      <w:bookmarkStart w:id="482" w:name="_ETM_Q1_2465459"/>
      <w:bookmarkEnd w:id="482"/>
    </w:p>
    <w:p>
      <w:pPr>
        <w:pStyle w:val="Style37"/>
        <w:keepNext w:val="true"/>
        <w:jc w:val="both"/>
        <w:rPr/>
      </w:pPr>
      <w:bookmarkStart w:id="483" w:name="_ETM_Q1_2465744"/>
      <w:bookmarkEnd w:id="48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84" w:name="_ETM_Q1_2469142"/>
      <w:bookmarkStart w:id="485" w:name="_ETM_Q1_2469142"/>
      <w:bookmarkEnd w:id="485"/>
    </w:p>
    <w:p>
      <w:pPr>
        <w:pStyle w:val="Style19"/>
        <w:keepNext w:val="true"/>
        <w:jc w:val="both"/>
        <w:rPr/>
      </w:pPr>
      <w:bookmarkStart w:id="486" w:name="_ETM_Q1_2466880"/>
      <w:bookmarkStart w:id="487" w:name="_ETM_Q1_2467490"/>
      <w:bookmarkEnd w:id="486"/>
      <w:bookmarkEnd w:id="487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bookmarkStart w:id="488" w:name="_ETM_Q1_2469223"/>
      <w:bookmarkEnd w:id="488"/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89" w:name="_ETM_Q1_2470871"/>
      <w:bookmarkStart w:id="490" w:name="_ETM_Q1_2470871"/>
      <w:bookmarkEnd w:id="490"/>
    </w:p>
    <w:p>
      <w:pPr>
        <w:pStyle w:val="Style37"/>
        <w:keepNext w:val="true"/>
        <w:jc w:val="both"/>
        <w:rPr/>
      </w:pPr>
      <w:bookmarkStart w:id="491" w:name="_ETM_Q1_2471132"/>
      <w:bookmarkEnd w:id="49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492" w:name="_ETM_Q1_2470670"/>
      <w:bookmarkEnd w:id="492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bookmarkStart w:id="493" w:name="_ETM_Q1_2473862"/>
      <w:bookmarkEnd w:id="493"/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bookmarkStart w:id="494" w:name="_ETM_Q1_2479232"/>
      <w:bookmarkEnd w:id="49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495" w:name="_ETM_Q1_2477208"/>
      <w:bookmarkEnd w:id="495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bookmarkStart w:id="496" w:name="_ETM_Q1_2483718"/>
      <w:bookmarkEnd w:id="496"/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497" w:name="_ETM_Q1_2485675"/>
      <w:bookmarkStart w:id="498" w:name="_ETM_Q1_2484817"/>
      <w:bookmarkEnd w:id="497"/>
      <w:bookmarkEnd w:id="498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499" w:name="_ETM_Q1_2490667"/>
      <w:bookmarkStart w:id="500" w:name="_ETM_Q1_2489355"/>
      <w:bookmarkEnd w:id="499"/>
      <w:bookmarkEnd w:id="500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bookmarkStart w:id="501" w:name="_ETM_Q1_2517714"/>
      <w:bookmarkEnd w:id="501"/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bookmarkStart w:id="502" w:name="_ETM_Q1_2534241"/>
      <w:bookmarkEnd w:id="502"/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03" w:name="_ETM_Q1_2539649"/>
      <w:bookmarkStart w:id="504" w:name="_ETM_Q1_2539649"/>
      <w:bookmarkEnd w:id="504"/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505" w:name="_ETM_Q1_2566471"/>
      <w:bookmarkEnd w:id="505"/>
      <w:r>
        <w:rPr>
          <w:rtl w:val="true"/>
        </w:rPr>
        <w:t>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bookmarkStart w:id="506" w:name="_ETM_Q1_2572945"/>
      <w:bookmarkEnd w:id="506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bookmarkStart w:id="507" w:name="_ETM_Q1_2612035"/>
      <w:bookmarkEnd w:id="507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508" w:name="_ETM_Q1_2612253"/>
      <w:bookmarkStart w:id="509" w:name="_ETM_Q1_2611245"/>
      <w:bookmarkEnd w:id="508"/>
      <w:bookmarkEnd w:id="509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510" w:name="_ETM_Q1_2617806"/>
      <w:bookmarkEnd w:id="510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11" w:name="_ETM_Q1_2619649"/>
      <w:bookmarkEnd w:id="511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bookmarkStart w:id="512" w:name="_ETM_Q1_2626107"/>
      <w:bookmarkEnd w:id="512"/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13" w:name="_ETM_Q1_2632369"/>
      <w:bookmarkStart w:id="514" w:name="_ETM_Q1_2632045"/>
      <w:bookmarkStart w:id="515" w:name="_ETM_Q1_2632369"/>
      <w:bookmarkStart w:id="516" w:name="_ETM_Q1_2632045"/>
      <w:bookmarkEnd w:id="515"/>
      <w:bookmarkEnd w:id="516"/>
    </w:p>
    <w:p>
      <w:pPr>
        <w:pStyle w:val="Style19"/>
        <w:keepNext w:val="true"/>
        <w:jc w:val="both"/>
        <w:rPr/>
      </w:pPr>
      <w:bookmarkStart w:id="517" w:name="_ETM_Q1_2630931"/>
      <w:bookmarkEnd w:id="517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18" w:name="_ETM_Q1_2633040"/>
      <w:bookmarkStart w:id="519" w:name="_ETM_Q1_2633040"/>
      <w:bookmarkEnd w:id="519"/>
    </w:p>
    <w:p>
      <w:pPr>
        <w:pStyle w:val="Style41"/>
        <w:keepNext w:val="true"/>
        <w:jc w:val="both"/>
        <w:rPr/>
      </w:pPr>
      <w:bookmarkStart w:id="520" w:name="_ETM_Q1_2634346"/>
      <w:bookmarkStart w:id="521" w:name="_ETM_Q1_2633308"/>
      <w:bookmarkEnd w:id="520"/>
      <w:bookmarkEnd w:id="521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2" w:name="_ETM_Q1_2635886"/>
      <w:bookmarkEnd w:id="522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bookmarkStart w:id="523" w:name="_ETM_Q1_2638557"/>
      <w:bookmarkEnd w:id="523"/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bookmarkStart w:id="524" w:name="_ETM_Q1_2644660"/>
      <w:bookmarkEnd w:id="524"/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525" w:name="_ETM_Q1_2646443"/>
      <w:bookmarkStart w:id="526" w:name="_ETM_Q1_2640851"/>
      <w:bookmarkStart w:id="527" w:name="_ETM_Q1_2639458"/>
      <w:bookmarkEnd w:id="525"/>
      <w:bookmarkEnd w:id="526"/>
      <w:bookmarkEnd w:id="527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28" w:name="_ETM_Q1_2647227"/>
      <w:bookmarkStart w:id="529" w:name="_ETM_Q1_2647227"/>
      <w:bookmarkEnd w:id="529"/>
    </w:p>
    <w:p>
      <w:pPr>
        <w:pStyle w:val="Style41"/>
        <w:keepNext w:val="true"/>
        <w:jc w:val="both"/>
        <w:rPr/>
      </w:pPr>
      <w:bookmarkStart w:id="530" w:name="_ETM_Q1_2648595"/>
      <w:bookmarkStart w:id="531" w:name="_ETM_Q1_2647506"/>
      <w:bookmarkEnd w:id="530"/>
      <w:bookmarkEnd w:id="531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bookmarkStart w:id="532" w:name="_ETM_Q1_2650309"/>
      <w:bookmarkEnd w:id="532"/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bookmarkStart w:id="533" w:name="_ETM_Q1_2653843"/>
      <w:bookmarkEnd w:id="533"/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bookmarkStart w:id="534" w:name="_ETM_Q1_2692120"/>
      <w:bookmarkEnd w:id="534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35" w:name="_ETM_Q1_2694213"/>
      <w:bookmarkStart w:id="536" w:name="_ETM_Q1_2693841"/>
      <w:bookmarkStart w:id="537" w:name="_ETM_Q1_2694213"/>
      <w:bookmarkStart w:id="538" w:name="_ETM_Q1_2693841"/>
      <w:bookmarkEnd w:id="537"/>
      <w:bookmarkEnd w:id="538"/>
    </w:p>
    <w:p>
      <w:pPr>
        <w:pStyle w:val="Style19"/>
        <w:keepNext w:val="true"/>
        <w:jc w:val="both"/>
        <w:rPr/>
      </w:pPr>
      <w:bookmarkStart w:id="539" w:name="_ETM_Q1_2694659"/>
      <w:bookmarkEnd w:id="539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0" w:name="_ETM_Q1_2695517"/>
      <w:bookmarkStart w:id="541" w:name="_ETM_Q1_2695517"/>
      <w:bookmarkEnd w:id="541"/>
    </w:p>
    <w:p>
      <w:pPr>
        <w:pStyle w:val="Style41"/>
        <w:keepNext w:val="true"/>
        <w:jc w:val="both"/>
        <w:rPr/>
      </w:pPr>
      <w:bookmarkStart w:id="542" w:name="_ETM_Q1_2696829"/>
      <w:bookmarkStart w:id="543" w:name="_ETM_Q1_2695785"/>
      <w:bookmarkEnd w:id="542"/>
      <w:bookmarkEnd w:id="543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bookmarkStart w:id="544" w:name="_ETM_Q1_2698013"/>
      <w:bookmarkEnd w:id="544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545" w:name="_ETM_Q1_2698972"/>
      <w:bookmarkStart w:id="546" w:name="_ETM_Q1_2698972"/>
      <w:bookmarkEnd w:id="546"/>
    </w:p>
    <w:p>
      <w:pPr>
        <w:pStyle w:val="Style19"/>
        <w:keepNext w:val="true"/>
        <w:jc w:val="both"/>
        <w:rPr/>
      </w:pPr>
      <w:bookmarkStart w:id="547" w:name="_ETM_Q1_2699813"/>
      <w:bookmarkStart w:id="548" w:name="_ETM_Q1_2699229"/>
      <w:bookmarkEnd w:id="547"/>
      <w:bookmarkEnd w:id="548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49" w:name="_ETM_Q1_2699787"/>
      <w:bookmarkStart w:id="550" w:name="_ETM_Q1_2699499"/>
      <w:bookmarkStart w:id="551" w:name="_ETM_Q1_2699787"/>
      <w:bookmarkStart w:id="552" w:name="_ETM_Q1_2699499"/>
      <w:bookmarkEnd w:id="551"/>
      <w:bookmarkEnd w:id="552"/>
    </w:p>
    <w:p>
      <w:pPr>
        <w:pStyle w:val="Style19"/>
        <w:keepNext w:val="true"/>
        <w:jc w:val="both"/>
        <w:rPr/>
      </w:pPr>
      <w:bookmarkStart w:id="553" w:name="_ETM_Q1_2698572"/>
      <w:bookmarkEnd w:id="553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54" w:name="_ETM_Q1_2707366"/>
      <w:bookmarkStart w:id="555" w:name="_ETM_Q1_2707366"/>
      <w:bookmarkEnd w:id="555"/>
    </w:p>
    <w:p>
      <w:pPr>
        <w:pStyle w:val="Style41"/>
        <w:keepNext w:val="true"/>
        <w:jc w:val="both"/>
        <w:rPr/>
      </w:pPr>
      <w:bookmarkStart w:id="556" w:name="_ETM_Q1_2706761"/>
      <w:bookmarkStart w:id="557" w:name="_ETM_Q1_2707647"/>
      <w:bookmarkEnd w:id="556"/>
      <w:bookmarkEnd w:id="557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ב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ב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bookmarkStart w:id="558" w:name="_ETM_Q1_2717593"/>
      <w:bookmarkEnd w:id="558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559" w:name="_ETM_Q1_2720846"/>
      <w:bookmarkEnd w:id="559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560" w:name="_ETM_Q1_2729662"/>
      <w:bookmarkStart w:id="561" w:name="_ETM_Q1_2728686"/>
      <w:bookmarkEnd w:id="560"/>
      <w:bookmarkEnd w:id="561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bookmarkStart w:id="562" w:name="_ETM_Q1_2735747"/>
      <w:bookmarkEnd w:id="562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563" w:name="_ETM_Q1_2746584"/>
      <w:bookmarkStart w:id="564" w:name="_ETM_Q1_2744648"/>
      <w:bookmarkEnd w:id="563"/>
      <w:bookmarkEnd w:id="564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65" w:name="_ETM_Q1_2749600"/>
      <w:bookmarkStart w:id="566" w:name="_ETM_Q1_2749600"/>
      <w:bookmarkEnd w:id="566"/>
    </w:p>
    <w:p>
      <w:pPr>
        <w:pStyle w:val="Style41"/>
        <w:keepNext w:val="true"/>
        <w:jc w:val="both"/>
        <w:rPr/>
      </w:pPr>
      <w:bookmarkStart w:id="567" w:name="_ETM_Q1_2749872"/>
      <w:bookmarkEnd w:id="567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bookmarkStart w:id="568" w:name="_ETM_Q1_2748470"/>
      <w:bookmarkEnd w:id="568"/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569" w:name="_ETM_Q1_2757818"/>
      <w:bookmarkStart w:id="570" w:name="_ETM_Q1_2757533"/>
      <w:bookmarkStart w:id="571" w:name="_ETM_Q1_2757818"/>
      <w:bookmarkStart w:id="572" w:name="_ETM_Q1_2757533"/>
      <w:bookmarkEnd w:id="571"/>
      <w:bookmarkEnd w:id="572"/>
    </w:p>
    <w:p>
      <w:pPr>
        <w:pStyle w:val="Style19"/>
        <w:keepNext w:val="true"/>
        <w:jc w:val="both"/>
        <w:rPr/>
      </w:pP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573" w:name="_ETM_Q1_2757583"/>
      <w:bookmarkEnd w:id="573"/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>?</w:t>
      </w:r>
      <w:bookmarkStart w:id="574" w:name="_ETM_Q1_2757233"/>
      <w:bookmarkEnd w:id="57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575" w:name="_ETM_Q1_2758297"/>
      <w:bookmarkStart w:id="576" w:name="_ETM_Q1_2757481"/>
      <w:bookmarkEnd w:id="575"/>
      <w:bookmarkEnd w:id="576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bookmarkStart w:id="577" w:name="_ETM_Q1_2762903"/>
      <w:bookmarkEnd w:id="577"/>
      <w:r>
        <w:rPr>
          <w:rtl w:val="true"/>
        </w:rPr>
        <w:t>מקדמ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bookmarkStart w:id="578" w:name="_ETM_Q1_2770924"/>
      <w:bookmarkEnd w:id="578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bookmarkStart w:id="579" w:name="_ETM_Q1_2776049"/>
      <w:bookmarkEnd w:id="579"/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580" w:name="_ETM_Q1_2783808"/>
      <w:bookmarkEnd w:id="580"/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רגיה</w:t>
      </w:r>
      <w:r>
        <w:rPr>
          <w:rtl w:val="true"/>
        </w:rPr>
        <w:t xml:space="preserve">,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סיה</w:t>
      </w:r>
      <w:r>
        <w:rPr>
          <w:rtl w:val="true"/>
        </w:rPr>
        <w:t xml:space="preserve">. </w:t>
      </w:r>
      <w:bookmarkStart w:id="581" w:name="_ETM_Q1_2791041"/>
      <w:bookmarkEnd w:id="581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ניסטן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bookmarkStart w:id="582" w:name="_ETM_Q1_2794420"/>
      <w:bookmarkEnd w:id="582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bookmarkStart w:id="583" w:name="_ETM_Q1_2798803"/>
      <w:bookmarkEnd w:id="583"/>
      <w:r>
        <w:rPr>
          <w:rtl w:val="true"/>
        </w:rPr>
        <w:t>פרוטפ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84" w:name="_ETM_Q1_2804323"/>
      <w:bookmarkStart w:id="585" w:name="_ETM_Q1_2804323"/>
      <w:bookmarkEnd w:id="585"/>
    </w:p>
    <w:p>
      <w:pPr>
        <w:pStyle w:val="Style19"/>
        <w:keepNext w:val="true"/>
        <w:jc w:val="both"/>
        <w:rPr/>
      </w:pPr>
      <w:bookmarkStart w:id="586" w:name="_ETM_Q1_2805395"/>
      <w:bookmarkStart w:id="587" w:name="_ETM_Q1_2804729"/>
      <w:bookmarkEnd w:id="586"/>
      <w:bookmarkEnd w:id="587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88" w:name="_ETM_Q1_2813618"/>
      <w:bookmarkStart w:id="589" w:name="_ETM_Q1_2813618"/>
      <w:bookmarkEnd w:id="589"/>
    </w:p>
    <w:p>
      <w:pPr>
        <w:pStyle w:val="Style41"/>
        <w:keepNext w:val="true"/>
        <w:jc w:val="both"/>
        <w:rPr/>
      </w:pPr>
      <w:bookmarkStart w:id="590" w:name="_ETM_Q1_2813312"/>
      <w:bookmarkStart w:id="591" w:name="_ETM_Q1_2813875"/>
      <w:bookmarkEnd w:id="590"/>
      <w:bookmarkEnd w:id="591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bookmarkStart w:id="592" w:name="_ETM_Q1_2814058"/>
      <w:bookmarkEnd w:id="592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593" w:name="_ETM_Q1_2818944"/>
      <w:bookmarkEnd w:id="593"/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ת</w:t>
      </w:r>
      <w:r>
        <w:rPr>
          <w:rtl w:val="true"/>
        </w:rPr>
        <w:t xml:space="preserve">, </w:t>
      </w:r>
      <w:r>
        <w:rPr>
          <w:rtl w:val="true"/>
        </w:rPr>
        <w:t>ו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ו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tl w:val="true"/>
        </w:rPr>
        <w:t xml:space="preserve">,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bookmarkStart w:id="594" w:name="_ETM_Q1_2841505"/>
      <w:bookmarkEnd w:id="594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bookmarkStart w:id="595" w:name="_ETM_Q1_2847419"/>
      <w:bookmarkEnd w:id="595"/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א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bookmarkStart w:id="596" w:name="_ETM_Q1_2874682"/>
      <w:bookmarkEnd w:id="596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97" w:name="_ETM_Q1_2877705"/>
      <w:bookmarkStart w:id="598" w:name="_ETM_Q1_2877705"/>
      <w:bookmarkEnd w:id="598"/>
    </w:p>
    <w:p>
      <w:pPr>
        <w:pStyle w:val="Style19"/>
        <w:keepNext w:val="true"/>
        <w:jc w:val="both"/>
        <w:rPr/>
      </w:pPr>
      <w:bookmarkStart w:id="599" w:name="_ETM_Q1_2878610"/>
      <w:bookmarkEnd w:id="599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600" w:name="_ETM_Q1_2881236"/>
      <w:bookmarkEnd w:id="600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01" w:name="_ETM_Q1_2882893"/>
      <w:bookmarkEnd w:id="601"/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tl w:val="true"/>
        </w:rPr>
        <w:t xml:space="preserve">, </w:t>
      </w:r>
      <w:bookmarkStart w:id="602" w:name="_ETM_Q1_2889754"/>
      <w:bookmarkEnd w:id="602"/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bookmarkStart w:id="603" w:name="_ETM_Q1_2895258"/>
      <w:bookmarkEnd w:id="603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לפא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bookmarkStart w:id="604" w:name="_ETM_Q1_2900663"/>
      <w:bookmarkEnd w:id="604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605" w:name="_ETM_Q1_2906398"/>
      <w:bookmarkEnd w:id="605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06" w:name="_ETM_Q1_2907561"/>
      <w:bookmarkEnd w:id="606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607" w:name="_ETM_Q1_2909090"/>
      <w:bookmarkStart w:id="608" w:name="_ETM_Q1_2908814"/>
      <w:bookmarkStart w:id="609" w:name="_ETM_Q1_2909090"/>
      <w:bookmarkStart w:id="610" w:name="_ETM_Q1_2908814"/>
      <w:bookmarkEnd w:id="609"/>
      <w:bookmarkEnd w:id="610"/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611" w:name="_ETM_Q1_2910360"/>
      <w:bookmarkEnd w:id="61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2" w:name="_ETM_Q1_2909224"/>
      <w:bookmarkStart w:id="613" w:name="_ETM_Q1_2909224"/>
      <w:bookmarkEnd w:id="613"/>
    </w:p>
    <w:p>
      <w:pPr>
        <w:pStyle w:val="Style19"/>
        <w:keepNext w:val="true"/>
        <w:jc w:val="both"/>
        <w:rPr/>
      </w:pPr>
      <w:bookmarkStart w:id="614" w:name="_ETM_Q1_2908800"/>
      <w:bookmarkStart w:id="615" w:name="_ETM_Q1_2909492"/>
      <w:bookmarkEnd w:id="614"/>
      <w:bookmarkEnd w:id="615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616" w:name="_ETM_Q1_2911503"/>
      <w:bookmarkStart w:id="617" w:name="_ETM_Q1_2911503"/>
      <w:bookmarkEnd w:id="617"/>
    </w:p>
    <w:p>
      <w:pPr>
        <w:pStyle w:val="Style19"/>
        <w:keepNext w:val="true"/>
        <w:jc w:val="both"/>
        <w:rPr/>
      </w:pPr>
      <w:bookmarkStart w:id="618" w:name="_ETM_Q1_2910527"/>
      <w:bookmarkStart w:id="619" w:name="_ETM_Q1_2910302"/>
      <w:bookmarkEnd w:id="618"/>
      <w:bookmarkEnd w:id="619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620" w:name="_ETM_Q1_2911888"/>
      <w:bookmarkStart w:id="621" w:name="_ETM_Q1_2911888"/>
      <w:bookmarkEnd w:id="621"/>
    </w:p>
    <w:p>
      <w:pPr>
        <w:pStyle w:val="Normal"/>
        <w:jc w:val="both"/>
        <w:rPr/>
      </w:pPr>
      <w:bookmarkStart w:id="622" w:name="_ETM_Q1_2912169"/>
      <w:bookmarkEnd w:id="622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623" w:name="_ETM_Q1_2914061"/>
      <w:bookmarkEnd w:id="623"/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4" w:name="_ETM_Q1_2918066"/>
      <w:bookmarkStart w:id="625" w:name="_ETM_Q1_2918066"/>
      <w:bookmarkEnd w:id="625"/>
    </w:p>
    <w:p>
      <w:pPr>
        <w:pStyle w:val="Style19"/>
        <w:keepNext w:val="true"/>
        <w:jc w:val="both"/>
        <w:rPr/>
      </w:pPr>
      <w:bookmarkStart w:id="626" w:name="_ETM_Q1_2917024"/>
      <w:bookmarkStart w:id="627" w:name="_ETM_Q1_2918353"/>
      <w:bookmarkEnd w:id="626"/>
      <w:bookmarkEnd w:id="627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ג</w:t>
      </w:r>
      <w:r>
        <w:rPr>
          <w:rtl w:val="true"/>
        </w:rPr>
        <w:t xml:space="preserve">?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8" w:name="_ETM_Q1_2919519"/>
      <w:bookmarkStart w:id="629" w:name="_ETM_Q1_2919519"/>
      <w:bookmarkEnd w:id="629"/>
    </w:p>
    <w:p>
      <w:pPr>
        <w:pStyle w:val="Style19"/>
        <w:keepNext w:val="true"/>
        <w:jc w:val="both"/>
        <w:rPr/>
      </w:pPr>
      <w:bookmarkStart w:id="630" w:name="_ETM_Q1_2918947"/>
      <w:bookmarkEnd w:id="630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.</w:t>
      </w:r>
      <w:bookmarkStart w:id="631" w:name="_ETM_Q1_2919041"/>
      <w:bookmarkEnd w:id="631"/>
    </w:p>
    <w:p>
      <w:pPr>
        <w:pStyle w:val="Normal"/>
        <w:jc w:val="both"/>
        <w:rPr/>
      </w:pPr>
      <w:r>
        <w:rPr>
          <w:rtl w:val="true"/>
        </w:rPr>
      </w:r>
      <w:bookmarkStart w:id="632" w:name="_ETM_Q1_2921569"/>
      <w:bookmarkStart w:id="633" w:name="_ETM_Q1_2921569"/>
      <w:bookmarkEnd w:id="633"/>
    </w:p>
    <w:p>
      <w:pPr>
        <w:pStyle w:val="Style37"/>
        <w:keepNext w:val="true"/>
        <w:jc w:val="both"/>
        <w:rPr/>
      </w:pPr>
      <w:bookmarkStart w:id="634" w:name="_ETM_Q1_2921845"/>
      <w:bookmarkEnd w:id="63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5" w:name="_ETM_Q1_2921514"/>
      <w:bookmarkStart w:id="636" w:name="_ETM_Q1_2921514"/>
      <w:bookmarkEnd w:id="636"/>
    </w:p>
    <w:p>
      <w:pPr>
        <w:pStyle w:val="Style19"/>
        <w:keepNext w:val="true"/>
        <w:jc w:val="both"/>
        <w:rPr/>
      </w:pPr>
      <w:bookmarkStart w:id="637" w:name="_ETM_Q1_2922410"/>
      <w:bookmarkStart w:id="638" w:name="_ETM_Q1_2921793"/>
      <w:bookmarkEnd w:id="637"/>
      <w:bookmarkEnd w:id="638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9" w:name="_ETM_Q1_2923568"/>
      <w:bookmarkStart w:id="640" w:name="_ETM_Q1_2923568"/>
      <w:bookmarkEnd w:id="640"/>
    </w:p>
    <w:p>
      <w:pPr>
        <w:pStyle w:val="Style37"/>
        <w:keepNext w:val="true"/>
        <w:jc w:val="both"/>
        <w:rPr/>
      </w:pPr>
      <w:bookmarkStart w:id="641" w:name="_ETM_Q1_2923830"/>
      <w:bookmarkEnd w:id="64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לאל</w:t>
      </w:r>
      <w:r>
        <w:rPr>
          <w:rtl w:val="true"/>
        </w:rPr>
        <w:t xml:space="preserve">. </w:t>
      </w:r>
      <w:bookmarkStart w:id="642" w:name="_ETM_Q1_2927183"/>
      <w:bookmarkEnd w:id="64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43" w:name="_ETM_Q1_2933349"/>
      <w:bookmarkStart w:id="644" w:name="_ETM_Q1_2933349"/>
      <w:bookmarkEnd w:id="644"/>
    </w:p>
    <w:p>
      <w:pPr>
        <w:pStyle w:val="Style41"/>
        <w:keepNext w:val="true"/>
        <w:jc w:val="both"/>
        <w:rPr/>
      </w:pPr>
      <w:bookmarkStart w:id="645" w:name="_ETM_Q1_2934460"/>
      <w:bookmarkStart w:id="646" w:name="_ETM_Q1_2933618"/>
      <w:bookmarkEnd w:id="645"/>
      <w:bookmarkEnd w:id="646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bookmarkStart w:id="647" w:name="_ETM_Q1_2949478"/>
      <w:bookmarkEnd w:id="647"/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48" w:name="_ETM_Q1_2967411"/>
      <w:bookmarkEnd w:id="64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bookmarkStart w:id="649" w:name="_ETM_Q1_2968283"/>
      <w:bookmarkEnd w:id="649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תיו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bookmarkStart w:id="650" w:name="_ETM_Q1_2984207"/>
      <w:bookmarkEnd w:id="65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651" w:name="_ETM_Q1_2985797"/>
      <w:bookmarkStart w:id="652" w:name="_ETM_Q1_2984742"/>
      <w:bookmarkEnd w:id="651"/>
      <w:bookmarkEnd w:id="652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ענות</w:t>
      </w:r>
      <w:r>
        <w:rPr>
          <w:rtl w:val="true"/>
        </w:rPr>
        <w:t xml:space="preserve">? </w:t>
      </w:r>
      <w:r>
        <w:rPr>
          <w:rtl w:val="true"/>
        </w:rPr>
        <w:t>א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653" w:name="_ETM_Q1_2986900"/>
      <w:bookmarkEnd w:id="653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54" w:name="_ETM_Q1_2984427"/>
      <w:bookmarkEnd w:id="654"/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bookmarkStart w:id="655" w:name="_ETM_Q1_2987834"/>
      <w:bookmarkEnd w:id="655"/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 xml:space="preserve">. </w:t>
      </w:r>
      <w:bookmarkStart w:id="656" w:name="_ETM_Q1_2992714"/>
      <w:bookmarkEnd w:id="65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קבלו</w:t>
      </w:r>
      <w:r>
        <w:rPr>
          <w:rFonts w:cs="Times New Roman"/>
          <w:highlight w:val="yellow"/>
          <w:rtl w:val="true"/>
        </w:rPr>
        <w:t xml:space="preserve"> </w:t>
      </w:r>
      <w:bookmarkStart w:id="657" w:name="_ETM_Q1_2995536"/>
      <w:bookmarkEnd w:id="657"/>
      <w:r>
        <w:rPr>
          <w:highlight w:val="yellow"/>
          <w:rtl w:val="true"/>
        </w:rPr>
        <w:t>אות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קב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דע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פורו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לה</w:t>
      </w:r>
      <w:r>
        <w:rPr>
          <w:highlight w:val="yellow"/>
          <w:rtl w:val="true"/>
        </w:rPr>
        <w:t xml:space="preserve">, </w:t>
      </w:r>
      <w:bookmarkStart w:id="658" w:name="_ETM_Q1_2998228"/>
      <w:bookmarkEnd w:id="658"/>
      <w:r>
        <w:rPr>
          <w:highlight w:val="yellow"/>
          <w:rtl w:val="true"/>
        </w:rPr>
        <w:t>הבינלאומי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רו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כב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נה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ם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659" w:name="_ETM_Q1_3002693"/>
      <w:bookmarkEnd w:id="659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60" w:name="_ETM_Q1_2987488"/>
      <w:bookmarkEnd w:id="660"/>
      <w:r>
        <w:rPr>
          <w:rtl w:val="true"/>
        </w:rPr>
        <w:t>פולי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61" w:name="_ETM_Q1_3001979"/>
      <w:bookmarkStart w:id="662" w:name="_ETM_Q1_3001979"/>
      <w:bookmarkEnd w:id="662"/>
    </w:p>
    <w:p>
      <w:pPr>
        <w:pStyle w:val="Style41"/>
        <w:keepNext w:val="true"/>
        <w:jc w:val="both"/>
        <w:rPr/>
      </w:pPr>
      <w:bookmarkStart w:id="663" w:name="_ETM_Q1_3003275"/>
      <w:bookmarkEnd w:id="663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bookmarkStart w:id="664" w:name="_ETM_Q1_3010408"/>
      <w:bookmarkEnd w:id="66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bookmarkStart w:id="665" w:name="_ETM_Q1_3014547"/>
      <w:bookmarkEnd w:id="665"/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bookmarkStart w:id="666" w:name="_ETM_Q1_3018341"/>
      <w:bookmarkEnd w:id="666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667" w:name="_ETM_Q1_3025602"/>
      <w:bookmarkEnd w:id="667"/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bookmarkStart w:id="668" w:name="_ETM_Q1_3032435"/>
      <w:bookmarkEnd w:id="668"/>
      <w:r>
        <w:rPr>
          <w:rtl w:val="true"/>
        </w:rPr>
        <w:t>משכנ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bookmarkStart w:id="669" w:name="_ETM_Q1_3056015"/>
      <w:bookmarkEnd w:id="669"/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0" w:name="_ETM_Q1_3069889"/>
      <w:bookmarkStart w:id="671" w:name="_ETM_Q1_3069889"/>
      <w:bookmarkEnd w:id="671"/>
    </w:p>
    <w:p>
      <w:pPr>
        <w:pStyle w:val="Style19"/>
        <w:keepNext w:val="true"/>
        <w:jc w:val="both"/>
        <w:rPr/>
      </w:pPr>
      <w:bookmarkStart w:id="672" w:name="_ETM_Q1_3070369"/>
      <w:bookmarkEnd w:id="672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673" w:name="_ETM_Q1_3072890"/>
      <w:bookmarkStart w:id="674" w:name="_ETM_Q1_3070890"/>
      <w:bookmarkEnd w:id="673"/>
      <w:bookmarkEnd w:id="674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bookmarkStart w:id="675" w:name="_ETM_Q1_3073093"/>
      <w:bookmarkEnd w:id="67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bookmarkStart w:id="676" w:name="_ETM_Q1_3077056"/>
      <w:bookmarkEnd w:id="676"/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ופ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bookmarkStart w:id="677" w:name="_ETM_Q1_3083885"/>
      <w:bookmarkEnd w:id="677"/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8" w:name="_ETM_Q1_3087030"/>
      <w:bookmarkStart w:id="679" w:name="_ETM_Q1_3087030"/>
      <w:bookmarkEnd w:id="679"/>
    </w:p>
    <w:p>
      <w:pPr>
        <w:pStyle w:val="Style19"/>
        <w:keepNext w:val="true"/>
        <w:jc w:val="both"/>
        <w:rPr/>
      </w:pPr>
      <w:bookmarkStart w:id="680" w:name="_ETM_Q1_3087313"/>
      <w:bookmarkEnd w:id="680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81" w:name="_ETM_Q1_3091136"/>
      <w:bookmarkEnd w:id="68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סא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82" w:name="_ETM_Q1_3091140"/>
      <w:bookmarkStart w:id="683" w:name="_ETM_Q1_3091140"/>
      <w:bookmarkEnd w:id="683"/>
    </w:p>
    <w:p>
      <w:pPr>
        <w:pStyle w:val="Style41"/>
        <w:keepNext w:val="true"/>
        <w:jc w:val="both"/>
        <w:rPr/>
      </w:pPr>
      <w:bookmarkStart w:id="684" w:name="_ETM_Q1_3093140"/>
      <w:bookmarkStart w:id="685" w:name="_ETM_Q1_3091412"/>
      <w:bookmarkEnd w:id="684"/>
      <w:bookmarkEnd w:id="685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bookmarkStart w:id="686" w:name="_ETM_Q1_3093094"/>
      <w:bookmarkEnd w:id="686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687" w:name="_ETM_Q1_3093716"/>
      <w:bookmarkStart w:id="688" w:name="_ETM_Q1_3093716"/>
      <w:bookmarkEnd w:id="688"/>
    </w:p>
    <w:p>
      <w:pPr>
        <w:pStyle w:val="Style37"/>
        <w:keepNext w:val="true"/>
        <w:jc w:val="both"/>
        <w:rPr/>
      </w:pPr>
      <w:bookmarkStart w:id="689" w:name="_ETM_Q1_3094264"/>
      <w:bookmarkEnd w:id="68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ר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0" w:name="_ETM_Q1_3095469"/>
      <w:bookmarkStart w:id="691" w:name="_ETM_Q1_3095469"/>
      <w:bookmarkEnd w:id="691"/>
    </w:p>
    <w:p>
      <w:pPr>
        <w:pStyle w:val="Style19"/>
        <w:keepNext w:val="true"/>
        <w:jc w:val="both"/>
        <w:rPr/>
      </w:pPr>
      <w:bookmarkStart w:id="692" w:name="_ETM_Q1_3094715"/>
      <w:bookmarkStart w:id="693" w:name="_ETM_Q1_3095742"/>
      <w:bookmarkEnd w:id="692"/>
      <w:bookmarkEnd w:id="693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שיסביר</w:t>
      </w:r>
      <w:bookmarkStart w:id="694" w:name="_ETM_Q1_3098348"/>
      <w:bookmarkEnd w:id="694"/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695" w:name="_ETM_Q1_3099465"/>
      <w:bookmarkStart w:id="696" w:name="_ETM_Q1_3099465"/>
      <w:bookmarkEnd w:id="696"/>
    </w:p>
    <w:p>
      <w:pPr>
        <w:pStyle w:val="Style36"/>
        <w:keepNext w:val="true"/>
        <w:jc w:val="both"/>
        <w:rPr/>
      </w:pPr>
      <w:bookmarkStart w:id="697" w:name="_ETM_Q1_3099730"/>
      <w:bookmarkEnd w:id="697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8" w:name="_ETM_Q1_3100453"/>
      <w:bookmarkStart w:id="699" w:name="_ETM_Q1_3100453"/>
      <w:bookmarkEnd w:id="699"/>
    </w:p>
    <w:p>
      <w:pPr>
        <w:pStyle w:val="Style37"/>
        <w:keepNext w:val="true"/>
        <w:jc w:val="both"/>
        <w:rPr/>
      </w:pPr>
      <w:bookmarkStart w:id="700" w:name="_ETM_Q1_3100694"/>
      <w:bookmarkEnd w:id="70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701" w:name="_ETM_Q1_3101273"/>
      <w:bookmarkEnd w:id="701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02" w:name="_ETM_Q1_3102726"/>
      <w:bookmarkStart w:id="703" w:name="_ETM_Q1_3102726"/>
      <w:bookmarkEnd w:id="703"/>
    </w:p>
    <w:p>
      <w:pPr>
        <w:pStyle w:val="Style41"/>
        <w:keepNext w:val="true"/>
        <w:jc w:val="both"/>
        <w:rPr/>
      </w:pPr>
      <w:bookmarkStart w:id="704" w:name="_ETM_Q1_3103258"/>
      <w:bookmarkEnd w:id="704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705" w:name="_ETM_Q1_3102383"/>
      <w:bookmarkEnd w:id="705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06" w:name="_ETM_Q1_3102499"/>
      <w:bookmarkStart w:id="707" w:name="_ETM_Q1_3102205"/>
      <w:bookmarkStart w:id="708" w:name="_ETM_Q1_3102499"/>
      <w:bookmarkStart w:id="709" w:name="_ETM_Q1_3102205"/>
      <w:bookmarkEnd w:id="708"/>
      <w:bookmarkEnd w:id="709"/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10" w:name="_ETM_Q1_3103599"/>
      <w:bookmarkStart w:id="711" w:name="_ETM_Q1_3103350"/>
      <w:bookmarkStart w:id="712" w:name="_ETM_Q1_3103599"/>
      <w:bookmarkStart w:id="713" w:name="_ETM_Q1_3103350"/>
      <w:bookmarkEnd w:id="712"/>
      <w:bookmarkEnd w:id="713"/>
    </w:p>
    <w:p>
      <w:pPr>
        <w:pStyle w:val="Style41"/>
        <w:keepNext w:val="true"/>
        <w:jc w:val="both"/>
        <w:rPr/>
      </w:pPr>
      <w:bookmarkStart w:id="714" w:name="_ETM_Q1_3104454"/>
      <w:bookmarkEnd w:id="714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bookmarkStart w:id="715" w:name="_ETM_Q1_3115771"/>
      <w:bookmarkEnd w:id="715"/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716" w:name="_ETM_Q1_3122864"/>
      <w:bookmarkEnd w:id="716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bookmarkStart w:id="717" w:name="_ETM_Q1_3133160"/>
      <w:bookmarkEnd w:id="717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 xml:space="preserve">, </w:t>
      </w:r>
      <w:bookmarkStart w:id="718" w:name="_ETM_Q1_3136568"/>
      <w:bookmarkEnd w:id="718"/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צ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719" w:name="_ETM_Q1_3142694"/>
      <w:bookmarkEnd w:id="719"/>
      <w:r>
        <w:rPr/>
        <w:t>property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bookmarkStart w:id="720" w:name="_ETM_Q1_3147286"/>
      <w:bookmarkEnd w:id="720"/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21" w:name="_ETM_Q1_3149247"/>
      <w:bookmarkStart w:id="722" w:name="_ETM_Q1_3149247"/>
      <w:bookmarkEnd w:id="722"/>
    </w:p>
    <w:p>
      <w:pPr>
        <w:pStyle w:val="Normal"/>
        <w:jc w:val="both"/>
        <w:rPr/>
      </w:pPr>
      <w:bookmarkStart w:id="723" w:name="_ETM_Q1_3149951"/>
      <w:bookmarkEnd w:id="723"/>
      <w:r>
        <w:rPr>
          <w:highlight w:val="yellow"/>
          <w:rtl w:val="true"/>
        </w:rPr>
        <w:t>לע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מר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ג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שו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tanding</w:t>
      </w:r>
      <w:r>
        <w:rPr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bookmarkStart w:id="724" w:name="_ETM_Q1_3172279"/>
      <w:bookmarkEnd w:id="724"/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bookmarkStart w:id="725" w:name="_ETM_Q1_3174974"/>
      <w:bookmarkEnd w:id="725"/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 xml:space="preserve">. </w:t>
      </w:r>
      <w:bookmarkStart w:id="726" w:name="_ETM_Q1_3182764"/>
      <w:bookmarkEnd w:id="726"/>
      <w:r>
        <w:rPr>
          <w:highlight w:val="yellow"/>
          <w:rtl w:val="true"/>
        </w:rPr>
        <w:t>ו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חל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ריטורי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טריטור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ג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כ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רט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מיו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ע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ר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דיבידוא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ריטור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גב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צ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ג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ניכ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שו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bookmarkStart w:id="727" w:name="_ETM_Q1_3208793"/>
      <w:bookmarkEnd w:id="727"/>
      <w:r>
        <w:rPr>
          <w:highlight w:val="yellow"/>
          <w:rtl w:val="true"/>
        </w:rPr>
        <w:t>בזה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וי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הכר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לאומ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צ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לסטיני</w:t>
      </w:r>
      <w:r>
        <w:rPr>
          <w:rFonts w:cs="Times New Roman"/>
          <w:highlight w:val="yellow"/>
          <w:rtl w:val="true"/>
        </w:rPr>
        <w:t xml:space="preserve"> </w:t>
      </w:r>
      <w:bookmarkStart w:id="728" w:name="_ETM_Q1_3218175"/>
      <w:bookmarkEnd w:id="728"/>
      <w:r>
        <w:rPr>
          <w:highlight w:val="yellow"/>
          <w:rtl w:val="true"/>
        </w:rPr>
        <w:t>ניס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ר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הב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ני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צ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ד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ט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א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ריק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ומרות</w:t>
      </w:r>
      <w:r>
        <w:rPr>
          <w:highlight w:val="yellow"/>
          <w:rtl w:val="true"/>
        </w:rPr>
        <w:t xml:space="preserve">: </w:t>
      </w:r>
      <w:bookmarkStart w:id="729" w:name="_ETM_Q1_3225307"/>
      <w:bookmarkEnd w:id="729"/>
      <w:r>
        <w:rPr>
          <w:highlight w:val="yellow"/>
          <w:rtl w:val="true"/>
        </w:rPr>
        <w:t>אנח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ל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וש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ת</w:t>
      </w:r>
      <w:r>
        <w:rPr>
          <w:rFonts w:cs="Times New Roman"/>
          <w:highlight w:val="yellow"/>
          <w:rtl w:val="true"/>
        </w:rPr>
        <w:t xml:space="preserve"> </w:t>
      </w:r>
      <w:bookmarkStart w:id="730" w:name="_ETM_Q1_3227795"/>
      <w:bookmarkEnd w:id="730"/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31" w:name="_ETM_Q1_3231642"/>
      <w:bookmarkStart w:id="732" w:name="_ETM_Q1_3231379"/>
      <w:bookmarkStart w:id="733" w:name="_ETM_Q1_3231642"/>
      <w:bookmarkStart w:id="734" w:name="_ETM_Q1_3231379"/>
      <w:bookmarkEnd w:id="733"/>
      <w:bookmarkEnd w:id="734"/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bookmarkStart w:id="735" w:name="_ETM_Q1_3252570"/>
      <w:bookmarkEnd w:id="735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bookmarkStart w:id="736" w:name="_ETM_Q1_3258264"/>
      <w:bookmarkEnd w:id="736"/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ות</w:t>
      </w:r>
      <w:r>
        <w:rPr>
          <w:rFonts w:cs="Times New Roman"/>
          <w:rtl w:val="true"/>
        </w:rPr>
        <w:t xml:space="preserve"> </w:t>
      </w:r>
      <w:bookmarkStart w:id="737" w:name="_ETM_Q1_3265917"/>
      <w:bookmarkEnd w:id="737"/>
      <w:r>
        <w:rPr>
          <w:rtl w:val="true"/>
        </w:rPr>
        <w:t>שמתפק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38" w:name="_ETM_Q1_3268812"/>
      <w:bookmarkStart w:id="739" w:name="_ETM_Q1_3268812"/>
      <w:bookmarkEnd w:id="739"/>
    </w:p>
    <w:p>
      <w:pPr>
        <w:pStyle w:val="Normal"/>
        <w:jc w:val="both"/>
        <w:rPr/>
      </w:pPr>
      <w:bookmarkStart w:id="740" w:name="_ETM_Q1_3269132"/>
      <w:bookmarkEnd w:id="74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bookmarkStart w:id="741" w:name="_ETM_Q1_3273206"/>
      <w:bookmarkEnd w:id="741"/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742" w:name="_ETM_Q1_3277501"/>
      <w:bookmarkEnd w:id="742"/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bookmarkStart w:id="743" w:name="_ETM_Q1_3291042"/>
      <w:bookmarkEnd w:id="74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44" w:name="_ETM_Q1_3315386"/>
      <w:bookmarkStart w:id="745" w:name="_ETM_Q1_3315386"/>
      <w:bookmarkEnd w:id="745"/>
    </w:p>
    <w:p>
      <w:pPr>
        <w:pStyle w:val="Normal"/>
        <w:jc w:val="both"/>
        <w:rPr/>
      </w:pPr>
      <w:bookmarkStart w:id="746" w:name="_ETM_Q1_3315658"/>
      <w:bookmarkEnd w:id="746"/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ide effect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 </w:t>
      </w:r>
      <w:bookmarkStart w:id="747" w:name="_ETM_Q1_3326605"/>
      <w:bookmarkEnd w:id="747"/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bookmarkStart w:id="748" w:name="_ETM_Q1_3334894"/>
      <w:bookmarkEnd w:id="748"/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bookmarkStart w:id="749" w:name="_ETM_Q1_3337185"/>
      <w:bookmarkEnd w:id="749"/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bookmarkStart w:id="750" w:name="_ETM_Q1_3342776"/>
      <w:bookmarkEnd w:id="750"/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bookmarkStart w:id="751" w:name="_ETM_Q1_3354025"/>
      <w:bookmarkEnd w:id="751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752" w:name="_ETM_Q1_3356374"/>
      <w:bookmarkEnd w:id="752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by produc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bookmarkStart w:id="753" w:name="_ETM_Q1_3361539"/>
      <w:bookmarkEnd w:id="753"/>
      <w:r>
        <w:rPr>
          <w:rtl w:val="true"/>
        </w:rPr>
        <w:t>ש</w:t>
      </w:r>
      <w:bookmarkStart w:id="754" w:name="_ETM_Q1_3357614"/>
      <w:bookmarkStart w:id="755" w:name="_ETM_Q1_3359070"/>
      <w:bookmarkEnd w:id="754"/>
      <w:bookmarkEnd w:id="755"/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56" w:name="_ETM_Q1_3371397"/>
      <w:bookmarkEnd w:id="756"/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57" w:name="_ETM_Q1_3377362"/>
      <w:bookmarkStart w:id="758" w:name="_ETM_Q1_3377362"/>
      <w:bookmarkEnd w:id="758"/>
    </w:p>
    <w:p>
      <w:pPr>
        <w:pStyle w:val="Normal"/>
        <w:jc w:val="both"/>
        <w:rPr/>
      </w:pPr>
      <w:bookmarkStart w:id="759" w:name="_ETM_Q1_3378029"/>
      <w:bookmarkEnd w:id="759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760" w:name="_ETM_Q1_3398640"/>
      <w:bookmarkEnd w:id="760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פ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bookmarkStart w:id="761" w:name="_ETM_Q1_3412251"/>
      <w:bookmarkStart w:id="762" w:name="_ETM_Q1_3412007"/>
      <w:bookmarkEnd w:id="761"/>
      <w:bookmarkEnd w:id="76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763" w:name="_ETM_Q1_3433079"/>
      <w:bookmarkStart w:id="764" w:name="_ETM_Q1_3425231"/>
      <w:bookmarkEnd w:id="763"/>
      <w:bookmarkEnd w:id="764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ח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bookmarkStart w:id="765" w:name="_ETM_Q1_3473285"/>
      <w:bookmarkEnd w:id="765"/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bookmarkStart w:id="766" w:name="_ETM_Q1_3481073"/>
      <w:bookmarkEnd w:id="766"/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tl w:val="true"/>
        </w:rPr>
        <w:t xml:space="preserve">.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bookmarkStart w:id="767" w:name="_ETM_Q1_3491014"/>
      <w:bookmarkEnd w:id="767"/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, </w:t>
      </w:r>
      <w:bookmarkStart w:id="768" w:name="_ETM_Q1_3491747"/>
      <w:bookmarkEnd w:id="768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769" w:name="_ETM_Q1_3499617"/>
      <w:bookmarkStart w:id="770" w:name="_ETM_Q1_3499617"/>
      <w:bookmarkEnd w:id="770"/>
    </w:p>
    <w:p>
      <w:pPr>
        <w:pStyle w:val="Normal"/>
        <w:jc w:val="both"/>
        <w:rPr/>
      </w:pPr>
      <w:bookmarkStart w:id="771" w:name="_ETM_Q1_3499956"/>
      <w:bookmarkEnd w:id="77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72" w:name="_ETM_Q1_3505914"/>
      <w:bookmarkEnd w:id="772"/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773" w:name="_ETM_Q1_3506281"/>
      <w:bookmarkStart w:id="774" w:name="_ETM_Q1_3506281"/>
      <w:bookmarkEnd w:id="774"/>
    </w:p>
    <w:p>
      <w:pPr>
        <w:pStyle w:val="Style19"/>
        <w:keepNext w:val="true"/>
        <w:jc w:val="both"/>
        <w:rPr/>
      </w:pPr>
      <w:bookmarkStart w:id="775" w:name="_ETM_Q1_3507104"/>
      <w:bookmarkStart w:id="776" w:name="_ETM_Q1_3506586"/>
      <w:bookmarkEnd w:id="775"/>
      <w:bookmarkEnd w:id="776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  <w:bookmarkStart w:id="777" w:name="_ETM_Q1_3508666"/>
      <w:bookmarkStart w:id="778" w:name="_ETM_Q1_3508666"/>
      <w:bookmarkEnd w:id="778"/>
    </w:p>
    <w:p>
      <w:pPr>
        <w:pStyle w:val="Style19"/>
        <w:keepNext w:val="true"/>
        <w:jc w:val="both"/>
        <w:rPr/>
      </w:pPr>
      <w:bookmarkStart w:id="779" w:name="_ETM_Q1_3508473"/>
      <w:bookmarkStart w:id="780" w:name="_ETM_Q1_3508963"/>
      <w:bookmarkEnd w:id="779"/>
      <w:bookmarkEnd w:id="780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bookmarkStart w:id="781" w:name="_ETM_Q1_3510072"/>
      <w:bookmarkStart w:id="782" w:name="_ETM_Q1_3509176"/>
      <w:bookmarkEnd w:id="781"/>
      <w:bookmarkEnd w:id="782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83" w:name="_ETM_Q1_3515766"/>
      <w:bookmarkStart w:id="784" w:name="_ETM_Q1_3515766"/>
      <w:bookmarkEnd w:id="784"/>
    </w:p>
    <w:p>
      <w:pPr>
        <w:pStyle w:val="Style41"/>
        <w:keepNext w:val="true"/>
        <w:jc w:val="both"/>
        <w:rPr/>
      </w:pPr>
      <w:bookmarkStart w:id="785" w:name="_ETM_Q1_3517686"/>
      <w:bookmarkStart w:id="786" w:name="_ETM_Q1_3516049"/>
      <w:bookmarkEnd w:id="785"/>
      <w:bookmarkEnd w:id="786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bookmarkStart w:id="787" w:name="_ETM_Q1_3547734"/>
      <w:bookmarkEnd w:id="787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88" w:name="_ETM_Q1_3550420"/>
      <w:bookmarkStart w:id="789" w:name="_ETM_Q1_3550420"/>
      <w:bookmarkEnd w:id="789"/>
    </w:p>
    <w:p>
      <w:pPr>
        <w:pStyle w:val="Style19"/>
        <w:keepNext w:val="true"/>
        <w:jc w:val="both"/>
        <w:rPr/>
      </w:pPr>
      <w:bookmarkStart w:id="790" w:name="_ETM_Q1_3551484"/>
      <w:bookmarkEnd w:id="790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91" w:name="_ETM_Q1_3556539"/>
      <w:bookmarkStart w:id="792" w:name="_ETM_Q1_3556539"/>
      <w:bookmarkEnd w:id="792"/>
    </w:p>
    <w:p>
      <w:pPr>
        <w:pStyle w:val="Style41"/>
        <w:keepNext w:val="true"/>
        <w:jc w:val="both"/>
        <w:rPr/>
      </w:pPr>
      <w:bookmarkStart w:id="793" w:name="_ETM_Q1_3555424"/>
      <w:bookmarkStart w:id="794" w:name="_ETM_Q1_3556828"/>
      <w:bookmarkEnd w:id="793"/>
      <w:bookmarkEnd w:id="794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95" w:name="_ETM_Q1_3557743"/>
      <w:bookmarkEnd w:id="795"/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96" w:name="_ETM_Q1_3558083"/>
      <w:bookmarkStart w:id="797" w:name="_ETM_Q1_3558083"/>
      <w:bookmarkEnd w:id="797"/>
    </w:p>
    <w:p>
      <w:pPr>
        <w:pStyle w:val="Style19"/>
        <w:keepNext w:val="true"/>
        <w:jc w:val="both"/>
        <w:rPr/>
      </w:pPr>
      <w:bookmarkStart w:id="798" w:name="_ETM_Q1_3559251"/>
      <w:bookmarkStart w:id="799" w:name="_ETM_Q1_3558365"/>
      <w:bookmarkEnd w:id="798"/>
      <w:bookmarkEnd w:id="799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00" w:name="_ETM_Q1_3560878"/>
      <w:bookmarkStart w:id="801" w:name="_ETM_Q1_3560878"/>
      <w:bookmarkEnd w:id="801"/>
    </w:p>
    <w:p>
      <w:pPr>
        <w:pStyle w:val="Style19"/>
        <w:keepNext w:val="true"/>
        <w:jc w:val="both"/>
        <w:rPr/>
      </w:pPr>
      <w:bookmarkStart w:id="802" w:name="_ETM_Q1_3561990"/>
      <w:bookmarkStart w:id="803" w:name="_ETM_Q1_3561126"/>
      <w:bookmarkEnd w:id="802"/>
      <w:bookmarkEnd w:id="803"/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04" w:name="_ETM_Q1_3562809"/>
      <w:bookmarkStart w:id="805" w:name="_ETM_Q1_3562809"/>
      <w:bookmarkEnd w:id="805"/>
    </w:p>
    <w:p>
      <w:pPr>
        <w:pStyle w:val="Style41"/>
        <w:keepNext w:val="true"/>
        <w:jc w:val="both"/>
        <w:rPr/>
      </w:pPr>
      <w:bookmarkStart w:id="806" w:name="_ETM_Q1_3564352"/>
      <w:bookmarkStart w:id="807" w:name="_ETM_Q1_3563079"/>
      <w:bookmarkEnd w:id="806"/>
      <w:bookmarkEnd w:id="807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808" w:name="_ETM_Q1_3576120"/>
      <w:bookmarkEnd w:id="808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809" w:name="_ETM_Q1_3590891"/>
      <w:bookmarkEnd w:id="809"/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רה</w:t>
      </w:r>
      <w:r>
        <w:rPr>
          <w:rtl w:val="true"/>
        </w:rPr>
        <w:t>-</w:t>
      </w:r>
      <w:r>
        <w:rPr>
          <w:rtl w:val="true"/>
        </w:rPr>
        <w:t>טריטורי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10" w:name="_ETM_Q1_3595257"/>
      <w:bookmarkStart w:id="811" w:name="_ETM_Q1_3595257"/>
      <w:bookmarkEnd w:id="811"/>
    </w:p>
    <w:p>
      <w:pPr>
        <w:pStyle w:val="Style19"/>
        <w:keepNext w:val="true"/>
        <w:jc w:val="both"/>
        <w:rPr/>
      </w:pPr>
      <w:bookmarkStart w:id="812" w:name="_ETM_Q1_3596423"/>
      <w:bookmarkStart w:id="813" w:name="_ETM_Q1_3595513"/>
      <w:bookmarkEnd w:id="812"/>
      <w:bookmarkEnd w:id="813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14" w:name="_ETM_Q1_3597348"/>
      <w:bookmarkStart w:id="815" w:name="_ETM_Q1_3597348"/>
      <w:bookmarkEnd w:id="815"/>
    </w:p>
    <w:p>
      <w:pPr>
        <w:pStyle w:val="Style41"/>
        <w:keepNext w:val="true"/>
        <w:jc w:val="both"/>
        <w:rPr/>
      </w:pPr>
      <w:bookmarkStart w:id="816" w:name="_ETM_Q1_3601172"/>
      <w:bookmarkStart w:id="817" w:name="_ETM_Q1_3597622"/>
      <w:bookmarkEnd w:id="816"/>
      <w:bookmarkEnd w:id="817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18" w:name="_ETM_Q1_3598836"/>
      <w:bookmarkEnd w:id="818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819" w:name="_ETM_Q1_3634563"/>
      <w:bookmarkEnd w:id="819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820" w:name="_ETM_Q1_3635806"/>
      <w:bookmarkEnd w:id="820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bookmarkStart w:id="821" w:name="_ETM_Q1_3653691"/>
      <w:bookmarkEnd w:id="821"/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bookmarkStart w:id="822" w:name="_ETM_Q1_3680755"/>
      <w:bookmarkEnd w:id="822"/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bookmarkStart w:id="823" w:name="_ETM_Q1_3697119"/>
      <w:bookmarkEnd w:id="82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24" w:name="_ETM_Q1_3708509"/>
      <w:bookmarkStart w:id="825" w:name="_ETM_Q1_3708509"/>
      <w:bookmarkEnd w:id="825"/>
    </w:p>
    <w:p>
      <w:pPr>
        <w:pStyle w:val="Normal"/>
        <w:jc w:val="both"/>
        <w:rPr/>
      </w:pPr>
      <w:bookmarkStart w:id="826" w:name="_ETM_Q1_3708790"/>
      <w:bookmarkEnd w:id="826"/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bookmarkStart w:id="827" w:name="_ETM_Q1_3704389"/>
      <w:bookmarkEnd w:id="827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bookmarkStart w:id="828" w:name="_ETM_Q1_3710077"/>
      <w:bookmarkEnd w:id="828"/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bookmarkStart w:id="829" w:name="_ETM_Q1_3706115"/>
      <w:bookmarkEnd w:id="829"/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tl w:val="true"/>
        </w:rPr>
        <w:t xml:space="preserve">,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830" w:name="_ETM_Q1_3748731"/>
      <w:bookmarkEnd w:id="830"/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1" w:name="_ETM_Q1_3779473"/>
      <w:bookmarkStart w:id="832" w:name="_ETM_Q1_3779473"/>
      <w:bookmarkEnd w:id="832"/>
    </w:p>
    <w:p>
      <w:pPr>
        <w:pStyle w:val="Normal"/>
        <w:jc w:val="both"/>
        <w:rPr>
          <w:highlight w:val="yellow"/>
        </w:rPr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ל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י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ה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ק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יוע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מש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וקק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מש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ד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י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ח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rFonts w:cs="Times New Roman"/>
          <w:highlight w:val="yellow"/>
          <w:rtl w:val="true"/>
        </w:rPr>
        <w:t xml:space="preserve"> </w:t>
      </w:r>
      <w:bookmarkStart w:id="833" w:name="_ETM_Q1_3824299"/>
      <w:bookmarkEnd w:id="833"/>
      <w:r>
        <w:rPr>
          <w:highlight w:val="yellow"/>
          <w:rtl w:val="true"/>
        </w:rPr>
        <w:t>הבינלאו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מ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רא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מש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ז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את</w:t>
      </w:r>
      <w:r>
        <w:rPr>
          <w:rFonts w:cs="Times New Roman"/>
          <w:highlight w:val="yellow"/>
          <w:rtl w:val="true"/>
        </w:rPr>
        <w:t xml:space="preserve"> </w:t>
      </w:r>
      <w:bookmarkStart w:id="834" w:name="_ETM_Q1_3834149"/>
      <w:bookmarkEnd w:id="834"/>
      <w:r>
        <w:rPr>
          <w:highlight w:val="yellow"/>
          <w:rtl w:val="true"/>
        </w:rPr>
        <w:t>מתכו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י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אג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צמי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נגי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וקק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bookmarkStart w:id="835" w:name="_ETM_Q1_3839821"/>
      <w:bookmarkEnd w:id="835"/>
      <w:r>
        <w:rPr>
          <w:highlight w:val="yellow"/>
          <w:rtl w:val="true"/>
        </w:rPr>
        <w:t>ה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קו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ימצ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ב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יב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רה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ז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ת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ק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ד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גב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א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ש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חד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bookmarkStart w:id="836" w:name="_ETM_Q1_3854465"/>
      <w:bookmarkEnd w:id="836"/>
      <w:r>
        <w:rPr>
          <w:highlight w:val="yellow"/>
          <w:rtl w:val="true"/>
        </w:rPr>
        <w:t>העיפרון</w:t>
      </w:r>
      <w:r>
        <w:rPr>
          <w:highlight w:val="yellow"/>
          <w:rtl w:val="true"/>
        </w:rPr>
        <w:t>?</w:t>
      </w:r>
      <w:bookmarkStart w:id="837" w:name="_ETM_Q1_3856929"/>
      <w:bookmarkEnd w:id="837"/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19"/>
        <w:keepNext w:val="true"/>
        <w:jc w:val="both"/>
        <w:rPr>
          <w:highlight w:val="yellow"/>
        </w:rPr>
      </w:pPr>
      <w:bookmarkStart w:id="838" w:name="_ETM_Q1_3857362"/>
      <w:bookmarkEnd w:id="838"/>
      <w:r>
        <w:rPr>
          <w:highlight w:val="yellow"/>
          <w:rtl w:val="true"/>
        </w:rPr>
        <w:t xml:space="preserve">בצלאל סמוטריץ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בית היהוד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פ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ק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נתי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839" w:name="_ETM_Q1_3857225"/>
      <w:bookmarkStart w:id="840" w:name="_ETM_Q1_3856950"/>
      <w:bookmarkStart w:id="841" w:name="_ETM_Q1_3857225"/>
      <w:bookmarkStart w:id="842" w:name="_ETM_Q1_3856950"/>
      <w:bookmarkEnd w:id="841"/>
      <w:bookmarkEnd w:id="842"/>
    </w:p>
    <w:p>
      <w:pPr>
        <w:pStyle w:val="Style37"/>
        <w:keepNext w:val="true"/>
        <w:jc w:val="both"/>
        <w:rPr>
          <w:highlight w:val="yellow"/>
        </w:rPr>
      </w:pPr>
      <w:r>
        <w:rPr>
          <w:highlight w:val="yellow"/>
          <w:rtl w:val="true"/>
        </w:rPr>
        <w:t>הי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ר ניסן סלומינסקי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צלאל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צלא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בקשה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843" w:name="_ETM_Q1_3863864"/>
      <w:bookmarkStart w:id="844" w:name="_ETM_Q1_3863864"/>
      <w:bookmarkEnd w:id="844"/>
    </w:p>
    <w:p>
      <w:pPr>
        <w:pStyle w:val="Style19"/>
        <w:keepNext w:val="true"/>
        <w:jc w:val="both"/>
        <w:rPr>
          <w:highlight w:val="yellow"/>
        </w:rPr>
      </w:pPr>
      <w:bookmarkStart w:id="845" w:name="_ETM_Q1_3863104"/>
      <w:bookmarkStart w:id="846" w:name="_ETM_Q1_3864151"/>
      <w:bookmarkEnd w:id="845"/>
      <w:bookmarkEnd w:id="846"/>
      <w:r>
        <w:rPr>
          <w:highlight w:val="yellow"/>
          <w:rtl w:val="true"/>
        </w:rPr>
        <w:t xml:space="preserve">יעל גרמן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יש עתיד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יחת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קה</w:t>
      </w:r>
      <w:r>
        <w:rPr>
          <w:highlight w:val="yellow"/>
          <w:rtl w:val="true"/>
        </w:rPr>
        <w:t>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847" w:name="_ETM_Q1_3863086"/>
      <w:bookmarkStart w:id="848" w:name="_ETM_Q1_3863086"/>
      <w:bookmarkEnd w:id="848"/>
    </w:p>
    <w:p>
      <w:pPr>
        <w:pStyle w:val="Style37"/>
        <w:keepNext w:val="true"/>
        <w:jc w:val="both"/>
        <w:rPr>
          <w:highlight w:val="yellow"/>
        </w:rPr>
      </w:pPr>
      <w:bookmarkStart w:id="849" w:name="_ETM_Q1_3863362"/>
      <w:bookmarkEnd w:id="849"/>
      <w:r>
        <w:rPr>
          <w:highlight w:val="yellow"/>
          <w:rtl w:val="true"/>
        </w:rPr>
        <w:t>הי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ר ניסן סלומינסקי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יעל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על</w:t>
      </w:r>
      <w:r>
        <w:rPr>
          <w:highlight w:val="yellow"/>
          <w:rtl w:val="true"/>
        </w:rPr>
        <w:t xml:space="preserve">, </w:t>
      </w:r>
      <w:bookmarkStart w:id="850" w:name="_ETM_Q1_3866190"/>
      <w:bookmarkEnd w:id="850"/>
      <w:r>
        <w:rPr>
          <w:highlight w:val="yellow"/>
          <w:rtl w:val="true"/>
        </w:rPr>
        <w:t>בבקשה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851" w:name="_ETM_Q1_3865225"/>
      <w:bookmarkStart w:id="852" w:name="_ETM_Q1_3864989"/>
      <w:bookmarkStart w:id="853" w:name="_ETM_Q1_3865225"/>
      <w:bookmarkStart w:id="854" w:name="_ETM_Q1_3864989"/>
      <w:bookmarkEnd w:id="853"/>
      <w:bookmarkEnd w:id="854"/>
    </w:p>
    <w:p>
      <w:pPr>
        <w:pStyle w:val="Style41"/>
        <w:keepNext w:val="true"/>
        <w:jc w:val="both"/>
        <w:rPr>
          <w:highlight w:val="yellow"/>
        </w:rPr>
      </w:pPr>
      <w:bookmarkStart w:id="855" w:name="_ETM_Q1_3866171"/>
      <w:bookmarkEnd w:id="855"/>
      <w:r>
        <w:rPr>
          <w:highlight w:val="yellow"/>
          <w:rtl w:val="true"/>
        </w:rPr>
        <w:t>אחז בן ארי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בס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ג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נש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וק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ס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ש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ת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קע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ח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ע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מש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ק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- </w:t>
      </w:r>
      <w:bookmarkStart w:id="856" w:name="_ETM_Q1_3872258"/>
      <w:bookmarkEnd w:id="856"/>
      <w:r>
        <w:rPr>
          <w:highlight w:val="yellow"/>
          <w:rtl w:val="true"/>
        </w:rPr>
        <w:t>-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857" w:name="_ETM_Q1_3872770"/>
      <w:bookmarkStart w:id="858" w:name="_ETM_Q1_3872770"/>
      <w:bookmarkEnd w:id="858"/>
    </w:p>
    <w:p>
      <w:pPr>
        <w:pStyle w:val="Style19"/>
        <w:keepNext w:val="true"/>
        <w:jc w:val="both"/>
        <w:rPr>
          <w:highlight w:val="yellow"/>
        </w:rPr>
      </w:pPr>
      <w:bookmarkStart w:id="859" w:name="_ETM_Q1_3872082"/>
      <w:bookmarkStart w:id="860" w:name="_ETM_Q1_3871562"/>
      <w:bookmarkEnd w:id="859"/>
      <w:bookmarkEnd w:id="860"/>
      <w:r>
        <w:rPr>
          <w:highlight w:val="yellow"/>
          <w:rtl w:val="true"/>
        </w:rPr>
        <w:t xml:space="preserve">בצלאל סמוטריץ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בית היהוד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י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ר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קוד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ין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861" w:name="_ETM_Q1_3876176"/>
      <w:bookmarkStart w:id="862" w:name="_ETM_Q1_3876176"/>
      <w:bookmarkEnd w:id="862"/>
    </w:p>
    <w:p>
      <w:pPr>
        <w:pStyle w:val="Style19"/>
        <w:keepNext w:val="true"/>
        <w:jc w:val="both"/>
        <w:rPr>
          <w:highlight w:val="yellow"/>
        </w:rPr>
      </w:pPr>
      <w:bookmarkStart w:id="863" w:name="_ETM_Q1_3877992"/>
      <w:bookmarkStart w:id="864" w:name="_ETM_Q1_3876451"/>
      <w:bookmarkEnd w:id="863"/>
      <w:bookmarkEnd w:id="864"/>
      <w:r>
        <w:rPr>
          <w:highlight w:val="yellow"/>
          <w:rtl w:val="true"/>
        </w:rPr>
        <w:t xml:space="preserve">אוסאמה סעדי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רשימה המשותפת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בצל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חתום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865" w:name="_ETM_Q1_3872219"/>
      <w:bookmarkStart w:id="866" w:name="_ETM_Q1_3872219"/>
      <w:bookmarkEnd w:id="866"/>
    </w:p>
    <w:p>
      <w:pPr>
        <w:pStyle w:val="Style41"/>
        <w:keepNext w:val="true"/>
        <w:jc w:val="both"/>
        <w:rPr>
          <w:highlight w:val="yellow"/>
        </w:rPr>
      </w:pPr>
      <w:bookmarkStart w:id="867" w:name="_ETM_Q1_3873707"/>
      <w:bookmarkStart w:id="868" w:name="_ETM_Q1_3872503"/>
      <w:bookmarkEnd w:id="867"/>
      <w:bookmarkEnd w:id="868"/>
      <w:r>
        <w:rPr>
          <w:highlight w:val="yellow"/>
          <w:rtl w:val="true"/>
        </w:rPr>
        <w:t>אחז בן ארי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 xml:space="preserve">- - </w:t>
      </w:r>
      <w:r>
        <w:rPr>
          <w:highlight w:val="yellow"/>
          <w:rtl w:val="true"/>
        </w:rPr>
        <w:t>ומנוג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לאומי</w:t>
      </w:r>
      <w:r>
        <w:rPr>
          <w:highlight w:val="yellow"/>
          <w:rtl w:val="true"/>
        </w:rPr>
        <w:t xml:space="preserve">, </w:t>
      </w:r>
      <w:bookmarkStart w:id="869" w:name="_ETM_Q1_3873045"/>
      <w:bookmarkEnd w:id="869"/>
      <w:r>
        <w:rPr>
          <w:highlight w:val="yellow"/>
          <w:rtl w:val="true"/>
        </w:rPr>
        <w:t>היימצ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ש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חת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קעה</w:t>
      </w:r>
      <w:r>
        <w:rPr>
          <w:highlight w:val="yellow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870" w:name="_ETM_Q1_3881767"/>
      <w:bookmarkEnd w:id="870"/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bookmarkStart w:id="871" w:name="_ETM_Q1_3884934"/>
      <w:bookmarkEnd w:id="871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872" w:name="_ETM_Q1_3884861"/>
      <w:bookmarkStart w:id="873" w:name="_ETM_Q1_3884861"/>
      <w:bookmarkEnd w:id="873"/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74" w:name="_ETM_Q1_3888700"/>
      <w:bookmarkStart w:id="875" w:name="_ETM_Q1_3888700"/>
      <w:bookmarkEnd w:id="875"/>
    </w:p>
    <w:p>
      <w:pPr>
        <w:pStyle w:val="Style41"/>
        <w:keepNext w:val="true"/>
        <w:jc w:val="both"/>
        <w:rPr/>
      </w:pPr>
      <w:bookmarkStart w:id="876" w:name="_ETM_Q1_3936407"/>
      <w:bookmarkStart w:id="877" w:name="_ETM_Q1_3935080"/>
      <w:bookmarkEnd w:id="876"/>
      <w:bookmarkEnd w:id="877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bookmarkStart w:id="878" w:name="_ETM_Q1_3893911"/>
      <w:bookmarkEnd w:id="878"/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, "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bookmarkStart w:id="879" w:name="_ETM_Q1_3921783"/>
      <w:bookmarkEnd w:id="879"/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?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bookmarkStart w:id="880" w:name="_ETM_Q1_3928855"/>
      <w:bookmarkEnd w:id="880"/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מ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881" w:name="_ETM_Q1_3999767"/>
      <w:bookmarkEnd w:id="881"/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82" w:name="_ETM_Q1_4141238"/>
      <w:bookmarkStart w:id="883" w:name="_ETM_Q1_4140921"/>
      <w:bookmarkStart w:id="884" w:name="_ETM_Q1_4141238"/>
      <w:bookmarkStart w:id="885" w:name="_ETM_Q1_4140921"/>
      <w:bookmarkEnd w:id="884"/>
      <w:bookmarkEnd w:id="885"/>
    </w:p>
    <w:p>
      <w:pPr>
        <w:pStyle w:val="Style19"/>
        <w:keepNext w:val="true"/>
        <w:jc w:val="both"/>
        <w:rPr/>
      </w:pP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886" w:name="_ETM_Q1_4145104"/>
      <w:bookmarkEnd w:id="886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bookmarkStart w:id="887" w:name="_ETM_Q1_4148904"/>
      <w:bookmarkEnd w:id="887"/>
      <w:r>
        <w:rPr>
          <w:rtl w:val="true"/>
        </w:rPr>
        <w:t>למנ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הי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88" w:name="_ETM_Q1_4156552"/>
      <w:bookmarkStart w:id="889" w:name="_ETM_Q1_4156552"/>
      <w:bookmarkEnd w:id="889"/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890" w:name="_ETM_Q1_4206664"/>
      <w:bookmarkEnd w:id="890"/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891" w:name="_ETM_Q1_4206180"/>
      <w:bookmarkStart w:id="892" w:name="_ETM_Q1_4206180"/>
      <w:bookmarkEnd w:id="892"/>
    </w:p>
    <w:p>
      <w:pPr>
        <w:pStyle w:val="Style41"/>
        <w:keepNext w:val="true"/>
        <w:jc w:val="both"/>
        <w:rPr/>
      </w:pPr>
      <w:bookmarkStart w:id="893" w:name="_ETM_Q1_4206463"/>
      <w:bookmarkEnd w:id="893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894" w:name="_ETM_Q1_4207967"/>
      <w:bookmarkEnd w:id="894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95" w:name="_ETM_Q1_4208094"/>
      <w:bookmarkStart w:id="896" w:name="_ETM_Q1_4208094"/>
      <w:bookmarkEnd w:id="896"/>
    </w:p>
    <w:p>
      <w:pPr>
        <w:pStyle w:val="Style19"/>
        <w:keepNext w:val="true"/>
        <w:jc w:val="both"/>
        <w:rPr/>
      </w:pPr>
      <w:bookmarkStart w:id="897" w:name="_ETM_Q1_4208575"/>
      <w:bookmarkStart w:id="898" w:name="_ETM_Q1_4208384"/>
      <w:bookmarkEnd w:id="897"/>
      <w:bookmarkEnd w:id="898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bookmarkStart w:id="899" w:name="_ETM_Q1_4209812"/>
      <w:bookmarkEnd w:id="899"/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00" w:name="_ETM_Q1_4211252"/>
      <w:bookmarkStart w:id="901" w:name="_ETM_Q1_4211252"/>
      <w:bookmarkEnd w:id="901"/>
    </w:p>
    <w:p>
      <w:pPr>
        <w:pStyle w:val="Style41"/>
        <w:keepNext w:val="true"/>
        <w:jc w:val="both"/>
        <w:rPr/>
      </w:pPr>
      <w:bookmarkStart w:id="902" w:name="_ETM_Q1_4210158"/>
      <w:bookmarkStart w:id="903" w:name="_ETM_Q1_4211795"/>
      <w:bookmarkEnd w:id="902"/>
      <w:bookmarkEnd w:id="903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ות</w:t>
      </w:r>
      <w:r>
        <w:rPr>
          <w:rtl w:val="true"/>
        </w:rPr>
        <w:t xml:space="preserve">,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tl w:val="true"/>
        </w:rPr>
        <w:t xml:space="preserve">, </w:t>
      </w:r>
      <w:bookmarkStart w:id="904" w:name="_ETM_Q1_4246145"/>
      <w:bookmarkEnd w:id="904"/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ואד</w:t>
      </w:r>
      <w:r>
        <w:rPr>
          <w:rtl w:val="true"/>
        </w:rPr>
        <w:t xml:space="preserve">, </w:t>
      </w:r>
      <w:r>
        <w:rPr>
          <w:rtl w:val="true"/>
        </w:rPr>
        <w:t>מ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bookmarkStart w:id="905" w:name="_ETM_Q1_4331442"/>
      <w:bookmarkEnd w:id="905"/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906" w:name="_ETM_Q1_4353506"/>
      <w:bookmarkStart w:id="907" w:name="_ETM_Q1_4354577"/>
      <w:bookmarkEnd w:id="906"/>
      <w:bookmarkEnd w:id="907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bookmarkStart w:id="908" w:name="_ETM_Q1_4361530"/>
      <w:bookmarkEnd w:id="908"/>
      <w:r>
        <w:rPr>
          <w:rtl w:val="true"/>
        </w:rPr>
        <w:t>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bookmarkStart w:id="909" w:name="_ETM_Q1_4367546"/>
      <w:bookmarkEnd w:id="909"/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bookmarkStart w:id="910" w:name="_ETM_Q1_4369966"/>
      <w:bookmarkEnd w:id="910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911" w:name="_ETM_Q1_4372632"/>
      <w:bookmarkEnd w:id="911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912" w:name="_ETM_Q1_4376215"/>
      <w:bookmarkStart w:id="913" w:name="_ETM_Q1_4376215"/>
      <w:bookmarkEnd w:id="913"/>
    </w:p>
    <w:p>
      <w:pPr>
        <w:pStyle w:val="Style19"/>
        <w:keepNext w:val="true"/>
        <w:jc w:val="both"/>
        <w:rPr/>
      </w:pPr>
      <w:bookmarkStart w:id="914" w:name="_ETM_Q1_4377242"/>
      <w:bookmarkStart w:id="915" w:name="_ETM_Q1_4376469"/>
      <w:bookmarkEnd w:id="914"/>
      <w:bookmarkEnd w:id="915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16" w:name="_ETM_Q1_4377873"/>
      <w:bookmarkStart w:id="917" w:name="_ETM_Q1_4377873"/>
      <w:bookmarkEnd w:id="917"/>
    </w:p>
    <w:p>
      <w:pPr>
        <w:pStyle w:val="Style41"/>
        <w:keepNext w:val="true"/>
        <w:jc w:val="both"/>
        <w:rPr/>
      </w:pPr>
      <w:bookmarkStart w:id="918" w:name="_ETM_Q1_4378159"/>
      <w:bookmarkEnd w:id="918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919" w:name="_ETM_Q1_4380658"/>
      <w:bookmarkEnd w:id="919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bookmarkStart w:id="920" w:name="_ETM_Q1_4386787"/>
      <w:bookmarkEnd w:id="920"/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21" w:name="_ETM_Q1_4392904"/>
      <w:bookmarkStart w:id="922" w:name="_ETM_Q1_4392643"/>
      <w:bookmarkStart w:id="923" w:name="_ETM_Q1_4392904"/>
      <w:bookmarkStart w:id="924" w:name="_ETM_Q1_4392643"/>
      <w:bookmarkEnd w:id="923"/>
      <w:bookmarkEnd w:id="924"/>
    </w:p>
    <w:p>
      <w:pPr>
        <w:pStyle w:val="Style37"/>
        <w:keepNext w:val="true"/>
        <w:jc w:val="both"/>
        <w:rPr/>
      </w:pPr>
      <w:bookmarkStart w:id="925" w:name="_ETM_Q1_4391451"/>
      <w:bookmarkEnd w:id="92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26" w:name="_ETM_Q1_4395533"/>
      <w:bookmarkStart w:id="927" w:name="_ETM_Q1_4395258"/>
      <w:bookmarkStart w:id="928" w:name="_ETM_Q1_4395533"/>
      <w:bookmarkStart w:id="929" w:name="_ETM_Q1_4395258"/>
      <w:bookmarkEnd w:id="928"/>
      <w:bookmarkEnd w:id="929"/>
    </w:p>
    <w:p>
      <w:pPr>
        <w:pStyle w:val="Style41"/>
        <w:keepNext w:val="true"/>
        <w:jc w:val="both"/>
        <w:rPr/>
      </w:pPr>
      <w:bookmarkStart w:id="930" w:name="_ETM_Q1_4396754"/>
      <w:bookmarkEnd w:id="930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931" w:name="_ETM_Q1_4400926"/>
      <w:bookmarkEnd w:id="931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932" w:name="_ETM_Q1_4405080"/>
      <w:bookmarkEnd w:id="932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מונה</w:t>
      </w:r>
      <w:r>
        <w:rPr>
          <w:rtl w:val="true"/>
        </w:rPr>
        <w:t xml:space="preserve">? </w:t>
      </w:r>
      <w:bookmarkStart w:id="933" w:name="_ETM_Q1_4407192"/>
      <w:bookmarkEnd w:id="933"/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934" w:name="_ETM_Q1_4410656"/>
      <w:bookmarkEnd w:id="934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935" w:name="_ETM_Q1_4414408"/>
      <w:bookmarkEnd w:id="935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936" w:name="_ETM_Q1_4415666"/>
      <w:bookmarkStart w:id="937" w:name="_ETM_Q1_4415408"/>
      <w:bookmarkStart w:id="938" w:name="_ETM_Q1_4415666"/>
      <w:bookmarkStart w:id="939" w:name="_ETM_Q1_4415408"/>
      <w:bookmarkEnd w:id="938"/>
      <w:bookmarkEnd w:id="939"/>
    </w:p>
    <w:p>
      <w:pPr>
        <w:pStyle w:val="Style41"/>
        <w:keepNext w:val="true"/>
        <w:jc w:val="both"/>
        <w:rPr/>
      </w:pPr>
      <w:bookmarkStart w:id="940" w:name="_ETM_Q1_4414529"/>
      <w:bookmarkEnd w:id="940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41" w:name="_ETM_Q1_4416007"/>
      <w:bookmarkStart w:id="942" w:name="_ETM_Q1_4416007"/>
      <w:bookmarkEnd w:id="942"/>
    </w:p>
    <w:p>
      <w:pPr>
        <w:pStyle w:val="Style41"/>
        <w:keepNext w:val="true"/>
        <w:jc w:val="both"/>
        <w:rPr/>
      </w:pPr>
      <w:bookmarkStart w:id="943" w:name="_ETM_Q1_4416284"/>
      <w:bookmarkEnd w:id="943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44" w:name="_ETM_Q1_4424689"/>
      <w:bookmarkStart w:id="945" w:name="_ETM_Q1_4424689"/>
      <w:bookmarkEnd w:id="945"/>
    </w:p>
    <w:p>
      <w:pPr>
        <w:pStyle w:val="Style41"/>
        <w:keepNext w:val="true"/>
        <w:jc w:val="both"/>
        <w:rPr/>
      </w:pPr>
      <w:bookmarkStart w:id="946" w:name="_ETM_Q1_4425993"/>
      <w:bookmarkStart w:id="947" w:name="_ETM_Q1_4424984"/>
      <w:bookmarkEnd w:id="946"/>
      <w:bookmarkEnd w:id="947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bookmarkStart w:id="948" w:name="_ETM_Q1_4443136"/>
      <w:bookmarkEnd w:id="948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?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bookmarkStart w:id="949" w:name="_ETM_Q1_4491117"/>
      <w:bookmarkEnd w:id="949"/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950" w:name="_ETM_Q1_4549847"/>
      <w:bookmarkEnd w:id="950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951" w:name="_ETM_Q1_4556257"/>
      <w:bookmarkEnd w:id="951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952" w:name="_ETM_Q1_4562440"/>
      <w:bookmarkEnd w:id="952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953" w:name="_ETM_Q1_4564403"/>
      <w:bookmarkEnd w:id="953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54" w:name="_ETM_Q1_4566152"/>
      <w:bookmarkEnd w:id="95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955" w:name="_ETM_Q1_4569783"/>
      <w:bookmarkStart w:id="956" w:name="_ETM_Q1_4569783"/>
      <w:bookmarkEnd w:id="956"/>
    </w:p>
    <w:p>
      <w:pPr>
        <w:pStyle w:val="Style41"/>
        <w:keepNext w:val="true"/>
        <w:jc w:val="both"/>
        <w:rPr/>
      </w:pPr>
      <w:bookmarkStart w:id="957" w:name="_ETM_Q1_4571335"/>
      <w:bookmarkStart w:id="958" w:name="_ETM_Q1_4570053"/>
      <w:bookmarkEnd w:id="957"/>
      <w:bookmarkEnd w:id="958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bookmarkStart w:id="959" w:name="_ETM_Q1_4611653"/>
      <w:bookmarkEnd w:id="959"/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60" w:name="_ETM_Q1_4647431"/>
      <w:bookmarkStart w:id="961" w:name="_ETM_Q1_4647431"/>
      <w:bookmarkEnd w:id="961"/>
    </w:p>
    <w:p>
      <w:pPr>
        <w:pStyle w:val="Style19"/>
        <w:keepNext w:val="true"/>
        <w:jc w:val="both"/>
        <w:rPr/>
      </w:pPr>
      <w:bookmarkStart w:id="962" w:name="_ETM_Q1_4646504"/>
      <w:bookmarkStart w:id="963" w:name="_ETM_Q1_4647830"/>
      <w:bookmarkEnd w:id="962"/>
      <w:bookmarkEnd w:id="963"/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964" w:name="_ETM_Q1_4649365"/>
      <w:bookmarkEnd w:id="964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bookmarkStart w:id="965" w:name="_ETM_Q1_4650476"/>
      <w:bookmarkEnd w:id="965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966" w:name="_ETM_Q1_4653931"/>
      <w:bookmarkEnd w:id="966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bookmarkStart w:id="967" w:name="_ETM_Q1_4657971"/>
      <w:bookmarkEnd w:id="967"/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bookmarkStart w:id="968" w:name="_ETM_Q1_4680497"/>
      <w:bookmarkEnd w:id="968"/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69" w:name="_ETM_Q1_4712412"/>
      <w:bookmarkStart w:id="970" w:name="_ETM_Q1_4712412"/>
      <w:bookmarkEnd w:id="970"/>
    </w:p>
    <w:p>
      <w:pPr>
        <w:pStyle w:val="Normal"/>
        <w:jc w:val="both"/>
        <w:rPr/>
      </w:pPr>
      <w:bookmarkStart w:id="971" w:name="_ETM_Q1_4712666"/>
      <w:bookmarkEnd w:id="971"/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bookmarkStart w:id="972" w:name="_ETM_Q1_4735229"/>
      <w:bookmarkEnd w:id="972"/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bookmarkStart w:id="973" w:name="_ETM_Q1_4742405"/>
      <w:bookmarkEnd w:id="973"/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974" w:name="_ETM_Q1_4741268"/>
      <w:bookmarkStart w:id="975" w:name="_ETM_Q1_4741268"/>
      <w:bookmarkEnd w:id="975"/>
    </w:p>
    <w:p>
      <w:pPr>
        <w:pStyle w:val="Style19"/>
        <w:keepNext w:val="true"/>
        <w:jc w:val="both"/>
        <w:rPr/>
      </w:pPr>
      <w:bookmarkStart w:id="976" w:name="_ETM_Q1_4742650"/>
      <w:bookmarkStart w:id="977" w:name="_ETM_Q1_4741614"/>
      <w:bookmarkEnd w:id="976"/>
      <w:bookmarkEnd w:id="977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978" w:name="_ETM_Q1_4752732"/>
      <w:bookmarkEnd w:id="978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979" w:name="_ETM_Q1_4753830"/>
      <w:bookmarkEnd w:id="979"/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bookmarkStart w:id="980" w:name="_ETM_Q1_4764737"/>
      <w:bookmarkEnd w:id="980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bookmarkStart w:id="981" w:name="_ETM_Q1_4770461"/>
      <w:bookmarkEnd w:id="981"/>
      <w:r>
        <w:rPr>
          <w:rtl w:val="true"/>
        </w:rPr>
        <w:t>ו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bookmarkStart w:id="982" w:name="_ETM_Q1_4772026"/>
      <w:bookmarkEnd w:id="982"/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bookmarkStart w:id="983" w:name="_ETM_Q1_4781007"/>
      <w:bookmarkEnd w:id="983"/>
      <w:r>
        <w:rPr>
          <w:rtl w:val="true"/>
        </w:rPr>
        <w:t>וכ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984" w:name="_ETM_Q1_4785236"/>
      <w:bookmarkEnd w:id="984"/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985" w:name="_ETM_Q1_4796356"/>
      <w:bookmarkEnd w:id="98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86" w:name="_ETM_Q1_4799871"/>
      <w:bookmarkStart w:id="987" w:name="_ETM_Q1_4799871"/>
      <w:bookmarkEnd w:id="987"/>
    </w:p>
    <w:p>
      <w:pPr>
        <w:pStyle w:val="Style19"/>
        <w:keepNext w:val="true"/>
        <w:jc w:val="both"/>
        <w:rPr/>
      </w:pPr>
      <w:bookmarkStart w:id="988" w:name="_ETM_Q1_4798604"/>
      <w:bookmarkEnd w:id="988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989" w:name="_ETM_Q1_4800355"/>
      <w:bookmarkStart w:id="990" w:name="_ETM_Q1_4800355"/>
      <w:bookmarkEnd w:id="990"/>
    </w:p>
    <w:p>
      <w:pPr>
        <w:pStyle w:val="Style41"/>
        <w:keepNext w:val="true"/>
        <w:jc w:val="both"/>
        <w:rPr/>
      </w:pPr>
      <w:bookmarkStart w:id="991" w:name="_ETM_Q1_4800634"/>
      <w:bookmarkEnd w:id="991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bookmarkStart w:id="992" w:name="_ETM_Q1_4801402"/>
      <w:bookmarkEnd w:id="992"/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93" w:name="_ETM_Q1_4802830"/>
      <w:bookmarkStart w:id="994" w:name="_ETM_Q1_4802555"/>
      <w:bookmarkStart w:id="995" w:name="_ETM_Q1_4802830"/>
      <w:bookmarkStart w:id="996" w:name="_ETM_Q1_4802555"/>
      <w:bookmarkEnd w:id="995"/>
      <w:bookmarkEnd w:id="996"/>
    </w:p>
    <w:p>
      <w:pPr>
        <w:pStyle w:val="Style19"/>
        <w:keepNext w:val="true"/>
        <w:jc w:val="both"/>
        <w:rPr/>
      </w:pP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97" w:name="_ETM_Q1_4802127"/>
      <w:bookmarkEnd w:id="997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998" w:name="_ETM_Q1_4801635"/>
      <w:bookmarkEnd w:id="998"/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99" w:name="_ETM_Q1_4802894"/>
      <w:bookmarkStart w:id="1000" w:name="_ETM_Q1_4802597"/>
      <w:bookmarkStart w:id="1001" w:name="_ETM_Q1_4802894"/>
      <w:bookmarkStart w:id="1002" w:name="_ETM_Q1_4802597"/>
      <w:bookmarkEnd w:id="1001"/>
      <w:bookmarkEnd w:id="1002"/>
    </w:p>
    <w:p>
      <w:pPr>
        <w:pStyle w:val="Style41"/>
        <w:keepNext w:val="true"/>
        <w:jc w:val="both"/>
        <w:rPr/>
      </w:pPr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03" w:name="_ETM_Q1_4804837"/>
      <w:bookmarkEnd w:id="1003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bookmarkStart w:id="1004" w:name="_ETM_Q1_4806678"/>
      <w:bookmarkEnd w:id="1004"/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005" w:name="_ETM_Q1_4818073"/>
      <w:bookmarkEnd w:id="1005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bookmarkStart w:id="1006" w:name="_ETM_Q1_4833327"/>
      <w:bookmarkEnd w:id="1006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bookmarkStart w:id="1007" w:name="_ETM_Q1_4836922"/>
      <w:bookmarkEnd w:id="1007"/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  <w:bookmarkStart w:id="1008" w:name="_ETM_Q1_4849761"/>
      <w:bookmarkEnd w:id="1008"/>
    </w:p>
    <w:p>
      <w:pPr>
        <w:pStyle w:val="Normal"/>
        <w:jc w:val="both"/>
        <w:rPr/>
      </w:pPr>
      <w:r>
        <w:rPr>
          <w:rtl w:val="true"/>
        </w:rPr>
      </w:r>
      <w:bookmarkStart w:id="1009" w:name="_ETM_Q1_4845848"/>
      <w:bookmarkStart w:id="1010" w:name="_ETM_Q1_4845848"/>
      <w:bookmarkEnd w:id="1010"/>
    </w:p>
    <w:p>
      <w:pPr>
        <w:pStyle w:val="Style37"/>
        <w:keepNext w:val="true"/>
        <w:jc w:val="both"/>
        <w:rPr/>
      </w:pPr>
      <w:bookmarkStart w:id="1011" w:name="_ETM_Q1_4846170"/>
      <w:bookmarkEnd w:id="101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יטל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12" w:name="_ETM_Q1_4848778"/>
      <w:bookmarkStart w:id="1013" w:name="_ETM_Q1_4848778"/>
      <w:bookmarkEnd w:id="1013"/>
    </w:p>
    <w:p>
      <w:pPr>
        <w:pStyle w:val="Style19"/>
        <w:keepNext w:val="true"/>
        <w:jc w:val="both"/>
        <w:rPr/>
      </w:pPr>
      <w:bookmarkStart w:id="1014" w:name="_ETM_Q1_4849724"/>
      <w:bookmarkEnd w:id="1014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15" w:name="_ETM_Q1_4851454"/>
      <w:bookmarkStart w:id="1016" w:name="_ETM_Q1_4851454"/>
      <w:bookmarkEnd w:id="1016"/>
    </w:p>
    <w:p>
      <w:pPr>
        <w:pStyle w:val="Style19"/>
        <w:keepNext w:val="true"/>
        <w:jc w:val="both"/>
        <w:rPr/>
      </w:pPr>
      <w:bookmarkStart w:id="1017" w:name="_ETM_Q1_4851210"/>
      <w:bookmarkStart w:id="1018" w:name="_ETM_Q1_4851787"/>
      <w:bookmarkEnd w:id="1017"/>
      <w:bookmarkEnd w:id="1018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19" w:name="_ETM_Q1_4853029"/>
      <w:bookmarkEnd w:id="101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020" w:name="_ETM_Q1_4852462"/>
      <w:bookmarkStart w:id="1021" w:name="_ETM_Q1_4852462"/>
      <w:bookmarkEnd w:id="1021"/>
    </w:p>
    <w:p>
      <w:pPr>
        <w:pStyle w:val="Style37"/>
        <w:keepNext w:val="true"/>
        <w:jc w:val="both"/>
        <w:rPr/>
      </w:pPr>
      <w:bookmarkStart w:id="1022" w:name="_ETM_Q1_4853738"/>
      <w:bookmarkEnd w:id="102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יט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23" w:name="_ETM_Q1_4854715"/>
      <w:bookmarkStart w:id="1024" w:name="_ETM_Q1_4854715"/>
      <w:bookmarkEnd w:id="1024"/>
    </w:p>
    <w:p>
      <w:pPr>
        <w:pStyle w:val="Style19"/>
        <w:keepNext w:val="true"/>
        <w:jc w:val="both"/>
        <w:rPr/>
      </w:pPr>
      <w:bookmarkStart w:id="1025" w:name="_ETM_Q1_4853111"/>
      <w:bookmarkStart w:id="1026" w:name="_ETM_Q1_4852752"/>
      <w:bookmarkEnd w:id="1025"/>
      <w:bookmarkEnd w:id="1026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27" w:name="_ETM_Q1_4852296"/>
      <w:bookmarkStart w:id="1028" w:name="_ETM_Q1_4852296"/>
      <w:bookmarkEnd w:id="1028"/>
    </w:p>
    <w:p>
      <w:pPr>
        <w:pStyle w:val="Style37"/>
        <w:keepNext w:val="true"/>
        <w:jc w:val="both"/>
        <w:rPr/>
      </w:pPr>
      <w:bookmarkStart w:id="1029" w:name="_ETM_Q1_4850064"/>
      <w:bookmarkEnd w:id="102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יטל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030" w:name="_ETM_Q1_4855651"/>
      <w:bookmarkEnd w:id="1030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bookmarkStart w:id="1031" w:name="_ETM_Q1_4856108"/>
      <w:bookmarkEnd w:id="1031"/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bookmarkStart w:id="1032" w:name="_ETM_Q1_4863809"/>
      <w:bookmarkEnd w:id="1032"/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bookmarkStart w:id="1033" w:name="_ETM_Q1_4869456"/>
      <w:bookmarkEnd w:id="1033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, </w:t>
      </w:r>
      <w:r>
        <w:rPr>
          <w:rtl w:val="true"/>
        </w:rPr>
        <w:t>כ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bookmarkStart w:id="1034" w:name="_ETM_Q1_4875012"/>
      <w:bookmarkEnd w:id="1034"/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035" w:name="_ETM_Q1_4884015"/>
      <w:bookmarkEnd w:id="1035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036" w:name="_ETM_Q1_4889086"/>
      <w:bookmarkEnd w:id="1036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37" w:name="_ETM_Q1_4887392"/>
      <w:bookmarkEnd w:id="1037"/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38" w:name="_ETM_Q1_4893264"/>
      <w:bookmarkStart w:id="1039" w:name="_ETM_Q1_4893264"/>
      <w:bookmarkEnd w:id="1039"/>
    </w:p>
    <w:p>
      <w:pPr>
        <w:pStyle w:val="Style19"/>
        <w:keepNext w:val="true"/>
        <w:jc w:val="both"/>
        <w:rPr/>
      </w:pPr>
      <w:bookmarkStart w:id="1040" w:name="_ETM_Q1_4892699"/>
      <w:bookmarkStart w:id="1041" w:name="_ETM_Q1_4893490"/>
      <w:bookmarkEnd w:id="1040"/>
      <w:bookmarkEnd w:id="1041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bookmarkStart w:id="1042" w:name="_ETM_Q1_4895788"/>
      <w:bookmarkEnd w:id="1042"/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043" w:name="_ETM_Q1_4897398"/>
      <w:bookmarkStart w:id="1044" w:name="_ETM_Q1_4897398"/>
      <w:bookmarkEnd w:id="1044"/>
    </w:p>
    <w:p>
      <w:pPr>
        <w:pStyle w:val="Style37"/>
        <w:keepNext w:val="true"/>
        <w:jc w:val="both"/>
        <w:rPr/>
      </w:pPr>
      <w:bookmarkStart w:id="1045" w:name="_ETM_Q1_4897685"/>
      <w:bookmarkEnd w:id="104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046" w:name="_ETM_Q1_4904082"/>
      <w:bookmarkEnd w:id="1046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47" w:name="_ETM_Q1_4905683"/>
      <w:bookmarkStart w:id="1048" w:name="_ETM_Q1_4905683"/>
      <w:bookmarkEnd w:id="1048"/>
    </w:p>
    <w:p>
      <w:pPr>
        <w:pStyle w:val="Style41"/>
        <w:keepNext w:val="true"/>
        <w:jc w:val="both"/>
        <w:rPr/>
      </w:pPr>
      <w:bookmarkStart w:id="1049" w:name="_ETM_Q1_4906963"/>
      <w:bookmarkStart w:id="1050" w:name="_ETM_Q1_4905962"/>
      <w:bookmarkEnd w:id="1049"/>
      <w:bookmarkEnd w:id="1050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51" w:name="_ETM_Q1_4908698"/>
      <w:bookmarkStart w:id="1052" w:name="_ETM_Q1_4908698"/>
      <w:bookmarkEnd w:id="1052"/>
    </w:p>
    <w:p>
      <w:pPr>
        <w:pStyle w:val="Style37"/>
        <w:keepNext w:val="true"/>
        <w:jc w:val="both"/>
        <w:rPr/>
      </w:pPr>
      <w:bookmarkStart w:id="1053" w:name="_ETM_Q1_4908965"/>
      <w:bookmarkEnd w:id="105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54" w:name="_ETM_Q1_4911883"/>
      <w:bookmarkEnd w:id="1054"/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1055" w:name="_ETM_Q1_4918227"/>
      <w:bookmarkEnd w:id="105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bookmarkStart w:id="1056" w:name="_ETM_Q1_4924671"/>
      <w:bookmarkEnd w:id="1056"/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bookmarkStart w:id="1057" w:name="_ETM_Q1_4946627"/>
      <w:bookmarkEnd w:id="1057"/>
      <w:r>
        <w:rPr>
          <w:rtl w:val="true"/>
        </w:rPr>
        <w:t>ונמשך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1058" w:name="_ETM_Q1_4953026"/>
      <w:bookmarkEnd w:id="1058"/>
      <w:r>
        <w:rPr>
          <w:rtl w:val="true"/>
        </w:rPr>
        <w:t>כאיו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bookmarkStart w:id="1059" w:name="_ETM_Q1_4960770"/>
      <w:bookmarkEnd w:id="1059"/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60" w:name="_ETM_Q1_4963728"/>
      <w:bookmarkStart w:id="1061" w:name="_ETM_Q1_4963728"/>
      <w:bookmarkEnd w:id="1061"/>
    </w:p>
    <w:p>
      <w:pPr>
        <w:pStyle w:val="Style19"/>
        <w:keepNext w:val="true"/>
        <w:jc w:val="both"/>
        <w:rPr/>
      </w:pPr>
      <w:bookmarkStart w:id="1062" w:name="_ETM_Q1_4963679"/>
      <w:bookmarkStart w:id="1063" w:name="_ETM_Q1_4963992"/>
      <w:bookmarkEnd w:id="1062"/>
      <w:bookmarkEnd w:id="1063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1064" w:name="_ETM_Q1_4964691"/>
      <w:bookmarkEnd w:id="1064"/>
      <w:r>
        <w:rPr>
          <w:rtl w:val="true"/>
        </w:rPr>
        <w:t>ח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065" w:name="_ETM_Q1_4966699"/>
      <w:bookmarkStart w:id="1066" w:name="_ETM_Q1_4966699"/>
      <w:bookmarkEnd w:id="1066"/>
    </w:p>
    <w:p>
      <w:pPr>
        <w:pStyle w:val="Style37"/>
        <w:keepNext w:val="true"/>
        <w:jc w:val="both"/>
        <w:rPr/>
      </w:pPr>
      <w:bookmarkStart w:id="1067" w:name="_ETM_Q1_4966977"/>
      <w:bookmarkEnd w:id="106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068" w:name="_ETM_Q1_4969889"/>
      <w:bookmarkEnd w:id="106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bookmarkStart w:id="1069" w:name="_ETM_Q1_4975836"/>
      <w:bookmarkEnd w:id="1069"/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bookmarkStart w:id="1070" w:name="_ETM_Q1_4982269"/>
      <w:bookmarkEnd w:id="1070"/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שיסדיר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bookmarkStart w:id="1071" w:name="_ETM_Q1_4985950"/>
      <w:bookmarkEnd w:id="107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bookmarkStart w:id="1072" w:name="_ETM_Q1_4991956"/>
      <w:bookmarkEnd w:id="1072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bookmarkStart w:id="1073" w:name="_ETM_Q1_4994858"/>
      <w:bookmarkEnd w:id="1073"/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bookmarkStart w:id="1074" w:name="_ETM_Q1_5000122"/>
      <w:bookmarkEnd w:id="107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75" w:name="_ETM_Q1_5003939"/>
      <w:bookmarkStart w:id="1076" w:name="_ETM_Q1_5003939"/>
      <w:bookmarkEnd w:id="1076"/>
    </w:p>
    <w:p>
      <w:pPr>
        <w:pStyle w:val="Normal"/>
        <w:jc w:val="both"/>
        <w:rPr/>
      </w:pPr>
      <w:bookmarkStart w:id="1077" w:name="_ETM_Q1_5004203"/>
      <w:bookmarkEnd w:id="1077"/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tl w:val="true"/>
        </w:rPr>
        <w:t xml:space="preserve">. </w:t>
      </w:r>
      <w:bookmarkStart w:id="1078" w:name="_ETM_Q1_5008400"/>
      <w:bookmarkEnd w:id="1078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bookmarkStart w:id="1079" w:name="_ETM_Q1_5011984"/>
      <w:bookmarkEnd w:id="1079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bookmarkStart w:id="1080" w:name="_ETM_Q1_5015937"/>
      <w:bookmarkEnd w:id="1080"/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1081" w:name="_ETM_Q1_5019528"/>
      <w:bookmarkEnd w:id="1081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bookmarkStart w:id="1082" w:name="_ETM_Q1_5022523"/>
      <w:bookmarkEnd w:id="1082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bookmarkStart w:id="1083" w:name="_ETM_Q1_5027849"/>
      <w:bookmarkEnd w:id="1083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bookmarkStart w:id="1084" w:name="_ETM_Q1_5031612"/>
      <w:bookmarkEnd w:id="1084"/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85" w:name="_ETM_Q1_5031631"/>
      <w:bookmarkStart w:id="1086" w:name="_ETM_Q1_5031631"/>
      <w:bookmarkEnd w:id="1086"/>
    </w:p>
    <w:p>
      <w:pPr>
        <w:pStyle w:val="Style19"/>
        <w:keepNext w:val="true"/>
        <w:jc w:val="both"/>
        <w:rPr/>
      </w:pPr>
      <w:bookmarkStart w:id="1087" w:name="_ETM_Q1_5033944"/>
      <w:bookmarkStart w:id="1088" w:name="_ETM_Q1_5031993"/>
      <w:bookmarkEnd w:id="1087"/>
      <w:bookmarkEnd w:id="1088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089" w:name="_ETM_Q1_5034837"/>
      <w:bookmarkEnd w:id="1089"/>
      <w:r>
        <w:rPr>
          <w:rtl w:val="true"/>
        </w:rPr>
        <w:t>חסוי</w:t>
      </w:r>
      <w:r>
        <w:rPr>
          <w:rtl w:val="true"/>
        </w:rPr>
        <w:t xml:space="preserve">? </w:t>
      </w:r>
      <w:r>
        <w:rPr>
          <w:highlight w:val="yellow"/>
          <w:rtl w:val="true"/>
        </w:rPr>
        <w:t>חו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א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090" w:name="_ETM_Q1_5040521"/>
      <w:bookmarkStart w:id="1091" w:name="_ETM_Q1_5040521"/>
      <w:bookmarkEnd w:id="1091"/>
    </w:p>
    <w:p>
      <w:pPr>
        <w:pStyle w:val="Style37"/>
        <w:keepNext w:val="true"/>
        <w:jc w:val="both"/>
        <w:rPr/>
      </w:pPr>
      <w:bookmarkStart w:id="1092" w:name="_ETM_Q1_5040805"/>
      <w:bookmarkEnd w:id="109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093" w:name="_ETM_Q1_5045652"/>
      <w:bookmarkEnd w:id="1093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ד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94" w:name="_ETM_Q1_5045762"/>
      <w:bookmarkStart w:id="1095" w:name="_ETM_Q1_5045762"/>
      <w:bookmarkEnd w:id="1095"/>
    </w:p>
    <w:p>
      <w:pPr>
        <w:pStyle w:val="Style37"/>
        <w:keepNext w:val="true"/>
        <w:jc w:val="both"/>
        <w:rPr/>
      </w:pPr>
      <w:bookmarkStart w:id="1096" w:name="_ETM_Q1_5046041"/>
      <w:bookmarkEnd w:id="109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bookmarkStart w:id="1097" w:name="_ETM_Q1_5047434"/>
      <w:bookmarkEnd w:id="1097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כ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,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98" w:name="_ETM_Q1_5051703"/>
      <w:bookmarkEnd w:id="109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99" w:name="_ETM_Q1_5048920"/>
      <w:bookmarkStart w:id="1100" w:name="_ETM_Q1_5048920"/>
      <w:bookmarkEnd w:id="1100"/>
    </w:p>
    <w:p>
      <w:pPr>
        <w:pStyle w:val="Style19"/>
        <w:keepNext w:val="true"/>
        <w:jc w:val="both"/>
        <w:rPr/>
      </w:pPr>
      <w:bookmarkStart w:id="1101" w:name="_ETM_Q1_5050029"/>
      <w:bookmarkStart w:id="1102" w:name="_ETM_Q1_5049184"/>
      <w:bookmarkEnd w:id="1101"/>
      <w:bookmarkEnd w:id="1102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103" w:name="_ETM_Q1_5052910"/>
      <w:bookmarkEnd w:id="1103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04" w:name="_ETM_Q1_5070302"/>
      <w:bookmarkEnd w:id="110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1105" w:name="_ETM_Q1_5109792"/>
      <w:bookmarkEnd w:id="1105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>-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106" w:name="_ETM_Q1_5113764"/>
      <w:bookmarkEnd w:id="1106"/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1107" w:name="_ETM_Q1_5112828"/>
      <w:bookmarkStart w:id="1108" w:name="_ETM_Q1_5112828"/>
      <w:bookmarkEnd w:id="1108"/>
    </w:p>
    <w:p>
      <w:pPr>
        <w:pStyle w:val="Style19"/>
        <w:keepNext w:val="true"/>
        <w:jc w:val="both"/>
        <w:rPr/>
      </w:pPr>
      <w:bookmarkStart w:id="1109" w:name="_ETM_Q1_5112555"/>
      <w:bookmarkStart w:id="1110" w:name="_ETM_Q1_5111571"/>
      <w:bookmarkEnd w:id="1109"/>
      <w:bookmarkEnd w:id="1110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ו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11" w:name="_ETM_Q1_5114667"/>
      <w:bookmarkStart w:id="1112" w:name="_ETM_Q1_5114667"/>
      <w:bookmarkEnd w:id="1112"/>
    </w:p>
    <w:p>
      <w:pPr>
        <w:pStyle w:val="Style19"/>
        <w:keepNext w:val="true"/>
        <w:jc w:val="both"/>
        <w:rPr/>
      </w:pPr>
      <w:bookmarkStart w:id="1113" w:name="_ETM_Q1_5113067"/>
      <w:bookmarkEnd w:id="1113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. </w:t>
      </w:r>
      <w:bookmarkStart w:id="1114" w:name="_ETM_Q1_5115042"/>
      <w:bookmarkEnd w:id="111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bookmarkStart w:id="1115" w:name="_ETM_Q1_5113107"/>
      <w:bookmarkEnd w:id="1115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116" w:name="_ETM_Q1_5121328"/>
      <w:bookmarkEnd w:id="1116"/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bookmarkStart w:id="1117" w:name="_ETM_Q1_5130072"/>
      <w:bookmarkEnd w:id="1117"/>
      <w:r>
        <w:rPr>
          <w:rtl w:val="true"/>
        </w:rPr>
        <w:t>מהקבינט</w:t>
      </w:r>
      <w:r>
        <w:rPr>
          <w:rtl w:val="true"/>
        </w:rPr>
        <w:t xml:space="preserve">?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118" w:name="_ETM_Q1_5131673"/>
      <w:bookmarkEnd w:id="1118"/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119" w:name="_ETM_Q1_5136801"/>
      <w:bookmarkEnd w:id="1119"/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;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1120" w:name="_ETM_Q1_5140042"/>
      <w:bookmarkEnd w:id="1120"/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ינט</w:t>
      </w:r>
      <w:r>
        <w:rPr>
          <w:rtl w:val="true"/>
        </w:rPr>
        <w:t xml:space="preserve">. </w:t>
      </w:r>
      <w:bookmarkStart w:id="1121" w:name="_ETM_Q1_5149439"/>
      <w:bookmarkEnd w:id="1121"/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bookmarkStart w:id="1122" w:name="_ETM_Q1_5150836"/>
      <w:bookmarkEnd w:id="1122"/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bookmarkStart w:id="1123" w:name="_ETM_Q1_5152458"/>
      <w:bookmarkEnd w:id="1123"/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bookmarkStart w:id="1124" w:name="_ETM_Q1_5157306"/>
      <w:bookmarkEnd w:id="1124"/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25" w:name="_ETM_Q1_5159188"/>
      <w:bookmarkStart w:id="1126" w:name="_ETM_Q1_5159188"/>
      <w:bookmarkEnd w:id="1126"/>
    </w:p>
    <w:p>
      <w:pPr>
        <w:pStyle w:val="Style37"/>
        <w:keepNext w:val="true"/>
        <w:jc w:val="both"/>
        <w:rPr/>
      </w:pPr>
      <w:bookmarkStart w:id="1127" w:name="_ETM_Q1_5161599"/>
      <w:bookmarkEnd w:id="112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  <w:bookmarkStart w:id="1128" w:name="_ETM_Q1_5164488"/>
      <w:bookmarkEnd w:id="112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129" w:name="_ETM_Q1_5158459"/>
      <w:bookmarkStart w:id="1130" w:name="_ETM_Q1_5159829"/>
      <w:bookmarkEnd w:id="1129"/>
      <w:bookmarkEnd w:id="1130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tl w:val="true"/>
        </w:rPr>
        <w:t xml:space="preserve">. </w:t>
      </w:r>
      <w:bookmarkStart w:id="1131" w:name="_ETM_Q1_5166992"/>
      <w:bookmarkEnd w:id="1131"/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bookmarkStart w:id="1132" w:name="_ETM_Q1_5172026"/>
      <w:bookmarkEnd w:id="1132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1133" w:name="_ETM_Q1_5170621"/>
      <w:bookmarkStart w:id="1134" w:name="_ETM_Q1_5170621"/>
      <w:bookmarkEnd w:id="1134"/>
    </w:p>
    <w:p>
      <w:pPr>
        <w:pStyle w:val="Style19"/>
        <w:keepNext w:val="true"/>
        <w:jc w:val="both"/>
        <w:rPr/>
      </w:pPr>
      <w:bookmarkStart w:id="1135" w:name="_ETM_Q1_5170299"/>
      <w:bookmarkStart w:id="1136" w:name="_ETM_Q1_5169771"/>
      <w:bookmarkEnd w:id="1135"/>
      <w:bookmarkEnd w:id="1136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137" w:name="_ETM_Q1_5172076"/>
      <w:bookmarkEnd w:id="1137"/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138" w:name="_ETM_Q1_5173763"/>
      <w:bookmarkStart w:id="1139" w:name="_ETM_Q1_5173763"/>
      <w:bookmarkEnd w:id="1139"/>
    </w:p>
    <w:p>
      <w:pPr>
        <w:pStyle w:val="Style37"/>
        <w:keepNext w:val="true"/>
        <w:jc w:val="both"/>
        <w:rPr/>
      </w:pPr>
      <w:bookmarkStart w:id="1140" w:name="_ETM_Q1_5174046"/>
      <w:bookmarkEnd w:id="114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41" w:name="_ETM_Q1_5174393"/>
      <w:bookmarkStart w:id="1142" w:name="_ETM_Q1_5174393"/>
      <w:bookmarkEnd w:id="1142"/>
    </w:p>
    <w:p>
      <w:pPr>
        <w:pStyle w:val="Style41"/>
        <w:keepNext w:val="true"/>
        <w:jc w:val="both"/>
        <w:rPr/>
      </w:pPr>
      <w:bookmarkStart w:id="1143" w:name="_ETM_Q1_5173980"/>
      <w:bookmarkEnd w:id="1143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44" w:name="_ETM_Q1_5170889"/>
      <w:bookmarkEnd w:id="1144"/>
      <w:r>
        <w:rPr>
          <w:rtl w:val="true"/>
        </w:rPr>
        <w:t xml:space="preserve">- 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45" w:name="_ETM_Q1_5183054"/>
      <w:bookmarkStart w:id="1146" w:name="_ETM_Q1_5183054"/>
      <w:bookmarkEnd w:id="1146"/>
    </w:p>
    <w:p>
      <w:pPr>
        <w:pStyle w:val="Style19"/>
        <w:keepNext w:val="true"/>
        <w:jc w:val="both"/>
        <w:rPr/>
      </w:pPr>
      <w:bookmarkStart w:id="1147" w:name="_ETM_Q1_5184343"/>
      <w:bookmarkStart w:id="1148" w:name="_ETM_Q1_5183332"/>
      <w:bookmarkEnd w:id="1147"/>
      <w:bookmarkEnd w:id="1148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149" w:name="_ETM_Q1_5187151"/>
      <w:bookmarkEnd w:id="1149"/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50" w:name="_ETM_Q1_5190068"/>
      <w:bookmarkStart w:id="1151" w:name="_ETM_Q1_5190068"/>
      <w:bookmarkEnd w:id="1151"/>
    </w:p>
    <w:p>
      <w:pPr>
        <w:pStyle w:val="Style41"/>
        <w:keepNext w:val="true"/>
        <w:jc w:val="both"/>
        <w:rPr/>
      </w:pPr>
      <w:bookmarkStart w:id="1152" w:name="_ETM_Q1_5188901"/>
      <w:bookmarkStart w:id="1153" w:name="_ETM_Q1_5190362"/>
      <w:bookmarkEnd w:id="1152"/>
      <w:bookmarkEnd w:id="1153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154" w:name="_ETM_Q1_5195492"/>
      <w:bookmarkEnd w:id="1154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55" w:name="_ETM_Q1_5193500"/>
      <w:bookmarkEnd w:id="115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ק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bookmarkStart w:id="1156" w:name="_ETM_Q1_5200634"/>
      <w:bookmarkEnd w:id="1156"/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157" w:name="_ETM_Q1_5206896"/>
      <w:bookmarkStart w:id="1158" w:name="_ETM_Q1_5205836"/>
      <w:bookmarkStart w:id="1159" w:name="_ETM_Q1_5205617"/>
      <w:bookmarkStart w:id="1160" w:name="_ETM_Q1_5206896"/>
      <w:bookmarkStart w:id="1161" w:name="_ETM_Q1_5205836"/>
      <w:bookmarkStart w:id="1162" w:name="_ETM_Q1_5205617"/>
      <w:bookmarkEnd w:id="1160"/>
      <w:bookmarkEnd w:id="1161"/>
      <w:bookmarkEnd w:id="1162"/>
    </w:p>
    <w:p>
      <w:pPr>
        <w:pStyle w:val="Style19"/>
        <w:keepNext w:val="true"/>
        <w:jc w:val="both"/>
        <w:rPr/>
      </w:pPr>
      <w:bookmarkStart w:id="1163" w:name="_ETM_Q1_5208447"/>
      <w:bookmarkEnd w:id="1163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bookmarkStart w:id="1164" w:name="_ETM_Q1_5207674"/>
      <w:bookmarkEnd w:id="1164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65" w:name="_ETM_Q1_5209374"/>
      <w:bookmarkStart w:id="1166" w:name="_ETM_Q1_5209374"/>
      <w:bookmarkEnd w:id="1166"/>
    </w:p>
    <w:p>
      <w:pPr>
        <w:pStyle w:val="Style41"/>
        <w:keepNext w:val="true"/>
        <w:jc w:val="both"/>
        <w:rPr/>
      </w:pPr>
      <w:bookmarkStart w:id="1167" w:name="_ETM_Q1_5210414"/>
      <w:bookmarkStart w:id="1168" w:name="_ETM_Q1_5209674"/>
      <w:bookmarkEnd w:id="1167"/>
      <w:bookmarkEnd w:id="1168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bookmarkStart w:id="1169" w:name="_ETM_Q1_5217843"/>
      <w:bookmarkEnd w:id="116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70" w:name="_ETM_Q1_5219715"/>
      <w:bookmarkStart w:id="1171" w:name="_ETM_Q1_5219715"/>
      <w:bookmarkEnd w:id="1171"/>
    </w:p>
    <w:p>
      <w:pPr>
        <w:pStyle w:val="Style19"/>
        <w:keepNext w:val="true"/>
        <w:jc w:val="both"/>
        <w:rPr/>
      </w:pP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bookmarkStart w:id="1172" w:name="_ETM_Q1_5222427"/>
      <w:bookmarkEnd w:id="1172"/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73" w:name="_ETM_Q1_5222626"/>
      <w:bookmarkEnd w:id="117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174" w:name="_ETM_Q1_5222484"/>
      <w:bookmarkStart w:id="1175" w:name="_ETM_Q1_5222484"/>
      <w:bookmarkEnd w:id="1175"/>
    </w:p>
    <w:p>
      <w:pPr>
        <w:pStyle w:val="Style19"/>
        <w:keepNext w:val="true"/>
        <w:jc w:val="both"/>
        <w:rPr/>
      </w:pPr>
      <w:bookmarkStart w:id="1176" w:name="_ETM_Q1_5221745"/>
      <w:bookmarkStart w:id="1177" w:name="_ETM_Q1_5222754"/>
      <w:bookmarkEnd w:id="1176"/>
      <w:bookmarkEnd w:id="1177"/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bookmarkStart w:id="1178" w:name="_ETM_Q1_5224927"/>
      <w:bookmarkEnd w:id="1178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79" w:name="_ETM_Q1_5226150"/>
      <w:bookmarkEnd w:id="117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bookmarkStart w:id="1180" w:name="_ETM_Q1_5229853"/>
      <w:bookmarkEnd w:id="1180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81" w:name="_ETM_Q1_5228563"/>
      <w:bookmarkStart w:id="1182" w:name="_ETM_Q1_5228563"/>
      <w:bookmarkEnd w:id="1182"/>
    </w:p>
    <w:p>
      <w:pPr>
        <w:pStyle w:val="Style41"/>
        <w:keepNext w:val="true"/>
        <w:jc w:val="both"/>
        <w:rPr/>
      </w:pPr>
      <w:bookmarkStart w:id="1183" w:name="_ETM_Q1_5229618"/>
      <w:bookmarkEnd w:id="1183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84" w:name="_ETM_Q1_5236664"/>
      <w:bookmarkStart w:id="1185" w:name="_ETM_Q1_5236664"/>
      <w:bookmarkEnd w:id="1185"/>
    </w:p>
    <w:p>
      <w:pPr>
        <w:pStyle w:val="Style37"/>
        <w:keepNext w:val="true"/>
        <w:jc w:val="both"/>
        <w:rPr/>
      </w:pPr>
      <w:bookmarkStart w:id="1186" w:name="_ETM_Q1_5236958"/>
      <w:bookmarkEnd w:id="118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סא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87" w:name="_ETM_Q1_5235986"/>
      <w:bookmarkStart w:id="1188" w:name="_ETM_Q1_5235986"/>
      <w:bookmarkEnd w:id="1188"/>
    </w:p>
    <w:p>
      <w:pPr>
        <w:pStyle w:val="Style19"/>
        <w:keepNext w:val="true"/>
        <w:jc w:val="both"/>
        <w:rPr/>
      </w:pPr>
      <w:bookmarkStart w:id="1189" w:name="_ETM_Q1_5236259"/>
      <w:bookmarkEnd w:id="1189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90" w:name="_ETM_Q1_5235529"/>
      <w:bookmarkEnd w:id="119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bookmarkStart w:id="1191" w:name="_ETM_Q1_5238928"/>
      <w:bookmarkEnd w:id="1191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92" w:name="_ETM_Q1_5239817"/>
      <w:bookmarkStart w:id="1193" w:name="_ETM_Q1_5239817"/>
      <w:bookmarkEnd w:id="1193"/>
    </w:p>
    <w:p>
      <w:pPr>
        <w:pStyle w:val="Style19"/>
        <w:keepNext w:val="true"/>
        <w:jc w:val="both"/>
        <w:rPr/>
      </w:pPr>
      <w:bookmarkStart w:id="1194" w:name="_ETM_Q1_5238844"/>
      <w:bookmarkStart w:id="1195" w:name="_ETM_Q1_5240090"/>
      <w:bookmarkEnd w:id="1194"/>
      <w:bookmarkEnd w:id="1195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כה</w:t>
      </w:r>
      <w:r>
        <w:rPr>
          <w:rtl w:val="true"/>
        </w:rPr>
        <w:t>-</w:t>
      </w:r>
      <w:r>
        <w:rPr>
          <w:rtl w:val="true"/>
        </w:rPr>
        <w:t>חכ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  <w:bookmarkStart w:id="1196" w:name="_ETM_Q1_5243437"/>
      <w:bookmarkStart w:id="1197" w:name="_ETM_Q1_5243437"/>
      <w:bookmarkEnd w:id="1197"/>
    </w:p>
    <w:p>
      <w:pPr>
        <w:pStyle w:val="Style19"/>
        <w:keepNext w:val="true"/>
        <w:jc w:val="both"/>
        <w:rPr/>
      </w:pPr>
      <w:bookmarkStart w:id="1198" w:name="_ETM_Q1_5244636"/>
      <w:bookmarkStart w:id="1199" w:name="_ETM_Q1_5243711"/>
      <w:bookmarkEnd w:id="1198"/>
      <w:bookmarkEnd w:id="1199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bookmarkStart w:id="1200" w:name="_ETM_Q1_5249923"/>
      <w:bookmarkEnd w:id="120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bookmarkStart w:id="1201" w:name="_ETM_Q1_5253622"/>
      <w:bookmarkEnd w:id="120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bookmarkStart w:id="1202" w:name="_ETM_Q1_5263348"/>
      <w:bookmarkEnd w:id="1202"/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203" w:name="_ETM_Q1_5268220"/>
      <w:bookmarkEnd w:id="1203"/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bookmarkStart w:id="1204" w:name="_ETM_Q1_5278224"/>
      <w:bookmarkEnd w:id="1204"/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: </w:t>
      </w:r>
      <w:r>
        <w:rPr>
          <w:rtl w:val="true"/>
        </w:rPr>
        <w:t>עמונה</w:t>
      </w:r>
      <w:r>
        <w:rPr>
          <w:rtl w:val="true"/>
        </w:rPr>
        <w:t xml:space="preserve">,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bookmarkStart w:id="1205" w:name="_ETM_Q1_5288746"/>
      <w:bookmarkEnd w:id="120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06" w:name="_ETM_Q1_5292644"/>
      <w:bookmarkStart w:id="1207" w:name="_ETM_Q1_5292373"/>
      <w:bookmarkStart w:id="1208" w:name="_ETM_Q1_5292644"/>
      <w:bookmarkStart w:id="1209" w:name="_ETM_Q1_5292373"/>
      <w:bookmarkEnd w:id="1208"/>
      <w:bookmarkEnd w:id="1209"/>
    </w:p>
    <w:p>
      <w:pPr>
        <w:pStyle w:val="Normal"/>
        <w:jc w:val="both"/>
        <w:rPr/>
      </w:pP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?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bookmarkStart w:id="1210" w:name="_ETM_Q1_5305756"/>
      <w:bookmarkEnd w:id="1210"/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חכה</w:t>
      </w:r>
      <w:r>
        <w:rPr>
          <w:rtl w:val="true"/>
        </w:rPr>
        <w:t xml:space="preserve">, </w:t>
      </w:r>
      <w:r>
        <w:rPr>
          <w:rtl w:val="true"/>
        </w:rPr>
        <w:t>חכ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bookmarkStart w:id="1211" w:name="_ETM_Q1_5311945"/>
      <w:bookmarkEnd w:id="1211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והא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212" w:name="_ETM_Q1_5322455"/>
      <w:bookmarkStart w:id="1213" w:name="_ETM_Q1_5322455"/>
      <w:bookmarkEnd w:id="1213"/>
    </w:p>
    <w:p>
      <w:pPr>
        <w:pStyle w:val="Style41"/>
        <w:keepNext w:val="true"/>
        <w:jc w:val="both"/>
        <w:rPr/>
      </w:pPr>
      <w:bookmarkStart w:id="1214" w:name="_ETM_Q1_5322206"/>
      <w:bookmarkStart w:id="1215" w:name="_ETM_Q1_5322819"/>
      <w:bookmarkEnd w:id="1214"/>
      <w:bookmarkEnd w:id="1215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16" w:name="_ETM_Q1_5325109"/>
      <w:bookmarkStart w:id="1217" w:name="_ETM_Q1_5324843"/>
      <w:bookmarkStart w:id="1218" w:name="_ETM_Q1_5325109"/>
      <w:bookmarkStart w:id="1219" w:name="_ETM_Q1_5324843"/>
      <w:bookmarkEnd w:id="1218"/>
      <w:bookmarkEnd w:id="1219"/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220" w:name="_ETM_Q1_5344408"/>
      <w:bookmarkStart w:id="1221" w:name="_ETM_Q1_5343275"/>
      <w:bookmarkEnd w:id="1220"/>
      <w:bookmarkEnd w:id="1221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22" w:name="_ETM_Q1_5346497"/>
      <w:bookmarkStart w:id="1223" w:name="_ETM_Q1_5346497"/>
      <w:bookmarkEnd w:id="1223"/>
    </w:p>
    <w:p>
      <w:pPr>
        <w:pStyle w:val="Style37"/>
        <w:keepNext w:val="true"/>
        <w:jc w:val="both"/>
        <w:rPr/>
      </w:pPr>
      <w:bookmarkStart w:id="1224" w:name="_ETM_Q1_5346767"/>
      <w:bookmarkEnd w:id="122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25" w:name="_ETM_Q1_5348894"/>
      <w:bookmarkStart w:id="1226" w:name="_ETM_Q1_5348894"/>
      <w:bookmarkEnd w:id="1226"/>
    </w:p>
    <w:p>
      <w:pPr>
        <w:pStyle w:val="Style19"/>
        <w:keepNext w:val="true"/>
        <w:jc w:val="both"/>
        <w:rPr/>
      </w:pPr>
      <w:bookmarkStart w:id="1227" w:name="_ETM_Q1_5348986"/>
      <w:bookmarkStart w:id="1228" w:name="_ETM_Q1_5349167"/>
      <w:bookmarkEnd w:id="1227"/>
      <w:bookmarkEnd w:id="1228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bookmarkStart w:id="1229" w:name="_ETM_Q1_5350794"/>
      <w:bookmarkEnd w:id="122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30" w:name="_ETM_Q1_5349133"/>
      <w:bookmarkStart w:id="1231" w:name="_ETM_Q1_5349133"/>
      <w:bookmarkEnd w:id="1231"/>
    </w:p>
    <w:p>
      <w:pPr>
        <w:pStyle w:val="Style37"/>
        <w:keepNext w:val="true"/>
        <w:jc w:val="both"/>
        <w:rPr/>
      </w:pPr>
      <w:bookmarkStart w:id="1232" w:name="_ETM_Q1_5349370"/>
      <w:bookmarkEnd w:id="123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ה</w:t>
      </w:r>
      <w:r>
        <w:rPr>
          <w:rtl w:val="true"/>
        </w:rPr>
        <w:t xml:space="preserve">.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bookmarkStart w:id="1233" w:name="_ETM_Q1_5364777"/>
      <w:bookmarkEnd w:id="1233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34" w:name="_ETM_Q1_5370467"/>
      <w:bookmarkStart w:id="1235" w:name="_ETM_Q1_5370467"/>
      <w:bookmarkEnd w:id="1235"/>
    </w:p>
    <w:p>
      <w:pPr>
        <w:pStyle w:val="Style41"/>
        <w:keepNext w:val="true"/>
        <w:jc w:val="both"/>
        <w:rPr/>
      </w:pPr>
      <w:bookmarkStart w:id="1236" w:name="_ETM_Q1_5371659"/>
      <w:bookmarkStart w:id="1237" w:name="_ETM_Q1_5370776"/>
      <w:bookmarkEnd w:id="1236"/>
      <w:bookmarkEnd w:id="1237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38" w:name="_ETM_Q1_5376194"/>
      <w:bookmarkStart w:id="1239" w:name="_ETM_Q1_5376194"/>
      <w:bookmarkEnd w:id="1239"/>
    </w:p>
    <w:p>
      <w:pPr>
        <w:pStyle w:val="Style19"/>
        <w:keepNext w:val="true"/>
        <w:jc w:val="both"/>
        <w:rPr/>
      </w:pPr>
      <w:bookmarkStart w:id="1240" w:name="_ETM_Q1_5377220"/>
      <w:bookmarkStart w:id="1241" w:name="_ETM_Q1_5376476"/>
      <w:bookmarkEnd w:id="1240"/>
      <w:bookmarkEnd w:id="1241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bookmarkStart w:id="1242" w:name="_ETM_Q1_5377765"/>
      <w:bookmarkEnd w:id="1242"/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43" w:name="_ETM_Q1_5380662"/>
      <w:bookmarkStart w:id="1244" w:name="_ETM_Q1_5380662"/>
      <w:bookmarkEnd w:id="1244"/>
    </w:p>
    <w:p>
      <w:pPr>
        <w:pStyle w:val="Style41"/>
        <w:keepNext w:val="true"/>
        <w:jc w:val="both"/>
        <w:rPr/>
      </w:pPr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.</w:t>
      </w:r>
      <w:bookmarkStart w:id="1245" w:name="_ETM_Q1_5380749"/>
      <w:bookmarkEnd w:id="124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246" w:name="_ETM_Q1_5381719"/>
      <w:bookmarkStart w:id="1247" w:name="_ETM_Q1_5381020"/>
      <w:bookmarkEnd w:id="1246"/>
      <w:bookmarkEnd w:id="1247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bookmarkStart w:id="1248" w:name="_ETM_Q1_5381644"/>
      <w:bookmarkEnd w:id="124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49" w:name="_ETM_Q1_5386085"/>
      <w:bookmarkStart w:id="1250" w:name="_ETM_Q1_5386085"/>
      <w:bookmarkEnd w:id="1250"/>
    </w:p>
    <w:p>
      <w:pPr>
        <w:pStyle w:val="Style41"/>
        <w:keepNext w:val="true"/>
        <w:jc w:val="both"/>
        <w:rPr/>
      </w:pPr>
      <w:bookmarkStart w:id="1251" w:name="_ETM_Q1_5384867"/>
      <w:bookmarkStart w:id="1252" w:name="_ETM_Q1_5386376"/>
      <w:bookmarkEnd w:id="1251"/>
      <w:bookmarkEnd w:id="1252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bookmarkStart w:id="1253" w:name="_ETM_Q1_5408007"/>
      <w:bookmarkEnd w:id="1253"/>
      <w:r>
        <w:rPr>
          <w:rtl w:val="true"/>
        </w:rPr>
        <w:t>תכנ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54" w:name="_ETM_Q1_5405768"/>
      <w:bookmarkStart w:id="1255" w:name="_ETM_Q1_5405768"/>
      <w:bookmarkEnd w:id="1255"/>
    </w:p>
    <w:p>
      <w:pPr>
        <w:pStyle w:val="Style41"/>
        <w:keepNext w:val="true"/>
        <w:jc w:val="both"/>
        <w:rPr/>
      </w:pPr>
      <w:bookmarkStart w:id="1256" w:name="_ETM_Q1_5406028"/>
      <w:bookmarkEnd w:id="1256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57" w:name="_ETM_Q1_5407464"/>
      <w:bookmarkEnd w:id="1257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1258" w:name="_ETM_Q1_5419220"/>
      <w:bookmarkEnd w:id="1258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bookmarkStart w:id="1259" w:name="_ETM_Q1_5424942"/>
      <w:bookmarkEnd w:id="1259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60" w:name="_ETM_Q1_5425059"/>
      <w:bookmarkStart w:id="1261" w:name="_ETM_Q1_5425059"/>
      <w:bookmarkEnd w:id="1261"/>
    </w:p>
    <w:p>
      <w:pPr>
        <w:pStyle w:val="Style19"/>
        <w:keepNext w:val="true"/>
        <w:jc w:val="both"/>
        <w:rPr/>
      </w:pPr>
      <w:bookmarkStart w:id="1262" w:name="_ETM_Q1_5426176"/>
      <w:bookmarkStart w:id="1263" w:name="_ETM_Q1_5425346"/>
      <w:bookmarkEnd w:id="1262"/>
      <w:bookmarkEnd w:id="1263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ים</w:t>
      </w:r>
      <w:r>
        <w:rPr>
          <w:rFonts w:cs="Times New Roman"/>
          <w:rtl w:val="true"/>
        </w:rPr>
        <w:t xml:space="preserve"> </w:t>
      </w:r>
      <w:bookmarkStart w:id="1264" w:name="_ETM_Q1_5431159"/>
      <w:bookmarkEnd w:id="126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65" w:name="_ETM_Q1_5430009"/>
      <w:bookmarkStart w:id="1266" w:name="_ETM_Q1_5430009"/>
      <w:bookmarkEnd w:id="1266"/>
    </w:p>
    <w:p>
      <w:pPr>
        <w:pStyle w:val="Style41"/>
        <w:keepNext w:val="true"/>
        <w:jc w:val="both"/>
        <w:rPr/>
      </w:pPr>
      <w:bookmarkStart w:id="1267" w:name="_ETM_Q1_5431461"/>
      <w:bookmarkStart w:id="1268" w:name="_ETM_Q1_5430299"/>
      <w:bookmarkEnd w:id="1267"/>
      <w:bookmarkEnd w:id="1268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269" w:name="_ETM_Q1_5436436"/>
      <w:bookmarkEnd w:id="1269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bookmarkStart w:id="1270" w:name="_ETM_Q1_5453755"/>
      <w:bookmarkEnd w:id="1270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71" w:name="_ETM_Q1_5454166"/>
      <w:bookmarkStart w:id="1272" w:name="_ETM_Q1_5454166"/>
      <w:bookmarkEnd w:id="1272"/>
    </w:p>
    <w:p>
      <w:pPr>
        <w:pStyle w:val="Style41"/>
        <w:keepNext w:val="true"/>
        <w:jc w:val="both"/>
        <w:rPr/>
      </w:pPr>
      <w:bookmarkStart w:id="1273" w:name="_ETM_Q1_5455363"/>
      <w:bookmarkStart w:id="1274" w:name="_ETM_Q1_5453955"/>
      <w:bookmarkEnd w:id="1273"/>
      <w:bookmarkEnd w:id="1274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75" w:name="_ETM_Q1_5453163"/>
      <w:bookmarkStart w:id="1276" w:name="_ETM_Q1_5453163"/>
      <w:bookmarkEnd w:id="1276"/>
    </w:p>
    <w:p>
      <w:pPr>
        <w:pStyle w:val="Style19"/>
        <w:keepNext w:val="true"/>
        <w:jc w:val="both"/>
        <w:rPr/>
      </w:pPr>
      <w:bookmarkStart w:id="1277" w:name="_ETM_Q1_5454411"/>
      <w:bookmarkStart w:id="1278" w:name="_ETM_Q1_5453477"/>
      <w:bookmarkEnd w:id="1277"/>
      <w:bookmarkEnd w:id="1278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279" w:name="_ETM_Q1_5457242"/>
      <w:bookmarkStart w:id="1280" w:name="_ETM_Q1_5457242"/>
      <w:bookmarkEnd w:id="1280"/>
    </w:p>
    <w:p>
      <w:pPr>
        <w:pStyle w:val="Style41"/>
        <w:keepNext w:val="true"/>
        <w:jc w:val="both"/>
        <w:rPr/>
      </w:pPr>
      <w:bookmarkStart w:id="1281" w:name="_ETM_Q1_5457160"/>
      <w:bookmarkStart w:id="1282" w:name="_ETM_Q1_5457454"/>
      <w:bookmarkEnd w:id="1281"/>
      <w:bookmarkEnd w:id="1282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</w:t>
      </w:r>
      <w:bookmarkStart w:id="1283" w:name="_ETM_Q1_5459105"/>
      <w:bookmarkEnd w:id="1283"/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84" w:name="_ETM_Q1_5461176"/>
      <w:bookmarkStart w:id="1285" w:name="_ETM_Q1_5461176"/>
      <w:bookmarkEnd w:id="1285"/>
    </w:p>
    <w:p>
      <w:pPr>
        <w:pStyle w:val="Style37"/>
        <w:keepNext w:val="true"/>
        <w:jc w:val="both"/>
        <w:rPr/>
      </w:pPr>
      <w:bookmarkStart w:id="1286" w:name="_ETM_Q1_5461447"/>
      <w:bookmarkEnd w:id="128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87" w:name="_ETM_Q1_5465471"/>
      <w:bookmarkStart w:id="1288" w:name="_ETM_Q1_5465471"/>
      <w:bookmarkEnd w:id="1288"/>
    </w:p>
    <w:p>
      <w:pPr>
        <w:pStyle w:val="Style41"/>
        <w:keepNext w:val="true"/>
        <w:jc w:val="both"/>
        <w:rPr/>
      </w:pPr>
      <w:bookmarkStart w:id="1289" w:name="_ETM_Q1_5465371"/>
      <w:bookmarkStart w:id="1290" w:name="_ETM_Q1_5465764"/>
      <w:bookmarkEnd w:id="1289"/>
      <w:bookmarkEnd w:id="1290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291" w:name="_ETM_Q1_5467051"/>
      <w:bookmarkEnd w:id="1291"/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292" w:name="_ETM_Q1_5471139"/>
      <w:bookmarkEnd w:id="1292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bookmarkStart w:id="1293" w:name="_ETM_Q1_5496347"/>
      <w:bookmarkEnd w:id="1293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294" w:name="_ETM_Q1_5502588"/>
      <w:bookmarkEnd w:id="1294"/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א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ז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שנגי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אג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בח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295" w:name="_ETM_Q1_5530525"/>
      <w:bookmarkStart w:id="1296" w:name="_ETM_Q1_5530525"/>
      <w:bookmarkEnd w:id="1296"/>
    </w:p>
    <w:p>
      <w:pPr>
        <w:pStyle w:val="Style41"/>
        <w:keepNext w:val="true"/>
        <w:jc w:val="both"/>
        <w:rPr/>
      </w:pPr>
      <w:bookmarkStart w:id="1297" w:name="_ETM_Q1_5531115"/>
      <w:bookmarkStart w:id="1298" w:name="_ETM_Q1_5530802"/>
      <w:bookmarkEnd w:id="1297"/>
      <w:bookmarkEnd w:id="1298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299" w:name="_ETM_Q1_5540636"/>
      <w:bookmarkEnd w:id="1299"/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00" w:name="_ETM_Q1_5540481"/>
      <w:bookmarkStart w:id="1301" w:name="_ETM_Q1_5540481"/>
      <w:bookmarkEnd w:id="1301"/>
    </w:p>
    <w:p>
      <w:pPr>
        <w:pStyle w:val="Style19"/>
        <w:keepNext w:val="true"/>
        <w:jc w:val="both"/>
        <w:rPr>
          <w:highlight w:val="yellow"/>
        </w:rPr>
      </w:pPr>
      <w:bookmarkStart w:id="1302" w:name="_ETM_Q1_5539923"/>
      <w:bookmarkStart w:id="1303" w:name="_ETM_Q1_5540742"/>
      <w:bookmarkEnd w:id="1302"/>
      <w:bookmarkEnd w:id="1303"/>
      <w:r>
        <w:rPr>
          <w:highlight w:val="yellow"/>
          <w:rtl w:val="true"/>
        </w:rPr>
        <w:t xml:space="preserve">אוסאמה סעדי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רשימה המשותפת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כשאנח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ב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ד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דמ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בסופ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bookmarkStart w:id="1304" w:name="_ETM_Q1_5545236"/>
      <w:bookmarkEnd w:id="1304"/>
      <w:r>
        <w:rPr>
          <w:highlight w:val="yellow"/>
          <w:rtl w:val="true"/>
        </w:rPr>
        <w:t>תחלי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קי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מ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ג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צ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את</w:t>
      </w:r>
      <w:r>
        <w:rPr>
          <w:rFonts w:cs="Times New Roman"/>
          <w:highlight w:val="yellow"/>
          <w:rtl w:val="true"/>
        </w:rPr>
        <w:t xml:space="preserve"> </w:t>
      </w:r>
      <w:bookmarkStart w:id="1305" w:name="_ETM_Q1_5552328"/>
      <w:bookmarkEnd w:id="1305"/>
      <w:r>
        <w:rPr>
          <w:highlight w:val="yellow"/>
          <w:rtl w:val="true"/>
        </w:rPr>
        <w:t>תב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צ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בד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הפ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קי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כיו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דוב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התנחל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לאו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ש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חמ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ונה</w:t>
      </w:r>
      <w:r>
        <w:rPr>
          <w:highlight w:val="yellow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306" w:name="_ETM_Q1_5563933"/>
      <w:bookmarkEnd w:id="1306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bookmarkStart w:id="1307" w:name="_ETM_Q1_5567634"/>
      <w:bookmarkEnd w:id="1307"/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08" w:name="_ETM_Q1_5573900"/>
      <w:bookmarkStart w:id="1309" w:name="_ETM_Q1_5573900"/>
      <w:bookmarkEnd w:id="1309"/>
    </w:p>
    <w:p>
      <w:pPr>
        <w:pStyle w:val="Normal"/>
        <w:jc w:val="both"/>
        <w:rPr/>
      </w:pPr>
      <w:bookmarkStart w:id="1310" w:name="_ETM_Q1_5574190"/>
      <w:bookmarkEnd w:id="1310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311" w:name="_ETM_Q1_5574928"/>
      <w:bookmarkEnd w:id="1311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, </w:t>
      </w:r>
      <w:r>
        <w:rPr>
          <w:rtl w:val="true"/>
        </w:rPr>
        <w:t>כ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312" w:name="_ETM_Q1_5580720"/>
      <w:bookmarkEnd w:id="1312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13" w:name="_ETM_Q1_5584863"/>
      <w:bookmarkStart w:id="1314" w:name="_ETM_Q1_5584863"/>
      <w:bookmarkEnd w:id="1314"/>
    </w:p>
    <w:p>
      <w:pPr>
        <w:pStyle w:val="Style41"/>
        <w:keepNext w:val="true"/>
        <w:jc w:val="both"/>
        <w:rPr/>
      </w:pPr>
      <w:bookmarkStart w:id="1315" w:name="_ETM_Q1_5585116"/>
      <w:bookmarkEnd w:id="1315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bookmarkStart w:id="1316" w:name="_ETM_Q1_5585751"/>
      <w:bookmarkEnd w:id="1316"/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</w:t>
      </w:r>
      <w:r>
        <w:rPr>
          <w:rtl w:val="true"/>
        </w:rPr>
        <w:t>-</w:t>
      </w:r>
      <w:r>
        <w:rPr>
          <w:rtl w:val="true"/>
        </w:rPr>
        <w:t>טריטוריא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317" w:name="_ETM_Q1_5607960"/>
      <w:bookmarkEnd w:id="1317"/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>
          <w:highlight w:val="yellow"/>
        </w:rPr>
      </w:pPr>
      <w:bookmarkStart w:id="1318" w:name="_ETM_Q1_5641395"/>
      <w:bookmarkStart w:id="1319" w:name="_ETM_Q1_5640459"/>
      <w:bookmarkEnd w:id="1318"/>
      <w:bookmarkEnd w:id="1319"/>
      <w:r>
        <w:rPr>
          <w:highlight w:val="yellow"/>
          <w:rtl w:val="true"/>
        </w:rPr>
        <w:t>רועי שיינדרוף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לג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, </w:t>
      </w:r>
      <w:bookmarkStart w:id="1320" w:name="_ETM_Q1_5646507"/>
      <w:bookmarkEnd w:id="1320"/>
      <w:r>
        <w:rPr>
          <w:highlight w:val="yellow"/>
          <w:rtl w:val="true"/>
        </w:rPr>
        <w:t>ו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רמיס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ע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מעוי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צריך</w:t>
      </w:r>
      <w:r>
        <w:rPr>
          <w:rFonts w:cs="Times New Roman"/>
          <w:highlight w:val="yellow"/>
          <w:rtl w:val="true"/>
        </w:rPr>
        <w:t xml:space="preserve"> </w:t>
      </w:r>
      <w:bookmarkStart w:id="1321" w:name="_ETM_Q1_5656789"/>
      <w:bookmarkEnd w:id="1321"/>
      <w:r>
        <w:rPr>
          <w:highlight w:val="yellow"/>
          <w:rtl w:val="true"/>
        </w:rPr>
        <w:t>להגי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צ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ית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גונ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ערי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אמת</w:t>
      </w:r>
      <w:r>
        <w:rPr>
          <w:rFonts w:cs="Times New Roman"/>
          <w:highlight w:val="yellow"/>
          <w:rtl w:val="true"/>
        </w:rPr>
        <w:t xml:space="preserve"> </w:t>
      </w:r>
      <w:bookmarkStart w:id="1322" w:name="_ETM_Q1_5660938"/>
      <w:bookmarkEnd w:id="1322"/>
      <w:r>
        <w:rPr>
          <w:highlight w:val="yellow"/>
          <w:rtl w:val="true"/>
        </w:rPr>
        <w:t>ק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ע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בע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מר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א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צורה</w:t>
      </w:r>
      <w:r>
        <w:rPr>
          <w:rFonts w:cs="Times New Roman"/>
          <w:highlight w:val="yellow"/>
          <w:rtl w:val="true"/>
        </w:rPr>
        <w:t xml:space="preserve"> </w:t>
      </w:r>
      <w:bookmarkStart w:id="1323" w:name="_ETM_Q1_5664969"/>
      <w:bookmarkEnd w:id="1323"/>
      <w:r>
        <w:rPr>
          <w:highlight w:val="yellow"/>
          <w:rtl w:val="true"/>
        </w:rPr>
        <w:t>זה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דוד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ד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ר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נ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ת</w:t>
      </w:r>
      <w:r>
        <w:rPr>
          <w:rFonts w:cs="Times New Roman"/>
          <w:highlight w:val="yellow"/>
          <w:rtl w:val="true"/>
        </w:rPr>
        <w:t xml:space="preserve"> </w:t>
      </w:r>
      <w:bookmarkStart w:id="1324" w:name="_ETM_Q1_5671823"/>
      <w:bookmarkEnd w:id="1324"/>
      <w:r>
        <w:rPr>
          <w:highlight w:val="yellow"/>
          <w:rtl w:val="true"/>
        </w:rPr>
        <w:t>ע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גיע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א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נקרטי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צ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</w:t>
      </w:r>
      <w:r>
        <w:rPr>
          <w:rFonts w:cs="Times New Roman"/>
          <w:highlight w:val="yellow"/>
          <w:rtl w:val="true"/>
        </w:rPr>
        <w:t xml:space="preserve"> </w:t>
      </w:r>
      <w:bookmarkStart w:id="1325" w:name="_ETM_Q1_5676578"/>
      <w:bookmarkEnd w:id="1325"/>
      <w:r>
        <w:rPr>
          <w:highlight w:val="yellow"/>
          <w:rtl w:val="true"/>
        </w:rPr>
        <w:t>ר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וב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תב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נוש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bookmarkStart w:id="1326" w:name="_ETM_Q1_5682884"/>
      <w:bookmarkEnd w:id="1326"/>
      <w:r>
        <w:rPr>
          <w:highlight w:val="yellow"/>
          <w:rtl w:val="true"/>
        </w:rPr>
        <w:t>התייש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ד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לח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נח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bookmarkStart w:id="1327" w:name="_ETM_Q1_5685694"/>
      <w:bookmarkEnd w:id="1327"/>
      <w:r>
        <w:rPr>
          <w:highlight w:val="yellow"/>
          <w:rtl w:val="true"/>
        </w:rPr>
        <w:t>ה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ג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כ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פציפ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rFonts w:cs="Times New Roman"/>
          <w:highlight w:val="yellow"/>
          <w:rtl w:val="true"/>
        </w:rPr>
        <w:t xml:space="preserve"> </w:t>
      </w:r>
      <w:bookmarkStart w:id="1328" w:name="_ETM_Q1_5690373"/>
      <w:bookmarkEnd w:id="1328"/>
      <w:r>
        <w:rPr>
          <w:highlight w:val="yellow"/>
          <w:rtl w:val="true"/>
        </w:rPr>
        <w:t>ד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י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נח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לסטינית</w:t>
      </w:r>
      <w:r>
        <w:rPr>
          <w:rFonts w:cs="Times New Roman"/>
          <w:highlight w:val="yellow"/>
          <w:rtl w:val="true"/>
        </w:rPr>
        <w:t xml:space="preserve"> </w:t>
      </w:r>
      <w:bookmarkStart w:id="1329" w:name="_ETM_Q1_5693763"/>
      <w:bookmarkEnd w:id="1329"/>
      <w:r>
        <w:rPr>
          <w:highlight w:val="yellow"/>
          <w:rtl w:val="true"/>
        </w:rPr>
        <w:t>לק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ע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רוע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330" w:name="_ETM_Q1_5697062"/>
      <w:bookmarkStart w:id="1331" w:name="_ETM_Q1_5697062"/>
      <w:bookmarkEnd w:id="1331"/>
    </w:p>
    <w:p>
      <w:pPr>
        <w:pStyle w:val="Normal"/>
        <w:jc w:val="both"/>
        <w:rPr>
          <w:highlight w:val="yellow"/>
        </w:rPr>
      </w:pPr>
      <w:bookmarkStart w:id="1332" w:name="_ETM_Q1_5697502"/>
      <w:bookmarkEnd w:id="1332"/>
      <w:r>
        <w:rPr>
          <w:highlight w:val="yellow"/>
          <w:rtl w:val="true"/>
        </w:rPr>
        <w:t>א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גמר</w:t>
      </w:r>
      <w:r>
        <w:rPr>
          <w:highlight w:val="yellow"/>
          <w:rtl w:val="true"/>
        </w:rPr>
        <w:t xml:space="preserve">? </w:t>
      </w:r>
      <w:bookmarkStart w:id="1333" w:name="_ETM_Q1_5700382"/>
      <w:bookmarkEnd w:id="1333"/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ז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דע</w:t>
      </w:r>
      <w:r>
        <w:rPr>
          <w:highlight w:val="yellow"/>
          <w:rtl w:val="true"/>
        </w:rPr>
        <w:t xml:space="preserve">. </w:t>
      </w:r>
      <w:bookmarkStart w:id="1334" w:name="_ETM_Q1_5701688"/>
      <w:bookmarkEnd w:id="1334"/>
      <w:r>
        <w:rPr>
          <w:highlight w:val="yellow"/>
          <w:rtl w:val="true"/>
        </w:rPr>
        <w:t>ב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דע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וד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ייט</w:t>
      </w:r>
      <w:r>
        <w:rPr>
          <w:rFonts w:cs="Times New Roman"/>
          <w:highlight w:val="yellow"/>
          <w:rtl w:val="true"/>
        </w:rPr>
        <w:t xml:space="preserve"> </w:t>
      </w:r>
      <w:bookmarkStart w:id="1335" w:name="_ETM_Q1_5706020"/>
      <w:bookmarkEnd w:id="1335"/>
      <w:r>
        <w:rPr>
          <w:highlight w:val="yellow"/>
          <w:rtl w:val="true"/>
        </w:rPr>
        <w:t>באז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כ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ל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ישב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גם</w:t>
      </w:r>
      <w:r>
        <w:rPr>
          <w:rFonts w:cs="Times New Roman"/>
          <w:highlight w:val="yellow"/>
          <w:rtl w:val="true"/>
        </w:rPr>
        <w:t xml:space="preserve"> </w:t>
      </w:r>
      <w:bookmarkStart w:id="1336" w:name="_ETM_Q1_5713162"/>
      <w:bookmarkEnd w:id="1336"/>
      <w:r>
        <w:rPr>
          <w:highlight w:val="yellow"/>
          <w:rtl w:val="true"/>
        </w:rPr>
        <w:t>לגב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וב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לי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חת</w:t>
      </w:r>
      <w:r>
        <w:rPr>
          <w:rFonts w:cs="Times New Roman"/>
          <w:highlight w:val="yellow"/>
          <w:rtl w:val="true"/>
        </w:rPr>
        <w:t xml:space="preserve"> </w:t>
      </w:r>
      <w:bookmarkStart w:id="1337" w:name="_ETM_Q1_5715571"/>
      <w:bookmarkEnd w:id="1337"/>
      <w:r>
        <w:rPr>
          <w:highlight w:val="yellow"/>
          <w:rtl w:val="true"/>
        </w:rPr>
        <w:t>ת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ז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מת</w:t>
      </w:r>
      <w:r>
        <w:rPr>
          <w:rFonts w:cs="Times New Roman"/>
          <w:highlight w:val="yellow"/>
          <w:rtl w:val="true"/>
        </w:rPr>
        <w:t xml:space="preserve"> </w:t>
      </w:r>
      <w:bookmarkStart w:id="1338" w:name="_ETM_Q1_5719084"/>
      <w:bookmarkEnd w:id="1338"/>
      <w:r>
        <w:rPr>
          <w:highlight w:val="yellow"/>
        </w:rPr>
        <w:t>unprecedented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שו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לי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בה</w:t>
      </w:r>
      <w:r>
        <w:rPr>
          <w:rFonts w:cs="Times New Roman"/>
          <w:highlight w:val="yellow"/>
          <w:rtl w:val="true"/>
        </w:rPr>
        <w:t xml:space="preserve"> </w:t>
      </w:r>
      <w:bookmarkStart w:id="1339" w:name="_ETM_Q1_5723643"/>
      <w:bookmarkEnd w:id="1339"/>
      <w:r>
        <w:rPr>
          <w:highlight w:val="yellow"/>
          <w:rtl w:val="true"/>
        </w:rPr>
        <w:t>אנ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כי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דתנ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ע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נ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רוע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ר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ג</w:t>
      </w:r>
      <w:r>
        <w:rPr>
          <w:rFonts w:cs="Times New Roman"/>
          <w:highlight w:val="yellow"/>
          <w:rtl w:val="true"/>
        </w:rPr>
        <w:t xml:space="preserve"> </w:t>
      </w:r>
      <w:bookmarkStart w:id="1340" w:name="_ETM_Q1_5731298"/>
      <w:bookmarkEnd w:id="1340"/>
      <w:r>
        <w:rPr>
          <w:highlight w:val="yellow"/>
          <w:rtl w:val="true"/>
        </w:rPr>
        <w:t>אח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bookmarkStart w:id="1341" w:name="_ETM_Q1_5738303"/>
      <w:bookmarkEnd w:id="1341"/>
      <w:r>
        <w:rPr>
          <w:highlight w:val="yellow"/>
          <w:rtl w:val="true"/>
        </w:rPr>
        <w:t>אנח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ר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נס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ח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יו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342" w:name="_ETM_Q1_5738418"/>
      <w:bookmarkStart w:id="1343" w:name="_ETM_Q1_5738418"/>
      <w:bookmarkEnd w:id="1343"/>
    </w:p>
    <w:p>
      <w:pPr>
        <w:pStyle w:val="Style19"/>
        <w:keepNext w:val="true"/>
        <w:jc w:val="both"/>
        <w:rPr>
          <w:highlight w:val="yellow"/>
        </w:rPr>
      </w:pPr>
      <w:bookmarkStart w:id="1344" w:name="_ETM_Q1_5739738"/>
      <w:bookmarkStart w:id="1345" w:name="_ETM_Q1_5738860"/>
      <w:bookmarkEnd w:id="1344"/>
      <w:bookmarkEnd w:id="1345"/>
      <w:r>
        <w:rPr>
          <w:highlight w:val="yellow"/>
          <w:rtl w:val="true"/>
        </w:rPr>
        <w:t xml:space="preserve">אוסאמה סעדי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רשימה המשותפת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הסי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גב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שתמש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י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ך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46" w:name="_ETM_Q1_5741219"/>
      <w:bookmarkStart w:id="1347" w:name="_ETM_Q1_5741219"/>
      <w:bookmarkEnd w:id="1347"/>
    </w:p>
    <w:p>
      <w:pPr>
        <w:pStyle w:val="Style37"/>
        <w:keepNext w:val="true"/>
        <w:jc w:val="both"/>
        <w:rPr/>
      </w:pPr>
      <w:bookmarkStart w:id="1348" w:name="_ETM_Q1_5741459"/>
      <w:bookmarkEnd w:id="134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1349" w:name="_ETM_Q1_5747497"/>
      <w:bookmarkEnd w:id="1349"/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50" w:name="_ETM_Q1_5748834"/>
      <w:bookmarkStart w:id="1351" w:name="_ETM_Q1_5748834"/>
      <w:bookmarkEnd w:id="1351"/>
    </w:p>
    <w:p>
      <w:pPr>
        <w:pStyle w:val="Style19"/>
        <w:keepNext w:val="true"/>
        <w:jc w:val="both"/>
        <w:rPr/>
      </w:pPr>
      <w:bookmarkStart w:id="1352" w:name="_ETM_Q1_5749729"/>
      <w:bookmarkStart w:id="1353" w:name="_ETM_Q1_5749129"/>
      <w:bookmarkEnd w:id="1352"/>
      <w:bookmarkEnd w:id="1353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בהתנחלויות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bookmarkStart w:id="1354" w:name="_ETM_Q1_5807826"/>
      <w:bookmarkEnd w:id="1354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? </w:t>
      </w:r>
      <w:bookmarkStart w:id="1355" w:name="_ETM_Q1_5810554"/>
      <w:bookmarkEnd w:id="1355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56" w:name="_ETM_Q1_5811722"/>
      <w:bookmarkStart w:id="1357" w:name="_ETM_Q1_5811722"/>
      <w:bookmarkEnd w:id="1357"/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הש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י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דיבר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של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נה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לאו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כש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ספ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דיב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צר</w:t>
      </w:r>
      <w:r>
        <w:rPr>
          <w:rFonts w:cs="Times New Roman"/>
          <w:highlight w:val="yellow"/>
          <w:rtl w:val="true"/>
        </w:rPr>
        <w:t xml:space="preserve"> </w:t>
      </w:r>
      <w:bookmarkStart w:id="1358" w:name="_ETM_Q1_5825059"/>
      <w:bookmarkEnd w:id="1358"/>
      <w:r>
        <w:rPr>
          <w:highlight w:val="yellow"/>
          <w:rtl w:val="true"/>
        </w:rPr>
        <w:t>בכיר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הש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ל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bookmarkStart w:id="1359" w:name="_ETM_Q1_5828291"/>
      <w:bookmarkEnd w:id="1359"/>
      <w:r>
        <w:rPr>
          <w:highlight w:val="yellow"/>
          <w:rtl w:val="true"/>
        </w:rPr>
        <w:t>המדינה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עלינ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י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צטרכ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עצ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rFonts w:cs="Times New Roman"/>
          <w:highlight w:val="yellow"/>
          <w:rtl w:val="true"/>
        </w:rPr>
        <w:t xml:space="preserve"> </w:t>
      </w:r>
      <w:bookmarkStart w:id="1360" w:name="_ETM_Q1_5832429"/>
      <w:bookmarkEnd w:id="1360"/>
      <w:r>
        <w:rPr>
          <w:highlight w:val="yellow"/>
          <w:rtl w:val="true"/>
        </w:rPr>
        <w:t>הלאומ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ל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דינה</w:t>
      </w:r>
      <w:r>
        <w:rPr>
          <w:rFonts w:cs="Times New Roman"/>
          <w:highlight w:val="yellow"/>
          <w:rtl w:val="true"/>
        </w:rPr>
        <w:t xml:space="preserve"> </w:t>
      </w:r>
      <w:bookmarkStart w:id="1361" w:name="_ETM_Q1_5836416"/>
      <w:bookmarkEnd w:id="1361"/>
      <w:r>
        <w:rPr>
          <w:highlight w:val="yellow"/>
          <w:rtl w:val="true"/>
        </w:rPr>
        <w:t>עצמ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לינו</w:t>
      </w:r>
      <w:r>
        <w:rPr>
          <w:highlight w:val="yellow"/>
          <w:rtl w:val="true"/>
        </w:rPr>
        <w:t>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362" w:name="_ETM_Q1_5838305"/>
      <w:bookmarkStart w:id="1363" w:name="_ETM_Q1_5838305"/>
      <w:bookmarkEnd w:id="1363"/>
    </w:p>
    <w:p>
      <w:pPr>
        <w:pStyle w:val="Normal"/>
        <w:jc w:val="both"/>
        <w:rPr/>
      </w:pPr>
      <w:bookmarkStart w:id="1364" w:name="_ETM_Q1_5838644"/>
      <w:bookmarkEnd w:id="1364"/>
      <w:r>
        <w:rPr>
          <w:highlight w:val="yellow"/>
          <w:rtl w:val="true"/>
        </w:rPr>
        <w:t>וש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צ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אנחנ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פ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תנג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</w:t>
      </w:r>
      <w:bookmarkStart w:id="1365" w:name="_ETM_Q1_5848448"/>
      <w:bookmarkEnd w:id="1365"/>
      <w:r>
        <w:rPr>
          <w:highlight w:val="yellow"/>
          <w:rtl w:val="true"/>
        </w:rPr>
        <w:t>וק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סומכ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נס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צע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פחות</w:t>
      </w:r>
      <w:r>
        <w:rPr>
          <w:rFonts w:cs="Times New Roman"/>
          <w:highlight w:val="yellow"/>
          <w:rtl w:val="true"/>
        </w:rPr>
        <w:t xml:space="preserve"> </w:t>
      </w:r>
      <w:bookmarkStart w:id="1366" w:name="_ETM_Q1_5850228"/>
      <w:bookmarkEnd w:id="1366"/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ו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ש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ב</w:t>
      </w:r>
      <w:r>
        <w:rPr>
          <w:rFonts w:cs="Times New Roman"/>
          <w:highlight w:val="yellow"/>
          <w:rtl w:val="true"/>
        </w:rPr>
        <w:t xml:space="preserve"> </w:t>
      </w:r>
      <w:bookmarkStart w:id="1367" w:name="_ETM_Q1_5854713"/>
      <w:bookmarkEnd w:id="1367"/>
      <w:r>
        <w:rPr>
          <w:highlight w:val="yellow"/>
          <w:rtl w:val="true"/>
        </w:rPr>
        <w:t>הבינ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כשי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צ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עסק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וק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צ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ו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צ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קד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bookmarkStart w:id="1368" w:name="_ETM_Q1_5862001"/>
      <w:bookmarkEnd w:id="1368"/>
      <w:r>
        <w:rPr>
          <w:highlight w:val="yellow"/>
          <w:rtl w:val="true"/>
        </w:rPr>
        <w:t>ע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רי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שו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או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ב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רי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שלישית</w:t>
      </w:r>
      <w:r>
        <w:rPr>
          <w:rFonts w:cs="Times New Roman"/>
          <w:highlight w:val="yellow"/>
          <w:rtl w:val="true"/>
        </w:rPr>
        <w:t xml:space="preserve"> </w:t>
      </w:r>
      <w:bookmarkStart w:id="1369" w:name="_ETM_Q1_5865445"/>
      <w:bookmarkEnd w:id="1369"/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ל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נו</w:t>
      </w:r>
      <w:r>
        <w:rPr>
          <w:rFonts w:cs="Times New Roman"/>
          <w:highlight w:val="yellow"/>
          <w:rtl w:val="true"/>
        </w:rPr>
        <w:t xml:space="preserve"> </w:t>
      </w:r>
      <w:bookmarkStart w:id="1370" w:name="_ETM_Q1_5869281"/>
      <w:bookmarkEnd w:id="1370"/>
      <w:r>
        <w:rPr>
          <w:highlight w:val="yellow"/>
          <w:rtl w:val="true"/>
        </w:rPr>
        <w:t>בז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לאומית</w:t>
      </w:r>
      <w:r>
        <w:rPr>
          <w:highlight w:val="yellow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371" w:name="_ETM_Q1_5872938"/>
      <w:bookmarkStart w:id="1372" w:name="_ETM_Q1_5872938"/>
      <w:bookmarkEnd w:id="1372"/>
    </w:p>
    <w:p>
      <w:pPr>
        <w:pStyle w:val="Style41"/>
        <w:keepNext w:val="true"/>
        <w:jc w:val="both"/>
        <w:rPr/>
      </w:pPr>
      <w:bookmarkStart w:id="1373" w:name="_ETM_Q1_5872035"/>
      <w:bookmarkEnd w:id="1373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.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74" w:name="_ETM_Q1_5901308"/>
      <w:bookmarkStart w:id="1375" w:name="_ETM_Q1_5901308"/>
      <w:bookmarkEnd w:id="1375"/>
    </w:p>
    <w:p>
      <w:pPr>
        <w:pStyle w:val="Style19"/>
        <w:keepNext w:val="true"/>
        <w:jc w:val="both"/>
        <w:rPr/>
      </w:pPr>
      <w:bookmarkStart w:id="1376" w:name="_ETM_Q1_5900004"/>
      <w:bookmarkEnd w:id="1376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377" w:name="_ETM_Q1_5902909"/>
      <w:bookmarkEnd w:id="1377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378" w:name="_ETM_Q1_5908711"/>
      <w:bookmarkEnd w:id="1378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379" w:name="_ETM_Q1_5912782"/>
      <w:bookmarkEnd w:id="1379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380" w:name="_ETM_Q1_5916726"/>
      <w:bookmarkEnd w:id="1380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bookmarkStart w:id="1381" w:name="_ETM_Q1_5921071"/>
      <w:bookmarkEnd w:id="1381"/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ות</w:t>
      </w:r>
      <w:r>
        <w:rPr>
          <w:rtl w:val="true"/>
        </w:rPr>
        <w:t xml:space="preserve">,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bookmarkStart w:id="1382" w:name="_ETM_Q1_5938174"/>
      <w:bookmarkEnd w:id="138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83" w:name="_ETM_Q1_5945406"/>
      <w:bookmarkStart w:id="1384" w:name="_ETM_Q1_5945406"/>
      <w:bookmarkEnd w:id="1384"/>
    </w:p>
    <w:p>
      <w:pPr>
        <w:pStyle w:val="Style19"/>
        <w:keepNext w:val="true"/>
        <w:jc w:val="both"/>
        <w:rPr/>
      </w:pPr>
      <w:bookmarkStart w:id="1385" w:name="_ETM_Q1_5946470"/>
      <w:bookmarkStart w:id="1386" w:name="_ETM_Q1_5945768"/>
      <w:bookmarkEnd w:id="1385"/>
      <w:bookmarkEnd w:id="1386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1387" w:name="_ETM_Q1_5947123"/>
      <w:bookmarkEnd w:id="1387"/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388" w:name="_ETM_Q1_5950929"/>
      <w:bookmarkStart w:id="1389" w:name="_ETM_Q1_5950929"/>
      <w:bookmarkEnd w:id="1389"/>
    </w:p>
    <w:p>
      <w:pPr>
        <w:pStyle w:val="Style41"/>
        <w:keepNext w:val="true"/>
        <w:jc w:val="both"/>
        <w:rPr/>
      </w:pPr>
      <w:bookmarkStart w:id="1390" w:name="_ETM_Q1_5952225"/>
      <w:bookmarkStart w:id="1391" w:name="_ETM_Q1_5951216"/>
      <w:bookmarkEnd w:id="1390"/>
      <w:bookmarkEnd w:id="1391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bookmarkStart w:id="1392" w:name="_ETM_Q1_5956584"/>
      <w:bookmarkEnd w:id="1392"/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393" w:name="_ETM_Q1_5961844"/>
      <w:bookmarkStart w:id="1394" w:name="_ETM_Q1_5961844"/>
      <w:bookmarkEnd w:id="1394"/>
    </w:p>
    <w:p>
      <w:pPr>
        <w:pStyle w:val="Style37"/>
        <w:keepNext w:val="true"/>
        <w:jc w:val="both"/>
        <w:rPr/>
      </w:pPr>
      <w:bookmarkStart w:id="1395" w:name="_ETM_Q1_5962150"/>
      <w:bookmarkEnd w:id="139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tl w:val="true"/>
        </w:rPr>
        <w:t xml:space="preserve">. </w:t>
      </w:r>
      <w:bookmarkStart w:id="1396" w:name="_ETM_Q1_5966604"/>
      <w:bookmarkEnd w:id="1396"/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bookmarkStart w:id="1397" w:name="_ETM_Q1_5975090"/>
      <w:bookmarkEnd w:id="1397"/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bookmarkStart w:id="1398" w:name="_ETM_Q1_5993991"/>
      <w:bookmarkEnd w:id="1398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99" w:name="_ETM_Q1_5982596"/>
      <w:bookmarkStart w:id="1400" w:name="_ETM_Q1_5982596"/>
      <w:bookmarkEnd w:id="1400"/>
    </w:p>
    <w:p>
      <w:pPr>
        <w:pStyle w:val="Style41"/>
        <w:keepNext w:val="true"/>
        <w:jc w:val="both"/>
        <w:rPr/>
      </w:pPr>
      <w:bookmarkStart w:id="1401" w:name="_ETM_Q1_5983915"/>
      <w:bookmarkStart w:id="1402" w:name="_ETM_Q1_5982858"/>
      <w:bookmarkEnd w:id="1401"/>
      <w:bookmarkEnd w:id="1402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403" w:name="_ETM_Q1_5996832"/>
      <w:bookmarkStart w:id="1404" w:name="_ETM_Q1_5995973"/>
      <w:bookmarkEnd w:id="1403"/>
      <w:bookmarkEnd w:id="1404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05" w:name="_ETM_Q1_5992629"/>
      <w:bookmarkEnd w:id="1405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bookmarkStart w:id="1406" w:name="_ETM_Q1_6016072"/>
      <w:bookmarkEnd w:id="1406"/>
      <w:r>
        <w:rPr>
          <w:rtl w:val="true"/>
        </w:rPr>
        <w:t>ש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07" w:name="_ETM_Q1_6026002"/>
      <w:bookmarkStart w:id="1408" w:name="_ETM_Q1_6026002"/>
      <w:bookmarkEnd w:id="1408"/>
    </w:p>
    <w:p>
      <w:pPr>
        <w:pStyle w:val="Style37"/>
        <w:keepNext w:val="true"/>
        <w:jc w:val="both"/>
        <w:rPr/>
      </w:pPr>
      <w:bookmarkStart w:id="1409" w:name="_ETM_Q1_6028402"/>
      <w:bookmarkEnd w:id="140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bookmarkStart w:id="1410" w:name="_ETM_Q1_6029124"/>
      <w:bookmarkEnd w:id="1410"/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11" w:name="_ETM_Q1_6027938"/>
      <w:bookmarkStart w:id="1412" w:name="_ETM_Q1_6027938"/>
      <w:bookmarkEnd w:id="1412"/>
    </w:p>
    <w:p>
      <w:pPr>
        <w:pStyle w:val="Style41"/>
        <w:keepNext w:val="true"/>
        <w:jc w:val="both"/>
        <w:rPr/>
      </w:pPr>
      <w:bookmarkStart w:id="1413" w:name="_ETM_Q1_6028663"/>
      <w:bookmarkStart w:id="1414" w:name="_ETM_Q1_6028007"/>
      <w:bookmarkEnd w:id="1413"/>
      <w:bookmarkEnd w:id="1414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15" w:name="_ETM_Q1_6026223"/>
      <w:bookmarkEnd w:id="1415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bookmarkStart w:id="1416" w:name="_ETM_Q1_6035442"/>
      <w:bookmarkEnd w:id="1416"/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17" w:name="_ETM_Q1_6040742"/>
      <w:bookmarkEnd w:id="141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18" w:name="_ETM_Q1_6043777"/>
      <w:bookmarkStart w:id="1419" w:name="_ETM_Q1_6043777"/>
      <w:bookmarkEnd w:id="1419"/>
    </w:p>
    <w:p>
      <w:pPr>
        <w:pStyle w:val="Style41"/>
        <w:keepNext w:val="true"/>
        <w:jc w:val="both"/>
        <w:rPr>
          <w:highlight w:val="yellow"/>
        </w:rPr>
      </w:pPr>
      <w:bookmarkStart w:id="1420" w:name="_ETM_Q1_6043492"/>
      <w:bookmarkStart w:id="1421" w:name="_ETM_Q1_6044056"/>
      <w:bookmarkEnd w:id="1420"/>
      <w:bookmarkEnd w:id="1421"/>
      <w:r>
        <w:rPr>
          <w:highlight w:val="yellow"/>
          <w:rtl w:val="true"/>
        </w:rPr>
        <w:t>רועי שיינדרוף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דיבר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צ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י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א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מע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כו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תיח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ק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לי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לאומי</w:t>
      </w:r>
      <w:r>
        <w:rPr>
          <w:highlight w:val="yellow"/>
          <w:rtl w:val="true"/>
        </w:rPr>
        <w:t xml:space="preserve">, </w:t>
      </w:r>
      <w:bookmarkStart w:id="1422" w:name="_ETM_Q1_6056361"/>
      <w:bookmarkEnd w:id="1422"/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פתיח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ק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מע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רט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כ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נח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bookmarkStart w:id="1423" w:name="_ETM_Q1_6065624"/>
      <w:bookmarkEnd w:id="1423"/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מ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לי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לאו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צ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צ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שיים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19"/>
        <w:keepNext w:val="true"/>
        <w:jc w:val="both"/>
        <w:rPr>
          <w:highlight w:val="yellow"/>
        </w:rPr>
      </w:pPr>
      <w:bookmarkStart w:id="1424" w:name="_ETM_Q1_6072287"/>
      <w:bookmarkEnd w:id="1424"/>
      <w:r>
        <w:rPr>
          <w:highlight w:val="yellow"/>
          <w:rtl w:val="true"/>
        </w:rPr>
        <w:t>היועץ המשפטי לכנסת איל ינון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אפ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ל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רועי</w:t>
      </w:r>
      <w:r>
        <w:rPr>
          <w:highlight w:val="yellow"/>
          <w:rtl w:val="true"/>
        </w:rPr>
        <w:t>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41"/>
        <w:keepNext w:val="true"/>
        <w:jc w:val="both"/>
        <w:rPr>
          <w:highlight w:val="yellow"/>
        </w:rPr>
      </w:pPr>
      <w:bookmarkStart w:id="1425" w:name="_ETM_Q1_6072407"/>
      <w:bookmarkStart w:id="1426" w:name="_ETM_Q1_6071136"/>
      <w:bookmarkEnd w:id="1425"/>
      <w:bookmarkEnd w:id="1426"/>
      <w:r>
        <w:rPr>
          <w:highlight w:val="yellow"/>
          <w:rtl w:val="true"/>
        </w:rPr>
        <w:t>רועי שיינדרוף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בשל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של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ר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איש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bookmarkStart w:id="1427" w:name="_ETM_Q1_6077286"/>
      <w:bookmarkEnd w:id="1427"/>
      <w:r>
        <w:rPr>
          <w:highlight w:val="yellow"/>
          <w:rtl w:val="true"/>
        </w:rPr>
        <w:t>הד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ל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ר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לוי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סוי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מ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bookmarkStart w:id="1428" w:name="_ETM_Q1_6086704"/>
      <w:bookmarkEnd w:id="1428"/>
      <w:r>
        <w:rPr>
          <w:highlight w:val="yellow"/>
          <w:rtl w:val="true"/>
        </w:rPr>
        <w:t>בכי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י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חות</w:t>
      </w:r>
      <w:r>
        <w:rPr>
          <w:rFonts w:cs="Times New Roman"/>
          <w:highlight w:val="yellow"/>
          <w:rtl w:val="true"/>
        </w:rPr>
        <w:t xml:space="preserve"> </w:t>
      </w:r>
      <w:bookmarkStart w:id="1429" w:name="_ETM_Q1_6089614"/>
      <w:bookmarkEnd w:id="1429"/>
      <w:r>
        <w:rPr>
          <w:highlight w:val="yellow"/>
          <w:rtl w:val="true"/>
        </w:rPr>
        <w:t>בכיר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מוב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משמע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דינ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בו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י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י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ריבונ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לוק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ד</w:t>
      </w:r>
      <w:r>
        <w:rPr>
          <w:rFonts w:cs="Times New Roman"/>
          <w:highlight w:val="yellow"/>
          <w:rtl w:val="true"/>
        </w:rPr>
        <w:t xml:space="preserve"> </w:t>
      </w:r>
      <w:bookmarkStart w:id="1430" w:name="_ETM_Q1_6108837"/>
      <w:bookmarkEnd w:id="1430"/>
      <w:r>
        <w:rPr>
          <w:highlight w:val="yellow"/>
          <w:rtl w:val="true"/>
        </w:rPr>
        <w:t>גדו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ד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קהי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לאומ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חב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ום</w:t>
      </w:r>
      <w:r>
        <w:rPr>
          <w:rFonts w:cs="Times New Roman"/>
          <w:highlight w:val="yellow"/>
          <w:rtl w:val="true"/>
        </w:rPr>
        <w:t xml:space="preserve"> </w:t>
      </w:r>
      <w:bookmarkStart w:id="1431" w:name="_ETM_Q1_6114478"/>
      <w:bookmarkEnd w:id="1431"/>
      <w:r>
        <w:rPr>
          <w:highlight w:val="yellow"/>
          <w:rtl w:val="true"/>
        </w:rPr>
        <w:t>הז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ח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י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בילנו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32" w:name="_ETM_Q1_6093814"/>
      <w:bookmarkStart w:id="1433" w:name="_ETM_Q1_6093814"/>
      <w:bookmarkEnd w:id="1433"/>
    </w:p>
    <w:p>
      <w:pPr>
        <w:pStyle w:val="Style19"/>
        <w:keepNext w:val="true"/>
        <w:jc w:val="both"/>
        <w:rPr>
          <w:highlight w:val="yellow"/>
        </w:rPr>
      </w:pPr>
      <w:bookmarkStart w:id="1434" w:name="_ETM_Q1_6090241"/>
      <w:bookmarkStart w:id="1435" w:name="_ETM_Q1_6094248"/>
      <w:bookmarkEnd w:id="1434"/>
      <w:bookmarkEnd w:id="1435"/>
      <w:r>
        <w:rPr>
          <w:highlight w:val="yellow"/>
          <w:rtl w:val="true"/>
        </w:rPr>
        <w:t xml:space="preserve">רויטל סויד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מחנה הציונ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משפט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ד</w:t>
      </w:r>
      <w:r>
        <w:rPr>
          <w:rFonts w:cs="Times New Roman"/>
          <w:highlight w:val="yellow"/>
          <w:rtl w:val="true"/>
        </w:rPr>
        <w:t xml:space="preserve"> </w:t>
      </w:r>
      <w:bookmarkStart w:id="1436" w:name="_ETM_Q1_6122328"/>
      <w:bookmarkEnd w:id="1436"/>
      <w:r>
        <w:rPr>
          <w:highlight w:val="yellow"/>
          <w:rtl w:val="true"/>
        </w:rPr>
        <w:t>השלכות</w:t>
      </w:r>
      <w:r>
        <w:rPr>
          <w:highlight w:val="yellow"/>
          <w:rtl w:val="true"/>
        </w:rPr>
        <w:t>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41"/>
        <w:keepNext w:val="true"/>
        <w:jc w:val="both"/>
        <w:rPr>
          <w:highlight w:val="yellow"/>
        </w:rPr>
      </w:pPr>
      <w:bookmarkStart w:id="1437" w:name="_ETM_Q1_6122068"/>
      <w:bookmarkEnd w:id="1437"/>
      <w:r>
        <w:rPr>
          <w:highlight w:val="yellow"/>
          <w:rtl w:val="true"/>
        </w:rPr>
        <w:t>רועי שיינדרוף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יכו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ול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ח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סתכ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מרים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צ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רמ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צ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עו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ספ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שו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הור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19"/>
        <w:keepNext w:val="true"/>
        <w:jc w:val="both"/>
        <w:rPr>
          <w:highlight w:val="yellow"/>
        </w:rPr>
      </w:pPr>
      <w:bookmarkStart w:id="1438" w:name="_ETM_Q1_6144579"/>
      <w:bookmarkEnd w:id="1438"/>
      <w:r>
        <w:rPr>
          <w:highlight w:val="yellow"/>
          <w:rtl w:val="true"/>
        </w:rPr>
        <w:t xml:space="preserve">רויטל סויד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מחנה הציונ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מצ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כש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שלכות</w:t>
      </w:r>
      <w:r>
        <w:rPr>
          <w:highlight w:val="yellow"/>
          <w:rtl w:val="true"/>
        </w:rPr>
        <w:t xml:space="preserve">? </w:t>
      </w:r>
      <w:bookmarkStart w:id="1439" w:name="_ETM_Q1_6152693"/>
      <w:bookmarkEnd w:id="1439"/>
      <w:r>
        <w:rPr>
          <w:highlight w:val="yellow"/>
          <w:rtl w:val="true"/>
        </w:rPr>
        <w:t>בהנח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ב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רי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יה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שליש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בור</w:t>
      </w:r>
      <w:r>
        <w:rPr>
          <w:rFonts w:cs="Times New Roman"/>
          <w:highlight w:val="yellow"/>
          <w:rtl w:val="true"/>
        </w:rPr>
        <w:t xml:space="preserve"> </w:t>
      </w:r>
      <w:bookmarkStart w:id="1440" w:name="_ETM_Q1_6154750"/>
      <w:bookmarkEnd w:id="1440"/>
      <w:r>
        <w:rPr>
          <w:highlight w:val="yellow"/>
          <w:rtl w:val="true"/>
        </w:rPr>
        <w:t>ש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אפ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עב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נט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ק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41"/>
        <w:keepNext w:val="true"/>
        <w:jc w:val="both"/>
        <w:rPr>
          <w:highlight w:val="yellow"/>
        </w:rPr>
      </w:pPr>
      <w:bookmarkStart w:id="1441" w:name="_ETM_Q1_6159461"/>
      <w:bookmarkEnd w:id="1441"/>
      <w:r>
        <w:rPr>
          <w:highlight w:val="yellow"/>
          <w:rtl w:val="true"/>
        </w:rPr>
        <w:t>רועי שיינדרוף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היר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אוד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מא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ב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ב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ר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וצ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נקרטי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ת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ג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ול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מקום</w:t>
      </w:r>
      <w:r>
        <w:rPr>
          <w:rFonts w:cs="Times New Roman"/>
          <w:highlight w:val="yellow"/>
          <w:rtl w:val="true"/>
        </w:rPr>
        <w:t xml:space="preserve"> </w:t>
      </w:r>
      <w:bookmarkStart w:id="1442" w:name="_ETM_Q1_6179550"/>
      <w:bookmarkEnd w:id="1442"/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ר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ראל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ד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מא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ו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י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כזי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ו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מער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ת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פיק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ש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וש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bookmarkStart w:id="1443" w:name="_ETM_Q1_6212969"/>
      <w:bookmarkEnd w:id="1443"/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נקרט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ס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הל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ב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לי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בט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bookmarkStart w:id="1444" w:name="_ETM_Q1_6216728"/>
      <w:bookmarkEnd w:id="1444"/>
      <w:r>
        <w:rPr>
          <w:highlight w:val="yellow"/>
          <w:rtl w:val="true"/>
        </w:rPr>
        <w:t>ה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מס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ל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וצ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איר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445" w:name="_ETM_Q1_6224734"/>
      <w:bookmarkStart w:id="1446" w:name="_ETM_Q1_6224734"/>
      <w:bookmarkEnd w:id="1446"/>
    </w:p>
    <w:p>
      <w:pPr>
        <w:pStyle w:val="Style37"/>
        <w:keepNext w:val="true"/>
        <w:jc w:val="both"/>
        <w:rPr/>
      </w:pPr>
      <w:bookmarkStart w:id="1447" w:name="_ETM_Q1_6225168"/>
      <w:bookmarkEnd w:id="144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bookmarkStart w:id="1448" w:name="_ETM_Q1_6225449"/>
      <w:bookmarkEnd w:id="1448"/>
      <w:r>
        <w:rPr>
          <w:rtl w:val="true"/>
        </w:rPr>
        <w:t>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449" w:name="_ETM_Q1_6230013"/>
      <w:bookmarkEnd w:id="1449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50" w:name="_ETM_Q1_6229832"/>
      <w:bookmarkEnd w:id="1450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451" w:name="_ETM_Q1_6236626"/>
      <w:bookmarkEnd w:id="1451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bookmarkStart w:id="1452" w:name="_ETM_Q1_6243754"/>
      <w:bookmarkEnd w:id="1452"/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53" w:name="_ETM_Q1_6242537"/>
      <w:bookmarkStart w:id="1454" w:name="_ETM_Q1_6242537"/>
      <w:bookmarkEnd w:id="1454"/>
    </w:p>
    <w:p>
      <w:pPr>
        <w:pStyle w:val="Style37"/>
        <w:keepNext w:val="true"/>
        <w:jc w:val="both"/>
        <w:rPr/>
      </w:pPr>
      <w:bookmarkStart w:id="1455" w:name="_ETM_Q1_6242760"/>
      <w:bookmarkEnd w:id="145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56" w:name="_ETM_Q1_6246609"/>
      <w:bookmarkStart w:id="1457" w:name="_ETM_Q1_6246609"/>
      <w:bookmarkEnd w:id="1457"/>
    </w:p>
    <w:p>
      <w:pPr>
        <w:pStyle w:val="Style19"/>
        <w:keepNext w:val="true"/>
        <w:jc w:val="both"/>
        <w:rPr>
          <w:highlight w:val="yellow"/>
        </w:rPr>
      </w:pPr>
      <w:bookmarkStart w:id="1458" w:name="_ETM_Q1_6247961"/>
      <w:bookmarkStart w:id="1459" w:name="_ETM_Q1_6246876"/>
      <w:bookmarkEnd w:id="1458"/>
      <w:bookmarkEnd w:id="1459"/>
      <w:r>
        <w:rPr>
          <w:highlight w:val="yellow"/>
          <w:rtl w:val="true"/>
        </w:rPr>
        <w:t xml:space="preserve">ציפי לבני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מחנה הציונ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טע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ע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י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צא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ראיי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שא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חוז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זה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ק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פ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ע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דע</w:t>
      </w:r>
      <w:r>
        <w:rPr>
          <w:rFonts w:cs="Times New Roman"/>
          <w:highlight w:val="yellow"/>
          <w:rtl w:val="true"/>
        </w:rPr>
        <w:t xml:space="preserve"> </w:t>
      </w:r>
      <w:bookmarkStart w:id="1460" w:name="_ETM_Q1_6262677"/>
      <w:bookmarkEnd w:id="1460"/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צא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ק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חלט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לל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וד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רג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bookmarkStart w:id="1461" w:name="_ETM_Q1_6271806"/>
      <w:bookmarkEnd w:id="1461"/>
      <w:r>
        <w:rPr>
          <w:highlight w:val="yellow"/>
          <w:rtl w:val="true"/>
        </w:rPr>
        <w:t>שא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רכ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בצ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בק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נ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חלט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פ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פת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ק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ג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ר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ירי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אופוזיצ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טר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לל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ול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תפ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ט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את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א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שאלות</w:t>
      </w:r>
      <w:r>
        <w:rPr>
          <w:rFonts w:cs="Times New Roman"/>
          <w:highlight w:val="yellow"/>
          <w:rtl w:val="true"/>
        </w:rPr>
        <w:t xml:space="preserve"> </w:t>
      </w:r>
      <w:bookmarkStart w:id="1462" w:name="_ETM_Q1_6290918"/>
      <w:bookmarkEnd w:id="1462"/>
      <w:r>
        <w:rPr>
          <w:highlight w:val="yellow"/>
          <w:rtl w:val="true"/>
        </w:rPr>
        <w:t>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צא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עורכת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ד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בידו</w:t>
      </w:r>
      <w:r>
        <w:rPr>
          <w:rFonts w:cs="Times New Roman"/>
          <w:highlight w:val="yellow"/>
          <w:rtl w:val="true"/>
        </w:rPr>
        <w:t xml:space="preserve"> </w:t>
      </w:r>
      <w:bookmarkStart w:id="1463" w:name="_ETM_Q1_6295107"/>
      <w:bookmarkEnd w:id="1463"/>
      <w:r>
        <w:rPr>
          <w:highlight w:val="yellow"/>
          <w:rtl w:val="true"/>
        </w:rPr>
        <w:t>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יי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יי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טיפו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הת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צ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י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א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שאלות</w:t>
      </w:r>
      <w:r>
        <w:rPr>
          <w:rFonts w:cs="Times New Roman"/>
          <w:highlight w:val="yellow"/>
          <w:rtl w:val="true"/>
        </w:rPr>
        <w:t xml:space="preserve"> </w:t>
      </w:r>
      <w:bookmarkStart w:id="1464" w:name="_ETM_Q1_6303290"/>
      <w:bookmarkEnd w:id="1464"/>
      <w:r>
        <w:rPr>
          <w:highlight w:val="yellow"/>
          <w:rtl w:val="true"/>
        </w:rPr>
        <w:t>כא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רכ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ז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ומר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בא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465" w:name="_ETM_Q1_6307541"/>
      <w:bookmarkStart w:id="1466" w:name="_ETM_Q1_6307541"/>
      <w:bookmarkEnd w:id="1466"/>
    </w:p>
    <w:p>
      <w:pPr>
        <w:pStyle w:val="Normal"/>
        <w:jc w:val="both"/>
        <w:rPr>
          <w:highlight w:val="yellow"/>
        </w:rPr>
      </w:pPr>
      <w:bookmarkStart w:id="1467" w:name="_ETM_Q1_6307797"/>
      <w:bookmarkEnd w:id="1467"/>
      <w:r>
        <w:rPr>
          <w:highlight w:val="yellow"/>
          <w:rtl w:val="true"/>
        </w:rPr>
        <w:t>אנח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אל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נד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רכ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י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זרת</w:t>
      </w:r>
      <w:r>
        <w:rPr>
          <w:rFonts w:cs="Times New Roman"/>
          <w:highlight w:val="yellow"/>
          <w:rtl w:val="true"/>
        </w:rPr>
        <w:t xml:space="preserve"> </w:t>
      </w:r>
      <w:bookmarkStart w:id="1468" w:name="_ETM_Q1_6318645"/>
      <w:bookmarkEnd w:id="1468"/>
      <w:r>
        <w:rPr>
          <w:highlight w:val="yellow"/>
          <w:rtl w:val="true"/>
        </w:rPr>
        <w:t>ל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מצ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נס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נ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ד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ק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זר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יתי</w:t>
      </w:r>
      <w:r>
        <w:rPr>
          <w:highlight w:val="yellow"/>
          <w:rtl w:val="true"/>
        </w:rPr>
        <w:t xml:space="preserve">?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צ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Times New Roman"/>
          <w:highlight w:val="yellow"/>
          <w:rtl w:val="true"/>
        </w:rPr>
        <w:t xml:space="preserve"> </w:t>
      </w:r>
      <w:bookmarkStart w:id="1469" w:name="_ETM_Q1_6329727"/>
      <w:bookmarkEnd w:id="1469"/>
      <w:r>
        <w:rPr>
          <w:highlight w:val="yellow"/>
          <w:rtl w:val="true"/>
        </w:rPr>
        <w:t>נקודת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',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בו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נס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וק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ק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ינ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ק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סונל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רא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ח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הו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שומר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טח</w:t>
      </w:r>
      <w:r>
        <w:rPr>
          <w:rFonts w:cs="Times New Roman"/>
          <w:highlight w:val="yellow"/>
          <w:rtl w:val="true"/>
        </w:rPr>
        <w:t xml:space="preserve"> </w:t>
      </w:r>
      <w:bookmarkStart w:id="1470" w:name="_ETM_Q1_6340580"/>
      <w:bookmarkEnd w:id="1470"/>
      <w:r>
        <w:rPr>
          <w:highlight w:val="yellow"/>
          <w:rtl w:val="true"/>
        </w:rPr>
        <w:t>ו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ניינ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שב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ג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הו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שומרון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ו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נח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ג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טע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פי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וחמתית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ם</w:t>
      </w:r>
      <w:r>
        <w:rPr>
          <w:rFonts w:cs="Times New Roman"/>
          <w:highlight w:val="yellow"/>
          <w:rtl w:val="true"/>
        </w:rPr>
        <w:t xml:space="preserve"> </w:t>
      </w:r>
      <w:bookmarkStart w:id="1471" w:name="_ETM_Q1_6357292"/>
      <w:bookmarkEnd w:id="1471"/>
      <w:r>
        <w:rPr>
          <w:highlight w:val="yellow"/>
          <w:rtl w:val="true"/>
        </w:rPr>
        <w:t>החק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יעו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ר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כש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ווט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ב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לם</w:t>
      </w:r>
      <w:r>
        <w:rPr>
          <w:rFonts w:cs="Times New Roman"/>
          <w:highlight w:val="yellow"/>
          <w:rtl w:val="true"/>
        </w:rPr>
        <w:t xml:space="preserve"> </w:t>
      </w:r>
      <w:bookmarkStart w:id="1472" w:name="_ETM_Q1_6366255"/>
      <w:bookmarkEnd w:id="1472"/>
      <w:r>
        <w:rPr>
          <w:highlight w:val="yellow"/>
          <w:rtl w:val="true"/>
        </w:rPr>
        <w:t>ה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לאומי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מ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ח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כ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צ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פי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ץ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פ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ילת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נול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תוצ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סי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ץ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וע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לות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ו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יעו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ג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חק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ייש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ק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רק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ט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עש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סכ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דינה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הסכ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ד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ן</w:t>
      </w:r>
      <w:r>
        <w:rPr>
          <w:rFonts w:cs="Times New Roman"/>
          <w:highlight w:val="yellow"/>
          <w:rtl w:val="true"/>
        </w:rPr>
        <w:t xml:space="preserve"> </w:t>
      </w:r>
      <w:bookmarkStart w:id="1473" w:name="_ETM_Q1_6406831"/>
      <w:bookmarkEnd w:id="1473"/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חב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ל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יעב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מ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כו</w:t>
      </w:r>
      <w:r>
        <w:rPr>
          <w:highlight w:val="yellow"/>
          <w:rtl w:val="true"/>
        </w:rPr>
        <w:t xml:space="preserve">'. </w:t>
      </w:r>
      <w:r>
        <w:rPr>
          <w:highlight w:val="yellow"/>
          <w:rtl w:val="true"/>
        </w:rPr>
        <w:t>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תפס</w:t>
      </w:r>
      <w:r>
        <w:rPr>
          <w:rFonts w:cs="Times New Roman"/>
          <w:highlight w:val="yellow"/>
          <w:rtl w:val="true"/>
        </w:rPr>
        <w:t xml:space="preserve"> </w:t>
      </w:r>
      <w:bookmarkStart w:id="1474" w:name="_ETM_Q1_6414615"/>
      <w:bookmarkEnd w:id="1474"/>
      <w:r>
        <w:rPr>
          <w:highlight w:val="yellow"/>
          <w:rtl w:val="true"/>
        </w:rPr>
        <w:t>כב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סד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ג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שבפו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ח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טח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קלא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תיישבות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ו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מ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מ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ד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ובמ</w:t>
      </w:r>
      <w:bookmarkStart w:id="1475" w:name="_ETM_Q1_6432828"/>
      <w:bookmarkEnd w:id="1475"/>
      <w:r>
        <w:rPr>
          <w:highlight w:val="yellow"/>
          <w:rtl w:val="true"/>
        </w:rPr>
        <w:t>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ייחס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</w:t>
      </w:r>
      <w:r>
        <w:rPr>
          <w:highlight w:val="yellow"/>
          <w:rtl w:val="true"/>
        </w:rPr>
        <w:t xml:space="preserve">- - -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476" w:name="_ETM_Q1_6432401"/>
      <w:bookmarkStart w:id="1477" w:name="_ETM_Q1_6432401"/>
      <w:bookmarkEnd w:id="1477"/>
    </w:p>
    <w:p>
      <w:pPr>
        <w:pStyle w:val="Style41"/>
        <w:keepNext w:val="true"/>
        <w:jc w:val="both"/>
        <w:rPr>
          <w:highlight w:val="yellow"/>
        </w:rPr>
      </w:pPr>
      <w:bookmarkStart w:id="1478" w:name="_ETM_Q1_6431223"/>
      <w:bookmarkStart w:id="1479" w:name="_ETM_Q1_6431737"/>
      <w:bookmarkEnd w:id="1478"/>
      <w:bookmarkEnd w:id="1479"/>
      <w:r>
        <w:rPr>
          <w:highlight w:val="yellow"/>
          <w:rtl w:val="true"/>
        </w:rPr>
        <w:t>רועי שיינדרוף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להסדר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ניי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ד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חזים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480" w:name="_ETM_Q1_6434034"/>
      <w:bookmarkStart w:id="1481" w:name="_ETM_Q1_6434034"/>
      <w:bookmarkEnd w:id="1481"/>
    </w:p>
    <w:p>
      <w:pPr>
        <w:pStyle w:val="Style19"/>
        <w:keepNext w:val="true"/>
        <w:jc w:val="both"/>
        <w:rPr>
          <w:highlight w:val="yellow"/>
        </w:rPr>
      </w:pPr>
      <w:bookmarkStart w:id="1482" w:name="_ETM_Q1_6434311"/>
      <w:bookmarkEnd w:id="1482"/>
      <w:r>
        <w:rPr>
          <w:highlight w:val="yellow"/>
          <w:rtl w:val="true"/>
        </w:rPr>
        <w:t xml:space="preserve">ציפי לבני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מחנה הציונ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bookmarkStart w:id="1483" w:name="_ETM_Q1_6432719"/>
      <w:bookmarkStart w:id="1484" w:name="_ETM_Q1_6432895"/>
      <w:bookmarkEnd w:id="1483"/>
      <w:bookmarkEnd w:id="1484"/>
      <w:r>
        <w:rPr>
          <w:highlight w:val="yellow"/>
          <w:rtl w:val="true"/>
        </w:rPr>
        <w:t>כ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חל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פי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bookmarkStart w:id="1485" w:name="_ETM_Q1_6441182"/>
      <w:bookmarkEnd w:id="1485"/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נח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ב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ע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דובר</w:t>
      </w:r>
      <w:r>
        <w:rPr>
          <w:rFonts w:cs="Times New Roman"/>
          <w:highlight w:val="yellow"/>
          <w:rtl w:val="true"/>
        </w:rPr>
        <w:t xml:space="preserve"> </w:t>
      </w:r>
      <w:bookmarkStart w:id="1486" w:name="_ETM_Q1_6443790"/>
      <w:bookmarkEnd w:id="1486"/>
      <w:r>
        <w:rPr>
          <w:highlight w:val="yellow"/>
          <w:rtl w:val="true"/>
        </w:rPr>
        <w:t>בפש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חמ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יך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כ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מה</w:t>
      </w:r>
      <w:r>
        <w:rPr>
          <w:highlight w:val="yellow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87" w:name="_ETM_Q1_6449928"/>
      <w:bookmarkEnd w:id="148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: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88" w:name="_ETM_Q1_6451223"/>
      <w:bookmarkStart w:id="1489" w:name="_ETM_Q1_6451223"/>
      <w:bookmarkEnd w:id="1489"/>
    </w:p>
    <w:p>
      <w:pPr>
        <w:pStyle w:val="Style19"/>
        <w:keepNext w:val="true"/>
        <w:jc w:val="both"/>
        <w:rPr/>
      </w:pPr>
      <w:bookmarkStart w:id="1490" w:name="_ETM_Q1_6451502"/>
      <w:bookmarkEnd w:id="1490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91" w:name="_ETM_Q1_6453055"/>
      <w:bookmarkEnd w:id="1491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bookmarkStart w:id="1492" w:name="_ETM_Q1_6452344"/>
      <w:bookmarkEnd w:id="1492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93" w:name="_ETM_Q1_6460614"/>
      <w:bookmarkStart w:id="1494" w:name="_ETM_Q1_6460614"/>
      <w:bookmarkEnd w:id="1494"/>
    </w:p>
    <w:p>
      <w:pPr>
        <w:pStyle w:val="Style37"/>
        <w:keepNext w:val="true"/>
        <w:jc w:val="both"/>
        <w:rPr/>
      </w:pPr>
      <w:bookmarkStart w:id="1495" w:name="_ETM_Q1_6460909"/>
      <w:bookmarkEnd w:id="149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bookmarkStart w:id="1496" w:name="_ETM_Q1_6466895"/>
      <w:bookmarkEnd w:id="1496"/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497" w:name="_ETM_Q1_6476260"/>
      <w:bookmarkStart w:id="1498" w:name="_ETM_Q1_6475011"/>
      <w:bookmarkEnd w:id="1497"/>
      <w:bookmarkEnd w:id="1498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,</w:t>
      </w:r>
      <w:bookmarkStart w:id="1499" w:name="_ETM_Q1_6480180"/>
      <w:bookmarkEnd w:id="1499"/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כ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אלית</w:t>
      </w:r>
      <w:r>
        <w:rPr>
          <w:rtl w:val="true"/>
        </w:rPr>
        <w:t xml:space="preserve">"  </w:t>
      </w:r>
      <w:r>
        <w:rPr>
          <w:rtl w:val="true"/>
        </w:rPr>
        <w:t>כ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bookmarkStart w:id="1500" w:name="_ETM_Q1_6494316"/>
      <w:bookmarkEnd w:id="1500"/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bookmarkStart w:id="1501" w:name="_ETM_Q1_6499122"/>
      <w:bookmarkEnd w:id="1501"/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bookmarkStart w:id="1502" w:name="_ETM_Q1_6502379"/>
      <w:bookmarkEnd w:id="1502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503" w:name="_ETM_Q1_6506636"/>
      <w:bookmarkEnd w:id="1503"/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504" w:name="_ETM_Q1_6511268"/>
      <w:bookmarkEnd w:id="1504"/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1505" w:name="_ETM_Q1_6513789"/>
      <w:bookmarkEnd w:id="1505"/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לנדית</w:t>
      </w:r>
      <w:r>
        <w:rPr>
          <w:rtl w:val="true"/>
        </w:rPr>
        <w:t xml:space="preserve">, </w:t>
      </w:r>
      <w:bookmarkStart w:id="1506" w:name="_ETM_Q1_6517870"/>
      <w:bookmarkEnd w:id="1506"/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bookmarkStart w:id="1507" w:name="_ETM_Q1_6520657"/>
      <w:bookmarkEnd w:id="1507"/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08" w:name="_ETM_Q1_6519175"/>
      <w:bookmarkStart w:id="1509" w:name="_ETM_Q1_6519175"/>
      <w:bookmarkEnd w:id="1509"/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bookmarkStart w:id="1510" w:name="_ETM_Q1_6528698"/>
      <w:bookmarkEnd w:id="1510"/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bookmarkStart w:id="1511" w:name="_ETM_Q1_6532905"/>
      <w:bookmarkEnd w:id="1511"/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bookmarkStart w:id="1512" w:name="_ETM_Q1_6539484"/>
      <w:bookmarkEnd w:id="1512"/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 xml:space="preserve">,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bookmarkStart w:id="1513" w:name="_ETM_Q1_6543409"/>
      <w:bookmarkEnd w:id="1513"/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bookmarkStart w:id="1514" w:name="_ETM_Q1_6548734"/>
      <w:bookmarkEnd w:id="1514"/>
      <w:r>
        <w:rPr>
          <w:rtl w:val="true"/>
        </w:rPr>
        <w:t>ש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515" w:name="_ETM_Q1_6553755"/>
      <w:bookmarkEnd w:id="1515"/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516" w:name="_ETM_Q1_6557426"/>
      <w:bookmarkEnd w:id="1516"/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bookmarkStart w:id="1517" w:name="_ETM_Q1_6562880"/>
      <w:bookmarkEnd w:id="1517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bookmarkStart w:id="1518" w:name="_ETM_Q1_6564916"/>
      <w:bookmarkEnd w:id="1518"/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bookmarkStart w:id="1519" w:name="_ETM_Q1_6568956"/>
      <w:bookmarkEnd w:id="1519"/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bookmarkStart w:id="1520" w:name="_ETM_Q1_6571339"/>
      <w:bookmarkEnd w:id="1520"/>
      <w:r>
        <w:rPr>
          <w:rtl w:val="true"/>
        </w:rPr>
        <w:t>ש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bookmarkStart w:id="1521" w:name="_ETM_Q1_6574589"/>
      <w:bookmarkEnd w:id="1521"/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522" w:name="_ETM_Q1_6578842"/>
      <w:bookmarkEnd w:id="1522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bookmarkStart w:id="1523" w:name="_ETM_Q1_6583251"/>
      <w:bookmarkEnd w:id="1523"/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bookmarkStart w:id="1524" w:name="_ETM_Q1_6589008"/>
      <w:bookmarkEnd w:id="1524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25" w:name="_ETM_Q1_6587135"/>
      <w:bookmarkStart w:id="1526" w:name="_ETM_Q1_6587135"/>
      <w:bookmarkEnd w:id="1526"/>
    </w:p>
    <w:p>
      <w:pPr>
        <w:pStyle w:val="Normal"/>
        <w:jc w:val="both"/>
        <w:rPr/>
      </w:pPr>
      <w:bookmarkStart w:id="1527" w:name="_ETM_Q1_6587678"/>
      <w:bookmarkEnd w:id="1527"/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bookmarkStart w:id="1528" w:name="_ETM_Q1_6595177"/>
      <w:bookmarkEnd w:id="1528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bookmarkStart w:id="1529" w:name="_ETM_Q1_6598293"/>
      <w:bookmarkEnd w:id="1529"/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bookmarkStart w:id="1530" w:name="_ETM_Q1_6603816"/>
      <w:bookmarkEnd w:id="1530"/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bookmarkStart w:id="1531" w:name="_ETM_Q1_6608139"/>
      <w:bookmarkEnd w:id="1531"/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כם</w:t>
      </w:r>
      <w:r>
        <w:rPr>
          <w:rtl w:val="true"/>
        </w:rPr>
        <w:t xml:space="preserve">. </w:t>
      </w:r>
      <w:bookmarkStart w:id="1532" w:name="_ETM_Q1_6610600"/>
      <w:bookmarkEnd w:id="1532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33" w:name="_ETM_Q1_6615262"/>
      <w:bookmarkStart w:id="1534" w:name="_ETM_Q1_6615262"/>
      <w:bookmarkEnd w:id="1534"/>
    </w:p>
    <w:p>
      <w:pPr>
        <w:pStyle w:val="Style19"/>
        <w:keepNext w:val="true"/>
        <w:jc w:val="both"/>
        <w:rPr/>
      </w:pPr>
      <w:bookmarkStart w:id="1535" w:name="_ETM_Q1_6614264"/>
      <w:bookmarkStart w:id="1536" w:name="_ETM_Q1_6615608"/>
      <w:bookmarkEnd w:id="1535"/>
      <w:bookmarkEnd w:id="1536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bookmarkStart w:id="1537" w:name="_ETM_Q1_6626759"/>
      <w:bookmarkEnd w:id="1537"/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538" w:name="_ETM_Q1_6628997"/>
      <w:bookmarkStart w:id="1539" w:name="_ETM_Q1_6628997"/>
      <w:bookmarkEnd w:id="1539"/>
    </w:p>
    <w:p>
      <w:pPr>
        <w:pStyle w:val="Style41"/>
        <w:keepNext w:val="true"/>
        <w:jc w:val="both"/>
        <w:rPr/>
      </w:pPr>
      <w:bookmarkStart w:id="1540" w:name="_ETM_Q1_6630005"/>
      <w:bookmarkStart w:id="1541" w:name="_ETM_Q1_6629306"/>
      <w:bookmarkEnd w:id="1540"/>
      <w:bookmarkEnd w:id="1541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542" w:name="_ETM_Q1_6632511"/>
      <w:bookmarkEnd w:id="1542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43" w:name="_ETM_Q1_6629956"/>
      <w:bookmarkEnd w:id="1543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1544" w:name="_ETM_Q1_6631780"/>
      <w:bookmarkEnd w:id="1544"/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45" w:name="_ETM_Q1_6635087"/>
      <w:bookmarkStart w:id="1546" w:name="_ETM_Q1_6635087"/>
      <w:bookmarkEnd w:id="1546"/>
    </w:p>
    <w:p>
      <w:pPr>
        <w:pStyle w:val="Style19"/>
        <w:keepNext w:val="true"/>
        <w:jc w:val="both"/>
        <w:rPr/>
      </w:pPr>
      <w:bookmarkStart w:id="1547" w:name="_ETM_Q1_6635367"/>
      <w:bookmarkEnd w:id="1547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548" w:name="_ETM_Q1_6634032"/>
      <w:bookmarkEnd w:id="1548"/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49" w:name="_ETM_Q1_6635905"/>
      <w:bookmarkStart w:id="1550" w:name="_ETM_Q1_6635905"/>
      <w:bookmarkEnd w:id="1550"/>
    </w:p>
    <w:p>
      <w:pPr>
        <w:pStyle w:val="Style19"/>
        <w:keepNext w:val="true"/>
        <w:jc w:val="both"/>
        <w:rPr/>
      </w:pPr>
      <w:bookmarkStart w:id="1551" w:name="_ETM_Q1_6636719"/>
      <w:bookmarkStart w:id="1552" w:name="_ETM_Q1_6635958"/>
      <w:bookmarkEnd w:id="1551"/>
      <w:bookmarkEnd w:id="1552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סודי</w:t>
      </w:r>
      <w:r>
        <w:rPr>
          <w:rtl w:val="true"/>
        </w:rPr>
        <w:t xml:space="preserve">, </w:t>
      </w:r>
      <w:r>
        <w:rPr>
          <w:rtl w:val="true"/>
        </w:rPr>
        <w:t>ו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53" w:name="_ETM_Q1_6638346"/>
      <w:bookmarkStart w:id="1554" w:name="_ETM_Q1_6638346"/>
      <w:bookmarkEnd w:id="1554"/>
    </w:p>
    <w:p>
      <w:pPr>
        <w:pStyle w:val="Style37"/>
        <w:keepNext w:val="true"/>
        <w:jc w:val="both"/>
        <w:rPr/>
      </w:pPr>
      <w:bookmarkStart w:id="1555" w:name="_ETM_Q1_6638602"/>
      <w:bookmarkEnd w:id="155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56" w:name="_ETM_Q1_6641657"/>
      <w:bookmarkStart w:id="1557" w:name="_ETM_Q1_6641657"/>
      <w:bookmarkEnd w:id="1557"/>
    </w:p>
    <w:p>
      <w:pPr>
        <w:pStyle w:val="Style19"/>
        <w:keepNext w:val="true"/>
        <w:jc w:val="both"/>
        <w:rPr/>
      </w:pPr>
      <w:bookmarkStart w:id="1558" w:name="_ETM_Q1_6642737"/>
      <w:bookmarkStart w:id="1559" w:name="_ETM_Q1_6641935"/>
      <w:bookmarkEnd w:id="1558"/>
      <w:bookmarkEnd w:id="1559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560" w:name="_ETM_Q1_6643871"/>
      <w:bookmarkEnd w:id="1560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tl w:val="true"/>
        </w:rPr>
        <w:t>-</w:t>
      </w:r>
      <w:r>
        <w:rPr>
          <w:rtl w:val="true"/>
        </w:rPr>
        <w:t>צב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61" w:name="_ETM_Q1_6648895"/>
      <w:bookmarkStart w:id="1562" w:name="_ETM_Q1_6648895"/>
      <w:bookmarkEnd w:id="1562"/>
    </w:p>
    <w:p>
      <w:pPr>
        <w:pStyle w:val="Style37"/>
        <w:keepNext w:val="true"/>
        <w:jc w:val="both"/>
        <w:rPr/>
      </w:pPr>
      <w:bookmarkStart w:id="1563" w:name="_ETM_Q1_6649188"/>
      <w:bookmarkEnd w:id="156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bookmarkStart w:id="1564" w:name="_ETM_Q1_6653260"/>
      <w:bookmarkEnd w:id="1564"/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565" w:name="_ETM_Q1_6653352"/>
      <w:bookmarkStart w:id="1566" w:name="_ETM_Q1_6653352"/>
      <w:bookmarkEnd w:id="1566"/>
    </w:p>
    <w:p>
      <w:pPr>
        <w:pStyle w:val="Style19"/>
        <w:keepNext w:val="true"/>
        <w:jc w:val="both"/>
        <w:rPr/>
      </w:pPr>
      <w:bookmarkStart w:id="1567" w:name="_ETM_Q1_6650918"/>
      <w:bookmarkEnd w:id="1567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bookmarkStart w:id="1568" w:name="_ETM_Q1_6656390"/>
      <w:bookmarkEnd w:id="1568"/>
      <w:r>
        <w:rPr>
          <w:rtl w:val="true"/>
          <w:lang w:eastAsia="he-IL"/>
        </w:rPr>
        <w:t>המ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bookmarkStart w:id="1569" w:name="_ETM_Q1_6659455"/>
      <w:bookmarkEnd w:id="1569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1570" w:name="_ETM_Q1_6663890"/>
      <w:bookmarkEnd w:id="1570"/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71" w:name="_ETM_Q1_6663317"/>
      <w:bookmarkStart w:id="1572" w:name="_ETM_Q1_6663317"/>
      <w:bookmarkEnd w:id="1572"/>
    </w:p>
    <w:p>
      <w:pPr>
        <w:pStyle w:val="Style37"/>
        <w:keepNext w:val="true"/>
        <w:jc w:val="both"/>
        <w:rPr/>
      </w:pPr>
      <w:bookmarkStart w:id="1573" w:name="_ETM_Q1_6663622"/>
      <w:bookmarkEnd w:id="157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?</w:t>
      </w:r>
      <w:bookmarkStart w:id="1574" w:name="_ETM_Q1_6667525"/>
      <w:bookmarkEnd w:id="157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jc w:val="both"/>
        <w:rPr/>
      </w:pPr>
      <w:bookmarkStart w:id="1575" w:name="_ETM_Q1_6667784"/>
      <w:bookmarkEnd w:id="1575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?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576" w:name="_ETM_Q1_6671739"/>
      <w:bookmarkEnd w:id="157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77" w:name="_ETM_Q1_6672181"/>
      <w:bookmarkStart w:id="1578" w:name="_ETM_Q1_6672181"/>
      <w:bookmarkEnd w:id="1578"/>
    </w:p>
    <w:p>
      <w:pPr>
        <w:pStyle w:val="Style19"/>
        <w:keepNext w:val="true"/>
        <w:jc w:val="both"/>
        <w:rPr/>
      </w:pPr>
      <w:bookmarkStart w:id="1579" w:name="_ETM_Q1_6672935"/>
      <w:bookmarkStart w:id="1580" w:name="_ETM_Q1_6672234"/>
      <w:bookmarkEnd w:id="1579"/>
      <w:bookmarkEnd w:id="1580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581" w:name="_ETM_Q1_6674982"/>
      <w:bookmarkStart w:id="1582" w:name="_ETM_Q1_6674982"/>
      <w:bookmarkEnd w:id="1582"/>
    </w:p>
    <w:p>
      <w:pPr>
        <w:pStyle w:val="Style37"/>
        <w:keepNext w:val="true"/>
        <w:jc w:val="both"/>
        <w:rPr/>
      </w:pPr>
      <w:bookmarkStart w:id="1583" w:name="_ETM_Q1_6675230"/>
      <w:bookmarkEnd w:id="158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584" w:name="_ETM_Q1_6674301"/>
      <w:bookmarkStart w:id="1585" w:name="_ETM_Q1_6674301"/>
      <w:bookmarkEnd w:id="1585"/>
    </w:p>
    <w:p>
      <w:pPr>
        <w:pStyle w:val="Style19"/>
        <w:keepNext w:val="true"/>
        <w:jc w:val="both"/>
        <w:rPr/>
      </w:pPr>
      <w:bookmarkStart w:id="1586" w:name="_ETM_Q1_6676101"/>
      <w:bookmarkStart w:id="1587" w:name="_ETM_Q1_6674544"/>
      <w:bookmarkEnd w:id="1586"/>
      <w:bookmarkEnd w:id="1587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1588" w:name="_ETM_Q1_6674455"/>
      <w:bookmarkEnd w:id="158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89" w:name="_ETM_Q1_6676042"/>
      <w:bookmarkStart w:id="1590" w:name="_ETM_Q1_6676042"/>
      <w:bookmarkEnd w:id="1590"/>
    </w:p>
    <w:p>
      <w:pPr>
        <w:pStyle w:val="Style37"/>
        <w:keepNext w:val="true"/>
        <w:jc w:val="both"/>
        <w:rPr/>
      </w:pPr>
      <w:bookmarkStart w:id="1591" w:name="_ETM_Q1_6676322"/>
      <w:bookmarkEnd w:id="159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592" w:name="_ETM_Q1_6681733"/>
      <w:bookmarkEnd w:id="159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93" w:name="_ETM_Q1_6683872"/>
      <w:bookmarkStart w:id="1594" w:name="_ETM_Q1_6683872"/>
      <w:bookmarkEnd w:id="1594"/>
    </w:p>
    <w:p>
      <w:pPr>
        <w:pStyle w:val="Style41"/>
        <w:keepNext w:val="true"/>
        <w:jc w:val="both"/>
        <w:rPr/>
      </w:pPr>
      <w:bookmarkStart w:id="1595" w:name="_ETM_Q1_6681264"/>
      <w:bookmarkStart w:id="1596" w:name="_ETM_Q1_6684307"/>
      <w:bookmarkEnd w:id="1595"/>
      <w:bookmarkEnd w:id="1596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597" w:name="_ETM_Q1_6697862"/>
      <w:bookmarkEnd w:id="159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598" w:name="_ETM_Q1_6698060"/>
      <w:bookmarkEnd w:id="1598"/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99" w:name="_ETM_Q1_6697461"/>
      <w:bookmarkStart w:id="1600" w:name="_ETM_Q1_6697461"/>
      <w:bookmarkEnd w:id="1600"/>
    </w:p>
    <w:p>
      <w:pPr>
        <w:pStyle w:val="Style19"/>
        <w:keepNext w:val="true"/>
        <w:jc w:val="both"/>
        <w:rPr/>
      </w:pPr>
      <w:bookmarkStart w:id="1601" w:name="_ETM_Q1_6698862"/>
      <w:bookmarkStart w:id="1602" w:name="_ETM_Q1_6697735"/>
      <w:bookmarkEnd w:id="1601"/>
      <w:bookmarkEnd w:id="1602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03" w:name="_ETM_Q1_6700084"/>
      <w:bookmarkStart w:id="1604" w:name="_ETM_Q1_6700084"/>
      <w:bookmarkEnd w:id="1604"/>
    </w:p>
    <w:p>
      <w:pPr>
        <w:pStyle w:val="Style19"/>
        <w:keepNext w:val="true"/>
        <w:jc w:val="both"/>
        <w:rPr/>
      </w:pPr>
      <w:bookmarkStart w:id="1605" w:name="_ETM_Q1_6713780"/>
      <w:bookmarkStart w:id="1606" w:name="_ETM_Q1_6700336"/>
      <w:bookmarkEnd w:id="1605"/>
      <w:bookmarkEnd w:id="1606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607" w:name="_ETM_Q1_6723578"/>
      <w:bookmarkEnd w:id="1607"/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bookmarkStart w:id="1608" w:name="_ETM_Q1_6732896"/>
      <w:bookmarkEnd w:id="1608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פ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bookmarkStart w:id="1609" w:name="_ETM_Q1_6735944"/>
      <w:bookmarkEnd w:id="1609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10" w:name="_ETM_Q1_6743095"/>
      <w:bookmarkStart w:id="1611" w:name="_ETM_Q1_6742727"/>
      <w:bookmarkStart w:id="1612" w:name="_ETM_Q1_6743095"/>
      <w:bookmarkStart w:id="1613" w:name="_ETM_Q1_6742727"/>
      <w:bookmarkEnd w:id="1612"/>
      <w:bookmarkEnd w:id="1613"/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bookmarkStart w:id="1614" w:name="_ETM_Q1_6746618"/>
      <w:bookmarkEnd w:id="1614"/>
      <w:r>
        <w:rPr/>
        <w:t>1</w:t>
      </w:r>
      <w:r>
        <w:rPr>
          <w:rtl w:val="true"/>
        </w:rPr>
        <w:t>, "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", 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אלית</w:t>
      </w:r>
      <w:r>
        <w:rPr>
          <w:rtl w:val="true"/>
        </w:rPr>
        <w:t xml:space="preserve">".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615" w:name="_ETM_Q1_6751985"/>
      <w:bookmarkStart w:id="1616" w:name="_ETM_Q1_6751985"/>
      <w:bookmarkEnd w:id="1616"/>
    </w:p>
    <w:p>
      <w:pPr>
        <w:pStyle w:val="Style19"/>
        <w:keepNext w:val="true"/>
        <w:jc w:val="both"/>
        <w:rPr/>
      </w:pPr>
      <w:bookmarkStart w:id="1617" w:name="_ETM_Q1_6752767"/>
      <w:bookmarkStart w:id="1618" w:name="_ETM_Q1_6752237"/>
      <w:bookmarkEnd w:id="1617"/>
      <w:bookmarkEnd w:id="1618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19" w:name="_ETM_Q1_6755095"/>
      <w:bookmarkStart w:id="1620" w:name="_ETM_Q1_6755095"/>
      <w:bookmarkEnd w:id="1620"/>
    </w:p>
    <w:p>
      <w:pPr>
        <w:pStyle w:val="Style19"/>
        <w:keepNext w:val="true"/>
        <w:jc w:val="both"/>
        <w:rPr/>
      </w:pPr>
      <w:bookmarkStart w:id="1621" w:name="_ETM_Q1_6753980"/>
      <w:bookmarkStart w:id="1622" w:name="_ETM_Q1_6755368"/>
      <w:bookmarkEnd w:id="1621"/>
      <w:bookmarkEnd w:id="1622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623" w:name="_ETM_Q1_6755269"/>
      <w:bookmarkEnd w:id="1623"/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bookmarkStart w:id="1624" w:name="_ETM_Q1_6759888"/>
      <w:bookmarkEnd w:id="1624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bookmarkStart w:id="1625" w:name="_ETM_Q1_6765070"/>
      <w:bookmarkEnd w:id="1625"/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? </w:t>
      </w:r>
      <w:bookmarkStart w:id="1626" w:name="_ETM_Q1_6770241"/>
      <w:bookmarkEnd w:id="1626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. 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1627" w:name="_ETM_Q1_6781824"/>
      <w:bookmarkEnd w:id="1627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1628" w:name="_ETM_Q1_6780340"/>
      <w:bookmarkStart w:id="1629" w:name="_ETM_Q1_6780340"/>
      <w:bookmarkEnd w:id="1629"/>
    </w:p>
    <w:p>
      <w:pPr>
        <w:pStyle w:val="Style37"/>
        <w:keepNext w:val="true"/>
        <w:jc w:val="both"/>
        <w:rPr/>
      </w:pPr>
      <w:bookmarkStart w:id="1630" w:name="_ETM_Q1_6780680"/>
      <w:bookmarkEnd w:id="163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31" w:name="_ETM_Q1_6783636"/>
      <w:bookmarkStart w:id="1632" w:name="_ETM_Q1_6783636"/>
      <w:bookmarkEnd w:id="1632"/>
    </w:p>
    <w:p>
      <w:pPr>
        <w:pStyle w:val="Style19"/>
        <w:keepNext w:val="true"/>
        <w:jc w:val="both"/>
        <w:rPr/>
      </w:pPr>
      <w:bookmarkStart w:id="1633" w:name="_ETM_Q1_6782390"/>
      <w:bookmarkStart w:id="1634" w:name="_ETM_Q1_6783917"/>
      <w:bookmarkEnd w:id="1633"/>
      <w:bookmarkEnd w:id="1634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35" w:name="_ETM_Q1_6788280"/>
      <w:bookmarkStart w:id="1636" w:name="_ETM_Q1_6788280"/>
      <w:bookmarkEnd w:id="1636"/>
    </w:p>
    <w:p>
      <w:pPr>
        <w:pStyle w:val="Style19"/>
        <w:keepNext w:val="true"/>
        <w:jc w:val="both"/>
        <w:rPr/>
      </w:pPr>
      <w:bookmarkStart w:id="1637" w:name="_ETM_Q1_6787377"/>
      <w:bookmarkEnd w:id="1637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638" w:name="_ETM_Q1_6789048"/>
      <w:bookmarkEnd w:id="1638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39" w:name="_ETM_Q1_6788572"/>
      <w:bookmarkEnd w:id="1639"/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19"/>
        <w:keepNext w:val="true"/>
        <w:jc w:val="both"/>
        <w:rPr/>
      </w:pPr>
      <w:r>
        <w:rPr>
          <w:rtl w:val="true"/>
        </w:rPr>
      </w:r>
      <w:bookmarkStart w:id="1640" w:name="_ETM_Q1_6798269"/>
      <w:bookmarkStart w:id="1641" w:name="_ETM_Q1_6790555"/>
      <w:bookmarkStart w:id="1642" w:name="_ETM_Q1_6791733"/>
      <w:bookmarkStart w:id="1643" w:name="_ETM_Q1_6798269"/>
      <w:bookmarkStart w:id="1644" w:name="_ETM_Q1_6790555"/>
      <w:bookmarkStart w:id="1645" w:name="_ETM_Q1_6791733"/>
      <w:bookmarkEnd w:id="1643"/>
      <w:bookmarkEnd w:id="1644"/>
      <w:bookmarkEnd w:id="1645"/>
    </w:p>
    <w:p>
      <w:pPr>
        <w:pStyle w:val="Style19"/>
        <w:keepNext w:val="true"/>
        <w:jc w:val="both"/>
        <w:rPr/>
      </w:pP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bookmarkStart w:id="1646" w:name="_ETM_Q1_6797434"/>
      <w:bookmarkEnd w:id="1646"/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647" w:name="_ETM_Q1_6797000"/>
      <w:bookmarkStart w:id="1648" w:name="_ETM_Q1_6797000"/>
      <w:bookmarkEnd w:id="1648"/>
    </w:p>
    <w:p>
      <w:pPr>
        <w:pStyle w:val="Style19"/>
        <w:keepNext w:val="true"/>
        <w:jc w:val="both"/>
        <w:rPr/>
      </w:pPr>
      <w:bookmarkStart w:id="1649" w:name="_ETM_Q1_6798857"/>
      <w:bookmarkStart w:id="1650" w:name="_ETM_Q1_6798057"/>
      <w:bookmarkEnd w:id="1649"/>
      <w:bookmarkEnd w:id="1650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51" w:name="_ETM_Q1_6797272"/>
      <w:bookmarkEnd w:id="1651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652" w:name="_ETM_Q1_6800899"/>
      <w:bookmarkStart w:id="1653" w:name="_ETM_Q1_6799715"/>
      <w:bookmarkEnd w:id="1652"/>
      <w:bookmarkEnd w:id="1653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654" w:name="_ETM_Q1_6801346"/>
      <w:bookmarkEnd w:id="1654"/>
    </w:p>
    <w:p>
      <w:pPr>
        <w:pStyle w:val="Normal"/>
        <w:jc w:val="both"/>
        <w:rPr/>
      </w:pPr>
      <w:r>
        <w:rPr>
          <w:rtl w:val="true"/>
        </w:rPr>
      </w:r>
      <w:bookmarkStart w:id="1655" w:name="_ETM_Q1_6803076"/>
      <w:bookmarkStart w:id="1656" w:name="_ETM_Q1_6803076"/>
      <w:bookmarkEnd w:id="1656"/>
    </w:p>
    <w:p>
      <w:pPr>
        <w:pStyle w:val="Style37"/>
        <w:keepNext w:val="true"/>
        <w:jc w:val="both"/>
        <w:rPr/>
      </w:pPr>
      <w:bookmarkStart w:id="1657" w:name="_ETM_Q1_6803344"/>
      <w:bookmarkEnd w:id="165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658" w:name="_ETM_Q1_6804770"/>
      <w:bookmarkStart w:id="1659" w:name="_ETM_Q1_6804770"/>
      <w:bookmarkEnd w:id="1659"/>
    </w:p>
    <w:p>
      <w:pPr>
        <w:pStyle w:val="Style19"/>
        <w:keepNext w:val="true"/>
        <w:jc w:val="both"/>
        <w:rPr/>
      </w:pPr>
      <w:bookmarkStart w:id="1660" w:name="_ETM_Q1_6809386"/>
      <w:bookmarkStart w:id="1661" w:name="_ETM_Q1_6805048"/>
      <w:bookmarkEnd w:id="1660"/>
      <w:bookmarkEnd w:id="1661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bookmarkStart w:id="1662" w:name="_ETM_Q1_6811306"/>
      <w:bookmarkEnd w:id="1662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63" w:name="_ETM_Q1_6808931"/>
      <w:bookmarkStart w:id="1664" w:name="_ETM_Q1_6808931"/>
      <w:bookmarkEnd w:id="1664"/>
    </w:p>
    <w:p>
      <w:pPr>
        <w:pStyle w:val="Style19"/>
        <w:keepNext w:val="true"/>
        <w:jc w:val="both"/>
        <w:rPr/>
      </w:pPr>
      <w:bookmarkStart w:id="1665" w:name="_ETM_Q1_6808047"/>
      <w:bookmarkStart w:id="1666" w:name="_ETM_Q1_6809101"/>
      <w:bookmarkEnd w:id="1665"/>
      <w:bookmarkEnd w:id="1666"/>
      <w:r>
        <w:rPr>
          <w:rtl w:val="true"/>
        </w:rPr>
        <w:t>היועץ המשפטי לכנסת איל ינ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667" w:name="_ETM_Q1_6809211"/>
      <w:bookmarkEnd w:id="1667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bookmarkStart w:id="1668" w:name="_ETM_Q1_6812650"/>
      <w:bookmarkEnd w:id="1668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bookmarkStart w:id="1669" w:name="_ETM_Q1_6824924"/>
      <w:bookmarkEnd w:id="1669"/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bookmarkStart w:id="1670" w:name="_ETM_Q1_6826587"/>
      <w:bookmarkEnd w:id="1670"/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bookmarkStart w:id="1671" w:name="_ETM_Q1_6830779"/>
      <w:bookmarkEnd w:id="1671"/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bookmarkStart w:id="1672" w:name="_ETM_Q1_6836526"/>
      <w:bookmarkEnd w:id="1672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673" w:name="_ETM_Q1_6838832"/>
      <w:bookmarkEnd w:id="1673"/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74" w:name="_ETM_Q1_6842575"/>
      <w:bookmarkEnd w:id="1674"/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75" w:name="_ETM_Q1_6852272"/>
      <w:bookmarkStart w:id="1676" w:name="_ETM_Q1_6852272"/>
      <w:bookmarkEnd w:id="1676"/>
    </w:p>
    <w:p>
      <w:pPr>
        <w:pStyle w:val="Style37"/>
        <w:keepNext w:val="true"/>
        <w:jc w:val="both"/>
        <w:rPr/>
      </w:pPr>
      <w:bookmarkStart w:id="1677" w:name="_ETM_Q1_6852555"/>
      <w:bookmarkEnd w:id="167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78" w:name="_ETM_Q1_6854601"/>
      <w:bookmarkStart w:id="1679" w:name="_ETM_Q1_6854601"/>
      <w:bookmarkEnd w:id="1679"/>
    </w:p>
    <w:p>
      <w:pPr>
        <w:pStyle w:val="Style19"/>
        <w:keepNext w:val="true"/>
        <w:jc w:val="both"/>
        <w:rPr/>
      </w:pPr>
      <w:bookmarkStart w:id="1680" w:name="_ETM_Q1_6855857"/>
      <w:bookmarkStart w:id="1681" w:name="_ETM_Q1_6854881"/>
      <w:bookmarkEnd w:id="1680"/>
      <w:bookmarkEnd w:id="1681"/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82" w:name="_ETM_Q1_6867848"/>
      <w:bookmarkStart w:id="1683" w:name="_ETM_Q1_6867848"/>
      <w:bookmarkEnd w:id="1683"/>
    </w:p>
    <w:p>
      <w:pPr>
        <w:pStyle w:val="Style19"/>
        <w:keepNext w:val="true"/>
        <w:jc w:val="both"/>
        <w:rPr/>
      </w:pPr>
      <w:bookmarkStart w:id="1684" w:name="_ETM_Q1_6868776"/>
      <w:bookmarkStart w:id="1685" w:name="_ETM_Q1_6868154"/>
      <w:bookmarkEnd w:id="1684"/>
      <w:bookmarkEnd w:id="1685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686" w:name="_ETM_Q1_6870456"/>
      <w:bookmarkEnd w:id="1686"/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687" w:name="_ETM_Q1_6873153"/>
      <w:bookmarkEnd w:id="168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88" w:name="_ETM_Q1_6876003"/>
      <w:bookmarkStart w:id="1689" w:name="_ETM_Q1_6876003"/>
      <w:bookmarkEnd w:id="1689"/>
    </w:p>
    <w:p>
      <w:pPr>
        <w:pStyle w:val="Style37"/>
        <w:keepNext w:val="true"/>
        <w:jc w:val="both"/>
        <w:rPr/>
      </w:pPr>
      <w:bookmarkStart w:id="1690" w:name="_ETM_Q1_6876291"/>
      <w:bookmarkEnd w:id="169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.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י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ו</w:t>
      </w:r>
      <w:r>
        <w:rPr>
          <w:rFonts w:cs="Times New Roman"/>
          <w:rtl w:val="true"/>
        </w:rPr>
        <w:t xml:space="preserve"> </w:t>
      </w:r>
      <w:bookmarkStart w:id="1691" w:name="_ETM_Q1_6886497"/>
      <w:bookmarkEnd w:id="1691"/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ט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bookmarkStart w:id="1692" w:name="_ETM_Q1_6893623"/>
      <w:bookmarkEnd w:id="1692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bookmarkStart w:id="1693" w:name="_ETM_Q1_6898213"/>
      <w:bookmarkEnd w:id="1693"/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694" w:name="_ETM_Q1_6904290"/>
      <w:bookmarkEnd w:id="1694"/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95" w:name="_ETM_Q1_6905927"/>
      <w:bookmarkEnd w:id="1695"/>
      <w:r>
        <w:rPr>
          <w:rtl w:val="true"/>
        </w:rPr>
        <w:t>שי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696" w:name="_ETM_Q1_6905760"/>
      <w:bookmarkEnd w:id="1696"/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97" w:name="_ETM_Q1_6905901"/>
      <w:bookmarkStart w:id="1698" w:name="_ETM_Q1_6905901"/>
      <w:bookmarkEnd w:id="1698"/>
    </w:p>
    <w:p>
      <w:pPr>
        <w:pStyle w:val="Style37"/>
        <w:keepNext w:val="true"/>
        <w:jc w:val="both"/>
        <w:rPr/>
      </w:pPr>
      <w:bookmarkStart w:id="1699" w:name="_ETM_Q1_6906189"/>
      <w:bookmarkEnd w:id="169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bookmarkStart w:id="1700" w:name="_ETM_Q1_6908186"/>
      <w:bookmarkEnd w:id="1700"/>
      <w:r>
        <w:rPr>
          <w:rtl w:val="true"/>
        </w:rPr>
        <w:t>יסכמו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701" w:name="_ETM_Q1_6914476"/>
      <w:bookmarkEnd w:id="1701"/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. </w:t>
      </w:r>
      <w:bookmarkStart w:id="1702" w:name="_ETM_Q1_6935334"/>
      <w:bookmarkEnd w:id="1702"/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703" w:name="_ETM_Q1_6942323"/>
      <w:bookmarkStart w:id="1704" w:name="_ETM_Q1_6942323"/>
      <w:bookmarkEnd w:id="1704"/>
    </w:p>
    <w:p>
      <w:pPr>
        <w:pStyle w:val="Style41"/>
        <w:keepNext w:val="true"/>
        <w:jc w:val="both"/>
        <w:rPr/>
      </w:pPr>
      <w:bookmarkStart w:id="1705" w:name="_ETM_Q1_6943572"/>
      <w:bookmarkEnd w:id="1705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06" w:name="_ETM_Q1_6949868"/>
      <w:bookmarkStart w:id="1707" w:name="_ETM_Q1_6949868"/>
      <w:bookmarkEnd w:id="1707"/>
    </w:p>
    <w:p>
      <w:pPr>
        <w:pStyle w:val="Style19"/>
        <w:keepNext w:val="true"/>
        <w:jc w:val="both"/>
        <w:rPr/>
      </w:pPr>
      <w:bookmarkStart w:id="1708" w:name="_ETM_Q1_6950536"/>
      <w:bookmarkEnd w:id="1708"/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09" w:name="_ETM_Q1_6951788"/>
      <w:bookmarkEnd w:id="1709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710" w:name="_ETM_Q1_6961221"/>
      <w:bookmarkEnd w:id="1710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711" w:name="_ETM_Q1_6961752"/>
      <w:bookmarkStart w:id="1712" w:name="_ETM_Q1_6961752"/>
      <w:bookmarkEnd w:id="1712"/>
    </w:p>
    <w:p>
      <w:pPr>
        <w:pStyle w:val="Style37"/>
        <w:keepNext w:val="true"/>
        <w:jc w:val="both"/>
        <w:rPr/>
      </w:pPr>
      <w:bookmarkStart w:id="1713" w:name="_ETM_Q1_6962245"/>
      <w:bookmarkEnd w:id="171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1714" w:name="_ETM_Q1_6966098"/>
      <w:bookmarkEnd w:id="1714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15" w:name="_ETM_Q1_6968968"/>
      <w:bookmarkStart w:id="1716" w:name="_ETM_Q1_6968968"/>
      <w:bookmarkEnd w:id="1716"/>
    </w:p>
    <w:p>
      <w:pPr>
        <w:pStyle w:val="Style19"/>
        <w:keepNext w:val="true"/>
        <w:jc w:val="both"/>
        <w:rPr/>
      </w:pPr>
      <w:bookmarkStart w:id="1717" w:name="_ETM_Q1_6969767"/>
      <w:bookmarkStart w:id="1718" w:name="_ETM_Q1_6969247"/>
      <w:bookmarkEnd w:id="1717"/>
      <w:bookmarkEnd w:id="1718"/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1719" w:name="_ETM_Q1_6973077"/>
      <w:bookmarkEnd w:id="1719"/>
      <w:r>
        <w:rPr>
          <w:rtl w:val="true"/>
        </w:rPr>
        <w:t>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20" w:name="_ETM_Q1_6971386"/>
      <w:bookmarkStart w:id="1721" w:name="_ETM_Q1_6971386"/>
      <w:bookmarkEnd w:id="1721"/>
    </w:p>
    <w:p>
      <w:pPr>
        <w:pStyle w:val="Style19"/>
        <w:keepNext w:val="true"/>
        <w:jc w:val="both"/>
        <w:rPr/>
      </w:pPr>
      <w:bookmarkStart w:id="1722" w:name="_ETM_Q1_6973859"/>
      <w:bookmarkStart w:id="1723" w:name="_ETM_Q1_6972916"/>
      <w:bookmarkEnd w:id="1722"/>
      <w:bookmarkEnd w:id="1723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bookmarkStart w:id="1724" w:name="_ETM_Q1_6975927"/>
      <w:bookmarkEnd w:id="1724"/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תו</w:t>
      </w:r>
      <w:r>
        <w:rPr>
          <w:rtl w:val="true"/>
        </w:rPr>
        <w:t>.</w:t>
      </w:r>
      <w:bookmarkStart w:id="1725" w:name="_ETM_Q1_6975946"/>
      <w:bookmarkEnd w:id="172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726" w:name="_ETM_Q1_6976171"/>
      <w:bookmarkStart w:id="1727" w:name="_ETM_Q1_6976215"/>
      <w:bookmarkEnd w:id="1726"/>
      <w:bookmarkEnd w:id="1727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728" w:name="_ETM_Q1_6981292"/>
      <w:bookmarkEnd w:id="1728"/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29" w:name="_ETM_Q1_6984168"/>
      <w:bookmarkStart w:id="1730" w:name="_ETM_Q1_6984168"/>
      <w:bookmarkEnd w:id="1730"/>
    </w:p>
    <w:p>
      <w:pPr>
        <w:pStyle w:val="Style19"/>
        <w:keepNext w:val="true"/>
        <w:jc w:val="both"/>
        <w:rPr/>
      </w:pPr>
      <w:bookmarkStart w:id="1731" w:name="_ETM_Q1_6987513"/>
      <w:bookmarkStart w:id="1732" w:name="_ETM_Q1_6984449"/>
      <w:bookmarkEnd w:id="1731"/>
      <w:bookmarkEnd w:id="1732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733" w:name="_ETM_Q1_6985511"/>
      <w:bookmarkEnd w:id="1733"/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>
          <w:highlight w:val="yellow"/>
        </w:rPr>
      </w:pPr>
      <w:bookmarkStart w:id="1734" w:name="_ETM_Q1_6989153"/>
      <w:bookmarkEnd w:id="1734"/>
      <w:r>
        <w:rPr>
          <w:highlight w:val="yellow"/>
          <w:rtl w:val="true"/>
        </w:rPr>
        <w:t>עמר ב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 xml:space="preserve">לב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מחנה הציונ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bookmarkStart w:id="1735" w:name="_ETM_Q1_6990609"/>
      <w:bookmarkEnd w:id="1735"/>
      <w:r>
        <w:rPr>
          <w:highlight w:val="yellow"/>
          <w:rtl w:val="true"/>
        </w:rPr>
        <w:t>הנקו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יי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סב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לבים</w:t>
      </w:r>
      <w:r>
        <w:rPr>
          <w:rFonts w:cs="Times New Roman"/>
          <w:highlight w:val="yellow"/>
          <w:rtl w:val="true"/>
        </w:rPr>
        <w:t xml:space="preserve"> </w:t>
      </w:r>
      <w:bookmarkStart w:id="1736" w:name="_ETM_Q1_6997135"/>
      <w:bookmarkEnd w:id="1736"/>
      <w:r>
        <w:rPr>
          <w:highlight w:val="yellow"/>
          <w:rtl w:val="true"/>
        </w:rPr>
        <w:t>ו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הלי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א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א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מ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</w:t>
      </w:r>
      <w:bookmarkStart w:id="1737" w:name="_ETM_Q1_7009511"/>
      <w:bookmarkEnd w:id="1737"/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חלק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ע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א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חלק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ר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פ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מ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עת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גד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כ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יפת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קי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בד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עב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קירה</w:t>
      </w:r>
      <w:r>
        <w:rPr>
          <w:highlight w:val="yellow"/>
          <w:rtl w:val="true"/>
        </w:rPr>
        <w:t xml:space="preserve">? </w:t>
      </w:r>
      <w:bookmarkStart w:id="1738" w:name="_ETM_Q1_7027249"/>
      <w:bookmarkEnd w:id="1738"/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עת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גד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כ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יפת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קירה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עת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גדיל</w:t>
      </w:r>
      <w:r>
        <w:rPr>
          <w:rFonts w:cs="Times New Roman"/>
          <w:highlight w:val="yellow"/>
          <w:rtl w:val="true"/>
        </w:rPr>
        <w:t xml:space="preserve"> </w:t>
      </w:r>
      <w:bookmarkStart w:id="1739" w:name="_ETM_Q1_7033191"/>
      <w:bookmarkEnd w:id="1739"/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כו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רא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ת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מר</w:t>
      </w:r>
      <w:r>
        <w:rPr>
          <w:rFonts w:cs="Times New Roman"/>
          <w:highlight w:val="yellow"/>
          <w:rtl w:val="true"/>
        </w:rPr>
        <w:t xml:space="preserve"> </w:t>
      </w:r>
      <w:bookmarkStart w:id="1740" w:name="_ETM_Q1_7037663"/>
      <w:bookmarkEnd w:id="1740"/>
      <w:r>
        <w:rPr>
          <w:highlight w:val="yellow"/>
          <w:rtl w:val="true"/>
        </w:rPr>
        <w:t>רא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מש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קצי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מ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- -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741" w:name="_ETM_Q1_7037241"/>
      <w:bookmarkStart w:id="1742" w:name="_ETM_Q1_7037241"/>
      <w:bookmarkEnd w:id="1742"/>
    </w:p>
    <w:p>
      <w:pPr>
        <w:pStyle w:val="Style19"/>
        <w:keepNext w:val="true"/>
        <w:jc w:val="both"/>
        <w:rPr>
          <w:highlight w:val="yellow"/>
        </w:rPr>
      </w:pPr>
      <w:bookmarkStart w:id="1743" w:name="_ETM_Q1_7038704"/>
      <w:bookmarkStart w:id="1744" w:name="_ETM_Q1_7037642"/>
      <w:bookmarkEnd w:id="1743"/>
      <w:bookmarkEnd w:id="1744"/>
      <w:r>
        <w:rPr>
          <w:highlight w:val="yellow"/>
          <w:rtl w:val="true"/>
        </w:rPr>
        <w:t xml:space="preserve">ציפי לבני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מחנה הציונ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חד</w:t>
      </w:r>
      <w:r>
        <w:rPr>
          <w:rFonts w:cs="Times New Roman"/>
          <w:highlight w:val="yellow"/>
          <w:rtl w:val="true"/>
        </w:rPr>
        <w:t xml:space="preserve"> </w:t>
      </w:r>
      <w:bookmarkStart w:id="1745" w:name="_ETM_Q1_7040768"/>
      <w:bookmarkEnd w:id="1745"/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אמ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746" w:name="_ETM_Q1_7039724"/>
      <w:bookmarkStart w:id="1747" w:name="_ETM_Q1_7039475"/>
      <w:bookmarkStart w:id="1748" w:name="_ETM_Q1_7039724"/>
      <w:bookmarkStart w:id="1749" w:name="_ETM_Q1_7039475"/>
      <w:bookmarkEnd w:id="1748"/>
      <w:bookmarkEnd w:id="1749"/>
    </w:p>
    <w:p>
      <w:pPr>
        <w:pStyle w:val="Style19"/>
        <w:keepNext w:val="true"/>
        <w:jc w:val="both"/>
        <w:rPr>
          <w:highlight w:val="yellow"/>
        </w:rPr>
      </w:pPr>
      <w:bookmarkStart w:id="1750" w:name="_ETM_Q1_7040644"/>
      <w:bookmarkEnd w:id="1750"/>
      <w:r>
        <w:rPr>
          <w:highlight w:val="yellow"/>
          <w:rtl w:val="true"/>
        </w:rPr>
        <w:t>עמר ב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 xml:space="preserve">לב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מחנה הציונ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 xml:space="preserve">- - </w:t>
      </w:r>
      <w:r>
        <w:rPr>
          <w:highlight w:val="yellow"/>
          <w:rtl w:val="true"/>
        </w:rPr>
        <w:t>או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ליטיקאים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751" w:name="_ETM_Q1_7042157"/>
      <w:bookmarkStart w:id="1752" w:name="_ETM_Q1_7042157"/>
      <w:bookmarkEnd w:id="1752"/>
    </w:p>
    <w:p>
      <w:pPr>
        <w:pStyle w:val="Style19"/>
        <w:keepNext w:val="true"/>
        <w:jc w:val="both"/>
        <w:rPr>
          <w:highlight w:val="yellow"/>
        </w:rPr>
      </w:pPr>
      <w:bookmarkStart w:id="1753" w:name="_ETM_Q1_7042433"/>
      <w:bookmarkEnd w:id="1753"/>
      <w:r>
        <w:rPr>
          <w:highlight w:val="yellow"/>
          <w:rtl w:val="true"/>
        </w:rPr>
        <w:t xml:space="preserve">ציפי לבני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מחנה הציונ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bookmarkStart w:id="1754" w:name="_ETM_Q1_7043886"/>
      <w:bookmarkEnd w:id="1754"/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צי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ל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755" w:name="_ETM_Q1_7046294"/>
      <w:bookmarkStart w:id="1756" w:name="_ETM_Q1_7046294"/>
      <w:bookmarkEnd w:id="1756"/>
    </w:p>
    <w:p>
      <w:pPr>
        <w:pStyle w:val="Style19"/>
        <w:keepNext w:val="true"/>
        <w:jc w:val="both"/>
        <w:rPr>
          <w:highlight w:val="yellow"/>
        </w:rPr>
      </w:pPr>
      <w:bookmarkStart w:id="1757" w:name="_ETM_Q1_7047118"/>
      <w:bookmarkStart w:id="1758" w:name="_ETM_Q1_7046576"/>
      <w:bookmarkEnd w:id="1757"/>
      <w:bookmarkEnd w:id="1758"/>
      <w:r>
        <w:rPr>
          <w:highlight w:val="yellow"/>
          <w:rtl w:val="true"/>
        </w:rPr>
        <w:t>עמר ב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 xml:space="preserve">לב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מחנה הציונ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מעות</w:t>
      </w:r>
      <w:r>
        <w:rPr>
          <w:rFonts w:cs="Times New Roman"/>
          <w:highlight w:val="yellow"/>
          <w:rtl w:val="true"/>
        </w:rPr>
        <w:t xml:space="preserve"> </w:t>
      </w:r>
      <w:bookmarkStart w:id="1759" w:name="_ETM_Q1_7049408"/>
      <w:bookmarkEnd w:id="1759"/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מר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שו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ב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צי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ר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מ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מ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ק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את</w:t>
      </w:r>
      <w:r>
        <w:rPr>
          <w:rFonts w:cs="Times New Roman"/>
          <w:highlight w:val="yellow"/>
          <w:rtl w:val="true"/>
        </w:rPr>
        <w:t xml:space="preserve"> </w:t>
      </w:r>
      <w:bookmarkStart w:id="1760" w:name="_ETM_Q1_7061373"/>
      <w:bookmarkEnd w:id="1760"/>
      <w:r>
        <w:rPr>
          <w:highlight w:val="yellow"/>
          <w:rtl w:val="true"/>
        </w:rPr>
        <w:t>מבח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מ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ד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רא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בח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כ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ב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ד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קירה</w:t>
      </w:r>
      <w:bookmarkStart w:id="1761" w:name="_ETM_Q1_7069263"/>
      <w:bookmarkEnd w:id="1761"/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מבח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כ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קצי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פקי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שלתי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פוליטיק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עמ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צ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ג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סר</w:t>
      </w:r>
      <w:r>
        <w:rPr>
          <w:highlight w:val="yellow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62" w:name="_ETM_Q1_7085774"/>
      <w:bookmarkEnd w:id="176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3:15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bookmarkStart w:id="1763" w:name="_ETM_Q1_7095075"/>
      <w:bookmarkEnd w:id="1763"/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1764" w:name="_ETM_Q1_7103779"/>
      <w:bookmarkEnd w:id="1764"/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ת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65" w:name="_ETM_Q1_7109103"/>
      <w:bookmarkStart w:id="1766" w:name="_ETM_Q1_7109103"/>
      <w:bookmarkEnd w:id="1766"/>
    </w:p>
    <w:p>
      <w:pPr>
        <w:pStyle w:val="Style36"/>
        <w:keepNext w:val="true"/>
        <w:jc w:val="both"/>
        <w:rPr/>
      </w:pPr>
      <w:bookmarkStart w:id="1767" w:name="_ETM_Q1_7109057"/>
      <w:bookmarkEnd w:id="1767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768" w:name="_ETM_Q1_7109601"/>
      <w:bookmarkStart w:id="1769" w:name="_ETM_Q1_7109601"/>
      <w:bookmarkEnd w:id="1769"/>
    </w:p>
    <w:p>
      <w:pPr>
        <w:pStyle w:val="Style19"/>
        <w:keepNext w:val="true"/>
        <w:jc w:val="both"/>
        <w:rPr/>
      </w:pPr>
      <w:bookmarkStart w:id="1770" w:name="_ETM_Q1_7109335"/>
      <w:bookmarkStart w:id="1771" w:name="_ETM_Q1_7109559"/>
      <w:bookmarkEnd w:id="1770"/>
      <w:bookmarkEnd w:id="1771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772" w:name="_ETM_Q1_7108561"/>
      <w:bookmarkEnd w:id="1772"/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</w:r>
      <w:bookmarkStart w:id="1773" w:name="_ETM_Q1_7109553"/>
      <w:bookmarkStart w:id="1774" w:name="_ETM_Q1_7109553"/>
      <w:bookmarkEnd w:id="1774"/>
    </w:p>
    <w:p>
      <w:pPr>
        <w:pStyle w:val="Style19"/>
        <w:keepNext w:val="true"/>
        <w:jc w:val="both"/>
        <w:rPr/>
      </w:pPr>
      <w:bookmarkStart w:id="1775" w:name="_ETM_Q1_7111145"/>
      <w:bookmarkStart w:id="1776" w:name="_ETM_Q1_7109830"/>
      <w:bookmarkEnd w:id="1775"/>
      <w:bookmarkEnd w:id="1776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777" w:name="_ETM_Q1_7111160"/>
      <w:bookmarkStart w:id="1778" w:name="_ETM_Q1_7110288"/>
      <w:bookmarkEnd w:id="1777"/>
      <w:bookmarkEnd w:id="1778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79" w:name="_ETM_Q1_7117979"/>
      <w:bookmarkStart w:id="1780" w:name="_ETM_Q1_7117979"/>
      <w:bookmarkEnd w:id="1780"/>
    </w:p>
    <w:p>
      <w:pPr>
        <w:pStyle w:val="Style37"/>
        <w:keepNext w:val="true"/>
        <w:jc w:val="both"/>
        <w:rPr/>
      </w:pPr>
      <w:bookmarkStart w:id="1781" w:name="_ETM_Q1_7118253"/>
      <w:bookmarkEnd w:id="178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82" w:name="_ETM_Q1_7118203"/>
      <w:bookmarkStart w:id="1783" w:name="_ETM_Q1_7118203"/>
      <w:bookmarkEnd w:id="1783"/>
    </w:p>
    <w:p>
      <w:pPr>
        <w:pStyle w:val="Style19"/>
        <w:keepNext w:val="true"/>
        <w:jc w:val="both"/>
        <w:rPr/>
      </w:pPr>
      <w:bookmarkStart w:id="1784" w:name="_ETM_Q1_7117305"/>
      <w:bookmarkStart w:id="1785" w:name="_ETM_Q1_7118479"/>
      <w:bookmarkEnd w:id="1784"/>
      <w:bookmarkEnd w:id="1785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bookmarkStart w:id="1786" w:name="_ETM_Q1_7118513"/>
      <w:bookmarkEnd w:id="1786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bookmarkStart w:id="1787" w:name="_ETM_Q1_7120209"/>
      <w:bookmarkEnd w:id="178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788" w:name="_ETM_Q1_7121057"/>
      <w:bookmarkStart w:id="1789" w:name="_ETM_Q1_7120488"/>
      <w:bookmarkEnd w:id="1788"/>
      <w:bookmarkEnd w:id="1789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תי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bookmarkStart w:id="1790" w:name="_ETM_Q1_7124416"/>
      <w:bookmarkEnd w:id="1790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791" w:name="_ETM_Q1_7126745"/>
      <w:bookmarkStart w:id="1792" w:name="_ETM_Q1_7126745"/>
      <w:bookmarkEnd w:id="1792"/>
    </w:p>
    <w:p>
      <w:pPr>
        <w:pStyle w:val="Style37"/>
        <w:keepNext w:val="true"/>
        <w:jc w:val="both"/>
        <w:rPr/>
      </w:pPr>
      <w:bookmarkStart w:id="1793" w:name="_ETM_Q1_7127066"/>
      <w:bookmarkEnd w:id="179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94" w:name="_ETM_Q1_7130485"/>
      <w:bookmarkStart w:id="1795" w:name="_ETM_Q1_7130207"/>
      <w:bookmarkStart w:id="1796" w:name="_ETM_Q1_7130485"/>
      <w:bookmarkStart w:id="1797" w:name="_ETM_Q1_7130207"/>
      <w:bookmarkEnd w:id="1796"/>
      <w:bookmarkEnd w:id="1797"/>
    </w:p>
    <w:p>
      <w:pPr>
        <w:pStyle w:val="Style36"/>
        <w:keepNext w:val="true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bookmarkStart w:id="1798" w:name="_ETM_Q1_7128612"/>
      <w:bookmarkEnd w:id="1798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  <w:bookmarkStart w:id="1799" w:name="_ETM_Q1_7132533"/>
      <w:bookmarkStart w:id="1800" w:name="_ETM_Q1_7132533"/>
      <w:bookmarkEnd w:id="1800"/>
    </w:p>
    <w:p>
      <w:pPr>
        <w:pStyle w:val="Style37"/>
        <w:keepNext w:val="true"/>
        <w:jc w:val="both"/>
        <w:rPr/>
      </w:pPr>
      <w:bookmarkStart w:id="1801" w:name="_ETM_Q1_7132810"/>
      <w:bookmarkEnd w:id="180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802" w:name="_ETM_Q1_7133802"/>
      <w:bookmarkStart w:id="1803" w:name="_ETM_Q1_7132813"/>
      <w:bookmarkEnd w:id="1802"/>
      <w:bookmarkEnd w:id="1803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bookmarkStart w:id="1804" w:name="_ETM_Q1_7135707"/>
      <w:bookmarkEnd w:id="1804"/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05" w:name="_ETM_Q1_7134548"/>
      <w:bookmarkStart w:id="1806" w:name="_ETM_Q1_7134548"/>
      <w:bookmarkEnd w:id="1806"/>
    </w:p>
    <w:p>
      <w:pPr>
        <w:pStyle w:val="Style37"/>
        <w:keepNext w:val="true"/>
        <w:jc w:val="both"/>
        <w:rPr/>
      </w:pPr>
      <w:bookmarkStart w:id="1807" w:name="_ETM_Q1_7134839"/>
      <w:bookmarkEnd w:id="180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08" w:name="_ETM_Q1_7133210"/>
      <w:bookmarkStart w:id="1809" w:name="_ETM_Q1_7133210"/>
      <w:bookmarkEnd w:id="1809"/>
    </w:p>
    <w:p>
      <w:pPr>
        <w:pStyle w:val="Style19"/>
        <w:keepNext w:val="true"/>
        <w:jc w:val="both"/>
        <w:rPr/>
      </w:pPr>
      <w:bookmarkStart w:id="1810" w:name="_ETM_Q1_7134306"/>
      <w:bookmarkStart w:id="1811" w:name="_ETM_Q1_7133485"/>
      <w:bookmarkEnd w:id="1810"/>
      <w:bookmarkEnd w:id="1811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812" w:name="_ETM_Q1_7139002"/>
      <w:bookmarkStart w:id="1813" w:name="_ETM_Q1_7139002"/>
      <w:bookmarkEnd w:id="1813"/>
    </w:p>
    <w:p>
      <w:pPr>
        <w:pStyle w:val="Style37"/>
        <w:keepNext w:val="true"/>
        <w:jc w:val="both"/>
        <w:rPr/>
      </w:pPr>
      <w:bookmarkStart w:id="1814" w:name="_ETM_Q1_7139278"/>
      <w:bookmarkEnd w:id="181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815" w:name="_ETM_Q1_7140422"/>
      <w:bookmarkEnd w:id="1815"/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16" w:name="_ETM_Q1_7142357"/>
      <w:bookmarkStart w:id="1817" w:name="_ETM_Q1_7142357"/>
      <w:bookmarkEnd w:id="1817"/>
    </w:p>
    <w:p>
      <w:pPr>
        <w:pStyle w:val="Style19"/>
        <w:keepNext w:val="true"/>
        <w:jc w:val="both"/>
        <w:rPr/>
      </w:pPr>
      <w:bookmarkStart w:id="1818" w:name="_ETM_Q1_7142611"/>
      <w:bookmarkEnd w:id="1818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19" w:name="_ETM_Q1_7144412"/>
      <w:bookmarkEnd w:id="1819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20" w:name="_ETM_Q1_7143775"/>
      <w:bookmarkStart w:id="1821" w:name="_ETM_Q1_7143775"/>
      <w:bookmarkEnd w:id="1821"/>
    </w:p>
    <w:p>
      <w:pPr>
        <w:pStyle w:val="Style41"/>
        <w:keepNext w:val="true"/>
        <w:jc w:val="both"/>
        <w:rPr/>
      </w:pPr>
      <w:bookmarkStart w:id="1822" w:name="_ETM_Q1_7144048"/>
      <w:bookmarkEnd w:id="1822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23" w:name="_ETM_Q1_7145497"/>
      <w:bookmarkEnd w:id="1823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צה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bookmarkStart w:id="1824" w:name="_ETM_Q1_7157853"/>
      <w:bookmarkEnd w:id="1824"/>
      <w:r>
        <w:rPr>
          <w:rtl w:val="true"/>
        </w:rPr>
        <w:t>אינסט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825" w:name="_ETM_Q1_7158330"/>
      <w:bookmarkEnd w:id="1825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826" w:name="_ETM_Q1_7160347"/>
      <w:bookmarkEnd w:id="1826"/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  <w:bookmarkStart w:id="1827" w:name="_ETM_Q1_7162409"/>
      <w:bookmarkStart w:id="1828" w:name="_ETM_Q1_7162409"/>
      <w:bookmarkEnd w:id="1828"/>
    </w:p>
    <w:p>
      <w:pPr>
        <w:pStyle w:val="Style37"/>
        <w:keepNext w:val="true"/>
        <w:jc w:val="both"/>
        <w:rPr/>
      </w:pPr>
      <w:bookmarkStart w:id="1829" w:name="_ETM_Q1_7162666"/>
      <w:bookmarkEnd w:id="182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830" w:name="_ETM_Q1_7171473"/>
      <w:bookmarkStart w:id="1831" w:name="_ETM_Q1_7171554"/>
      <w:bookmarkEnd w:id="1830"/>
      <w:bookmarkEnd w:id="1831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</w:t>
      </w:r>
      <w:bookmarkStart w:id="1832" w:name="_ETM_Q1_7170526"/>
      <w:bookmarkEnd w:id="1832"/>
      <w:r>
        <w:rPr>
          <w:rtl w:val="true"/>
        </w:rPr>
        <w:t>יס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33" w:name="_ETM_Q1_7174951"/>
      <w:bookmarkStart w:id="1834" w:name="_ETM_Q1_7174951"/>
      <w:bookmarkEnd w:id="1834"/>
    </w:p>
    <w:p>
      <w:pPr>
        <w:pStyle w:val="Style41"/>
        <w:keepNext w:val="true"/>
        <w:jc w:val="both"/>
        <w:rPr/>
      </w:pPr>
      <w:bookmarkStart w:id="1835" w:name="_ETM_Q1_7176024"/>
      <w:bookmarkStart w:id="1836" w:name="_ETM_Q1_7175242"/>
      <w:bookmarkEnd w:id="1835"/>
      <w:bookmarkEnd w:id="1836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bookmarkStart w:id="1837" w:name="_ETM_Q1_7179141"/>
      <w:bookmarkEnd w:id="1837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bookmarkStart w:id="1838" w:name="_ETM_Q1_7188780"/>
      <w:bookmarkEnd w:id="1838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39" w:name="_ETM_Q1_7193335"/>
      <w:bookmarkStart w:id="1840" w:name="_ETM_Q1_7193335"/>
      <w:bookmarkEnd w:id="1840"/>
    </w:p>
    <w:p>
      <w:pPr>
        <w:pStyle w:val="Style19"/>
        <w:keepNext w:val="true"/>
        <w:jc w:val="both"/>
        <w:rPr/>
      </w:pPr>
      <w:bookmarkStart w:id="1841" w:name="_ETM_Q1_7193652"/>
      <w:bookmarkEnd w:id="1841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42" w:name="_ETM_Q1_7194968"/>
      <w:bookmarkEnd w:id="1842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1843" w:name="_ETM_Q1_7195937"/>
      <w:bookmarkEnd w:id="1843"/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bookmarkStart w:id="1844" w:name="_ETM_Q1_7200092"/>
      <w:bookmarkEnd w:id="1844"/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45" w:name="_ETM_Q1_7199848"/>
      <w:bookmarkStart w:id="1846" w:name="_ETM_Q1_7199848"/>
      <w:bookmarkEnd w:id="1846"/>
    </w:p>
    <w:p>
      <w:pPr>
        <w:pStyle w:val="Style41"/>
        <w:keepNext w:val="true"/>
        <w:jc w:val="both"/>
        <w:rPr/>
      </w:pPr>
      <w:bookmarkStart w:id="1847" w:name="_ETM_Q1_7199155"/>
      <w:bookmarkStart w:id="1848" w:name="_ETM_Q1_7200147"/>
      <w:bookmarkEnd w:id="1847"/>
      <w:bookmarkEnd w:id="1848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49" w:name="_ETM_Q1_7201225"/>
      <w:bookmarkStart w:id="1850" w:name="_ETM_Q1_7201225"/>
      <w:bookmarkEnd w:id="1850"/>
    </w:p>
    <w:p>
      <w:pPr>
        <w:pStyle w:val="Style19"/>
        <w:keepNext w:val="true"/>
        <w:jc w:val="both"/>
        <w:rPr/>
      </w:pPr>
      <w:bookmarkStart w:id="1851" w:name="_ETM_Q1_7201749"/>
      <w:bookmarkEnd w:id="1851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52" w:name="_ETM_Q1_7207269"/>
      <w:bookmarkStart w:id="1853" w:name="_ETM_Q1_7207269"/>
      <w:bookmarkEnd w:id="1853"/>
    </w:p>
    <w:p>
      <w:pPr>
        <w:pStyle w:val="Style41"/>
        <w:keepNext w:val="true"/>
        <w:jc w:val="both"/>
        <w:rPr/>
      </w:pPr>
      <w:bookmarkStart w:id="1854" w:name="_ETM_Q1_7208262"/>
      <w:bookmarkEnd w:id="1854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bookmarkStart w:id="1855" w:name="_ETM_Q1_7213178"/>
      <w:bookmarkEnd w:id="1855"/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bookmarkStart w:id="1856" w:name="_ETM_Q1_7232837"/>
      <w:bookmarkEnd w:id="1856"/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1857" w:name="_ETM_Q1_7239717"/>
      <w:bookmarkEnd w:id="1857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858" w:name="_ETM_Q1_7245345"/>
      <w:bookmarkStart w:id="1859" w:name="_ETM_Q1_7245345"/>
      <w:bookmarkEnd w:id="1859"/>
    </w:p>
    <w:p>
      <w:pPr>
        <w:pStyle w:val="Style19"/>
        <w:keepNext w:val="true"/>
        <w:jc w:val="both"/>
        <w:rPr/>
      </w:pPr>
      <w:bookmarkStart w:id="1860" w:name="_ETM_Q1_7246422"/>
      <w:bookmarkStart w:id="1861" w:name="_ETM_Q1_7245713"/>
      <w:bookmarkEnd w:id="1860"/>
      <w:bookmarkEnd w:id="1861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862" w:name="_ETM_Q1_7249693"/>
      <w:bookmarkEnd w:id="1862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bookmarkStart w:id="1863" w:name="_ETM_Q1_7254276"/>
      <w:bookmarkEnd w:id="1863"/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1864" w:name="_ETM_Q1_7256483"/>
      <w:bookmarkEnd w:id="1864"/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: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865" w:name="_ETM_Q1_7262461"/>
      <w:bookmarkEnd w:id="1865"/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bookmarkStart w:id="1866" w:name="_ETM_Q1_7276981"/>
      <w:bookmarkEnd w:id="1866"/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67" w:name="_ETM_Q1_7274988"/>
      <w:bookmarkStart w:id="1868" w:name="_ETM_Q1_7274988"/>
      <w:bookmarkEnd w:id="1868"/>
    </w:p>
    <w:p>
      <w:pPr>
        <w:pStyle w:val="Style19"/>
        <w:keepNext w:val="true"/>
        <w:jc w:val="both"/>
        <w:rPr/>
      </w:pPr>
      <w:bookmarkStart w:id="1869" w:name="_ETM_Q1_7276296"/>
      <w:bookmarkStart w:id="1870" w:name="_ETM_Q1_7275291"/>
      <w:bookmarkEnd w:id="1869"/>
      <w:bookmarkEnd w:id="1870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871" w:name="_ETM_Q1_7283107"/>
      <w:bookmarkStart w:id="1872" w:name="_ETM_Q1_7282106"/>
      <w:bookmarkEnd w:id="1871"/>
      <w:bookmarkEnd w:id="1872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bookmarkStart w:id="1873" w:name="_ETM_Q1_7286315"/>
      <w:bookmarkEnd w:id="1873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י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874" w:name="_ETM_Q1_7290871"/>
      <w:bookmarkEnd w:id="1874"/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bookmarkStart w:id="1875" w:name="_ETM_Q1_7296021"/>
      <w:bookmarkEnd w:id="1875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76" w:name="_ETM_Q1_7295187"/>
      <w:bookmarkStart w:id="1877" w:name="_ETM_Q1_7295187"/>
      <w:bookmarkEnd w:id="1877"/>
    </w:p>
    <w:p>
      <w:pPr>
        <w:pStyle w:val="Style19"/>
        <w:keepNext w:val="true"/>
        <w:jc w:val="both"/>
        <w:rPr/>
      </w:pPr>
      <w:bookmarkStart w:id="1878" w:name="_ETM_Q1_7296267"/>
      <w:bookmarkStart w:id="1879" w:name="_ETM_Q1_7295481"/>
      <w:bookmarkEnd w:id="1878"/>
      <w:bookmarkEnd w:id="1879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80" w:name="_ETM_Q1_7298243"/>
      <w:bookmarkEnd w:id="188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יפ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bookmarkStart w:id="1881" w:name="_ETM_Q1_7301753"/>
      <w:bookmarkEnd w:id="1881"/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82" w:name="_ETM_Q1_7301962"/>
      <w:bookmarkStart w:id="1883" w:name="_ETM_Q1_7301962"/>
      <w:bookmarkEnd w:id="1883"/>
    </w:p>
    <w:p>
      <w:pPr>
        <w:pStyle w:val="Style19"/>
        <w:keepNext w:val="true"/>
        <w:jc w:val="both"/>
        <w:rPr/>
      </w:pPr>
      <w:bookmarkStart w:id="1884" w:name="_ETM_Q1_7303307"/>
      <w:bookmarkStart w:id="1885" w:name="_ETM_Q1_7302514"/>
      <w:bookmarkEnd w:id="1884"/>
      <w:bookmarkEnd w:id="1885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ה</w:t>
      </w:r>
      <w:r>
        <w:rPr>
          <w:rFonts w:cs="Times New Roman"/>
          <w:rtl w:val="true"/>
        </w:rPr>
        <w:t xml:space="preserve"> </w:t>
      </w:r>
      <w:bookmarkStart w:id="1886" w:name="_ETM_Q1_7306468"/>
      <w:bookmarkEnd w:id="1886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1887" w:name="_ETM_Q1_7308524"/>
      <w:bookmarkEnd w:id="1887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88" w:name="_ETM_Q1_7308790"/>
      <w:bookmarkStart w:id="1889" w:name="_ETM_Q1_7308790"/>
      <w:bookmarkEnd w:id="1889"/>
    </w:p>
    <w:p>
      <w:pPr>
        <w:pStyle w:val="Style37"/>
        <w:keepNext w:val="true"/>
        <w:jc w:val="both"/>
        <w:rPr/>
      </w:pPr>
      <w:bookmarkStart w:id="1890" w:name="_ETM_Q1_7309080"/>
      <w:bookmarkEnd w:id="189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bookmarkStart w:id="1891" w:name="_ETM_Q1_7313266"/>
      <w:bookmarkEnd w:id="1891"/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892" w:name="_ETM_Q1_7320035"/>
      <w:bookmarkEnd w:id="1892"/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bookmarkStart w:id="1893" w:name="_ETM_Q1_7322461"/>
      <w:bookmarkEnd w:id="1893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894" w:name="_ETM_Q1_7326603"/>
      <w:bookmarkEnd w:id="1894"/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95" w:name="_ETM_Q1_7329763"/>
      <w:bookmarkStart w:id="1896" w:name="_ETM_Q1_7329763"/>
      <w:bookmarkEnd w:id="1896"/>
    </w:p>
    <w:p>
      <w:pPr>
        <w:pStyle w:val="Style19"/>
        <w:keepNext w:val="true"/>
        <w:jc w:val="both"/>
        <w:rPr/>
      </w:pPr>
      <w:bookmarkStart w:id="1897" w:name="_ETM_Q1_7329994"/>
      <w:bookmarkStart w:id="1898" w:name="_ETM_Q1_7330085"/>
      <w:bookmarkEnd w:id="1897"/>
      <w:bookmarkEnd w:id="1898"/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bookmarkStart w:id="1899" w:name="_ETM_Q1_7339398"/>
      <w:bookmarkEnd w:id="189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00" w:name="_ETM_Q1_7339951"/>
      <w:bookmarkStart w:id="1901" w:name="_ETM_Q1_7339951"/>
      <w:bookmarkEnd w:id="1901"/>
    </w:p>
    <w:p>
      <w:pPr>
        <w:pStyle w:val="Style41"/>
        <w:keepNext w:val="true"/>
        <w:jc w:val="both"/>
        <w:rPr>
          <w:highlight w:val="yellow"/>
        </w:rPr>
      </w:pPr>
      <w:bookmarkStart w:id="1902" w:name="_ETM_Q1_7341207"/>
      <w:bookmarkStart w:id="1903" w:name="_ETM_Q1_7340246"/>
      <w:bookmarkEnd w:id="1902"/>
      <w:bookmarkEnd w:id="1903"/>
      <w:r>
        <w:rPr>
          <w:highlight w:val="yellow"/>
          <w:rtl w:val="true"/>
        </w:rPr>
        <w:t>רועי שיינדרוף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ב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נס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אנ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גי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ו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דע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מקצ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ויק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מ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נ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ס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bookmarkStart w:id="1904" w:name="_ETM_Q1_7360094"/>
      <w:bookmarkEnd w:id="1904"/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bookmarkStart w:id="1905" w:name="_ETM_Q1_7359440"/>
      <w:bookmarkEnd w:id="1905"/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bookmarkStart w:id="1906" w:name="_ETM_Q1_7361230"/>
      <w:bookmarkEnd w:id="1906"/>
      <w:r>
        <w:rPr>
          <w:highlight w:val="yellow"/>
          <w:rtl w:val="true"/>
        </w:rPr>
        <w:t>אחר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ברים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07" w:name="_ETM_Q1_7359740"/>
      <w:bookmarkStart w:id="1908" w:name="_ETM_Q1_7359740"/>
      <w:bookmarkEnd w:id="1908"/>
    </w:p>
    <w:p>
      <w:pPr>
        <w:pStyle w:val="Style19"/>
        <w:keepNext w:val="true"/>
        <w:jc w:val="both"/>
        <w:rPr>
          <w:highlight w:val="yellow"/>
        </w:rPr>
      </w:pPr>
      <w:bookmarkStart w:id="1909" w:name="_ETM_Q1_7360745"/>
      <w:bookmarkEnd w:id="1909"/>
      <w:r>
        <w:rPr>
          <w:highlight w:val="yellow"/>
          <w:rtl w:val="true"/>
        </w:rPr>
        <w:t xml:space="preserve">ציפי לבני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מחנה הציונ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קש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ה</w:t>
      </w:r>
      <w:bookmarkStart w:id="1910" w:name="_ETM_Q1_7364320"/>
      <w:bookmarkEnd w:id="1910"/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רוע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טער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יקש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סי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ק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טרי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עיית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טיעו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ך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41"/>
        <w:keepNext w:val="true"/>
        <w:jc w:val="both"/>
        <w:rPr>
          <w:highlight w:val="yellow"/>
        </w:rPr>
      </w:pPr>
      <w:bookmarkStart w:id="1911" w:name="_ETM_Q1_7366645"/>
      <w:bookmarkEnd w:id="1911"/>
      <w:r>
        <w:rPr>
          <w:highlight w:val="yellow"/>
          <w:rtl w:val="true"/>
        </w:rPr>
        <w:t>רועי שיינדרוף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תרש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מר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bookmarkStart w:id="1912" w:name="_ETM_Q1_7372264"/>
      <w:bookmarkEnd w:id="1912"/>
      <w:r>
        <w:rPr>
          <w:highlight w:val="yellow"/>
          <w:rtl w:val="true"/>
        </w:rPr>
        <w:t>קו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ח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צ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ייט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bookmarkStart w:id="1913" w:name="_ETM_Q1_7376442"/>
      <w:bookmarkEnd w:id="1913"/>
      <w:r>
        <w:rPr>
          <w:highlight w:val="yellow"/>
          <w:rtl w:val="true"/>
        </w:rPr>
        <w:t>אז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כ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מר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ד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כ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ר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ד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נ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יש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מכ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לם</w:t>
      </w:r>
      <w:r>
        <w:rPr>
          <w:rFonts w:cs="Times New Roman"/>
          <w:highlight w:val="yellow"/>
          <w:rtl w:val="true"/>
        </w:rPr>
        <w:t xml:space="preserve"> </w:t>
      </w:r>
      <w:bookmarkStart w:id="1914" w:name="_ETM_Q1_7387151"/>
      <w:bookmarkEnd w:id="1914"/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ייש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גע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כ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bookmarkStart w:id="1915" w:name="_ETM_Q1_7390938"/>
      <w:bookmarkEnd w:id="1915"/>
      <w:r>
        <w:rPr>
          <w:highlight w:val="yellow"/>
          <w:rtl w:val="true"/>
        </w:rPr>
        <w:t>פרט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מר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ים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916" w:name="_ETM_Q1_7397701"/>
      <w:bookmarkStart w:id="1917" w:name="_ETM_Q1_7397701"/>
      <w:bookmarkEnd w:id="1917"/>
    </w:p>
    <w:p>
      <w:pPr>
        <w:pStyle w:val="Normal"/>
        <w:jc w:val="both"/>
        <w:rPr>
          <w:highlight w:val="yellow"/>
        </w:rPr>
      </w:pPr>
      <w:bookmarkStart w:id="1918" w:name="_ETM_Q1_7397958"/>
      <w:bookmarkEnd w:id="1918"/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ר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וצ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ר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פ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יפע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צים</w:t>
      </w:r>
      <w:r>
        <w:rPr>
          <w:highlight w:val="yellow"/>
          <w:rtl w:val="true"/>
        </w:rPr>
        <w:t xml:space="preserve">. </w:t>
      </w:r>
      <w:bookmarkStart w:id="1919" w:name="_ETM_Q1_7406329"/>
      <w:bookmarkEnd w:id="1919"/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ב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ר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גבי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צ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הגי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כש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כה</w:t>
      </w:r>
      <w:r>
        <w:rPr>
          <w:highlight w:val="yellow"/>
          <w:rtl w:val="true"/>
        </w:rPr>
        <w:t xml:space="preserve">, </w:t>
      </w:r>
      <w:bookmarkStart w:id="1920" w:name="_ETM_Q1_7411933"/>
      <w:bookmarkEnd w:id="1920"/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י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זה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921" w:name="_ETM_Q1_7411991"/>
      <w:bookmarkStart w:id="1922" w:name="_ETM_Q1_7411991"/>
      <w:bookmarkEnd w:id="1922"/>
    </w:p>
    <w:p>
      <w:pPr>
        <w:pStyle w:val="Style19"/>
        <w:keepNext w:val="true"/>
        <w:jc w:val="both"/>
        <w:rPr>
          <w:highlight w:val="yellow"/>
        </w:rPr>
      </w:pPr>
      <w:bookmarkStart w:id="1923" w:name="_ETM_Q1_7412256"/>
      <w:bookmarkEnd w:id="1923"/>
      <w:r>
        <w:rPr>
          <w:highlight w:val="yellow"/>
          <w:rtl w:val="true"/>
        </w:rPr>
        <w:t xml:space="preserve">ציפי לבני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מחנה הציוני</w:t>
      </w:r>
      <w:r>
        <w:rPr>
          <w:highlight w:val="yellow"/>
          <w:rtl w:val="true"/>
        </w:rPr>
        <w:t>)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קש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924" w:name="_ETM_Q1_7413288"/>
      <w:bookmarkStart w:id="1925" w:name="_ETM_Q1_7413288"/>
      <w:bookmarkEnd w:id="1925"/>
    </w:p>
    <w:p>
      <w:pPr>
        <w:pStyle w:val="Style41"/>
        <w:keepNext w:val="true"/>
        <w:jc w:val="both"/>
        <w:rPr>
          <w:highlight w:val="yellow"/>
        </w:rPr>
      </w:pPr>
      <w:bookmarkStart w:id="1926" w:name="_ETM_Q1_7414600"/>
      <w:bookmarkStart w:id="1927" w:name="_ETM_Q1_7413562"/>
      <w:bookmarkEnd w:id="1926"/>
      <w:bookmarkEnd w:id="1927"/>
      <w:r>
        <w:rPr>
          <w:highlight w:val="yellow"/>
          <w:rtl w:val="true"/>
        </w:rPr>
        <w:t>רועי שיינדרוף</w:t>
      </w:r>
      <w:r>
        <w:rPr>
          <w:highlight w:val="yellow"/>
          <w:rtl w:val="true"/>
        </w:rPr>
        <w:t>:</w:t>
      </w:r>
    </w:p>
    <w:p>
      <w:pPr>
        <w:pStyle w:val="KeepWithNext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האמ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י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יב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ה</w:t>
      </w:r>
      <w:r>
        <w:rPr>
          <w:highlight w:val="yellow"/>
          <w:rtl w:val="true"/>
        </w:rPr>
        <w:t xml:space="preserve">, </w:t>
      </w:r>
      <w:bookmarkStart w:id="1928" w:name="_ETM_Q1_7418099"/>
      <w:bookmarkEnd w:id="1928"/>
      <w:r>
        <w:rPr>
          <w:highlight w:val="yellow"/>
          <w:rtl w:val="true"/>
        </w:rPr>
        <w:t>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פ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ר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ב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לה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29" w:name="_ETM_Q1_7424435"/>
      <w:bookmarkStart w:id="1930" w:name="_ETM_Q1_7424435"/>
      <w:bookmarkEnd w:id="1930"/>
    </w:p>
    <w:p>
      <w:pPr>
        <w:pStyle w:val="Normal"/>
        <w:jc w:val="both"/>
        <w:rPr/>
      </w:pPr>
      <w:bookmarkStart w:id="1931" w:name="_ETM_Q1_7430863"/>
      <w:bookmarkEnd w:id="1931"/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פ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תז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32" w:name="_ETM_Q1_7447434"/>
      <w:bookmarkStart w:id="1933" w:name="_ETM_Q1_7447434"/>
      <w:bookmarkEnd w:id="1933"/>
    </w:p>
    <w:p>
      <w:pPr>
        <w:pStyle w:val="Style19"/>
        <w:keepNext w:val="true"/>
        <w:jc w:val="both"/>
        <w:rPr/>
      </w:pPr>
      <w:bookmarkStart w:id="1934" w:name="_ETM_Q1_7446068"/>
      <w:bookmarkStart w:id="1935" w:name="_ETM_Q1_7447691"/>
      <w:bookmarkEnd w:id="1934"/>
      <w:bookmarkEnd w:id="1935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Start w:id="1936" w:name="_ETM_Q1_7449494"/>
      <w:bookmarkEnd w:id="1936"/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937" w:name="_ETM_Q1_7452699"/>
      <w:bookmarkEnd w:id="1937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bookmarkStart w:id="1938" w:name="_ETM_Q1_7463166"/>
      <w:bookmarkEnd w:id="1938"/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1939" w:name="_ETM_Q1_7474090"/>
      <w:bookmarkEnd w:id="1939"/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ת</w:t>
      </w:r>
      <w:r>
        <w:rPr>
          <w:rtl w:val="true"/>
        </w:rPr>
        <w:t xml:space="preserve">,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bookmarkStart w:id="1940" w:name="_ETM_Q1_7478816"/>
      <w:bookmarkEnd w:id="1940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941" w:name="_ETM_Q1_7483701"/>
      <w:bookmarkEnd w:id="1941"/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bookmarkStart w:id="1942" w:name="_ETM_Q1_7489363"/>
      <w:bookmarkEnd w:id="1942"/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bookmarkStart w:id="1943" w:name="_ETM_Q1_7494679"/>
      <w:bookmarkEnd w:id="1943"/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944" w:name="_ETM_Q1_7498566"/>
      <w:bookmarkEnd w:id="1944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1945" w:name="_ETM_Q1_7503670"/>
      <w:bookmarkEnd w:id="1945"/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both"/>
        <w:rPr/>
      </w:pPr>
      <w:bookmarkStart w:id="1946" w:name="_ETM_Q1_7500896"/>
      <w:bookmarkEnd w:id="1946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47" w:name="_ETM_Q1_7508959"/>
      <w:bookmarkStart w:id="1948" w:name="_ETM_Q1_7508959"/>
      <w:bookmarkEnd w:id="1948"/>
    </w:p>
    <w:p>
      <w:pPr>
        <w:pStyle w:val="Style41"/>
        <w:keepNext w:val="true"/>
        <w:jc w:val="both"/>
        <w:rPr/>
      </w:pPr>
      <w:bookmarkStart w:id="1949" w:name="_ETM_Q1_7510127"/>
      <w:bookmarkStart w:id="1950" w:name="_ETM_Q1_7509228"/>
      <w:bookmarkEnd w:id="1949"/>
      <w:bookmarkEnd w:id="1950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bookmarkStart w:id="1951" w:name="_ETM_Q1_7523080"/>
      <w:bookmarkEnd w:id="1951"/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bookmarkStart w:id="1952" w:name="_ETM_Q1_7527925"/>
      <w:bookmarkEnd w:id="195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953" w:name="_ETM_Q1_7537066"/>
      <w:bookmarkEnd w:id="1953"/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ס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54" w:name="_ETM_Q1_7539874"/>
      <w:bookmarkEnd w:id="195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55" w:name="_ETM_Q1_7539999"/>
      <w:bookmarkStart w:id="1956" w:name="_ETM_Q1_7539999"/>
      <w:bookmarkEnd w:id="1956"/>
    </w:p>
    <w:p>
      <w:pPr>
        <w:pStyle w:val="Style41"/>
        <w:keepNext w:val="true"/>
        <w:jc w:val="both"/>
        <w:rPr/>
      </w:pPr>
      <w:bookmarkStart w:id="1957" w:name="_ETM_Q1_7541231"/>
      <w:bookmarkStart w:id="1958" w:name="_ETM_Q1_7540266"/>
      <w:bookmarkEnd w:id="1957"/>
      <w:bookmarkEnd w:id="1958"/>
      <w:r>
        <w:rPr>
          <w:rtl w:val="true"/>
        </w:rPr>
        <w:t>רועי שיינדרוף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- </w:t>
      </w:r>
      <w:bookmarkStart w:id="1959" w:name="_ETM_Q1_7542745"/>
      <w:bookmarkEnd w:id="1959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  <w:bookmarkStart w:id="1960" w:name="_ETM_Q1_7541005"/>
      <w:bookmarkStart w:id="1961" w:name="_ETM_Q1_7541005"/>
      <w:bookmarkEnd w:id="1961"/>
    </w:p>
    <w:p>
      <w:pPr>
        <w:pStyle w:val="Style19"/>
        <w:keepNext w:val="true"/>
        <w:jc w:val="both"/>
        <w:rPr/>
      </w:pPr>
      <w:bookmarkStart w:id="1962" w:name="_ETM_Q1_7544276"/>
      <w:bookmarkStart w:id="1963" w:name="_ETM_Q1_7545462"/>
      <w:bookmarkStart w:id="1964" w:name="_ETM_Q1_7541281"/>
      <w:bookmarkEnd w:id="1962"/>
      <w:bookmarkEnd w:id="1963"/>
      <w:bookmarkEnd w:id="1964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65" w:name="_ETM_Q1_7547677"/>
      <w:bookmarkStart w:id="1966" w:name="_ETM_Q1_7547677"/>
      <w:bookmarkEnd w:id="1966"/>
    </w:p>
    <w:p>
      <w:pPr>
        <w:pStyle w:val="Style37"/>
        <w:keepNext w:val="true"/>
        <w:jc w:val="both"/>
        <w:rPr/>
      </w:pPr>
      <w:bookmarkStart w:id="1967" w:name="_ETM_Q1_7548150"/>
      <w:bookmarkEnd w:id="196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68" w:name="_ETM_Q1_7546278"/>
      <w:bookmarkStart w:id="1969" w:name="_ETM_Q1_7546001"/>
      <w:bookmarkStart w:id="1970" w:name="_ETM_Q1_7546278"/>
      <w:bookmarkStart w:id="1971" w:name="_ETM_Q1_7546001"/>
      <w:bookmarkEnd w:id="1970"/>
      <w:bookmarkEnd w:id="1971"/>
    </w:p>
    <w:p>
      <w:pPr>
        <w:pStyle w:val="Style19"/>
        <w:keepNext w:val="true"/>
        <w:jc w:val="both"/>
        <w:rPr/>
      </w:pPr>
      <w:bookmarkStart w:id="1972" w:name="_ETM_Q1_7547082"/>
      <w:bookmarkEnd w:id="1972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bookmarkStart w:id="1973" w:name="_ETM_Q1_7548792"/>
      <w:bookmarkEnd w:id="1973"/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74" w:name="_ETM_Q1_7554374"/>
      <w:bookmarkEnd w:id="197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75" w:name="_ETM_Q1_7555666"/>
      <w:bookmarkStart w:id="1976" w:name="_ETM_Q1_7555666"/>
      <w:bookmarkEnd w:id="1976"/>
    </w:p>
    <w:p>
      <w:pPr>
        <w:pStyle w:val="Style19"/>
        <w:keepNext w:val="true"/>
        <w:jc w:val="both"/>
        <w:rPr/>
      </w:pPr>
      <w:bookmarkStart w:id="1977" w:name="_ETM_Q1_7555509"/>
      <w:bookmarkStart w:id="1978" w:name="_ETM_Q1_7555928"/>
      <w:bookmarkEnd w:id="1977"/>
      <w:bookmarkEnd w:id="1978"/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79" w:name="_ETM_Q1_7555927"/>
      <w:bookmarkStart w:id="1980" w:name="_ETM_Q1_7555927"/>
      <w:bookmarkEnd w:id="1980"/>
    </w:p>
    <w:p>
      <w:pPr>
        <w:pStyle w:val="Style19"/>
        <w:keepNext w:val="true"/>
        <w:jc w:val="both"/>
        <w:rPr/>
      </w:pPr>
      <w:bookmarkStart w:id="1981" w:name="_ETM_Q1_7556983"/>
      <w:bookmarkStart w:id="1982" w:name="_ETM_Q1_7556202"/>
      <w:bookmarkEnd w:id="1981"/>
      <w:bookmarkEnd w:id="1982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bookmarkStart w:id="1983" w:name="_ETM_Q1_7557583"/>
      <w:bookmarkEnd w:id="1983"/>
      <w:r>
        <w:rPr>
          <w:rtl w:val="true"/>
        </w:rPr>
        <w:t>נפק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84" w:name="_ETM_Q1_7556895"/>
      <w:bookmarkEnd w:id="198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1985" w:name="_ETM_Q1_7561563"/>
      <w:bookmarkEnd w:id="1985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bookmarkStart w:id="1986" w:name="_ETM_Q1_7563753"/>
      <w:bookmarkEnd w:id="1986"/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87" w:name="_ETM_Q1_7562993"/>
      <w:bookmarkStart w:id="1988" w:name="_ETM_Q1_7562691"/>
      <w:bookmarkStart w:id="1989" w:name="_ETM_Q1_7562993"/>
      <w:bookmarkStart w:id="1990" w:name="_ETM_Q1_7562691"/>
      <w:bookmarkEnd w:id="1989"/>
      <w:bookmarkEnd w:id="1990"/>
    </w:p>
    <w:p>
      <w:pPr>
        <w:pStyle w:val="Style19"/>
        <w:keepNext w:val="true"/>
        <w:jc w:val="both"/>
        <w:rPr/>
      </w:pPr>
      <w:bookmarkStart w:id="1991" w:name="_ETM_Q1_7564086"/>
      <w:bookmarkEnd w:id="1991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1992" w:name="_ETM_Q1_7569759"/>
      <w:bookmarkStart w:id="1993" w:name="_ETM_Q1_7570570"/>
      <w:bookmarkEnd w:id="1992"/>
      <w:bookmarkEnd w:id="1993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94" w:name="_ETM_Q1_7571982"/>
      <w:bookmarkStart w:id="1995" w:name="_ETM_Q1_7571982"/>
      <w:bookmarkEnd w:id="1995"/>
    </w:p>
    <w:p>
      <w:pPr>
        <w:pStyle w:val="Style41"/>
        <w:keepNext w:val="true"/>
        <w:jc w:val="both"/>
        <w:rPr/>
      </w:pPr>
      <w:bookmarkStart w:id="1996" w:name="_ETM_Q1_7574368"/>
      <w:bookmarkStart w:id="1997" w:name="_ETM_Q1_7572258"/>
      <w:bookmarkEnd w:id="1996"/>
      <w:bookmarkEnd w:id="1997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98" w:name="_ETM_Q1_7577237"/>
      <w:bookmarkStart w:id="1999" w:name="_ETM_Q1_7577237"/>
      <w:bookmarkEnd w:id="1999"/>
    </w:p>
    <w:p>
      <w:pPr>
        <w:pStyle w:val="Style41"/>
        <w:keepNext w:val="true"/>
        <w:jc w:val="both"/>
        <w:rPr/>
      </w:pPr>
      <w:bookmarkStart w:id="2000" w:name="_ETM_Q1_7579100"/>
      <w:bookmarkStart w:id="2001" w:name="_ETM_Q1_7577509"/>
      <w:bookmarkEnd w:id="2000"/>
      <w:bookmarkEnd w:id="2001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bookmarkStart w:id="2002" w:name="_ETM_Q1_7581614"/>
      <w:bookmarkEnd w:id="2002"/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03" w:name="_ETM_Q1_7587563"/>
      <w:bookmarkStart w:id="2004" w:name="_ETM_Q1_7587563"/>
      <w:bookmarkEnd w:id="2004"/>
    </w:p>
    <w:p>
      <w:pPr>
        <w:pStyle w:val="Style37"/>
        <w:keepNext w:val="true"/>
        <w:jc w:val="both"/>
        <w:rPr/>
      </w:pPr>
      <w:bookmarkStart w:id="2005" w:name="_ETM_Q1_7587845"/>
      <w:bookmarkEnd w:id="200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006" w:name="_ETM_Q1_7587979"/>
      <w:bookmarkEnd w:id="2006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07" w:name="_ETM_Q1_7598013"/>
      <w:bookmarkStart w:id="2008" w:name="_ETM_Q1_7598013"/>
      <w:bookmarkEnd w:id="2008"/>
    </w:p>
    <w:p>
      <w:pPr>
        <w:pStyle w:val="Style41"/>
        <w:keepNext w:val="true"/>
        <w:jc w:val="both"/>
        <w:rPr/>
      </w:pPr>
      <w:bookmarkStart w:id="2009" w:name="_ETM_Q1_7599466"/>
      <w:bookmarkEnd w:id="2009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10" w:name="_ETM_Q1_7602074"/>
      <w:bookmarkEnd w:id="2010"/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011" w:name="_ETM_Q1_7601141"/>
      <w:bookmarkEnd w:id="2011"/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אלית</w:t>
      </w:r>
      <w:r>
        <w:rPr>
          <w:rtl w:val="true"/>
        </w:rPr>
        <w:t xml:space="preserve">"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bookmarkStart w:id="2012" w:name="_ETM_Q1_7598313"/>
      <w:bookmarkEnd w:id="201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bookmarkStart w:id="2013" w:name="_ETM_Q1_7610310"/>
      <w:bookmarkEnd w:id="2013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2014" w:name="_ETM_Q1_7609669"/>
      <w:bookmarkStart w:id="2015" w:name="_ETM_Q1_7609669"/>
      <w:bookmarkEnd w:id="2015"/>
    </w:p>
    <w:p>
      <w:pPr>
        <w:pStyle w:val="Style19"/>
        <w:keepNext w:val="true"/>
        <w:jc w:val="both"/>
        <w:rPr/>
      </w:pPr>
      <w:bookmarkStart w:id="2016" w:name="_ETM_Q1_7611032"/>
      <w:bookmarkStart w:id="2017" w:name="_ETM_Q1_7609949"/>
      <w:bookmarkEnd w:id="2016"/>
      <w:bookmarkEnd w:id="2017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bookmarkStart w:id="2018" w:name="_ETM_Q1_7614153"/>
      <w:bookmarkEnd w:id="201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?</w:t>
      </w:r>
      <w:bookmarkStart w:id="2019" w:name="_ETM_Q1_7611863"/>
      <w:bookmarkEnd w:id="201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020" w:name="_ETM_Q1_7612111"/>
      <w:bookmarkEnd w:id="202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21" w:name="_ETM_Q1_7613226"/>
      <w:bookmarkStart w:id="2022" w:name="_ETM_Q1_7613226"/>
      <w:bookmarkEnd w:id="2022"/>
    </w:p>
    <w:p>
      <w:pPr>
        <w:pStyle w:val="Style19"/>
        <w:keepNext w:val="true"/>
        <w:jc w:val="both"/>
        <w:rPr/>
      </w:pPr>
      <w:bookmarkStart w:id="2023" w:name="_ETM_Q1_7614257"/>
      <w:bookmarkStart w:id="2024" w:name="_ETM_Q1_7613501"/>
      <w:bookmarkEnd w:id="2023"/>
      <w:bookmarkEnd w:id="2024"/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025" w:name="_ETM_Q1_7617556"/>
      <w:bookmarkStart w:id="2026" w:name="_ETM_Q1_7617556"/>
      <w:bookmarkEnd w:id="2026"/>
    </w:p>
    <w:p>
      <w:pPr>
        <w:pStyle w:val="Style37"/>
        <w:keepNext w:val="true"/>
        <w:jc w:val="both"/>
        <w:rPr/>
      </w:pPr>
      <w:bookmarkStart w:id="2027" w:name="_ETM_Q1_7617837"/>
      <w:bookmarkEnd w:id="202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28" w:name="_ETM_Q1_7618323"/>
      <w:bookmarkStart w:id="2029" w:name="_ETM_Q1_7618323"/>
      <w:bookmarkEnd w:id="2029"/>
    </w:p>
    <w:p>
      <w:pPr>
        <w:pStyle w:val="Style19"/>
        <w:keepNext w:val="true"/>
        <w:jc w:val="both"/>
        <w:rPr/>
      </w:pPr>
      <w:bookmarkStart w:id="2030" w:name="_ETM_Q1_7621037"/>
      <w:bookmarkEnd w:id="2030"/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31" w:name="_ETM_Q1_7622781"/>
      <w:bookmarkEnd w:id="2031"/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32" w:name="_ETM_Q1_7624225"/>
      <w:bookmarkStart w:id="2033" w:name="_ETM_Q1_7624225"/>
      <w:bookmarkEnd w:id="2033"/>
    </w:p>
    <w:p>
      <w:pPr>
        <w:pStyle w:val="Style41"/>
        <w:keepNext w:val="true"/>
        <w:jc w:val="both"/>
        <w:rPr/>
      </w:pPr>
      <w:bookmarkStart w:id="2034" w:name="_ETM_Q1_7618598"/>
      <w:bookmarkEnd w:id="2034"/>
      <w:r>
        <w:rPr>
          <w:rtl w:val="true"/>
        </w:rPr>
        <w:t>אחז בן א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35" w:name="_ETM_Q1_7621573"/>
      <w:bookmarkEnd w:id="2035"/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bookmarkStart w:id="2036" w:name="_ETM_Q1_7638604"/>
      <w:bookmarkStart w:id="2037" w:name="_ETM_Q1_7639283"/>
      <w:bookmarkEnd w:id="2036"/>
      <w:bookmarkEnd w:id="2037"/>
      <w:r>
        <w:rPr>
          <w:rtl w:val="true"/>
        </w:rPr>
        <w:t>תהילה רו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bookmarkStart w:id="2038" w:name="_ETM_Q1_7642012"/>
      <w:bookmarkEnd w:id="2038"/>
      <w:r>
        <w:rPr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2039" w:name="_ETM_Q1_7640981"/>
      <w:bookmarkStart w:id="2040" w:name="_ETM_Q1_7640981"/>
      <w:bookmarkEnd w:id="2040"/>
    </w:p>
    <w:p>
      <w:pPr>
        <w:pStyle w:val="Style37"/>
        <w:keepNext w:val="true"/>
        <w:jc w:val="both"/>
        <w:rPr/>
      </w:pPr>
      <w:bookmarkStart w:id="2041" w:name="_ETM_Q1_7641263"/>
      <w:bookmarkEnd w:id="204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bookmarkStart w:id="2042" w:name="_ETM_Q1_7641751"/>
      <w:bookmarkEnd w:id="2042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bookmarkStart w:id="2043" w:name="_ETM_Q1_7650838"/>
      <w:bookmarkEnd w:id="2043"/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044" w:name="_ETM_Q1_7655069"/>
      <w:bookmarkEnd w:id="2044"/>
      <w:r>
        <w:rPr>
          <w:rtl w:val="true"/>
        </w:rPr>
        <w:t>מתומצ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4"/>
        <w:keepNext w:val="true"/>
        <w:jc w:val="both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8</w:t>
      </w:r>
      <w:r>
        <w:rPr>
          <w:rtl w:val="true"/>
        </w:rPr>
        <w:t>.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left"/>
      <w:outlineLvl w:val="0"/>
      <w:rPr/>
    </w:pPr>
    <w:r>
      <w:rPr>
        <w:rtl w:val="true"/>
      </w:rPr>
      <w:t>ישיבת</w:t>
    </w:r>
    <w:r>
      <w:rPr>
        <w:rFonts w:cs="Times New Roman"/>
        <w:rtl w:val="true"/>
      </w:rPr>
      <w:t xml:space="preserve"> </w:t>
    </w:r>
    <w:r>
      <w:rPr>
        <w:rtl w:val="true"/>
      </w:rPr>
      <w:t>הוועדה</w:t>
    </w:r>
    <w:r>
      <w:rPr>
        <w:rFonts w:cs="Times New Roman"/>
        <w:rtl w:val="true"/>
      </w:rPr>
      <w:t xml:space="preserve"> </w:t>
    </w:r>
    <w:r>
      <w:rPr>
        <w:rtl w:val="true"/>
      </w:rPr>
      <w:t>המשותפת</w:t>
    </w:r>
    <w:r>
      <w:rPr>
        <w:rFonts w:cs="Times New Roman"/>
        <w:rtl w:val="true"/>
      </w:rPr>
      <w:t xml:space="preserve"> </w:t>
    </w:r>
    <w:r>
      <w:rPr>
        <w:rtl w:val="true"/>
      </w:rPr>
      <w:t>לוועדת</w:t>
    </w:r>
    <w:r>
      <w:rPr>
        <w:rFonts w:cs="Times New Roman"/>
        <w:rtl w:val="true"/>
      </w:rPr>
      <w:t xml:space="preserve"> </w:t>
    </w:r>
    <w:r>
      <w:rPr>
        <w:rtl w:val="true"/>
      </w:rPr>
      <w:t>החוקה</w:t>
    </w:r>
    <w:r>
      <w:rPr>
        <w:rtl w:val="true"/>
      </w:rPr>
      <w:t xml:space="preserve">, </w:t>
    </w:r>
    <w:r>
      <w:rPr>
        <w:rtl w:val="true"/>
      </w:rPr>
      <w:t>חוק</w:t>
    </w:r>
    <w:r>
      <w:rPr>
        <w:rFonts w:cs="Times New Roman"/>
        <w:rtl w:val="true"/>
      </w:rPr>
      <w:t xml:space="preserve"> </w:t>
    </w:r>
    <w:r>
      <w:rPr>
        <w:rtl w:val="true"/>
      </w:rPr>
      <w:t>ומשפט</w:t>
    </w:r>
    <w:r>
      <w:rPr>
        <w:rFonts w:cs="Times New Roman"/>
        <w:rtl w:val="true"/>
      </w:rPr>
      <w:t xml:space="preserve"> </w:t>
    </w:r>
    <w:r>
      <w:rPr>
        <w:rtl w:val="true"/>
      </w:rPr>
      <w:t>ולוועדת</w:t>
    </w:r>
    <w:r>
      <w:rPr>
        <w:rFonts w:cs="Times New Roman"/>
        <w:rtl w:val="true"/>
      </w:rPr>
      <w:t xml:space="preserve"> </w:t>
    </w:r>
    <w:r>
      <w:rPr>
        <w:rtl w:val="true"/>
      </w:rPr>
      <w:t>החוץ</w:t>
    </w:r>
    <w:r>
      <w:rPr>
        <w:rFonts w:cs="Times New Roman"/>
        <w:rtl w:val="true"/>
      </w:rPr>
      <w:t xml:space="preserve"> </w:t>
    </w:r>
    <w:r>
      <w:rPr>
        <w:rtl w:val="true"/>
      </w:rPr>
      <w:t>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before="60" w:after="0"/>
      <w:ind w:left="0" w:right="0" w:hanging="0"/>
      <w:jc w:val="left"/>
      <w:outlineLvl w:val="0"/>
      <w:rPr/>
    </w:pPr>
    <w:r>
      <w:rPr>
        <w:rtl w:val="true"/>
      </w:rPr>
      <w:t>לדיון</w:t>
    </w:r>
    <w:r>
      <w:rPr>
        <w:rFonts w:cs="Times New Roman"/>
        <w:rtl w:val="true"/>
      </w:rPr>
      <w:t xml:space="preserve"> </w:t>
    </w:r>
    <w:r>
      <w:rPr>
        <w:rtl w:val="true"/>
      </w:rPr>
      <w:t>בהצ</w:t>
    </w:r>
    <w:r>
      <w:rPr>
        <w:rtl w:val="true"/>
      </w:rPr>
      <w:t>"</w:t>
    </w:r>
    <w:r>
      <w:rPr>
        <w:rtl w:val="true"/>
      </w:rPr>
      <w:t>ח</w:t>
    </w:r>
    <w:r>
      <w:rPr>
        <w:rFonts w:cs="Times New Roman"/>
        <w:rtl w:val="true"/>
      </w:rPr>
      <w:t xml:space="preserve"> </w:t>
    </w:r>
    <w:r>
      <w:rPr>
        <w:rtl w:val="true"/>
      </w:rPr>
      <w:t>להסדרת</w:t>
    </w:r>
    <w:r>
      <w:rPr>
        <w:rFonts w:cs="Times New Roman"/>
        <w:rtl w:val="true"/>
      </w:rPr>
      <w:t xml:space="preserve"> </w:t>
    </w:r>
    <w:r>
      <w:rPr>
        <w:rtl w:val="true"/>
      </w:rPr>
      <w:t>ההתיישבות</w:t>
    </w:r>
    <w:r>
      <w:rPr>
        <w:rFonts w:cs="Times New Roman"/>
        <w:rtl w:val="true"/>
      </w:rPr>
      <w:t xml:space="preserve"> </w:t>
    </w:r>
    <w:r>
      <w:rPr>
        <w:rtl w:val="true"/>
      </w:rPr>
      <w:t>ביהודה</w:t>
    </w:r>
    <w:r>
      <w:rPr>
        <w:rFonts w:cs="Times New Roman"/>
        <w:rtl w:val="true"/>
      </w:rPr>
      <w:t xml:space="preserve"> </w:t>
    </w:r>
    <w:r>
      <w:rPr>
        <w:rtl w:val="true"/>
      </w:rPr>
      <w:t>והשומרון</w:t>
    </w:r>
    <w:r>
      <w:rPr>
        <w:rtl w:val="true"/>
      </w:rPr>
      <w:t xml:space="preserve">, </w:t>
    </w:r>
    <w:r>
      <w:rPr>
        <w:rtl w:val="true"/>
      </w:rPr>
      <w:t>התשע</w:t>
    </w:r>
    <w:r>
      <w:rPr>
        <w:rtl w:val="true"/>
      </w:rPr>
      <w:t>"</w:t>
    </w:r>
    <w:r>
      <w:rPr>
        <w:rtl w:val="true"/>
      </w:rPr>
      <w:t>ז–</w:t>
    </w:r>
    <w:r>
      <w:rPr/>
      <w:t>2016</w:t>
    </w:r>
  </w:p>
  <w:p>
    <w:pPr>
      <w:pStyle w:val="Header"/>
      <w:spacing w:before="60" w:after="0"/>
      <w:ind w:left="0" w:right="0" w:hanging="0"/>
      <w:jc w:val="both"/>
      <w:rPr/>
    </w:pPr>
    <w:r>
      <w:rPr/>
      <w:t>12/12/2016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cs="David"/>
    </w:rPr>
  </w:style>
  <w:style w:type="character" w:styleId="Style17">
    <w:name w:val="נושא הערה תו"/>
    <w:qFormat/>
    <w:rPr>
      <w:rFonts w:cs="David"/>
      <w:b/>
      <w:bCs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9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20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22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23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4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6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7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8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9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30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31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32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3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4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5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6">
    <w:name w:val="קריאות"/>
    <w:basedOn w:val="Style19"/>
    <w:next w:val="Normal"/>
    <w:qFormat/>
    <w:pPr>
      <w:ind w:left="0" w:right="0" w:hanging="0"/>
      <w:jc w:val="both"/>
    </w:pPr>
    <w:rPr/>
  </w:style>
  <w:style w:type="paragraph" w:styleId="Style37">
    <w:name w:val="יור"/>
    <w:basedOn w:val="Style19"/>
    <w:next w:val="Normal"/>
    <w:qFormat/>
    <w:pPr>
      <w:ind w:left="0" w:right="0" w:hanging="0"/>
      <w:jc w:val="both"/>
    </w:pPr>
    <w:rPr/>
  </w:style>
  <w:style w:type="paragraph" w:styleId="Style38">
    <w:name w:val="דובר-המשך"/>
    <w:basedOn w:val="Style19"/>
    <w:next w:val="Normal"/>
    <w:qFormat/>
    <w:pPr>
      <w:ind w:left="0" w:right="0" w:hanging="0"/>
      <w:jc w:val="both"/>
    </w:pPr>
    <w:rPr/>
  </w:style>
  <w:style w:type="paragraph" w:styleId="Style39">
    <w:name w:val="נושא-תת"/>
    <w:basedOn w:val="Style21"/>
    <w:next w:val="Normal"/>
    <w:qFormat/>
    <w:pPr>
      <w:ind w:left="0" w:right="0" w:hanging="0"/>
      <w:jc w:val="center"/>
    </w:pPr>
    <w:rPr/>
  </w:style>
  <w:style w:type="paragraph" w:styleId="Style40">
    <w:name w:val="תשובה"/>
    <w:basedOn w:val="Style23"/>
    <w:next w:val="Normal"/>
    <w:qFormat/>
    <w:pPr>
      <w:ind w:left="0" w:right="0" w:firstLine="720"/>
      <w:jc w:val="center"/>
    </w:pPr>
    <w:rPr/>
  </w:style>
  <w:style w:type="paragraph" w:styleId="Style41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42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43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4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Style45">
    <w:name w:val="טקסט הערה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46">
    <w:name w:val="נושא הערה"/>
    <w:basedOn w:val="Style45"/>
    <w:next w:val="Style45"/>
    <w:qFormat/>
    <w:pPr>
      <w:ind w:left="0" w:right="0" w:firstLine="720"/>
      <w:jc w:val="both"/>
    </w:pPr>
    <w:rPr>
      <w:b/>
      <w:bCs/>
    </w:rPr>
  </w:style>
  <w:style w:type="paragraph" w:styleId="Style47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34:00Z</dcterms:created>
  <dc:creator>אומניטק</dc:creator>
  <dc:description/>
  <cp:keywords/>
  <dc:language>en-US</dc:language>
  <cp:lastModifiedBy>Roy</cp:lastModifiedBy>
  <cp:lastPrinted>2015-07-20T11:20:00Z</cp:lastPrinted>
  <dcterms:modified xsi:type="dcterms:W3CDTF">2016-12-13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