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0" w:hanging="2880"/>
        <w:jc w:val="left"/>
        <w:rPr>
          <w:lang w:val="en-US" w:eastAsia="en-US"/>
        </w:rPr>
      </w:pPr>
      <w:r>
        <w:rPr>
          <w:bCs/>
          <w:rtl w:val="true"/>
          <w:lang w:val="en-US" w:eastAsia="en-US"/>
        </w:rPr>
        <w:t>פ</w:t>
      </w:r>
      <w:r>
        <w:rPr>
          <w:bCs/>
          <w:rtl w:val="true"/>
          <w:lang w:val="en-US" w:eastAsia="en-US"/>
        </w:rPr>
        <w:t>"</w:t>
      </w:r>
      <w:r>
        <w:rPr>
          <w:bCs/>
          <w:rtl w:val="true"/>
          <w:lang w:val="en-US" w:eastAsia="en-US"/>
        </w:rPr>
        <w:t>א</w:t>
      </w:r>
      <w:r>
        <w:rPr>
          <w:bCs/>
          <w:rtl w:val="true"/>
          <w:lang w:val="en-US" w:eastAsia="en-US"/>
        </w:rPr>
        <w:t xml:space="preserve">/ </w:t>
      </w:r>
      <w:r>
        <w:rPr>
          <w:bCs/>
          <w:rtl w:val="true"/>
          <w:lang w:val="en-US" w:eastAsia="en-US"/>
        </w:rPr>
        <w:t>פל</w:t>
      </w:r>
      <w:r>
        <w:rPr>
          <w:bCs/>
          <w:rtl w:val="true"/>
          <w:lang w:val="en-US" w:eastAsia="en-US"/>
        </w:rPr>
        <w:t>"</w:t>
      </w:r>
      <w:r>
        <w:rPr>
          <w:bCs/>
          <w:rtl w:val="true"/>
          <w:lang w:val="en-US" w:eastAsia="en-US"/>
        </w:rPr>
        <w:t>א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</w:r>
      <w:bookmarkStart w:id="0" w:name="A000000034879"/>
      <w:bookmarkEnd w:id="0"/>
      <w:r>
        <w:rPr>
          <w:bCs/>
          <w:rtl w:val="true"/>
          <w:lang w:val="en-US" w:eastAsia="en-US"/>
        </w:rPr>
        <w:tab/>
      </w:r>
      <w:r>
        <w:rPr>
          <w:bCs/>
          <w:lang w:val="en-US" w:eastAsia="en-US"/>
        </w:rPr>
        <w:t>116770/17</w:t>
      </w:r>
    </w:p>
    <w:p>
      <w:pPr>
        <w:pStyle w:val="Normal"/>
        <w:spacing w:lineRule="auto" w:line="360"/>
        <w:ind w:left="2880" w:right="0" w:hanging="2880"/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מס</w:t>
      </w:r>
      <w:r>
        <w:rPr>
          <w:bCs/>
          <w:rtl w:val="true"/>
          <w:lang w:val="en-US" w:eastAsia="en-US"/>
        </w:rPr>
        <w:t xml:space="preserve">' </w:t>
      </w:r>
      <w:r>
        <w:rPr>
          <w:bCs/>
          <w:rtl w:val="true"/>
          <w:lang w:val="en-US" w:eastAsia="en-US"/>
        </w:rPr>
        <w:t>מ</w:t>
      </w:r>
      <w:r>
        <w:rPr>
          <w:bCs/>
          <w:rtl w:val="true"/>
          <w:lang w:val="en-US" w:eastAsia="en-US"/>
        </w:rPr>
        <w:t>.</w:t>
      </w:r>
      <w:r>
        <w:rPr>
          <w:bCs/>
          <w:rtl w:val="true"/>
          <w:lang w:val="en-US" w:eastAsia="en-US"/>
        </w:rPr>
        <w:t>ט</w:t>
      </w:r>
      <w:r>
        <w:rPr>
          <w:bCs/>
          <w:rtl w:val="true"/>
          <w:lang w:val="en-US" w:eastAsia="en-US"/>
        </w:rPr>
        <w:t>.</w:t>
      </w:r>
      <w:r>
        <w:rPr>
          <w:bCs/>
          <w:spacing w:val="-22"/>
          <w:rtl w:val="true"/>
          <w:lang w:val="en-US" w:eastAsia="en-US"/>
        </w:rPr>
        <w:t xml:space="preserve"> :</w:t>
      </w:r>
      <w:r>
        <w:rPr>
          <w:b/>
          <w:rtl w:val="true"/>
          <w:lang w:val="en-US" w:eastAsia="en-US"/>
        </w:rPr>
        <w:tab/>
      </w:r>
      <w:r>
        <w:rPr>
          <w:b/>
          <w:lang w:val="en-US" w:eastAsia="en-US"/>
        </w:rPr>
        <w:t>18</w:t>
      </w:r>
      <w:r>
        <w:rPr>
          <w:b/>
          <w:rtl w:val="true"/>
          <w:lang w:val="en-US" w:eastAsia="en-US"/>
        </w:rPr>
        <w:t>-</w:t>
      </w:r>
      <w:r>
        <w:rPr>
          <w:b/>
          <w:lang w:val="en-US" w:eastAsia="en-US"/>
        </w:rPr>
        <w:t>I-776</w:t>
      </w:r>
    </w:p>
    <w:p>
      <w:pPr>
        <w:pStyle w:val="Normal"/>
        <w:spacing w:lineRule="auto" w:line="360"/>
        <w:ind w:left="2880" w:right="0" w:hanging="2880"/>
        <w:jc w:val="left"/>
        <w:rPr>
          <w:lang w:val="en-US" w:eastAsia="en-US"/>
        </w:rPr>
      </w:pPr>
      <w:r>
        <w:rPr>
          <w:bCs/>
          <w:rtl w:val="true"/>
          <w:lang w:val="en-US" w:eastAsia="en-US"/>
        </w:rPr>
        <w:t>תארי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חקירה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05/06/2018</w:t>
      </w:r>
    </w:p>
    <w:p>
      <w:pPr>
        <w:pStyle w:val="Normal"/>
        <w:spacing w:lineRule="auto" w:line="360"/>
        <w:ind w:left="2880" w:right="0" w:hanging="2880"/>
        <w:jc w:val="left"/>
        <w:rPr>
          <w:lang w:val="en-US" w:eastAsia="en-US"/>
        </w:rPr>
      </w:pPr>
      <w:r>
        <w:rPr>
          <w:bCs/>
          <w:rtl w:val="true"/>
          <w:lang w:val="en-US" w:eastAsia="en-US"/>
        </w:rPr>
        <w:t>ש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נחקר</w:t>
      </w:r>
      <w:r>
        <w:rPr>
          <w:bCs/>
          <w:rtl w:val="true"/>
          <w:lang w:val="en-US" w:eastAsia="en-US"/>
        </w:rPr>
        <w:t>/</w:t>
      </w:r>
      <w:r>
        <w:rPr>
          <w:bCs/>
          <w:rtl w:val="true"/>
          <w:lang w:val="en-US" w:eastAsia="en-US"/>
        </w:rPr>
        <w:t>ת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  <w:tab/>
      </w:r>
      <w:r>
        <w:rPr>
          <w:bCs/>
          <w:rtl w:val="true"/>
          <w:lang w:val="en-US" w:eastAsia="en-US"/>
        </w:rPr>
        <w:t>עמוס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דר</w:t>
      </w:r>
    </w:p>
    <w:p>
      <w:pPr>
        <w:pStyle w:val="Normal"/>
        <w:spacing w:lineRule="auto" w:line="360"/>
        <w:ind w:left="2880" w:right="0" w:hanging="2880"/>
        <w:jc w:val="left"/>
        <w:rPr>
          <w:lang w:val="en-US" w:eastAsia="en-US"/>
        </w:rPr>
      </w:pPr>
      <w:r>
        <w:rPr>
          <w:bCs/>
          <w:rtl w:val="true"/>
          <w:lang w:val="en-US" w:eastAsia="en-US"/>
        </w:rPr>
        <w:t>ש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חוקר</w:t>
      </w:r>
      <w:r>
        <w:rPr>
          <w:bCs/>
          <w:rtl w:val="true"/>
          <w:lang w:val="en-US" w:eastAsia="en-US"/>
        </w:rPr>
        <w:t>/</w:t>
      </w:r>
      <w:r>
        <w:rPr>
          <w:bCs/>
          <w:rtl w:val="true"/>
          <w:lang w:val="en-US" w:eastAsia="en-US"/>
        </w:rPr>
        <w:t>ת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  <w:tab/>
      </w:r>
      <w:r>
        <w:rPr>
          <w:bCs/>
          <w:rtl w:val="true"/>
          <w:lang w:val="en-US" w:eastAsia="en-US"/>
        </w:rPr>
        <w:t>ארר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ודד</w:t>
      </w:r>
    </w:p>
    <w:p>
      <w:pPr>
        <w:pStyle w:val="Normal"/>
        <w:spacing w:lineRule="auto" w:line="360"/>
        <w:ind w:left="2880" w:right="0" w:hanging="2880"/>
        <w:jc w:val="left"/>
        <w:rPr>
          <w:lang w:val="en-US" w:eastAsia="en-US"/>
        </w:rPr>
      </w:pPr>
      <w:r>
        <w:rPr>
          <w:bCs/>
          <w:rtl w:val="true"/>
          <w:lang w:val="en-US" w:eastAsia="en-US"/>
        </w:rPr>
        <w:t>מפענח</w:t>
      </w:r>
      <w:r>
        <w:rPr>
          <w:bCs/>
          <w:rtl w:val="true"/>
          <w:lang w:val="en-US" w:eastAsia="en-US"/>
        </w:rPr>
        <w:t>/</w:t>
      </w:r>
      <w:r>
        <w:rPr>
          <w:bCs/>
          <w:rtl w:val="true"/>
          <w:lang w:val="en-US" w:eastAsia="en-US"/>
        </w:rPr>
        <w:t>ת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  <w:tab/>
      </w:r>
      <w:r>
        <w:rPr>
          <w:bCs/>
          <w:rtl w:val="true"/>
          <w:lang w:val="en-US" w:eastAsia="en-US"/>
        </w:rPr>
        <w:t>אייל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יוגב</w:t>
      </w:r>
    </w:p>
    <w:p>
      <w:pPr>
        <w:pStyle w:val="Normal"/>
        <w:spacing w:lineRule="auto" w:line="360"/>
        <w:ind w:left="2880" w:right="0" w:hanging="2880"/>
        <w:jc w:val="left"/>
        <w:rPr>
          <w:lang w:val="en-US" w:eastAsia="en-US"/>
        </w:rPr>
      </w:pPr>
      <w:r>
        <w:rPr>
          <w:bCs/>
          <w:rtl w:val="true"/>
          <w:lang w:val="en-US" w:eastAsia="en-US"/>
        </w:rPr>
        <w:t>תארי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פענוח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</w:r>
      <w:bookmarkStart w:id="1" w:name="A000000019178"/>
      <w:bookmarkEnd w:id="1"/>
      <w:r>
        <w:rPr>
          <w:bCs/>
          <w:rtl w:val="true"/>
          <w:lang w:val="en-US" w:eastAsia="en-US"/>
        </w:rPr>
        <w:tab/>
      </w:r>
      <w:r>
        <w:rPr>
          <w:bCs/>
          <w:lang w:val="en-US" w:eastAsia="en-US"/>
        </w:rPr>
        <w:t>26.10.2018</w:t>
      </w:r>
    </w:p>
    <w:p>
      <w:pPr>
        <w:pStyle w:val="Normal"/>
        <w:spacing w:lineRule="auto" w:line="360"/>
        <w:ind w:left="2880" w:right="0" w:hanging="2880"/>
        <w:jc w:val="left"/>
        <w:rPr>
          <w:lang w:val="en-US" w:eastAsia="en-US"/>
        </w:rPr>
      </w:pPr>
      <w:r>
        <w:rPr>
          <w:bCs/>
          <w:rtl w:val="true"/>
          <w:lang w:val="en-US" w:eastAsia="en-US"/>
        </w:rPr>
        <w:t>שפ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קור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  <w:tab/>
      </w:r>
      <w:r>
        <w:rPr>
          <w:b/>
          <w:b/>
          <w:bCs/>
          <w:rtl w:val="true"/>
          <w:lang w:val="en-US" w:eastAsia="en-US"/>
        </w:rPr>
        <w:t>עברית</w:t>
      </w:r>
    </w:p>
    <w:p>
      <w:pPr>
        <w:pStyle w:val="Normal"/>
        <w:spacing w:lineRule="auto" w:line="360"/>
        <w:ind w:left="2880" w:right="0" w:hanging="288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הע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תמלל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  <w:tab/>
      </w:r>
      <w:r>
        <w:rPr>
          <w:b/>
          <w:b/>
          <w:bCs/>
          <w:rtl w:val="true"/>
          <w:lang w:val="en-US" w:eastAsia="en-US"/>
        </w:rPr>
        <w:t>הקל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לט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דיו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 xml:space="preserve"> </w:t>
      </w:r>
      <w:r>
        <w:rPr>
          <w:b/>
          <w:b/>
          <w:rtl w:val="true"/>
          <w:lang w:val="en-US" w:eastAsia="en-US"/>
        </w:rPr>
        <w:t>החמ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" w:name="_ETM_Q0_2261"/>
      <w:bookmarkEnd w:id="2"/>
      <w:r>
        <w:rPr>
          <w:b/>
          <w:b/>
          <w:rtl w:val="true"/>
          <w:lang w:val="en-US" w:eastAsia="en-US"/>
        </w:rPr>
        <w:t>לש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פ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יחי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רצ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קי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נ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פע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הכ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קיר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" w:name="_ETM_Q0_12491"/>
      <w:bookmarkEnd w:id="3"/>
      <w:r>
        <w:rPr>
          <w:b/>
          <w:b/>
          <w:rtl w:val="true"/>
          <w:lang w:val="en-US" w:eastAsia="en-US"/>
        </w:rPr>
        <w:t>ת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0:12.4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זה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למ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ש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רבע</w:t>
      </w:r>
      <w:r>
        <w:rPr>
          <w:b/>
          <w:rtl w:val="true"/>
          <w:lang w:val="en-US" w:eastAsia="en-US"/>
        </w:rPr>
        <w:t xml:space="preserve">. </w:t>
      </w:r>
      <w:bookmarkStart w:id="4" w:name="_ETM_Q0_22131"/>
      <w:bookmarkEnd w:id="4"/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ק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יאל</w:t>
      </w:r>
      <w:r>
        <w:rPr>
          <w:b/>
          <w:rtl w:val="true"/>
          <w:lang w:val="en-US" w:eastAsia="en-US"/>
        </w:rPr>
        <w:t>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תוד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קש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מוס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צלצ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bookmarkStart w:id="5" w:name="_ETM_Q0_172428"/>
      <w:bookmarkEnd w:id="5"/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2:52.4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ת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כ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ח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גד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ס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צר</w:t>
      </w:r>
      <w:r>
        <w:rPr>
          <w:b/>
          <w:rtl w:val="true"/>
          <w:lang w:val="en-US" w:eastAsia="en-US"/>
        </w:rPr>
        <w:t xml:space="preserve">, </w:t>
      </w:r>
      <w:bookmarkStart w:id="6" w:name="_ETM_Q0_180510"/>
      <w:bookmarkEnd w:id="6"/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3:00.5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כ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תאפ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ד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ד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חכ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סגו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כבה</w:t>
      </w:r>
      <w:r>
        <w:rPr>
          <w:b/>
          <w:rtl w:val="true"/>
          <w:lang w:val="en-US" w:eastAsia="en-US"/>
        </w:rPr>
        <w:t xml:space="preserve">, </w:t>
      </w:r>
      <w:bookmarkStart w:id="7" w:name="_ETM_Q0_186161"/>
      <w:bookmarkEnd w:id="7"/>
      <w:r>
        <w:rPr>
          <w:b/>
          <w:b/>
          <w:rtl w:val="true"/>
          <w:lang w:val="en-US" w:eastAsia="en-US"/>
        </w:rPr>
        <w:t>תכ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3:06.1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בקש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כ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גמר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חק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קר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" w:name="_ETM_Q0_193487"/>
      <w:bookmarkEnd w:id="8"/>
      <w:r>
        <w:rPr>
          <w:b/>
          <w:b/>
          <w:rtl w:val="true"/>
          <w:lang w:val="en-US" w:eastAsia="en-US"/>
        </w:rPr>
        <w:t>האזה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ב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א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  <w:bookmarkStart w:id="9" w:name="_ETM_Q0_203377"/>
      <w:bookmarkEnd w:id="9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03:23.37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כ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המש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קי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דמ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צ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ט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ומ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ק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בי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וב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וז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סמ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אגי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" w:name="_ETM_Q0_220619"/>
      <w:bookmarkEnd w:id="10"/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ר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שמד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י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ב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ל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עבי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ס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ב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פקיד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בו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כ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" w:name="_ETM_Q0_230573"/>
      <w:bookmarkEnd w:id="11"/>
      <w:r>
        <w:rPr>
          <w:b/>
          <w:b/>
          <w:rtl w:val="true"/>
          <w:lang w:val="en-US" w:eastAsia="en-US"/>
        </w:rPr>
        <w:t>דבר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03:50.57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דב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תוע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עשו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א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קת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כ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וע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קיר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פ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גב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בוע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זכ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וע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נג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בו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" w:name="_ETM_Q0_241469"/>
      <w:bookmarkEnd w:id="12"/>
      <w:r>
        <w:rPr>
          <w:b/>
          <w:b/>
          <w:rtl w:val="true"/>
          <w:lang w:val="en-US" w:eastAsia="en-US"/>
        </w:rPr>
        <w:t>במי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ט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ה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וח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דפ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" w:name="_ETM_Q0_252427"/>
      <w:bookmarkEnd w:id="13"/>
      <w:r>
        <w:rPr>
          <w:b/>
          <w:b/>
          <w:rtl w:val="true"/>
          <w:lang w:val="en-US" w:eastAsia="en-US"/>
        </w:rPr>
        <w:t>תחת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4:12.4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קרא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י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" w:name="_ETM_Q0_256094"/>
      <w:bookmarkEnd w:id="14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מדפס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נתק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" w:name="_ETM_Q0_276868"/>
      <w:bookmarkEnd w:id="15"/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4:36.8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חמ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ח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ש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" w:name="_ETM_Q0_284602"/>
      <w:bookmarkEnd w:id="16"/>
      <w:r>
        <w:rPr>
          <w:b/>
          <w:b/>
          <w:rtl w:val="true"/>
          <w:lang w:val="en-US" w:eastAsia="en-US"/>
        </w:rPr>
        <w:t>ו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ר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ק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bookmarkStart w:id="17" w:name="_ETM_Q0_292548"/>
      <w:bookmarkEnd w:id="17"/>
      <w:r>
        <w:rPr>
          <w:b/>
          <w:b/>
          <w:rtl w:val="true"/>
          <w:lang w:val="en-US" w:eastAsia="en-US"/>
        </w:rPr>
        <w:t>חמ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4:52.54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ש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מש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8" w:name="_ETM_Q0_313857"/>
      <w:bookmarkEnd w:id="18"/>
      <w:r>
        <w:rPr>
          <w:b/>
          <w:b/>
          <w:rtl w:val="true"/>
          <w:lang w:val="en-US" w:eastAsia="en-US"/>
        </w:rPr>
        <w:t>חוס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5:13.8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מ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אל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לי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לי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כ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טלפ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בית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ומ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ס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ל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תעד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נ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כסנ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9" w:name="_ETM_Q0_322736"/>
      <w:bookmarkEnd w:id="19"/>
      <w:r>
        <w:rPr>
          <w:b/>
          <w:b/>
          <w:rtl w:val="true"/>
          <w:lang w:val="en-US" w:eastAsia="en-US"/>
        </w:rPr>
        <w:t>ו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5:22.73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סכ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פרס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מו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ביע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ו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מהד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ד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ע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ר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ד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ר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נ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סי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0" w:name="_ETM_Q0_331876"/>
      <w:bookmarkEnd w:id="20"/>
      <w:r>
        <w:rPr>
          <w:b/>
          <w:b/>
          <w:rtl w:val="true"/>
          <w:lang w:val="en-US" w:eastAsia="en-US"/>
        </w:rPr>
        <w:t>או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ז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ע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1" w:name="_ETM_Q0_342036"/>
      <w:bookmarkEnd w:id="21"/>
      <w:r>
        <w:rPr>
          <w:b/>
          <w:b/>
          <w:rtl w:val="true"/>
          <w:lang w:val="en-US" w:eastAsia="en-US"/>
        </w:rPr>
        <w:t>עזב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ז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וד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ז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וד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פטמ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מוצ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כרוני</w:t>
      </w:r>
      <w:r>
        <w:rPr>
          <w:b/>
          <w:rtl w:val="true"/>
          <w:lang w:val="en-US" w:eastAsia="en-US"/>
        </w:rPr>
        <w:t xml:space="preserve">,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י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" w:name="_ETM_Q0_353024"/>
      <w:bookmarkEnd w:id="22"/>
      <w:r>
        <w:rPr>
          <w:b/>
          <w:b/>
          <w:rtl w:val="true"/>
          <w:lang w:val="en-US" w:eastAsia="en-US"/>
        </w:rPr>
        <w:t>זכרו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פטמב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טמ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דש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קר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קר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לכ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יש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לכ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יש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בי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בי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3" w:name="_ETM_Q0_362582"/>
      <w:bookmarkEnd w:id="23"/>
      <w:r>
        <w:rPr>
          <w:b/>
          <w:b/>
          <w:rtl w:val="true"/>
          <w:lang w:val="en-US" w:eastAsia="en-US"/>
        </w:rPr>
        <w:t>ב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רט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נ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ארץ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ח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ח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, </w:t>
      </w:r>
      <w:bookmarkStart w:id="24" w:name="_ETM_Q0_369088"/>
      <w:bookmarkEnd w:id="24"/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שר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ר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25" w:name="_ETM_Q0_375850"/>
      <w:bookmarkEnd w:id="25"/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רט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קר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לבי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לבי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רטיס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לבי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שמ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רטס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רט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6" w:name="_ETM_Q0_391586"/>
      <w:bookmarkEnd w:id="26"/>
      <w:r>
        <w:rPr>
          <w:b/>
          <w:b/>
          <w:rtl w:val="true"/>
          <w:lang w:val="en-US" w:eastAsia="en-US"/>
        </w:rPr>
        <w:t>נרשמו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06:31.5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3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רי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לד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ודה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27" w:name="_ETM_Q0_398109"/>
      <w:bookmarkEnd w:id="2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06:38.10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פי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כלי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3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רי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לד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28" w:name="_ETM_Q0_400030"/>
      <w:bookmarkEnd w:id="2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רי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לד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נ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צי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ש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כת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ב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9" w:name="_ETM_Q0_406390"/>
      <w:bookmarkEnd w:id="29"/>
      <w:r>
        <w:rPr>
          <w:b/>
          <w:b/>
          <w:rtl w:val="true"/>
          <w:lang w:val="en-US" w:eastAsia="en-US"/>
        </w:rPr>
        <w:t>אריאל</w:t>
      </w:r>
      <w:r>
        <w:rPr>
          <w:b/>
          <w:rtl w:val="true"/>
          <w:lang w:val="en-US" w:eastAsia="en-US"/>
        </w:rPr>
        <w:t>?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06:46.39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יט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30" w:name="_ETM_Q0_408157"/>
      <w:bookmarkEnd w:id="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3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רי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לד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06:48.1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יטו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ט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יט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יק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ארג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ולי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דל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31" w:name="_ETM_Q0_415877"/>
      <w:bookmarkEnd w:id="3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06:55.87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פולי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ט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" w:name="_ETM_Q0_417751"/>
      <w:bookmarkEnd w:id="32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ב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דל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ש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ב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3" w:name="_ETM_Q0_426811"/>
      <w:bookmarkEnd w:id="33"/>
      <w:r>
        <w:rPr>
          <w:b/>
          <w:b/>
          <w:rtl w:val="true"/>
          <w:lang w:val="en-US" w:eastAsia="en-US"/>
        </w:rPr>
        <w:t>ואח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תמשי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ח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ש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רש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הוצא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ספי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ספי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4" w:name="_ETM_Q0_445616"/>
      <w:bookmarkEnd w:id="34"/>
      <w:r>
        <w:rPr>
          <w:b/>
          <w:b/>
          <w:rtl w:val="true"/>
          <w:lang w:val="en-US" w:eastAsia="en-US"/>
        </w:rPr>
        <w:t>החריג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7:25.6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ריג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ולמ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ריג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ב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ש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5" w:name="_ETM_Q0_455575"/>
      <w:bookmarkEnd w:id="35"/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7:35.57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רי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שול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ריג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נ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ריג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bookmarkStart w:id="36" w:name="_ETM_Q0_467590"/>
      <w:bookmarkEnd w:id="36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נ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פס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יו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bookmarkStart w:id="37" w:name="_ETM_Q0_475910"/>
      <w:bookmarkEnd w:id="37"/>
      <w:r>
        <w:rPr>
          <w:b/>
          <w:b/>
          <w:rtl w:val="true"/>
          <w:lang w:val="en-US" w:eastAsia="en-US"/>
        </w:rPr>
        <w:t>מ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חר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שא</w:t>
      </w:r>
      <w:bookmarkStart w:id="38" w:name="_ETM_Q0_480961"/>
      <w:bookmarkEnd w:id="38"/>
      <w:r>
        <w:rPr>
          <w:b/>
          <w:b/>
          <w:rtl w:val="true"/>
          <w:lang w:val="en-US" w:eastAsia="en-US"/>
        </w:rPr>
        <w:t>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8:00.9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צ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ר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שר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ר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ל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הוצאות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ופ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ה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bookmarkStart w:id="39" w:name="_ETM_Q0_491437"/>
      <w:bookmarkEnd w:id="39"/>
      <w:r>
        <w:rPr>
          <w:b/>
          <w:b/>
          <w:rtl w:val="true"/>
          <w:lang w:val="en-US" w:eastAsia="en-US"/>
        </w:rPr>
        <w:t>למה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8:11.43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הוצ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ה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זכ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רטס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ר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לת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0" w:name="_ETM_Q0_497580"/>
      <w:bookmarkEnd w:id="40"/>
      <w:r>
        <w:rPr>
          <w:b/>
          <w:b/>
          <w:rtl w:val="true"/>
          <w:lang w:val="en-US" w:eastAsia="en-US"/>
        </w:rPr>
        <w:t>ותשלו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תשלו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רטס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כר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1" w:name="_ETM_Q0_508809"/>
      <w:bookmarkEnd w:id="41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זכרתי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כר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לק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כרט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פקיד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2" w:name="_ETM_Q0_513358"/>
      <w:bookmarkEnd w:id="42"/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עדה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ע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הוצא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בנ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צא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בנק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יכ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3" w:name="_ETM_Q0_522682"/>
      <w:bookmarkEnd w:id="43"/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8:42.68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וחייב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יכ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ייבנ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ף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4" w:name="_ETM_Q0_529490"/>
      <w:bookmarkEnd w:id="44"/>
      <w:r>
        <w:rPr>
          <w:b/>
          <w:b/>
          <w:rtl w:val="true"/>
          <w:lang w:val="en-US" w:eastAsia="en-US"/>
        </w:rPr>
        <w:t>יו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אופ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ריגים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ריג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5" w:name="_ETM_Q0_537321"/>
      <w:bookmarkEnd w:id="45"/>
      <w:r>
        <w:rPr>
          <w:b/>
          <w:b/>
          <w:rtl w:val="true"/>
          <w:lang w:val="en-US" w:eastAsia="en-US"/>
        </w:rPr>
        <w:t>ל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6" w:name="_ETM_Q0_540389"/>
      <w:bookmarkEnd w:id="46"/>
      <w:r>
        <w:rPr>
          <w:b/>
          <w:b/>
          <w:rtl w:val="true"/>
          <w:lang w:val="en-US" w:eastAsia="en-US"/>
        </w:rPr>
        <w:t>אנ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9:00.38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קיב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י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מ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יב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bookmarkStart w:id="47" w:name="_ETM_Q0_546324"/>
      <w:bookmarkEnd w:id="47"/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09:06.32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י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רטס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</w:t>
      </w:r>
      <w:bookmarkStart w:id="48" w:name="_ETM_Q0_553615"/>
      <w:bookmarkEnd w:id="48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9:13.61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ו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שה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ומ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שה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. </w:t>
      </w:r>
      <w:bookmarkStart w:id="49" w:name="_ETM_Q0_559351"/>
      <w:bookmarkEnd w:id="49"/>
      <w:r>
        <w:rPr>
          <w:b/>
          <w:b/>
          <w:rtl w:val="true"/>
          <w:lang w:val="en-US" w:eastAsia="en-US"/>
        </w:rPr>
        <w:t>תמשיך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09:19.35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ז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ר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חז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תו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בנ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ר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0" w:name="_ETM_Q0_565985"/>
      <w:bookmarkEnd w:id="50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9:25.98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דע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גע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התח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בי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חל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כר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ג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ני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ג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ני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לכ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לכ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רד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לכ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לכס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רד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שר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1" w:name="_ETM_Q0_577470"/>
      <w:bookmarkEnd w:id="51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רד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שר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ח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ס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ח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סת</w:t>
      </w:r>
      <w:r>
        <w:rPr>
          <w:b/>
          <w:rtl w:val="true"/>
          <w:lang w:val="en-US" w:eastAsia="en-US"/>
        </w:rPr>
        <w:t xml:space="preserve">, </w:t>
      </w:r>
      <w:bookmarkStart w:id="52" w:name="_ETM_Q0_586490"/>
      <w:bookmarkEnd w:id="52"/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כ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כ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מרת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3" w:name="_ETM_Q0_590350"/>
      <w:bookmarkEnd w:id="53"/>
      <w:r>
        <w:rPr>
          <w:b/>
          <w:b/>
          <w:rtl w:val="true"/>
          <w:lang w:val="en-US" w:eastAsia="en-US"/>
        </w:rPr>
        <w:t>שזכ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9:50.3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כרת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פ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שיש</w:t>
      </w:r>
      <w:r>
        <w:rPr>
          <w:b/>
          <w:rtl w:val="true"/>
          <w:lang w:val="en-US" w:eastAsia="en-US"/>
        </w:rPr>
        <w:t xml:space="preserve">, </w:t>
      </w:r>
      <w:bookmarkStart w:id="54" w:name="_ETM_Q0_597668"/>
      <w:bookmarkEnd w:id="54"/>
      <w:r>
        <w:rPr>
          <w:b/>
          <w:b/>
          <w:rtl w:val="true"/>
          <w:lang w:val="en-US" w:eastAsia="en-US"/>
        </w:rPr>
        <w:t>שי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09:57.6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יד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ד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ד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ר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5" w:name="_ETM_Q0_602542"/>
      <w:bookmarkEnd w:id="55"/>
      <w:r>
        <w:rPr>
          <w:b/>
          <w:b/>
          <w:rtl w:val="true"/>
          <w:lang w:val="en-US" w:eastAsia="en-US"/>
        </w:rPr>
        <w:t>התיק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0:02.54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יו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ר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שר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י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6" w:name="_ETM_Q0_606235"/>
      <w:bookmarkEnd w:id="56"/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יעו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ר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ר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שכ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בנ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שכ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בנק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ז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ש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צ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7" w:name="_ETM_Q0_620096"/>
      <w:bookmarkEnd w:id="57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0:20.0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ש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עוד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חז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ש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צ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8" w:name="_ETM_Q0_626503"/>
      <w:bookmarkEnd w:id="58"/>
      <w:r>
        <w:rPr>
          <w:b/>
          <w:b/>
          <w:rtl w:val="true"/>
          <w:lang w:val="en-US" w:eastAsia="en-US"/>
        </w:rPr>
        <w:t>נש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0:26.5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תיעו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שי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יש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9" w:name="_ETM_Q0_634221"/>
      <w:bookmarkEnd w:id="59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לטת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וב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לט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כ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0" w:name="_ETM_Q0_640520"/>
      <w:bookmarkEnd w:id="60"/>
      <w:r>
        <w:rPr>
          <w:b/>
          <w:b/>
          <w:rtl w:val="true"/>
          <w:lang w:val="en-US" w:eastAsia="en-US"/>
        </w:rPr>
        <w:t>נ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0:40.5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ח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ח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כ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</w:t>
      </w:r>
      <w:bookmarkStart w:id="61" w:name="_ETM_Q0_648072"/>
      <w:bookmarkEnd w:id="61"/>
      <w:r>
        <w:rPr>
          <w:b/>
          <w:b/>
          <w:rtl w:val="true"/>
          <w:lang w:val="en-US" w:eastAsia="en-US"/>
        </w:rPr>
        <w:t>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ר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ות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אל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ש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מ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... </w:t>
      </w:r>
      <w:bookmarkStart w:id="62" w:name="_ETM_Q0_659285"/>
      <w:bookmarkEnd w:id="62"/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0:59.28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וונ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לט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יז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יכ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אלתך</w:t>
      </w:r>
      <w:r>
        <w:rPr>
          <w:b/>
          <w:rtl w:val="true"/>
          <w:lang w:val="en-US" w:eastAsia="en-US"/>
        </w:rPr>
        <w:t xml:space="preserve">, </w:t>
      </w:r>
      <w:bookmarkStart w:id="63" w:name="_ETM_Q0_665849"/>
      <w:bookmarkEnd w:id="63"/>
      <w:r>
        <w:rPr>
          <w:b/>
          <w:b/>
          <w:rtl w:val="true"/>
          <w:lang w:val="en-US" w:eastAsia="en-US"/>
        </w:rPr>
        <w:t>במה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ח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שאל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מה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ח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4" w:name="_ETM_Q0_673096"/>
      <w:bookmarkEnd w:id="64"/>
      <w:r>
        <w:rPr>
          <w:b/>
          <w:b/>
          <w:rtl w:val="true"/>
          <w:lang w:val="en-US" w:eastAsia="en-US"/>
        </w:rPr>
        <w:t>ויכ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1:13.0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5" w:name="_ETM_Q0_678972"/>
      <w:bookmarkEnd w:id="65"/>
      <w:r>
        <w:rPr>
          <w:b/>
          <w:b/>
          <w:rtl w:val="true"/>
          <w:lang w:val="en-US" w:eastAsia="en-US"/>
        </w:rPr>
        <w:t>ויכ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1:18.9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6" w:name="_ETM_Q0_687232"/>
      <w:bookmarkEnd w:id="66"/>
      <w:r>
        <w:rPr>
          <w:b/>
          <w:b/>
          <w:rtl w:val="true"/>
          <w:lang w:val="en-US" w:eastAsia="en-US"/>
        </w:rPr>
        <w:t>כסף</w:t>
      </w:r>
      <w:r>
        <w:rPr>
          <w:b/>
          <w:rtl w:val="true"/>
          <w:lang w:val="en-US" w:eastAsia="en-US"/>
        </w:rPr>
        <w:t>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11:27.2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ה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ח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תווכ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י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ה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יכ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ומות</w:t>
      </w:r>
      <w:bookmarkStart w:id="67" w:name="_ETM_Q0_698958"/>
      <w:bookmarkEnd w:id="67"/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ומים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יכוי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יכו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יכ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כ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צמ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יט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68" w:name="_ETM_Q0_706185"/>
      <w:bookmarkEnd w:id="68"/>
      <w:r>
        <w:rPr>
          <w:b/>
          <w:b/>
          <w:rtl w:val="true"/>
          <w:lang w:val="en-US" w:eastAsia="en-US"/>
        </w:rPr>
        <w:t>כסף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1:46.18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יכ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צמ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ניף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ה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</w:t>
      </w:r>
      <w:bookmarkStart w:id="69" w:name="_ETM_Q0_714295"/>
      <w:bookmarkEnd w:id="69"/>
      <w:r>
        <w:rPr>
          <w:b/>
          <w:b/>
          <w:rtl w:val="true"/>
          <w:lang w:val="en-US" w:eastAsia="en-US"/>
        </w:rPr>
        <w:t>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1:54.2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נה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נה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להבנ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ש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0" w:name="_ETM_Q0_723336"/>
      <w:bookmarkEnd w:id="70"/>
      <w:r>
        <w:rPr>
          <w:b/>
          <w:b/>
          <w:rtl w:val="true"/>
          <w:lang w:val="en-US" w:eastAsia="en-US"/>
        </w:rPr>
        <w:t>סבר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2:03.33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תשלומים</w:t>
      </w:r>
      <w:r>
        <w:rPr>
          <w:b/>
          <w:rtl w:val="true"/>
          <w:lang w:val="en-US" w:eastAsia="en-US"/>
        </w:rPr>
        <w:t>.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1" w:name="_ETM_Q0_728109"/>
      <w:bookmarkEnd w:id="71"/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בור</w:t>
      </w:r>
      <w:r>
        <w:rPr>
          <w:rFonts w:cs="Times New Roman"/>
          <w:b/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 </w:t>
      </w:r>
      <w:bookmarkStart w:id="72" w:name="_ETM_Q0_732178"/>
      <w:bookmarkEnd w:id="72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2:12.17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ש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ב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ו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י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מ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קלטה</w:t>
      </w:r>
      <w:r>
        <w:rPr>
          <w:b/>
          <w:rtl w:val="true"/>
          <w:lang w:val="en-US" w:eastAsia="en-US"/>
        </w:rPr>
        <w:t>.</w:t>
      </w:r>
      <w:bookmarkStart w:id="73" w:name="_ETM_Q0_738680"/>
      <w:bookmarkEnd w:id="73"/>
      <w:r>
        <w:rPr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ו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ו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4" w:name="_ETM_Q0_745402"/>
      <w:bookmarkEnd w:id="74"/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2:25.40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ספ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5" w:name="_ETM_Q0_752879"/>
      <w:bookmarkEnd w:id="75"/>
      <w:r>
        <w:rPr>
          <w:b/>
          <w:b/>
          <w:rtl w:val="true"/>
          <w:lang w:val="en-US" w:eastAsia="en-US"/>
        </w:rPr>
        <w:t>הסניף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2:32.87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ני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סני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ת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מ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ת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מ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6" w:name="_ETM_Q0_761286"/>
      <w:bookmarkEnd w:id="76"/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12:41.2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לב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וונ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סבי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פ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ש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bookmarkStart w:id="77" w:name="_ETM_Q0_770681"/>
      <w:bookmarkEnd w:id="77"/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קש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bookmarkStart w:id="78" w:name="_ETM_Q0_776342"/>
      <w:bookmarkEnd w:id="78"/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12:56.34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הוצא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בנ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ש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ורמל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אי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ני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פ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9" w:name="_ETM_Q0_786715"/>
      <w:bookmarkEnd w:id="79"/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נ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0" w:name="_ETM_Q0_789542"/>
      <w:bookmarkEnd w:id="80"/>
      <w:r>
        <w:rPr>
          <w:b/>
          <w:b/>
          <w:rtl w:val="true"/>
          <w:lang w:val="en-US" w:eastAsia="en-US"/>
        </w:rPr>
        <w:t>שי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3:09.54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קני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פציפ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מש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סב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יל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bookmarkStart w:id="81" w:name="_ETM_Q0_800324"/>
      <w:bookmarkEnd w:id="81"/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3:20.32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ב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נדי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2" w:name="_ETM_Q0_806357"/>
      <w:bookmarkEnd w:id="82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ו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83" w:name="_ETM_Q0_810956"/>
      <w:bookmarkEnd w:id="83"/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3:30.9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פול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ב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צא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ר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נים</w:t>
      </w:r>
      <w:r>
        <w:rPr>
          <w:b/>
          <w:rtl w:val="true"/>
          <w:lang w:val="en-US" w:eastAsia="en-US"/>
        </w:rPr>
        <w:t xml:space="preserve">, </w:t>
      </w:r>
      <w:bookmarkStart w:id="84" w:name="_ETM_Q0_821328"/>
      <w:bookmarkEnd w:id="84"/>
      <w:r>
        <w:rPr>
          <w:b/>
          <w:b/>
          <w:rtl w:val="true"/>
          <w:lang w:val="en-US" w:eastAsia="en-US"/>
        </w:rPr>
        <w:t>וב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13:41.3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ר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ני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כאיל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יסי</w:t>
      </w:r>
      <w:r>
        <w:rPr>
          <w:b/>
          <w:rtl w:val="true"/>
          <w:lang w:val="en-US" w:eastAsia="en-US"/>
        </w:rPr>
        <w:t xml:space="preserve">. </w:t>
      </w:r>
      <w:bookmarkStart w:id="85" w:name="_ETM_Q0_837053"/>
      <w:bookmarkEnd w:id="85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3:57.0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ס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עשי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יב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סג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פס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bookmarkStart w:id="86" w:name="_ETM_Q0_849519"/>
      <w:bookmarkEnd w:id="86"/>
      <w:r>
        <w:rPr>
          <w:b/>
          <w:b/>
          <w:rtl w:val="true"/>
          <w:lang w:val="en-US" w:eastAsia="en-US"/>
        </w:rPr>
        <w:t>בחוב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זכ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הפ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פס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חי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7" w:name="_ETM_Q0_858620"/>
      <w:bookmarkEnd w:id="87"/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4:18.6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יס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מ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ך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פית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שהו</w:t>
      </w:r>
      <w:r>
        <w:rPr>
          <w:b/>
          <w:rtl w:val="true"/>
          <w:lang w:val="en-US" w:eastAsia="en-US"/>
        </w:rPr>
        <w:t xml:space="preserve">, </w:t>
      </w:r>
      <w:bookmarkStart w:id="88" w:name="_ETM_Q0_866691"/>
      <w:bookmarkEnd w:id="88"/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י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ישה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פ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יבר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ונ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ו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ז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</w:t>
      </w:r>
      <w:bookmarkStart w:id="89" w:name="_ETM_Q0_883779"/>
      <w:bookmarkEnd w:id="89"/>
      <w:r>
        <w:rPr>
          <w:b/>
          <w:b/>
          <w:rtl w:val="true"/>
          <w:lang w:val="en-US" w:eastAsia="en-US"/>
        </w:rPr>
        <w:t>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תאמ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0" w:name="_ETM_Q0_887063"/>
      <w:bookmarkEnd w:id="90"/>
      <w:r>
        <w:rPr>
          <w:b/>
          <w:b/>
          <w:rtl w:val="true"/>
          <w:lang w:val="en-US" w:eastAsia="en-US"/>
        </w:rPr>
        <w:t>אח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4:47.0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הס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ל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ת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רש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ל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1" w:name="_ETM_Q0_892049"/>
      <w:bookmarkEnd w:id="91"/>
      <w:r>
        <w:rPr>
          <w:b/>
          <w:b/>
          <w:rtl w:val="true"/>
          <w:lang w:val="en-US" w:eastAsia="en-US"/>
        </w:rPr>
        <w:t>ההתאמ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בי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י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92" w:name="_ETM_Q0_899400"/>
      <w:bookmarkEnd w:id="92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4:59.4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שי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שי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ס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ס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פ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פ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ביר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3" w:name="_ETM_Q0_914891"/>
      <w:bookmarkEnd w:id="93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5:14.8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מערכ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4" w:name="_ETM_Q0_919107"/>
      <w:bookmarkEnd w:id="94"/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5:19.1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ח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ה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ב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פ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5" w:name="_ETM_Q0_928702"/>
      <w:bookmarkEnd w:id="95"/>
      <w:r>
        <w:rPr>
          <w:b/>
          <w:b/>
          <w:rtl w:val="true"/>
          <w:lang w:val="en-US" w:eastAsia="en-US"/>
        </w:rPr>
        <w:t>מח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5:28.70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ערכ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ך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בי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6" w:name="_ETM_Q0_934832"/>
      <w:bookmarkEnd w:id="96"/>
      <w:r>
        <w:rPr>
          <w:b/>
          <w:b/>
          <w:rtl w:val="true"/>
          <w:lang w:val="en-US" w:eastAsia="en-US"/>
        </w:rPr>
        <w:t>ש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5:34.8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ע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תב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יפ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וב</w:t>
      </w:r>
      <w:r>
        <w:rPr>
          <w:b/>
          <w:rtl w:val="true"/>
          <w:lang w:val="en-US" w:eastAsia="en-US"/>
        </w:rPr>
        <w:t>'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ל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שמ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bookmarkStart w:id="97" w:name="_ETM_Q0_944447"/>
      <w:bookmarkEnd w:id="97"/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ש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רשמי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מערכ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8" w:name="_ETM_Q0_956578"/>
      <w:bookmarkEnd w:id="98"/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מנוהל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ול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צורך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ול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פו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זי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9" w:name="_ETM_Q0_971527"/>
      <w:bookmarkEnd w:id="99"/>
      <w:r>
        <w:rPr>
          <w:b/>
          <w:b/>
          <w:rtl w:val="true"/>
          <w:lang w:val="en-US" w:eastAsia="en-US"/>
        </w:rPr>
        <w:t>כ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ר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ה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0" w:name="_ETM_Q0_984343"/>
      <w:bookmarkEnd w:id="100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6:24.3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ר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יו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לטו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ריג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  <w:bookmarkStart w:id="101" w:name="_ETM_Q0_992634"/>
      <w:bookmarkEnd w:id="101"/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ריג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bookmarkStart w:id="102" w:name="_ETM_Q0_1003728"/>
      <w:bookmarkEnd w:id="102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6:43.7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מ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ע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נ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מ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ל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יוחד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bookmarkStart w:id="103" w:name="_ETM_Q0_1012159"/>
      <w:bookmarkEnd w:id="103"/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ריג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פס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אזנ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ע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נ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אזנ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4" w:name="_ETM_Q0_1021273"/>
      <w:bookmarkEnd w:id="104"/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7:01.27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וצ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שלטונ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רי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ריג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5" w:name="_ETM_Q0_1034931"/>
      <w:bookmarkEnd w:id="105"/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ן</w:t>
      </w:r>
      <w:r>
        <w:rPr>
          <w:b/>
          <w:rtl w:val="true"/>
          <w:lang w:val="en-US" w:eastAsia="en-US"/>
        </w:rPr>
        <w:t xml:space="preserve">, </w:t>
      </w:r>
      <w:bookmarkStart w:id="106" w:name="_ETM_Q0_1037879"/>
      <w:bookmarkEnd w:id="106"/>
      <w:r>
        <w:rPr>
          <w:b/>
          <w:b/>
          <w:rtl w:val="true"/>
          <w:lang w:val="en-US" w:eastAsia="en-US"/>
        </w:rPr>
        <w:t>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7:17.87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ביר</w:t>
      </w:r>
      <w:bookmarkStart w:id="107" w:name="_ETM_Q0_1043975"/>
      <w:bookmarkEnd w:id="107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ה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8" w:name="_ETM_Q0_1070913"/>
      <w:bookmarkEnd w:id="108"/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7:50.91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9" w:name="_ETM_Q0_1078405"/>
      <w:bookmarkEnd w:id="109"/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יסו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יצור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b/>
          <w:rtl w:val="true"/>
          <w:lang w:val="en-US" w:eastAsia="en-US"/>
        </w:rPr>
        <w:t xml:space="preserve">. </w:t>
      </w:r>
      <w:bookmarkStart w:id="110" w:name="_ETM_Q0_1089464"/>
      <w:bookmarkEnd w:id="110"/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8:09.46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בנ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הבנ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1" w:name="_ETM_Q0_1097607"/>
      <w:bookmarkEnd w:id="111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נ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מ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י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2" w:name="_ETM_Q0_1103084"/>
      <w:bookmarkEnd w:id="112"/>
      <w:r>
        <w:rPr>
          <w:b/>
          <w:b/>
          <w:rtl w:val="true"/>
          <w:lang w:val="en-US" w:eastAsia="en-US"/>
        </w:rPr>
        <w:t>מאות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8:23.0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ל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פס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ו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3" w:name="_ETM_Q0_1111361"/>
      <w:bookmarkEnd w:id="113"/>
      <w:r>
        <w:rPr>
          <w:b/>
          <w:b/>
          <w:rtl w:val="true"/>
          <w:lang w:val="en-US" w:eastAsia="en-US"/>
        </w:rPr>
        <w:t>כ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שט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ל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.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4" w:name="_ETM_Q0_1125218"/>
      <w:bookmarkEnd w:id="114"/>
      <w:r>
        <w:rPr>
          <w:b/>
          <w:b/>
          <w:rtl w:val="true"/>
          <w:lang w:val="en-US" w:eastAsia="en-US"/>
        </w:rPr>
        <w:t>ומחי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8:45.2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b/>
          <w:rtl w:val="true"/>
          <w:lang w:val="en-US" w:eastAsia="en-US"/>
        </w:rPr>
        <w:t>,</w:t>
      </w:r>
      <w:bookmarkStart w:id="115" w:name="_ETM_Q0_1130966"/>
      <w:bookmarkEnd w:id="115"/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צא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קרא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6" w:name="_ETM_Q0_1136422"/>
      <w:bookmarkEnd w:id="116"/>
      <w:r>
        <w:rPr>
          <w:b/>
          <w:b/>
          <w:rtl w:val="true"/>
          <w:lang w:val="en-US" w:eastAsia="en-US"/>
        </w:rPr>
        <w:t>ל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8:56.42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יועצ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ועצ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7" w:name="_ETM_Q0_1153163"/>
      <w:bookmarkEnd w:id="117"/>
      <w:r>
        <w:rPr>
          <w:b/>
          <w:b/>
          <w:rtl w:val="true"/>
          <w:lang w:val="en-US" w:eastAsia="en-US"/>
        </w:rPr>
        <w:t>זוכ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ועצ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ש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. </w:t>
      </w:r>
      <w:bookmarkStart w:id="118" w:name="_ETM_Q0_1159497"/>
      <w:bookmarkEnd w:id="118"/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9:19.49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ב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זכ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ב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9" w:name="_ETM_Q0_1166532"/>
      <w:bookmarkEnd w:id="119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שווי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0" w:name="_ETM_Q0_1174557"/>
      <w:bookmarkEnd w:id="120"/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9:34.5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תח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ס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רוא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bookmarkStart w:id="121" w:name="_ETM_Q0_1184840"/>
      <w:bookmarkEnd w:id="121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מ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גיטימ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צ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י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נק</w:t>
      </w:r>
      <w:r>
        <w:rPr>
          <w:b/>
          <w:rtl w:val="true"/>
          <w:lang w:val="en-US" w:eastAsia="en-US"/>
        </w:rPr>
        <w:t xml:space="preserve">, </w:t>
      </w:r>
      <w:bookmarkStart w:id="122" w:name="_ETM_Q0_1196344"/>
      <w:bookmarkEnd w:id="122"/>
      <w:r>
        <w:rPr>
          <w:b/>
          <w:b/>
          <w:rtl w:val="true"/>
          <w:lang w:val="en-US" w:eastAsia="en-US"/>
        </w:rPr>
        <w:t>מז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19:56.34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נו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רט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גיטימי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bookmarkStart w:id="123" w:name="_ETM_Q0_1203200"/>
      <w:bookmarkEnd w:id="123"/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ב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יכ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מחי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חי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4" w:name="_ETM_Q0_1212589"/>
      <w:bookmarkEnd w:id="124"/>
      <w:r>
        <w:rPr>
          <w:b/>
          <w:b/>
          <w:rtl w:val="true"/>
          <w:lang w:val="en-US" w:eastAsia="en-US"/>
        </w:rPr>
        <w:t>סול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0:12.58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קר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פ</w:t>
      </w:r>
      <w:bookmarkStart w:id="125" w:name="_ETM_Q0_1221739"/>
      <w:bookmarkEnd w:id="125"/>
      <w:r>
        <w:rPr>
          <w:b/>
          <w:b/>
          <w:rtl w:val="true"/>
          <w:lang w:val="en-US" w:eastAsia="en-US"/>
        </w:rPr>
        <w:t>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ול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ול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</w:t>
      </w:r>
      <w:bookmarkStart w:id="126" w:name="_ETM_Q0_1229043"/>
      <w:bookmarkEnd w:id="126"/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0:29.0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קש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ומנג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7" w:name="_ETM_Q0_1241345"/>
      <w:bookmarkEnd w:id="127"/>
      <w:r>
        <w:rPr>
          <w:b/>
          <w:b/>
          <w:rtl w:val="true"/>
          <w:lang w:val="en-US" w:eastAsia="en-US"/>
        </w:rPr>
        <w:t>במערכ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המתעד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שוחד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טו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ז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8" w:name="_ETM_Q0_1255299"/>
      <w:bookmarkEnd w:id="128"/>
      <w:r>
        <w:rPr>
          <w:b/>
          <w:b/>
          <w:rtl w:val="true"/>
          <w:lang w:val="en-US" w:eastAsia="en-US"/>
        </w:rPr>
        <w:t>קש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ז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רו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9" w:name="_ETM_Q0_1265242"/>
      <w:bookmarkEnd w:id="129"/>
      <w:r>
        <w:rPr>
          <w:b/>
          <w:b/>
          <w:rtl w:val="true"/>
          <w:lang w:val="en-US" w:eastAsia="en-US"/>
        </w:rPr>
        <w:t>הוצא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1:05.24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רו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רטס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רטס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רט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bookmarkStart w:id="130" w:name="_ETM_Q0_1274175"/>
      <w:bookmarkEnd w:id="130"/>
      <w:r>
        <w:rPr>
          <w:b/>
          <w:b/>
          <w:rtl w:val="true"/>
          <w:lang w:val="en-US" w:eastAsia="en-US"/>
        </w:rPr>
        <w:t>לטו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ליועץ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יוע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חד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1" w:name="_ETM_Q0_1286045"/>
      <w:bookmarkEnd w:id="131"/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21:26.04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רי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רי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ח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רי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טו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טו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טוב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2" w:name="_ETM_Q0_1299451"/>
      <w:bookmarkEnd w:id="132"/>
      <w:r>
        <w:rPr>
          <w:b/>
          <w:b/>
          <w:rtl w:val="true"/>
          <w:lang w:val="en-US" w:eastAsia="en-US"/>
        </w:rPr>
        <w:t>שווי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יל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י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ויי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וי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 xml:space="preserve">. </w:t>
      </w:r>
      <w:bookmarkStart w:id="133" w:name="_ETM_Q0_1308241"/>
      <w:bookmarkEnd w:id="133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1:48.24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</w:t>
      </w:r>
      <w:bookmarkStart w:id="134" w:name="_ETM_Q0_1309198"/>
      <w:bookmarkEnd w:id="134"/>
      <w:r>
        <w:rPr>
          <w:b/>
          <w:b/>
          <w:rtl w:val="true"/>
          <w:lang w:val="en-US" w:eastAsia="en-US"/>
        </w:rPr>
        <w:t>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רי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5" w:name="_ETM_Q0_1311704"/>
      <w:bookmarkEnd w:id="135"/>
      <w:r>
        <w:rPr>
          <w:b/>
          <w:b/>
          <w:rtl w:val="true"/>
          <w:lang w:val="en-US" w:eastAsia="en-US"/>
        </w:rPr>
        <w:t>מח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1:51.7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טו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ויי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פס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פס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טע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6" w:name="_ETM_Q0_1323166"/>
      <w:bookmarkEnd w:id="136"/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גנ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נ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מר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מ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למ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7" w:name="_ETM_Q0_1327397"/>
      <w:bookmarkEnd w:id="137"/>
      <w:r>
        <w:rPr>
          <w:b/>
          <w:b/>
          <w:rtl w:val="true"/>
          <w:lang w:val="en-US" w:eastAsia="en-US"/>
        </w:rPr>
        <w:t>ספר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22:07.39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וש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ש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שמ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צ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8" w:name="_ETM_Q0_1336591"/>
      <w:bookmarkEnd w:id="138"/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נ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טע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פ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ב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ו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ס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ו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סת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9" w:name="_ETM_Q0_1346431"/>
      <w:bookmarkEnd w:id="139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2:26.43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טענות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ד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צ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מבל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צ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אמ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ן</w:t>
      </w:r>
      <w:r>
        <w:rPr>
          <w:b/>
          <w:rtl w:val="true"/>
          <w:lang w:val="en-US" w:eastAsia="en-US"/>
        </w:rPr>
        <w:t xml:space="preserve">, </w:t>
      </w:r>
      <w:bookmarkStart w:id="140" w:name="_ETM_Q0_1354012"/>
      <w:bookmarkEnd w:id="140"/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ד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1" w:name="_ETM_Q0_1358134"/>
      <w:bookmarkEnd w:id="141"/>
      <w:r>
        <w:rPr>
          <w:b/>
          <w:b/>
          <w:rtl w:val="true"/>
          <w:lang w:val="en-US" w:eastAsia="en-US"/>
        </w:rPr>
        <w:t>מ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2:38.13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אמ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די</w:t>
      </w:r>
      <w:r>
        <w:rPr>
          <w:b/>
          <w:rtl w:val="true"/>
          <w:lang w:val="en-US" w:eastAsia="en-US"/>
        </w:rPr>
        <w:t>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bookmarkStart w:id="142" w:name="_ETM_Q0_1363643"/>
      <w:bookmarkEnd w:id="142"/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וק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ביונ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3" w:name="_ETM_Q0_1375406"/>
      <w:bookmarkEnd w:id="143"/>
      <w:r>
        <w:rPr>
          <w:b/>
          <w:b/>
          <w:rtl w:val="true"/>
          <w:lang w:val="en-US" w:eastAsia="en-US"/>
        </w:rPr>
        <w:t>וסומן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22:55.4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תחת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פי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מו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4" w:name="_ETM_Q0_1382606"/>
      <w:bookmarkEnd w:id="144"/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ת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5" w:name="_ETM_Q0_1388909"/>
      <w:bookmarkEnd w:id="145"/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3:08.90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חשו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ום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סי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חי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ו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חפיפ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6" w:name="_ETM_Q0_1406751"/>
      <w:bookmarkEnd w:id="146"/>
      <w:r>
        <w:rPr>
          <w:b/>
          <w:b/>
          <w:rtl w:val="true"/>
          <w:lang w:val="en-US" w:eastAsia="en-US"/>
        </w:rPr>
        <w:t>לחפיפ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בעו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ס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ל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7" w:name="_ETM_Q0_1415804"/>
      <w:bookmarkEnd w:id="147"/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3:35.8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מס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ל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ש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ש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ד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חפ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א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8" w:name="_ETM_Q0_1421526"/>
      <w:bookmarkEnd w:id="148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ר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קס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טכניק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וצא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9" w:name="_ETM_Q0_1429238"/>
      <w:bookmarkEnd w:id="149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3:49.2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קס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שחי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גש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ח</w:t>
      </w:r>
      <w:r>
        <w:rPr>
          <w:b/>
          <w:rtl w:val="true"/>
          <w:lang w:val="en-US" w:eastAsia="en-US"/>
        </w:rPr>
        <w:t>,</w:t>
      </w:r>
      <w:bookmarkStart w:id="150" w:name="_ETM_Q0_1431089"/>
      <w:bookmarkEnd w:id="150"/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ד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1" w:name="_ETM_Q0_1434985"/>
      <w:bookmarkEnd w:id="151"/>
      <w:r>
        <w:rPr>
          <w:b/>
          <w:b/>
          <w:rtl w:val="true"/>
          <w:lang w:val="en-US" w:eastAsia="en-US"/>
        </w:rPr>
        <w:t>שנת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3:54.98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גש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הנה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י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הנה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י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פסו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שבונ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ח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ז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52" w:name="_ETM_Q0_1447708"/>
      <w:bookmarkEnd w:id="152"/>
      <w:r>
        <w:rPr>
          <w:b/>
          <w:b/>
          <w:rtl w:val="true"/>
          <w:lang w:val="en-US" w:eastAsia="en-US"/>
        </w:rPr>
        <w:t>ו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ז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3" w:name="_ETM_Q0_1450964"/>
      <w:bookmarkEnd w:id="153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4:10.96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קו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שי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לט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קשי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יז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4" w:name="_ETM_Q0_1460748"/>
      <w:bookmarkEnd w:id="154"/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ופ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5" w:name="_ETM_Q0_1468134"/>
      <w:bookmarkEnd w:id="155"/>
      <w:r>
        <w:rPr>
          <w:b/>
          <w:b/>
          <w:rtl w:val="true"/>
          <w:lang w:val="en-US" w:eastAsia="en-US"/>
        </w:rPr>
        <w:t>ל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4:28.13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שי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קח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יס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6" w:name="_ETM_Q0_1474946"/>
      <w:bookmarkEnd w:id="156"/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יס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קל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צא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צא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חב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7" w:name="_ETM_Q0_1481892"/>
      <w:bookmarkEnd w:id="157"/>
      <w:r>
        <w:rPr>
          <w:b/>
          <w:b/>
          <w:rtl w:val="true"/>
          <w:lang w:val="en-US" w:eastAsia="en-US"/>
        </w:rPr>
        <w:t>שי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4:41.89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ולראי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מאז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פס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א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צי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8" w:name="_ETM_Q0_1489476"/>
      <w:bookmarkEnd w:id="158"/>
      <w:r>
        <w:rPr>
          <w:b/>
          <w:b/>
          <w:rtl w:val="true"/>
          <w:lang w:val="en-US" w:eastAsia="en-US"/>
        </w:rPr>
        <w:t>כס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רא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צי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צי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בקש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נ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נרא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כ</w:t>
      </w:r>
      <w:bookmarkStart w:id="159" w:name="_ETM_Q0_1498644"/>
      <w:bookmarkEnd w:id="159"/>
      <w:r>
        <w:rPr>
          <w:b/>
          <w:b/>
          <w:rtl w:val="true"/>
          <w:lang w:val="en-US" w:eastAsia="en-US"/>
        </w:rPr>
        <w:t>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4:58.64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נר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הסי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ד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סי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0" w:name="_ETM_Q0_1503880"/>
      <w:bookmarkEnd w:id="160"/>
      <w:r>
        <w:rPr>
          <w:b/>
          <w:b/>
          <w:rtl w:val="true"/>
          <w:lang w:val="en-US" w:eastAsia="en-US"/>
        </w:rPr>
        <w:t>שבגי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י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די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1" w:name="_ETM_Q0_1509884"/>
      <w:bookmarkEnd w:id="161"/>
      <w:r>
        <w:rPr>
          <w:b/>
          <w:b/>
          <w:rtl w:val="true"/>
          <w:lang w:val="en-US" w:eastAsia="en-US"/>
        </w:rPr>
        <w:t>ש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5:09.8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התשלומ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ש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שול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שולמ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ק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י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ק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יס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2" w:name="_ETM_Q0_1523578"/>
      <w:bookmarkEnd w:id="162"/>
      <w:r>
        <w:rPr>
          <w:b/>
          <w:b/>
          <w:rtl w:val="true"/>
          <w:lang w:val="en-US" w:eastAsia="en-US"/>
        </w:rPr>
        <w:t>בדיו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ש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b/>
          <w:rtl w:val="true"/>
          <w:lang w:val="en-US" w:eastAsia="en-US"/>
        </w:rPr>
        <w:t xml:space="preserve">, </w:t>
      </w:r>
      <w:bookmarkStart w:id="163" w:name="_ETM_Q0_1528153"/>
      <w:bookmarkEnd w:id="163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5:28.1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לי</w:t>
      </w:r>
      <w:bookmarkStart w:id="164" w:name="_ETM_Q0_1529459"/>
      <w:bookmarkEnd w:id="164"/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קר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אל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לבי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5" w:name="_ETM_Q0_1534143"/>
      <w:bookmarkEnd w:id="165"/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25:34.1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לבי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מצ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מצ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bookmarkStart w:id="166" w:name="_ETM_Q0_1543158"/>
      <w:bookmarkEnd w:id="166"/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יי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ח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שי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צ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7" w:name="_ETM_Q0_1553979"/>
      <w:bookmarkEnd w:id="167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5:53.97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הקלט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צע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ר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שרד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שר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שר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שר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יצ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צע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כנית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קלי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8" w:name="_ETM_Q0_1572562"/>
      <w:bookmarkEnd w:id="168"/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ליט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יו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ו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9" w:name="_ETM_Q0_1586973"/>
      <w:bookmarkEnd w:id="169"/>
      <w:r>
        <w:rPr>
          <w:b/>
          <w:b/>
          <w:rtl w:val="true"/>
          <w:lang w:val="en-US" w:eastAsia="en-US"/>
        </w:rPr>
        <w:t>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6:26.97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צלך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חפצ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ספ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רת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ג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גי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ב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צ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הבא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70" w:name="_ETM_Q0_1599719"/>
      <w:bookmarkEnd w:id="170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צ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אחד</w:t>
      </w:r>
      <w:r>
        <w:rPr>
          <w:b/>
          <w:rtl w:val="true"/>
          <w:lang w:val="en-US" w:eastAsia="en-US"/>
        </w:rPr>
        <w:t xml:space="preserve">, </w:t>
      </w:r>
      <w:bookmarkStart w:id="171" w:name="_ETM_Q0_1604283"/>
      <w:bookmarkEnd w:id="171"/>
      <w:r>
        <w:rPr>
          <w:b/>
          <w:b/>
          <w:rtl w:val="true"/>
          <w:lang w:val="en-US" w:eastAsia="en-US"/>
        </w:rPr>
        <w:t>ב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6:44.28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שלב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לב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נפ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72" w:name="_ETM_Q0_1613783"/>
      <w:bookmarkEnd w:id="172"/>
      <w:r>
        <w:rPr>
          <w:b/>
          <w:b/>
          <w:rtl w:val="true"/>
          <w:lang w:val="en-US" w:eastAsia="en-US"/>
        </w:rPr>
        <w:t>מחו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נפח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ר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תו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חשב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ח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תו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חש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ו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73" w:name="_ETM_Q0_1622836"/>
      <w:bookmarkEnd w:id="173"/>
      <w:r>
        <w:rPr>
          <w:b/>
          <w:b/>
          <w:rtl w:val="true"/>
          <w:lang w:val="en-US" w:eastAsia="en-US"/>
        </w:rPr>
        <w:t>זרק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7:02.83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ות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רק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74" w:name="_ETM_Q0_1631954"/>
      <w:bookmarkEnd w:id="174"/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קלקל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לקל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תקלק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קלקל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צ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קלט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צ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75" w:name="_ETM_Q0_1647120"/>
      <w:bookmarkEnd w:id="175"/>
      <w:r>
        <w:rPr>
          <w:b/>
          <w:b/>
          <w:rtl w:val="true"/>
          <w:lang w:val="en-US" w:eastAsia="en-US"/>
        </w:rPr>
        <w:t>כל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7:27.1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ר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ע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ח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ח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 </w:t>
      </w:r>
      <w:bookmarkStart w:id="176" w:name="_ETM_Q0_1656624"/>
      <w:bookmarkEnd w:id="176"/>
      <w:r>
        <w:rPr>
          <w:b/>
          <w:b/>
          <w:rtl w:val="true"/>
          <w:lang w:val="en-US" w:eastAsia="en-US"/>
        </w:rPr>
        <w:t>הע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ת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הקלט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גור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שה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ישהו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מ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עיתונא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צח</w:t>
      </w:r>
      <w:r>
        <w:rPr>
          <w:b/>
          <w:rtl w:val="true"/>
          <w:lang w:val="en-US" w:eastAsia="en-US"/>
        </w:rPr>
        <w:t xml:space="preserve">. </w:t>
      </w:r>
      <w:bookmarkStart w:id="177" w:name="_ETM_Q0_1669045"/>
      <w:bookmarkEnd w:id="177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שיפ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27:49.04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יפצ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צ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פ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פצ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ו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78" w:name="_ETM_Q0_1678873"/>
      <w:bookmarkEnd w:id="178"/>
      <w:r>
        <w:rPr>
          <w:b/>
          <w:b/>
          <w:rtl w:val="true"/>
          <w:lang w:val="en-US" w:eastAsia="en-US"/>
        </w:rPr>
        <w:t>פ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מ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ר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כשהתפוצ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ש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מ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שהפר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פוצ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79" w:name="_ETM_Q0_1692589"/>
      <w:bookmarkEnd w:id="179"/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8:12.58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מ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דח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ח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80" w:name="_ETM_Q0_1700473"/>
      <w:bookmarkEnd w:id="180"/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ברת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ס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וף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81" w:name="_ETM_Q0_1705391"/>
      <w:bookmarkEnd w:id="181"/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8:25.3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לי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82" w:name="_ETM_Q0_1708609"/>
      <w:bookmarkEnd w:id="182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א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83" w:name="_ETM_Q0_1711425"/>
      <w:bookmarkEnd w:id="183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8:31.42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ביע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84" w:name="_ETM_Q0_1718715"/>
      <w:bookmarkEnd w:id="184"/>
      <w:r>
        <w:rPr>
          <w:b/>
          <w:b/>
          <w:rtl w:val="true"/>
          <w:lang w:val="en-US" w:eastAsia="en-US"/>
        </w:rPr>
        <w:t>באר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אר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קש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צ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גוב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85" w:name="_ETM_Q0_1728512"/>
      <w:bookmarkEnd w:id="185"/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רא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גוב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ח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א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86" w:name="_ETM_Q0_1735428"/>
      <w:bookmarkEnd w:id="186"/>
      <w:r>
        <w:rPr>
          <w:b/>
          <w:b/>
          <w:rtl w:val="true"/>
          <w:lang w:val="en-US" w:eastAsia="en-US"/>
        </w:rPr>
        <w:t>בתח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8:55.4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דח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ת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ב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ס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87" w:name="_ETM_Q0_1744872"/>
      <w:bookmarkEnd w:id="187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יתונאי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כת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בקש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bookmarkStart w:id="188" w:name="_ETM_Q0_1760465"/>
      <w:bookmarkEnd w:id="188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9:20.46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תב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לינג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89" w:name="_ETM_Q0_1768833"/>
      <w:bookmarkEnd w:id="189"/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פט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קיר</w:t>
      </w:r>
      <w:bookmarkStart w:id="190" w:name="_ETM_Q0_1772098"/>
      <w:bookmarkEnd w:id="190"/>
      <w:r>
        <w:rPr>
          <w:b/>
          <w:b/>
          <w:rtl w:val="true"/>
          <w:lang w:val="en-US" w:eastAsia="en-US"/>
        </w:rPr>
        <w:t>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9:32.09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יפו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וצל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יץ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bookmarkStart w:id="191" w:name="_ETM_Q0_1785596"/>
      <w:bookmarkEnd w:id="191"/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דול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ס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ך</w:t>
      </w:r>
      <w:r>
        <w:rPr>
          <w:b/>
          <w:rtl w:val="true"/>
          <w:lang w:val="en-US" w:eastAsia="en-US"/>
        </w:rPr>
        <w:t xml:space="preserve">. </w:t>
      </w:r>
      <w:bookmarkStart w:id="192" w:name="_ETM_Q0_1794377"/>
      <w:bookmarkEnd w:id="192"/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29:54.37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נ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גמר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דר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bookmarkStart w:id="193" w:name="_ETM_Q0_1801278"/>
      <w:bookmarkEnd w:id="193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ו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94" w:name="_ETM_Q0_1809094"/>
      <w:bookmarkEnd w:id="194"/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ודא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bookmarkStart w:id="195" w:name="_ETM_Q0_1816565"/>
      <w:bookmarkEnd w:id="195"/>
      <w:r>
        <w:rPr>
          <w:b/>
          <w:b/>
          <w:rtl w:val="true"/>
          <w:lang w:val="en-US" w:eastAsia="en-US"/>
        </w:rPr>
        <w:t>הגש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0:16.56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טפס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ש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כל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ו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זב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יפ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ש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96" w:name="_ETM_Q0_1826521"/>
      <w:bookmarkEnd w:id="196"/>
      <w:r>
        <w:rPr>
          <w:b/>
          <w:b/>
          <w:rtl w:val="true"/>
          <w:lang w:val="en-US" w:eastAsia="en-US"/>
        </w:rPr>
        <w:t>שלה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שר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97" w:name="_ETM_Q0_1832760"/>
      <w:bookmarkEnd w:id="197"/>
      <w:r>
        <w:rPr>
          <w:b/>
          <w:b/>
          <w:rtl w:val="true"/>
          <w:lang w:val="en-US" w:eastAsia="en-US"/>
        </w:rPr>
        <w:t>ה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0:32.76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מ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מ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באנגלית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ו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98" w:name="_ETM_Q0_1839123"/>
      <w:bookmarkEnd w:id="198"/>
      <w:r>
        <w:rPr>
          <w:b/>
          <w:b/>
          <w:rtl w:val="true"/>
          <w:lang w:val="en-US" w:eastAsia="en-US"/>
        </w:rPr>
        <w:t>ב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מ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לינג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דו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ד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אמ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99" w:name="_ETM_Q0_1846868"/>
      <w:bookmarkEnd w:id="199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0:46.8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ו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ש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ב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00" w:name="_ETM_Q0_1848691"/>
      <w:bookmarkEnd w:id="200"/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שופ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ד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תמ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01" w:name="_ETM_Q0_1854500"/>
      <w:bookmarkEnd w:id="201"/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0:54.5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כנס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מע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bookmarkStart w:id="202" w:name="_ETM_Q0_1859948"/>
      <w:bookmarkEnd w:id="202"/>
      <w:r>
        <w:rPr>
          <w:b/>
          <w:b/>
          <w:rtl w:val="true"/>
          <w:lang w:val="en-US" w:eastAsia="en-US"/>
        </w:rPr>
        <w:t>א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ו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ק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ת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גמר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קיר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קי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פ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bookmarkStart w:id="203" w:name="_ETM_Q0_1870639"/>
      <w:bookmarkEnd w:id="203"/>
      <w:r>
        <w:rPr>
          <w:b/>
          <w:b/>
          <w:rtl w:val="true"/>
          <w:lang w:val="en-US" w:eastAsia="en-US"/>
        </w:rPr>
        <w:t>ח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וב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bookmarkStart w:id="204" w:name="_ETM_Q0_1881187"/>
      <w:bookmarkEnd w:id="204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1:21.18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יוז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bookmarkStart w:id="205" w:name="_ETM_Q0_1885265"/>
      <w:bookmarkEnd w:id="205"/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כל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וו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ל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לעיתונא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ו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פרס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ת</w:t>
      </w:r>
      <w:bookmarkStart w:id="206" w:name="_ETM_Q0_1894380"/>
      <w:bookmarkEnd w:id="206"/>
      <w:r>
        <w:rPr>
          <w:b/>
          <w:b/>
          <w:rtl w:val="true"/>
          <w:lang w:val="en-US" w:eastAsia="en-US"/>
        </w:rPr>
        <w:t>ב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1:34.38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יתונא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איבי</w:t>
      </w:r>
      <w:r>
        <w:rPr>
          <w:rFonts w:cs="Times New Roman"/>
          <w:b/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צדך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כו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ל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. </w:t>
      </w:r>
      <w:bookmarkStart w:id="207" w:name="_ETM_Q0_1901918"/>
      <w:bookmarkEnd w:id="207"/>
      <w:r>
        <w:rPr>
          <w:b/>
          <w:b/>
          <w:rtl w:val="true"/>
          <w:lang w:val="en-US" w:eastAsia="en-US"/>
        </w:rPr>
        <w:t>כ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זב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פ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ו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08" w:name="_ETM_Q0_1910883"/>
      <w:bookmarkEnd w:id="208"/>
      <w:r>
        <w:rPr>
          <w:b/>
          <w:b/>
          <w:rtl w:val="true"/>
          <w:lang w:val="en-US" w:eastAsia="en-US"/>
        </w:rPr>
        <w:t>וכ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1:50.88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ש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ת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נ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כ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ז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09" w:name="_ETM_Q0_1921396"/>
      <w:bookmarkEnd w:id="209"/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ו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ט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10" w:name="_ETM_Q0_1926712"/>
      <w:bookmarkEnd w:id="210"/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2:06.71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ב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ענות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טענותיי</w:t>
      </w:r>
      <w:r>
        <w:rPr>
          <w:b/>
          <w:rtl w:val="true"/>
          <w:lang w:val="en-US" w:eastAsia="en-US"/>
        </w:rPr>
        <w:t xml:space="preserve">, </w:t>
      </w:r>
      <w:bookmarkStart w:id="211" w:name="_ETM_Q0_1934995"/>
      <w:bookmarkEnd w:id="211"/>
      <w:r>
        <w:rPr>
          <w:b/>
          <w:b/>
          <w:rtl w:val="true"/>
          <w:lang w:val="en-US" w:eastAsia="en-US"/>
        </w:rPr>
        <w:t>מס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2:14.9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פנ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דול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שילינ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ליג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12" w:name="_ETM_Q0_1945896"/>
      <w:bookmarkEnd w:id="212"/>
      <w:r>
        <w:rPr>
          <w:b/>
          <w:b/>
          <w:rtl w:val="true"/>
          <w:lang w:val="en-US" w:eastAsia="en-US"/>
        </w:rPr>
        <w:t>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ח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ר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ח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ח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ו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י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bookmarkStart w:id="213" w:name="_ETM_Q0_1955130"/>
      <w:bookmarkEnd w:id="213"/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32:35.1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ח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ול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214" w:name="_ETM_Q0_1961820"/>
      <w:bookmarkEnd w:id="214"/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ול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ניי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ולר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דולר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כ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15" w:name="_ETM_Q0_1972622"/>
      <w:bookmarkEnd w:id="215"/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2:52.62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כנס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ניית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ענ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16" w:name="_ETM_Q0_1981213"/>
      <w:bookmarkEnd w:id="216"/>
      <w:r>
        <w:rPr>
          <w:b/>
          <w:b/>
          <w:rtl w:val="true"/>
          <w:lang w:val="en-US" w:eastAsia="en-US"/>
        </w:rPr>
        <w:t>ש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ול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יכ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17" w:name="_ETM_Q0_1989351"/>
      <w:bookmarkEnd w:id="217"/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3:09.35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ניי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וונ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סכ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יכ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וה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שכר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סכ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נייתים</w:t>
      </w:r>
      <w:r>
        <w:rPr>
          <w:b/>
          <w:rtl w:val="true"/>
          <w:lang w:val="en-US" w:eastAsia="en-US"/>
        </w:rPr>
        <w:t xml:space="preserve">, </w:t>
      </w:r>
      <w:bookmarkStart w:id="218" w:name="_ETM_Q0_2000839"/>
      <w:bookmarkEnd w:id="218"/>
      <w:r>
        <w:rPr>
          <w:b/>
          <w:b/>
          <w:rtl w:val="true"/>
          <w:lang w:val="en-US" w:eastAsia="en-US"/>
        </w:rPr>
        <w:t>השילינג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י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לינג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ינ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חו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חוק</w:t>
      </w:r>
      <w:bookmarkStart w:id="219" w:name="_ETM_Q0_2010774"/>
      <w:bookmarkEnd w:id="219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3:30.77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ג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ול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נוה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וה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ט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0" w:name="_ETM_Q0_2024049"/>
      <w:bookmarkEnd w:id="220"/>
      <w:r>
        <w:rPr>
          <w:b/>
          <w:b/>
          <w:rtl w:val="true"/>
          <w:lang w:val="en-US" w:eastAsia="en-US"/>
        </w:rPr>
        <w:t>ב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בי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כסנד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פאלוח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אלכסנד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מסרו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אפ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ואפלינג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מש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פלינג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פלינג</w:t>
      </w:r>
      <w:r>
        <w:rPr>
          <w:b/>
          <w:rtl w:val="true"/>
          <w:lang w:val="en-US" w:eastAsia="en-US"/>
        </w:rPr>
        <w:t>,</w:t>
      </w:r>
      <w:bookmarkStart w:id="221" w:name="_ETM_Q0_2036131"/>
      <w:bookmarkEnd w:id="221"/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ס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יו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2" w:name="_ETM_Q0_2041132"/>
      <w:bookmarkEnd w:id="222"/>
      <w:r>
        <w:rPr>
          <w:b/>
          <w:b/>
          <w:rtl w:val="true"/>
          <w:lang w:val="en-US" w:eastAsia="en-US"/>
        </w:rPr>
        <w:t>כולל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34:01.1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ו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ג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תב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ופט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וגר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גנ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3" w:name="_ETM_Q0_2050582"/>
      <w:bookmarkEnd w:id="223"/>
      <w:r>
        <w:rPr>
          <w:b/>
          <w:b/>
          <w:rtl w:val="true"/>
          <w:lang w:val="en-US" w:eastAsia="en-US"/>
        </w:rPr>
        <w:t>ה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לינ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משכור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שילינ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לינג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ח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המצא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4" w:name="_ETM_Q0_2061382"/>
      <w:bookmarkEnd w:id="224"/>
      <w:r>
        <w:rPr>
          <w:b/>
          <w:b/>
          <w:rtl w:val="true"/>
          <w:lang w:val="en-US" w:eastAsia="en-US"/>
        </w:rPr>
        <w:t>דבר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4:21.38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שילינגי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חז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לינ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5" w:name="_ETM_Q0_2074455"/>
      <w:bookmarkEnd w:id="225"/>
      <w:r>
        <w:rPr>
          <w:b/>
          <w:b/>
          <w:rtl w:val="true"/>
          <w:lang w:val="en-US" w:eastAsia="en-US"/>
        </w:rPr>
        <w:t>פ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ח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צי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מי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פ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ק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ופט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י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פר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יפ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6" w:name="_ETM_Q0_2086927"/>
      <w:bookmarkEnd w:id="226"/>
      <w:r>
        <w:rPr>
          <w:b/>
          <w:b/>
          <w:rtl w:val="true"/>
          <w:lang w:val="en-US" w:eastAsia="en-US"/>
        </w:rPr>
        <w:t>לוקש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4:46.9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שופט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כיו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פו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ס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7" w:name="_ETM_Q0_2094839"/>
      <w:bookmarkEnd w:id="227"/>
      <w:r>
        <w:rPr>
          <w:b/>
          <w:b/>
          <w:rtl w:val="true"/>
          <w:lang w:val="en-US" w:eastAsia="en-US"/>
        </w:rPr>
        <w:t>סכומ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ס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קו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8" w:name="_ETM_Q0_2100563"/>
      <w:bookmarkEnd w:id="228"/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35:00.5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דש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ולר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29" w:name="_ETM_Q0_2107531"/>
      <w:bookmarkEnd w:id="229"/>
      <w:r>
        <w:rPr>
          <w:b/>
          <w:b/>
          <w:rtl w:val="true"/>
          <w:lang w:val="en-US" w:eastAsia="en-US"/>
        </w:rPr>
        <w:t>השילינג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ו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ד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קו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ד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ול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פ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30" w:name="_ETM_Q0_2118902"/>
      <w:bookmarkEnd w:id="230"/>
      <w:r>
        <w:rPr>
          <w:b/>
          <w:b/>
          <w:rtl w:val="true"/>
          <w:lang w:val="en-US" w:eastAsia="en-US"/>
        </w:rPr>
        <w:t>מס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5:18.90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ל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פת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31" w:name="_ETM_Q0_2121932"/>
      <w:bookmarkEnd w:id="231"/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ווח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שו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ס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ווח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ווח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וו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דש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32" w:name="_ETM_Q0_2133730"/>
      <w:bookmarkEnd w:id="232"/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5:33.7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שכור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סו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רוו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עז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33" w:name="_ETM_Q0_2142118"/>
      <w:bookmarkEnd w:id="233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34" w:name="_ETM_Q0_2145306"/>
      <w:bookmarkEnd w:id="234"/>
      <w:r>
        <w:rPr>
          <w:b/>
          <w:b/>
          <w:rtl w:val="true"/>
          <w:lang w:val="en-US" w:eastAsia="en-US"/>
        </w:rPr>
        <w:t>לאחר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5:45.3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35" w:name="_ETM_Q0_2149617"/>
      <w:bookmarkEnd w:id="235"/>
      <w:r>
        <w:rPr>
          <w:b/>
          <w:b/>
          <w:rtl w:val="true"/>
          <w:lang w:val="en-US" w:eastAsia="en-US"/>
        </w:rPr>
        <w:t>התקופ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סכ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בהי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ד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  <w:r>
        <w:rPr>
          <w:b/>
          <w:rtl w:val="true"/>
          <w:lang w:val="en-US" w:eastAsia="en-US"/>
        </w:rPr>
        <w:t xml:space="preserve">, </w:t>
      </w:r>
      <w:bookmarkStart w:id="236" w:name="_ETM_Q0_2156481"/>
      <w:bookmarkEnd w:id="236"/>
      <w:r>
        <w:rPr>
          <w:b/>
          <w:b/>
          <w:rtl w:val="true"/>
          <w:lang w:val="en-US" w:eastAsia="en-US"/>
        </w:rPr>
        <w:t>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5:56.48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ועב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שראל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ונד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עב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37" w:name="_ETM_Q0_2165515"/>
      <w:bookmarkEnd w:id="237"/>
      <w:r>
        <w:rPr>
          <w:b/>
          <w:b/>
          <w:rtl w:val="true"/>
          <w:lang w:val="en-US" w:eastAsia="en-US"/>
        </w:rPr>
        <w:t>בלונד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אי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איפ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מ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ויץ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טי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 </w:t>
      </w:r>
      <w:bookmarkStart w:id="238" w:name="_ETM_Q0_2175599"/>
      <w:bookmarkEnd w:id="238"/>
      <w:r>
        <w:rPr>
          <w:b/>
          <w:b/>
          <w:rtl w:val="true"/>
          <w:lang w:val="en-US" w:eastAsia="en-US"/>
        </w:rPr>
        <w:t>בג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6:15.59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ולר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ול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39" w:name="_ETM_Q0_2181486"/>
      <w:bookmarkEnd w:id="239"/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40" w:name="_ETM_Q0_2186831"/>
      <w:bookmarkEnd w:id="240"/>
      <w:r>
        <w:rPr>
          <w:b/>
          <w:b/>
          <w:rtl w:val="true"/>
          <w:lang w:val="en-US" w:eastAsia="en-US"/>
        </w:rPr>
        <w:t>שיצ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6:26.83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כסף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י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ע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די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צ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41" w:name="_ETM_Q0_2195613"/>
      <w:bookmarkEnd w:id="241"/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א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ר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ב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42" w:name="_ETM_Q0_2204176"/>
      <w:bookmarkEnd w:id="242"/>
      <w:r>
        <w:rPr>
          <w:b/>
          <w:b/>
          <w:rtl w:val="true"/>
          <w:lang w:val="en-US" w:eastAsia="en-US"/>
        </w:rPr>
        <w:t>ש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6:44.17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וו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רכ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43" w:name="_ETM_Q0_2211779"/>
      <w:bookmarkEnd w:id="243"/>
      <w:r>
        <w:rPr>
          <w:b/>
          <w:b/>
          <w:rtl w:val="true"/>
          <w:lang w:val="en-US" w:eastAsia="en-US"/>
        </w:rPr>
        <w:t>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6:51.77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חשב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כמ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בד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bookmarkStart w:id="244" w:name="_ETM_Q0_2217768"/>
      <w:bookmarkEnd w:id="244"/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6:57.7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עובד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ב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סיכ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bookmarkStart w:id="245" w:name="_ETM_Q0_2222140"/>
      <w:bookmarkEnd w:id="245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ב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סו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כור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וס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לינג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וספת</w:t>
      </w:r>
      <w:r>
        <w:rPr>
          <w:b/>
          <w:rtl w:val="true"/>
          <w:lang w:val="en-US" w:eastAsia="en-US"/>
        </w:rPr>
        <w:t xml:space="preserve">, </w:t>
      </w:r>
      <w:bookmarkStart w:id="246" w:name="_ETM_Q0_2232421"/>
      <w:bookmarkEnd w:id="246"/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7:12.42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כ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חר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ב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וו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רכ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ב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סו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ים</w:t>
      </w:r>
      <w:r>
        <w:rPr>
          <w:b/>
          <w:rtl w:val="true"/>
          <w:lang w:val="en-US" w:eastAsia="en-US"/>
        </w:rPr>
        <w:t xml:space="preserve">, </w:t>
      </w:r>
      <w:bookmarkStart w:id="247" w:name="_ETM_Q0_2242481"/>
      <w:bookmarkEnd w:id="247"/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דש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דש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ג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ח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ג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ח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ג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ח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ג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חות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ודשיים</w:t>
      </w:r>
      <w:bookmarkStart w:id="248" w:name="_ETM_Q0_2253150"/>
      <w:bookmarkEnd w:id="248"/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37:33.1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ת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רבעוני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תי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רבעונ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פו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ובד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ם</w:t>
      </w:r>
      <w:r>
        <w:rPr>
          <w:b/>
          <w:rtl w:val="true"/>
          <w:lang w:val="en-US" w:eastAsia="en-US"/>
        </w:rPr>
        <w:t xml:space="preserve">. </w:t>
      </w:r>
      <w:bookmarkStart w:id="249" w:name="_ETM_Q0_2265602"/>
      <w:bookmarkEnd w:id="249"/>
      <w:r>
        <w:rPr>
          <w:b/>
          <w:b/>
          <w:rtl w:val="true"/>
          <w:lang w:val="en-US" w:eastAsia="en-US"/>
        </w:rPr>
        <w:t>הרי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37:45.60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למ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פו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ב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כו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פו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50" w:name="_ETM_Q0_2277089"/>
      <w:bookmarkEnd w:id="250"/>
      <w:r>
        <w:rPr>
          <w:b/>
          <w:b/>
          <w:rtl w:val="true"/>
          <w:lang w:val="en-US" w:eastAsia="en-US"/>
        </w:rPr>
        <w:t>העוב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נט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בד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בד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ו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שבו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ו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51" w:name="_ETM_Q0_2286084"/>
      <w:bookmarkEnd w:id="251"/>
      <w:r>
        <w:rPr>
          <w:b/>
          <w:b/>
          <w:rtl w:val="true"/>
          <w:lang w:val="en-US" w:eastAsia="en-US"/>
        </w:rPr>
        <w:t>בחשבו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8:06.0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ובד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ובד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יג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מ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52" w:name="_ETM_Q0_2295375"/>
      <w:bookmarkEnd w:id="252"/>
      <w:r>
        <w:rPr>
          <w:b/>
          <w:b/>
          <w:rtl w:val="true"/>
          <w:lang w:val="en-US" w:eastAsia="en-US"/>
        </w:rPr>
        <w:t>לה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אל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ו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נשים</w:t>
      </w:r>
      <w:r>
        <w:rPr>
          <w:b/>
          <w:rtl w:val="true"/>
          <w:lang w:val="en-US" w:eastAsia="en-US"/>
        </w:rPr>
        <w:t xml:space="preserve">, </w:t>
      </w:r>
      <w:bookmarkStart w:id="253" w:name="_ETM_Q0_2307986"/>
      <w:bookmarkEnd w:id="253"/>
      <w:r>
        <w:rPr>
          <w:b/>
          <w:b/>
          <w:rtl w:val="true"/>
          <w:lang w:val="en-US" w:eastAsia="en-US"/>
        </w:rPr>
        <w:t>לאנש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י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ביל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ב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ולר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ב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54" w:name="_ETM_Q0_2315060"/>
      <w:bookmarkEnd w:id="254"/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8:35.06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ילינג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ולרים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ב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ביע</w:t>
      </w:r>
      <w:bookmarkStart w:id="255" w:name="_ETM_Q0_2323737"/>
      <w:bookmarkEnd w:id="255"/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חז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ס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56" w:name="_ETM_Q0_2325902"/>
      <w:bookmarkEnd w:id="256"/>
      <w:r>
        <w:rPr>
          <w:b/>
          <w:b/>
          <w:rtl w:val="true"/>
          <w:lang w:val="en-US" w:eastAsia="en-US"/>
        </w:rPr>
        <w:t>ששילמת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8:45.90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רש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ז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ל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אחז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ס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לינ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57" w:name="_ETM_Q0_2336654"/>
      <w:bookmarkEnd w:id="257"/>
      <w:r>
        <w:rPr>
          <w:b/>
          <w:b/>
          <w:rtl w:val="true"/>
          <w:lang w:val="en-US" w:eastAsia="en-US"/>
        </w:rPr>
        <w:t>פרקטיק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רקטיק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ך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רג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58" w:name="_ETM_Q0_2348600"/>
      <w:bookmarkEnd w:id="258"/>
      <w:r>
        <w:rPr>
          <w:b/>
          <w:b/>
          <w:rtl w:val="true"/>
          <w:lang w:val="en-US" w:eastAsia="en-US"/>
        </w:rPr>
        <w:t>מכך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9:08.6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ה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גנ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רפ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רפ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פס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כ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כ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ז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ו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59" w:name="_ETM_Q0_2360270"/>
      <w:bookmarkEnd w:id="259"/>
      <w:r>
        <w:rPr>
          <w:b/>
          <w:b/>
          <w:rtl w:val="true"/>
          <w:lang w:val="en-US" w:eastAsia="en-US"/>
        </w:rPr>
        <w:t>שעז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צמ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צמ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ו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רא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ר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ש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ו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ש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bookmarkStart w:id="260" w:name="_ETM_Q0_2370397"/>
      <w:bookmarkEnd w:id="260"/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61" w:name="_ETM_Q0_2369950"/>
      <w:bookmarkEnd w:id="261"/>
      <w:r>
        <w:rPr>
          <w:b/>
          <w:b/>
          <w:rtl w:val="true"/>
          <w:lang w:val="en-US" w:eastAsia="en-US"/>
        </w:rPr>
        <w:t>שאני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39:29.9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קטיק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זאת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פרקטי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רק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פרקטי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62" w:name="_ETM_Q0_2384428"/>
      <w:bookmarkEnd w:id="262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39:44.4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ג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ג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עוב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ע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הו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ן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ין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63" w:name="_ETM_Q0_2395977"/>
      <w:bookmarkEnd w:id="263"/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ע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64" w:name="_ETM_Q0_2401946"/>
      <w:bookmarkEnd w:id="264"/>
      <w:r>
        <w:rPr>
          <w:b/>
          <w:b/>
          <w:rtl w:val="true"/>
          <w:lang w:val="en-US" w:eastAsia="en-US"/>
        </w:rPr>
        <w:t>של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0:01.94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ע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ז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וש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ד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עד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מ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צ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מ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צ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מ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ש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זבת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bookmarkStart w:id="265" w:name="_ETM_Q0_2416586"/>
      <w:bookmarkEnd w:id="265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0:16.5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מש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זיבת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ר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גע</w:t>
      </w:r>
      <w:bookmarkStart w:id="266" w:name="_ETM_Q0_2420681"/>
      <w:bookmarkEnd w:id="266"/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67" w:name="_ETM_Q0_2424101"/>
      <w:bookmarkEnd w:id="267"/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0:24.10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יצ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ב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ס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קשו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בקש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68" w:name="_ETM_Q0_2435541"/>
      <w:bookmarkEnd w:id="268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ביע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ביע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י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69" w:name="_ETM_Q0_2440050"/>
      <w:bookmarkEnd w:id="269"/>
      <w:r>
        <w:rPr>
          <w:b/>
          <w:b/>
          <w:rtl w:val="true"/>
          <w:lang w:val="en-US" w:eastAsia="en-US"/>
        </w:rPr>
        <w:t>של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0:40.0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ו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יש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תקשורת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bookmarkStart w:id="270" w:name="_ETM_Q0_2446687"/>
      <w:bookmarkEnd w:id="270"/>
      <w:r>
        <w:rPr>
          <w:b/>
          <w:b/>
          <w:rtl w:val="true"/>
          <w:lang w:val="en-US" w:eastAsia="en-US"/>
        </w:rPr>
        <w:t>י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תונ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תונא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71" w:name="_ETM_Q0_2454416"/>
      <w:bookmarkEnd w:id="271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0:54.4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ביע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</w:t>
      </w:r>
      <w:bookmarkStart w:id="272" w:name="_ETM_Q0_2459456"/>
      <w:bookmarkEnd w:id="272"/>
      <w:r>
        <w:rPr>
          <w:b/>
          <w:b/>
          <w:rtl w:val="true"/>
          <w:lang w:val="en-US" w:eastAsia="en-US"/>
        </w:rPr>
        <w:t>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רישותי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ר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ר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73" w:name="_ETM_Q0_2468369"/>
      <w:bookmarkEnd w:id="273"/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1:08.36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יו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וז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עי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עי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יתונא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יתונא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רצ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74" w:name="_ETM_Q0_2485139"/>
      <w:bookmarkEnd w:id="274"/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ת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75" w:name="_ETM_Q0_2488135"/>
      <w:bookmarkEnd w:id="275"/>
      <w:r>
        <w:rPr>
          <w:b/>
          <w:b/>
          <w:rtl w:val="true"/>
          <w:lang w:val="en-US" w:eastAsia="en-US"/>
        </w:rPr>
        <w:t>ש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1:28.13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ו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צדי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צדי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ר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גרש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יח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צד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ה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76" w:name="_ETM_Q0_2498421"/>
      <w:bookmarkEnd w:id="276"/>
      <w:r>
        <w:rPr>
          <w:b/>
          <w:b/>
          <w:rtl w:val="true"/>
          <w:lang w:val="en-US" w:eastAsia="en-US"/>
        </w:rPr>
        <w:t>ל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ראית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עיתונא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עיתונא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ת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עיתונ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77" w:name="_ETM_Q0_2504302"/>
      <w:bookmarkEnd w:id="277"/>
      <w:r>
        <w:rPr>
          <w:b/>
          <w:b/>
          <w:rtl w:val="true"/>
          <w:lang w:val="en-US" w:eastAsia="en-US"/>
        </w:rPr>
        <w:t>שק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1:44.30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ד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שון</w:t>
      </w:r>
      <w:r>
        <w:rPr>
          <w:b/>
          <w:rtl w:val="true"/>
          <w:lang w:val="en-US" w:eastAsia="en-US"/>
        </w:rPr>
        <w:t>,</w:t>
      </w:r>
      <w:bookmarkStart w:id="278" w:name="_ETM_Q0_2513493"/>
      <w:bookmarkStart w:id="279" w:name="_ETM_Q0_2513430"/>
      <w:bookmarkEnd w:id="278"/>
      <w:bookmarkEnd w:id="279"/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41:53.4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ם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שד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80" w:name="_ETM_Q0_2517408"/>
      <w:bookmarkEnd w:id="280"/>
      <w:r>
        <w:rPr>
          <w:b/>
          <w:b/>
          <w:rtl w:val="true"/>
          <w:lang w:val="en-US" w:eastAsia="en-US"/>
        </w:rPr>
        <w:t>ראשו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ש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ז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מ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81" w:name="_ETM_Q0_2526471"/>
      <w:bookmarkEnd w:id="281"/>
      <w:r>
        <w:rPr>
          <w:b/>
          <w:b/>
          <w:rtl w:val="true"/>
          <w:lang w:val="en-US" w:eastAsia="en-US"/>
        </w:rPr>
        <w:t>החז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ול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ש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שד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יתונא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ז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מ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82" w:name="_ETM_Q0_2537142"/>
      <w:bookmarkEnd w:id="282"/>
      <w:r>
        <w:rPr>
          <w:b/>
          <w:b/>
          <w:rtl w:val="true"/>
          <w:lang w:val="en-US" w:eastAsia="en-US"/>
        </w:rPr>
        <w:t>שמ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2:17.14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חז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יזי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יז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ד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מ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יז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ס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חז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83" w:name="_ETM_Q0_2549399"/>
      <w:bookmarkEnd w:id="283"/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ו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מ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א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ספ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מיוע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ט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ית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חז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פאי</w:t>
      </w:r>
      <w:r>
        <w:rPr>
          <w:b/>
          <w:rtl w:val="true"/>
          <w:lang w:val="en-US" w:eastAsia="en-US"/>
        </w:rPr>
        <w:t xml:space="preserve">, </w:t>
      </w:r>
      <w:bookmarkStart w:id="284" w:name="_ETM_Q0_2560205"/>
      <w:bookmarkEnd w:id="284"/>
      <w:r>
        <w:rPr>
          <w:b/>
          <w:b/>
          <w:rtl w:val="true"/>
          <w:lang w:val="en-US" w:eastAsia="en-US"/>
        </w:rPr>
        <w:t>קופ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2:40.20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צלנו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85" w:name="_ETM_Q0_2564861"/>
      <w:bookmarkEnd w:id="285"/>
      <w:r>
        <w:rPr>
          <w:b/>
          <w:b/>
          <w:rtl w:val="true"/>
          <w:lang w:val="en-US" w:eastAsia="en-US"/>
        </w:rPr>
        <w:t>היי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2:44.8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חשב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העיתונא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ר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bookmarkStart w:id="286" w:name="_ETM_Q0_2572412"/>
      <w:bookmarkEnd w:id="286"/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צ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נו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ול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צע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bookmarkStart w:id="287" w:name="_ETM_Q0_2579661"/>
      <w:bookmarkEnd w:id="287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2:59.6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יו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טמב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פטמ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ספטמ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ס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עיתונא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88" w:name="_ETM_Q0_2590882"/>
      <w:bookmarkEnd w:id="288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89" w:name="_ETM_Q0_2599745"/>
      <w:bookmarkEnd w:id="289"/>
      <w:r>
        <w:rPr>
          <w:b/>
          <w:b/>
          <w:rtl w:val="true"/>
          <w:lang w:val="en-US" w:eastAsia="en-US"/>
        </w:rPr>
        <w:t>ד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3:19.74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?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ס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הס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יתונ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90" w:name="_ETM_Q0_2607318"/>
      <w:bookmarkEnd w:id="290"/>
      <w:r>
        <w:rPr>
          <w:b/>
          <w:b/>
          <w:rtl w:val="true"/>
          <w:lang w:val="en-US" w:eastAsia="en-US"/>
        </w:rPr>
        <w:t>שנשא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ס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91" w:name="_ETM_Q0_2611263"/>
      <w:bookmarkEnd w:id="291"/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3:31.2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ש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92" w:name="_ETM_Q0_2615785"/>
      <w:bookmarkEnd w:id="292"/>
      <w:r>
        <w:rPr>
          <w:b/>
          <w:b/>
          <w:rtl w:val="true"/>
          <w:lang w:val="en-US" w:eastAsia="en-US"/>
        </w:rPr>
        <w:t>שמ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נק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ד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ו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93" w:name="_ETM_Q0_2622678"/>
      <w:bookmarkEnd w:id="293"/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3:42.67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נק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מ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bookmarkStart w:id="294" w:name="_ETM_Q0_2628833"/>
      <w:bookmarkEnd w:id="294"/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95" w:name="_ETM_Q0_2629362"/>
      <w:bookmarkEnd w:id="295"/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3:49.36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ה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96" w:name="_ETM_Q0_2632829"/>
      <w:bookmarkEnd w:id="296"/>
      <w:r>
        <w:rPr>
          <w:b/>
          <w:b/>
          <w:rtl w:val="true"/>
          <w:lang w:val="en-US" w:eastAsia="en-US"/>
        </w:rPr>
        <w:t>לפ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הר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כרטיס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רטיס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תונא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297" w:name="_ETM_Q0_2641248"/>
      <w:bookmarkEnd w:id="297"/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4:01.24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וכח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כח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ז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, </w:t>
      </w:r>
      <w:bookmarkStart w:id="298" w:name="_ETM_Q0_2653130"/>
      <w:bookmarkEnd w:id="298"/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רס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עיתונ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פרסם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כחה</w:t>
      </w:r>
      <w:r>
        <w:rPr>
          <w:b/>
          <w:rtl w:val="true"/>
          <w:lang w:val="en-US" w:eastAsia="en-US"/>
        </w:rPr>
        <w:t xml:space="preserve">, </w:t>
      </w:r>
      <w:bookmarkStart w:id="299" w:name="_ETM_Q0_2661516"/>
      <w:bookmarkEnd w:id="299"/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4:21.5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כח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פרס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פרס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ליח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פרס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00" w:name="_ETM_Q0_2669009"/>
      <w:bookmarkEnd w:id="300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ב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צ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01" w:name="_ETM_Q0_2677199"/>
      <w:bookmarkEnd w:id="301"/>
      <w:r>
        <w:rPr>
          <w:b/>
          <w:b/>
          <w:rtl w:val="true"/>
          <w:lang w:val="en-US" w:eastAsia="en-US"/>
        </w:rPr>
        <w:t>חפ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4:37.19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טכניקה</w:t>
      </w:r>
      <w:r>
        <w:rPr>
          <w:b/>
          <w:rtl w:val="true"/>
          <w:lang w:val="en-US" w:eastAsia="en-US"/>
        </w:rPr>
        <w:t xml:space="preserve">, </w:t>
      </w:r>
      <w:bookmarkStart w:id="302" w:name="_ETM_Q0_2688194"/>
      <w:bookmarkEnd w:id="302"/>
      <w:r>
        <w:rPr>
          <w:b/>
          <w:b/>
          <w:rtl w:val="true"/>
          <w:lang w:val="en-US" w:eastAsia="en-US"/>
        </w:rPr>
        <w:t>הגור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תשלומ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דק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חלק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ומ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ח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ה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ז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bookmarkStart w:id="303" w:name="_ETM_Q0_2699839"/>
      <w:bookmarkEnd w:id="303"/>
      <w:r>
        <w:rPr>
          <w:b/>
          <w:b/>
          <w:rtl w:val="true"/>
          <w:lang w:val="en-US" w:eastAsia="en-US"/>
        </w:rPr>
        <w:t>תשלומ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4:59.8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נה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זמ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וזמ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ז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מ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תשלומ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צ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צ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04" w:name="_ETM_Q0_2709223"/>
      <w:bookmarkEnd w:id="304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רא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יש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יש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05" w:name="_ETM_Q0_2718348"/>
      <w:bookmarkEnd w:id="305"/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45:18.34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06" w:name="_ETM_Q0_2725089"/>
      <w:bookmarkEnd w:id="306"/>
      <w:r>
        <w:rPr>
          <w:b/>
          <w:b/>
          <w:rtl w:val="true"/>
          <w:lang w:val="en-US" w:eastAsia="en-US"/>
        </w:rPr>
        <w:t>תש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ז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קטיק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רקטיק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שכ</w:t>
      </w:r>
      <w:r>
        <w:rPr>
          <w:b/>
          <w:rtl w:val="true"/>
          <w:lang w:val="en-US" w:eastAsia="en-US"/>
        </w:rPr>
        <w:t xml:space="preserve">... </w:t>
      </w:r>
      <w:bookmarkStart w:id="307" w:name="_ETM_Q0_2736140"/>
      <w:bookmarkEnd w:id="307"/>
      <w:r>
        <w:rPr>
          <w:b/>
          <w:b/>
          <w:rtl w:val="true"/>
          <w:lang w:val="en-US" w:eastAsia="en-US"/>
        </w:rPr>
        <w:t>נו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45:36.1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ושכך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ס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ס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08" w:name="_ETM_Q0_2741731"/>
      <w:bookmarkEnd w:id="308"/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ס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שי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דלקמ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דלקמ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קב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ד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ד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ש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בור</w:t>
      </w:r>
      <w:bookmarkStart w:id="309" w:name="_ETM_Q0_2756872"/>
      <w:bookmarkEnd w:id="309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5:56.8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ש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מו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ו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bookmarkStart w:id="310" w:name="_ETM_Q0_2762468"/>
      <w:bookmarkEnd w:id="310"/>
      <w:r>
        <w:rPr>
          <w:b/>
          <w:b/>
          <w:rtl w:val="true"/>
          <w:lang w:val="en-US" w:eastAsia="en-US"/>
        </w:rPr>
        <w:t>מו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ו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ו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אל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11" w:name="_ETM_Q0_2770075"/>
      <w:bookmarkEnd w:id="311"/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בנק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גול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צ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12" w:name="_ETM_Q0_2780572"/>
      <w:bookmarkEnd w:id="312"/>
      <w:r>
        <w:rPr>
          <w:b/>
          <w:b/>
          <w:rtl w:val="true"/>
          <w:lang w:val="en-US" w:eastAsia="en-US"/>
        </w:rPr>
        <w:t>עגול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6:20.5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ב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גול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גו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ח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נ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פ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4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לך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צא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צ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גול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ג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נמ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13" w:name="_ETM_Q0_2804647"/>
      <w:bookmarkEnd w:id="313"/>
      <w:r>
        <w:rPr>
          <w:b/>
          <w:b/>
          <w:rtl w:val="true"/>
          <w:lang w:val="en-US" w:eastAsia="en-US"/>
        </w:rPr>
        <w:t>כו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יי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נמ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שיש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ישיש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ולל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ו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יי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ו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יי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צ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14" w:name="_ETM_Q0_2813717"/>
      <w:bookmarkEnd w:id="314"/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6:53.7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שא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תיימ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ור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תשלומ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bookmarkStart w:id="315" w:name="_ETM_Q0_2822833"/>
      <w:bookmarkEnd w:id="315"/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ש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נ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צ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16" w:name="_ETM_Q0_2832953"/>
      <w:bookmarkEnd w:id="316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7:12.9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נכנ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דר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ויצ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ו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דר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  <w:bookmarkStart w:id="317" w:name="_ETM_Q0_2855703"/>
      <w:bookmarkEnd w:id="317"/>
      <w:r>
        <w:rPr>
          <w:b/>
          <w:b/>
          <w:rtl w:val="true"/>
          <w:lang w:val="en-US" w:eastAsia="en-US"/>
        </w:rPr>
        <w:t>השמ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7:35.7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שה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למישהו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נו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ש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פ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ט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בי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18" w:name="_ETM_Q0_2873898"/>
      <w:bookmarkEnd w:id="318"/>
      <w:r>
        <w:rPr>
          <w:b/>
          <w:b/>
          <w:rtl w:val="true"/>
          <w:lang w:val="en-US" w:eastAsia="en-US"/>
        </w:rPr>
        <w:t>לפ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לט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ש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ש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bookmarkStart w:id="319" w:name="_ETM_Q0_2881370"/>
      <w:bookmarkEnd w:id="319"/>
      <w:r>
        <w:rPr>
          <w:b/>
          <w:b/>
          <w:rtl w:val="true"/>
          <w:lang w:val="en-US" w:eastAsia="en-US"/>
        </w:rPr>
        <w:t>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8:01.37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תפסת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תפס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טעי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צ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0" w:name="_ETM_Q0_2892861"/>
      <w:bookmarkEnd w:id="320"/>
      <w:r>
        <w:rPr>
          <w:b/>
          <w:b/>
          <w:rtl w:val="true"/>
          <w:lang w:val="en-US" w:eastAsia="en-US"/>
        </w:rPr>
        <w:t>בדי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1" w:name="_ETM_Q0_2898454"/>
      <w:bookmarkEnd w:id="321"/>
      <w:r>
        <w:rPr>
          <w:b/>
          <w:b/>
          <w:rtl w:val="true"/>
          <w:lang w:val="en-US" w:eastAsia="en-US"/>
        </w:rPr>
        <w:t>הזאת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8:18.45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2" w:name="_ETM_Q0_2901052"/>
      <w:bookmarkEnd w:id="322"/>
      <w:r>
        <w:rPr>
          <w:b/>
          <w:b/>
          <w:rtl w:val="true"/>
          <w:lang w:val="en-US" w:eastAsia="en-US"/>
        </w:rPr>
        <w:t>ההקל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ב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3" w:name="_ETM_Q0_2911325"/>
      <w:bookmarkEnd w:id="323"/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48:31.32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ב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קלט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קולקל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בא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ני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כ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4" w:name="_ETM_Q0_2920470"/>
      <w:bookmarkEnd w:id="324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ו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קולק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, </w:t>
      </w:r>
      <w:bookmarkStart w:id="325" w:name="_ETM_Q0_2932025"/>
      <w:bookmarkEnd w:id="325"/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צ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ע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מחש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ע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לק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מחשב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לק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ח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פ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6" w:name="_ETM_Q0_2944253"/>
      <w:bookmarkEnd w:id="326"/>
      <w:r>
        <w:rPr>
          <w:b/>
          <w:b/>
          <w:rtl w:val="true"/>
          <w:lang w:val="en-US" w:eastAsia="en-US"/>
        </w:rPr>
        <w:t>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9:04.2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מצ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ר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התק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קולק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ח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ועת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7" w:name="_ETM_Q0_2951872"/>
      <w:bookmarkEnd w:id="327"/>
      <w:r>
        <w:rPr>
          <w:b/>
          <w:b/>
          <w:rtl w:val="true"/>
          <w:lang w:val="en-US" w:eastAsia="en-US"/>
        </w:rPr>
        <w:t>ל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8" w:name="_ETM_Q0_2959010"/>
      <w:bookmarkEnd w:id="328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49:19.0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ע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ע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29" w:name="_ETM_Q0_2964505"/>
      <w:bookmarkEnd w:id="329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חש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מח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ת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ק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יל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30" w:name="_ETM_Q0_2969704"/>
      <w:bookmarkEnd w:id="330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9:29.7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חשב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יל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31" w:name="_ETM_Q0_2972580"/>
      <w:bookmarkEnd w:id="331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מ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יל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יל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מן</w:t>
      </w:r>
      <w:r>
        <w:rPr>
          <w:b/>
          <w:rtl w:val="true"/>
          <w:lang w:val="en-US" w:eastAsia="en-US"/>
        </w:rPr>
        <w:t xml:space="preserve">. </w:t>
      </w:r>
      <w:bookmarkStart w:id="332" w:name="_ETM_Q0_2976994"/>
      <w:bookmarkEnd w:id="332"/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9:36.99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ו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ס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33" w:name="_ETM_Q0_2987756"/>
      <w:bookmarkEnd w:id="333"/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העת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34" w:name="_ETM_Q0_2995052"/>
      <w:bookmarkEnd w:id="334"/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49:55.05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עש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ם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תוצי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35" w:name="_ETM_Q0_3002279"/>
      <w:bookmarkEnd w:id="335"/>
      <w:r>
        <w:rPr>
          <w:b/>
          <w:b/>
          <w:rtl w:val="true"/>
          <w:lang w:val="en-US" w:eastAsia="en-US"/>
        </w:rPr>
        <w:t>ההקל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רטי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מ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וצי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 xml:space="preserve">... </w:t>
      </w:r>
      <w:bookmarkStart w:id="336" w:name="_ETM_Q0_3010694"/>
      <w:bookmarkEnd w:id="336"/>
      <w:r>
        <w:rPr>
          <w:b/>
          <w:b/>
          <w:rtl w:val="true"/>
          <w:lang w:val="en-US" w:eastAsia="en-US"/>
        </w:rPr>
        <w:t>משתת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0:10.69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ר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חב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ב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bookmarkStart w:id="337" w:name="_ETM_Q0_3017335"/>
      <w:bookmarkEnd w:id="337"/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פ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להרו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38" w:name="_ETM_Q0_3020927"/>
      <w:bookmarkEnd w:id="338"/>
      <w:r>
        <w:rPr>
          <w:b/>
          <w:b/>
          <w:rtl w:val="true"/>
          <w:lang w:val="en-US" w:eastAsia="en-US"/>
        </w:rPr>
        <w:t>אותי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0:20.9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מ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וצי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קלט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וספ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עש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ועש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ער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סעד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ער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סע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שב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ל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ל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39" w:name="_ETM_Q0_3039290"/>
      <w:bookmarkEnd w:id="339"/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ספ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יש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יש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י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שואים</w:t>
      </w:r>
      <w:bookmarkStart w:id="340" w:name="_ETM_Q0_3046637"/>
      <w:bookmarkEnd w:id="340"/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0:46.63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שרא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ית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ניית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שוא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ית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ת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41" w:name="_ETM_Q0_3055162"/>
      <w:bookmarkEnd w:id="341"/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ע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בקש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בק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צ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רו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צ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ד</w:t>
      </w:r>
      <w:bookmarkStart w:id="342" w:name="_ETM_Q0_3063884"/>
      <w:bookmarkEnd w:id="342"/>
      <w:r>
        <w:rPr>
          <w:b/>
          <w:b/>
          <w:rtl w:val="true"/>
          <w:lang w:val="en-US" w:eastAsia="en-US"/>
        </w:rPr>
        <w:t>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1:03.8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יהרו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נ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ניית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ה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רשימ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43" w:name="_ETM_Q0_3074920"/>
      <w:bookmarkEnd w:id="343"/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וי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ו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קנד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ו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קנד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קנד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ח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ו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זכ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ניף</w:t>
      </w:r>
      <w:r>
        <w:rPr>
          <w:b/>
          <w:rtl w:val="true"/>
          <w:lang w:val="en-US" w:eastAsia="en-US"/>
        </w:rPr>
        <w:t xml:space="preserve">? </w:t>
      </w:r>
      <w:bookmarkStart w:id="344" w:name="_ETM_Q0_3083625"/>
      <w:bookmarkEnd w:id="344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1:23.62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ו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ו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כ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ניף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קנד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ב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ד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345" w:name="_ETM_Q0_3094205"/>
      <w:bookmarkEnd w:id="345"/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נפורמצ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46" w:name="_ETM_Q0_3097559"/>
      <w:bookmarkEnd w:id="346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1:37.55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ליח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47" w:name="_ETM_Q0_3104756"/>
      <w:bookmarkEnd w:id="347"/>
      <w:r>
        <w:rPr>
          <w:b/>
          <w:b/>
          <w:rtl w:val="true"/>
          <w:lang w:val="en-US" w:eastAsia="en-US"/>
        </w:rPr>
        <w:t>על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ס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לוונט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ס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תי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ח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תר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י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48" w:name="_ETM_Q0_3115127"/>
      <w:bookmarkEnd w:id="348"/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1:55.1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שה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לוונט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י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49" w:name="_ETM_Q0_3125463"/>
      <w:bookmarkEnd w:id="349"/>
      <w:r>
        <w:rPr>
          <w:b/>
          <w:b/>
          <w:rtl w:val="true"/>
          <w:lang w:val="en-US" w:eastAsia="en-US"/>
        </w:rPr>
        <w:t>בת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מ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ראש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b/>
          <w:rtl w:val="true"/>
          <w:lang w:val="en-US" w:eastAsia="en-US"/>
        </w:rPr>
        <w:t xml:space="preserve">, </w:t>
      </w:r>
      <w:bookmarkStart w:id="350" w:name="_ETM_Q0_3224651"/>
      <w:bookmarkEnd w:id="350"/>
      <w:r>
        <w:rPr>
          <w:b/>
          <w:b/>
          <w:rtl w:val="true"/>
          <w:lang w:val="en-US" w:eastAsia="en-US"/>
        </w:rPr>
        <w:t>בו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וא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לוונט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מוב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צ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זכ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51" w:name="_ETM_Q0_3236582"/>
      <w:bookmarkEnd w:id="351"/>
      <w:r>
        <w:rPr>
          <w:b/>
          <w:b/>
          <w:rtl w:val="true"/>
          <w:lang w:val="en-US" w:eastAsia="en-US"/>
        </w:rPr>
        <w:t>ב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עצ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יכ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אלוק</w:t>
      </w:r>
      <w:r>
        <w:rPr>
          <w:b/>
          <w:rtl w:val="true"/>
          <w:lang w:val="en-US" w:eastAsia="en-US"/>
        </w:rPr>
        <w:t xml:space="preserve">, </w:t>
      </w:r>
      <w:bookmarkStart w:id="352" w:name="_ETM_Q0_3245563"/>
      <w:bookmarkEnd w:id="352"/>
      <w:r>
        <w:rPr>
          <w:b/>
          <w:b/>
          <w:rtl w:val="true"/>
          <w:lang w:val="en-US" w:eastAsia="en-US"/>
        </w:rPr>
        <w:t>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4:05.5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ת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ל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53" w:name="_ETM_Q0_3252628"/>
      <w:bookmarkEnd w:id="353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ע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קבלנ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ה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ש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וכ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נ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54" w:name="_ETM_Q0_3260903"/>
      <w:bookmarkEnd w:id="354"/>
      <w:r>
        <w:rPr>
          <w:b/>
          <w:b/>
          <w:rtl w:val="true"/>
          <w:lang w:val="en-US" w:eastAsia="en-US"/>
        </w:rPr>
        <w:t>מע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4:20.9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ו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ב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55" w:name="_ETM_Q0_3270173"/>
      <w:bookmarkEnd w:id="355"/>
      <w:r>
        <w:rPr>
          <w:b/>
          <w:b/>
          <w:rtl w:val="true"/>
          <w:lang w:val="en-US" w:eastAsia="en-US"/>
        </w:rPr>
        <w:t>נני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ה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י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נ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56" w:name="_ETM_Q0_3278831"/>
      <w:bookmarkEnd w:id="356"/>
      <w:r>
        <w:rPr>
          <w:b/>
          <w:b/>
          <w:rtl w:val="true"/>
          <w:lang w:val="en-US" w:eastAsia="en-US"/>
        </w:rPr>
        <w:t>ש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4:38.83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הפס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יוק</w:t>
      </w:r>
      <w:r>
        <w:rPr>
          <w:b/>
          <w:rtl w:val="true"/>
          <w:lang w:val="en-US" w:eastAsia="en-US"/>
        </w:rPr>
        <w:t xml:space="preserve">, </w:t>
      </w:r>
      <w:bookmarkStart w:id="357" w:name="_ETM_Q0_3281513"/>
      <w:bookmarkEnd w:id="357"/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מ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58" w:name="_ETM_Q0_3285374"/>
      <w:bookmarkEnd w:id="358"/>
      <w:r>
        <w:rPr>
          <w:b/>
          <w:b/>
          <w:rtl w:val="true"/>
          <w:lang w:val="en-US" w:eastAsia="en-US"/>
        </w:rPr>
        <w:t>ה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4:45.37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נ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59" w:name="_ETM_Q0_3292003"/>
      <w:bookmarkEnd w:id="359"/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צ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סיד</w:t>
      </w:r>
      <w:r>
        <w:rPr>
          <w:b/>
          <w:rtl w:val="true"/>
          <w:lang w:val="en-US" w:eastAsia="en-US"/>
        </w:rPr>
        <w:t xml:space="preserve">. </w:t>
      </w:r>
      <w:bookmarkStart w:id="360" w:name="_ETM_Q0_3292530"/>
      <w:bookmarkEnd w:id="360"/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4:52.5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סי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ש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61" w:name="_ETM_Q0_3303102"/>
      <w:bookmarkEnd w:id="361"/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פסד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לי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ש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מצי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362" w:name="_ETM_Q0_3312086"/>
      <w:bookmarkEnd w:id="36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5:12.0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363" w:name="_ETM_Q0_3312725"/>
      <w:bookmarkEnd w:id="363"/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364" w:name="_ETM_Q0_3314965"/>
      <w:bookmarkEnd w:id="3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5:14.96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המצי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צריכ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צ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צ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65" w:name="_ETM_Q0_3321223"/>
      <w:bookmarkEnd w:id="365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5:21.22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רוו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נים</w:t>
      </w:r>
      <w:r>
        <w:rPr>
          <w:b/>
          <w:rtl w:val="true"/>
          <w:lang w:val="en-US" w:eastAsia="en-US"/>
        </w:rPr>
        <w:t>.</w:t>
      </w:r>
      <w:bookmarkStart w:id="366" w:name="_ETM_Q0_3326164"/>
      <w:bookmarkEnd w:id="366"/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ו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מר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הנדס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ע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רכ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67" w:name="_ETM_Q0_3331490"/>
      <w:bookmarkEnd w:id="367"/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5:31.49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שיב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קופ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קופה</w:t>
      </w:r>
      <w:r>
        <w:rPr>
          <w:b/>
          <w:rtl w:val="true"/>
          <w:lang w:val="en-US" w:eastAsia="en-US"/>
        </w:rPr>
        <w:t xml:space="preserve">. </w:t>
      </w:r>
      <w:bookmarkStart w:id="368" w:name="_ETM_Q0_3338682"/>
      <w:bookmarkEnd w:id="368"/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ני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גע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שית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מהנדס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כנס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69" w:name="_ETM_Q0_3343917"/>
      <w:bookmarkEnd w:id="369"/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>?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5:43.9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דב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יש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70" w:name="_ETM_Q0_3351118"/>
      <w:bookmarkEnd w:id="370"/>
      <w:r>
        <w:rPr>
          <w:b/>
          <w:b/>
          <w:rtl w:val="true"/>
          <w:lang w:val="en-US" w:eastAsia="en-US"/>
        </w:rPr>
        <w:t>המהנדס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הנדס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יוד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וד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רור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ות</w:t>
      </w:r>
      <w:r>
        <w:rPr>
          <w:b/>
          <w:rtl w:val="true"/>
          <w:lang w:val="en-US" w:eastAsia="en-US"/>
        </w:rPr>
        <w:t>,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ערי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71" w:name="_ETM_Q0_3362075"/>
      <w:bookmarkEnd w:id="371"/>
      <w:r>
        <w:rPr>
          <w:b/>
          <w:b/>
          <w:rtl w:val="true"/>
          <w:lang w:val="en-US" w:eastAsia="en-US"/>
        </w:rPr>
        <w:t>תשמע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6:02.07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וו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וז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גנ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בי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וז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72" w:name="_ETM_Q0_3378405"/>
      <w:bookmarkEnd w:id="372"/>
      <w:r>
        <w:rPr>
          <w:b/>
          <w:b/>
          <w:rtl w:val="true"/>
          <w:lang w:val="en-US" w:eastAsia="en-US"/>
        </w:rPr>
        <w:t>עושים</w:t>
      </w:r>
      <w:bookmarkStart w:id="373" w:name="_ETM_Q0_3378903"/>
      <w:bookmarkEnd w:id="373"/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6:18.9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נגנ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ש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נ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ני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b/>
          <w:rtl w:val="true"/>
          <w:lang w:val="en-US" w:eastAsia="en-US"/>
        </w:rPr>
        <w:t xml:space="preserve">, </w:t>
      </w:r>
      <w:bookmarkStart w:id="374" w:name="_ETM_Q0_3385891"/>
      <w:bookmarkEnd w:id="374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כנס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נ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מ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וז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75" w:name="_ETM_Q0_3393040"/>
      <w:bookmarkEnd w:id="375"/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6:33.0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ור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כנס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ע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מ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וז</w:t>
      </w:r>
      <w:r>
        <w:rPr>
          <w:b/>
          <w:rtl w:val="true"/>
          <w:lang w:val="en-US" w:eastAsia="en-US"/>
        </w:rPr>
        <w:t xml:space="preserve">, </w:t>
      </w:r>
      <w:bookmarkStart w:id="376" w:name="_ETM_Q0_3399459"/>
      <w:bookmarkEnd w:id="376"/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א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עי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77" w:name="_ETM_Q0_3404623"/>
      <w:bookmarkEnd w:id="377"/>
      <w:r>
        <w:rPr>
          <w:b/>
          <w:b/>
          <w:rtl w:val="true"/>
          <w:lang w:val="en-US" w:eastAsia="en-US"/>
        </w:rPr>
        <w:t>עוש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6:44.62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מי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נ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חות</w:t>
      </w:r>
      <w:r>
        <w:rPr>
          <w:b/>
          <w:rtl w:val="true"/>
          <w:lang w:val="en-US" w:eastAsia="en-US"/>
        </w:rPr>
        <w:t>,</w:t>
      </w:r>
      <w:bookmarkStart w:id="378" w:name="_ETM_Q0_3407433"/>
      <w:bookmarkEnd w:id="378"/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סי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וז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</w:t>
      </w:r>
      <w:bookmarkStart w:id="379" w:name="_ETM_Q0_3416306"/>
      <w:bookmarkEnd w:id="379"/>
      <w:r>
        <w:rPr>
          <w:b/>
          <w:b/>
          <w:rtl w:val="true"/>
          <w:lang w:val="en-US" w:eastAsia="en-US"/>
        </w:rPr>
        <w:t>דר</w:t>
      </w:r>
      <w:r>
        <w:rPr>
          <w:b/>
          <w:rtl w:val="true"/>
          <w:lang w:val="en-US" w:eastAsia="en-US"/>
        </w:rPr>
        <w:t>?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6:56.3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ע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80" w:name="_ETM_Q0_3423825"/>
      <w:bookmarkEnd w:id="380"/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7:03.82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רוו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ש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ירמי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81" w:name="_ETM_Q0_3430291"/>
      <w:bookmarkEnd w:id="381"/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מ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82" w:name="_ETM_Q0_3436253"/>
      <w:bookmarkEnd w:id="382"/>
      <w:r>
        <w:rPr>
          <w:b/>
          <w:b/>
          <w:rtl w:val="true"/>
          <w:lang w:val="en-US" w:eastAsia="en-US"/>
        </w:rPr>
        <w:t>שבסוף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7:16.2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נגמ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ויקט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אחרו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סידים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83" w:name="_ETM_Q0_3443455"/>
      <w:bookmarkEnd w:id="383"/>
      <w:r>
        <w:rPr>
          <w:b/>
          <w:b/>
          <w:rtl w:val="true"/>
          <w:lang w:val="en-US" w:eastAsia="en-US"/>
        </w:rPr>
        <w:t>ש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זמ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נ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סיד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84" w:name="_ETM_Q0_3449665"/>
      <w:bookmarkEnd w:id="384"/>
      <w:r>
        <w:rPr>
          <w:b/>
          <w:b/>
          <w:rtl w:val="true"/>
          <w:lang w:val="en-US" w:eastAsia="en-US"/>
        </w:rPr>
        <w:t>הרוו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7:29.66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פ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נ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אלו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85" w:name="_ETM_Q0_3454090"/>
      <w:bookmarkEnd w:id="385"/>
      <w:r>
        <w:rPr>
          <w:b/>
          <w:b/>
          <w:rtl w:val="true"/>
          <w:lang w:val="en-US" w:eastAsia="en-US"/>
        </w:rPr>
        <w:t>להע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נדס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bookmarkStart w:id="386" w:name="_ETM_Q0_3460759"/>
      <w:bookmarkEnd w:id="386"/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7:40.75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חו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ני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וז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בע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87" w:name="_ETM_Q0_3464135"/>
      <w:bookmarkEnd w:id="387"/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פס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ווח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כמת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נ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כמ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, </w:t>
      </w:r>
      <w:bookmarkStart w:id="388" w:name="_ETM_Q0_3475307"/>
      <w:bookmarkEnd w:id="388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7:55.3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חת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וח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שווייץ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צמ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bookmarkStart w:id="389" w:name="_ETM_Q0_3479356"/>
      <w:bookmarkEnd w:id="389"/>
      <w:r>
        <w:rPr>
          <w:b/>
          <w:b/>
          <w:rtl w:val="true"/>
          <w:lang w:val="en-US" w:eastAsia="en-US"/>
        </w:rPr>
        <w:t>ב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יו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ר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ו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יכ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צ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חוז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b/>
          <w:rtl w:val="true"/>
          <w:lang w:val="en-US" w:eastAsia="en-US"/>
        </w:rPr>
        <w:t xml:space="preserve">. </w:t>
      </w:r>
      <w:bookmarkStart w:id="390" w:name="_ETM_Q0_3492427"/>
      <w:bookmarkEnd w:id="390"/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8:12.4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טע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ע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רוו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ויקט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91" w:name="_ETM_Q0_3502647"/>
      <w:bookmarkEnd w:id="391"/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ע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סי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יצ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bookmarkStart w:id="392" w:name="_ETM_Q0_3509040"/>
      <w:bookmarkEnd w:id="392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8:29.0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בע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בע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בי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93" w:name="_ETM_Q0_3515275"/>
      <w:bookmarkEnd w:id="393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וו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י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ירמיד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שנגמ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94" w:name="_ETM_Q0_3524293"/>
      <w:bookmarkEnd w:id="394"/>
      <w:r>
        <w:rPr>
          <w:b/>
          <w:b/>
          <w:rtl w:val="true"/>
          <w:lang w:val="en-US" w:eastAsia="en-US"/>
        </w:rPr>
        <w:t>הפרויקטים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8:44.2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סת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תא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ני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95" w:name="_ETM_Q0_3532227"/>
      <w:bookmarkEnd w:id="395"/>
      <w:r>
        <w:rPr>
          <w:b/>
          <w:b/>
          <w:rtl w:val="true"/>
          <w:lang w:val="en-US" w:eastAsia="en-US"/>
        </w:rPr>
        <w:t>טוע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8:52.2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י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יפ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וע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מ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רמ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ר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כשיו</w:t>
      </w:r>
      <w:bookmarkStart w:id="396" w:name="_ETM_Q0_3539804"/>
      <w:bookmarkEnd w:id="396"/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כ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הוכ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חי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397" w:name="_ETM_Q0_3543998"/>
      <w:bookmarkEnd w:id="397"/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9:03.99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חוז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הנדס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</w:t>
      </w:r>
      <w:bookmarkStart w:id="398" w:name="_ETM_Q0_3548697"/>
      <w:bookmarkEnd w:id="398"/>
      <w:r>
        <w:rPr>
          <w:b/>
          <w:b/>
          <w:rtl w:val="true"/>
          <w:lang w:val="en-US" w:eastAsia="en-US"/>
        </w:rPr>
        <w:t>הע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סניף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bookmarkStart w:id="399" w:name="_ETM_Q0_3556639"/>
      <w:bookmarkEnd w:id="399"/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0:59:16.6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בנ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ש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ס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ל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</w:t>
      </w:r>
      <w:r>
        <w:rPr>
          <w:b/>
          <w:rtl w:val="true"/>
          <w:lang w:val="en-US" w:eastAsia="en-US"/>
        </w:rPr>
        <w:t xml:space="preserve">... </w:t>
      </w:r>
      <w:bookmarkStart w:id="400" w:name="_ETM_Q0_3565966"/>
      <w:bookmarkEnd w:id="400"/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נ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סת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עית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ת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b/>
          <w:rtl w:val="true"/>
          <w:lang w:val="en-US" w:eastAsia="en-US"/>
        </w:rPr>
        <w:t xml:space="preserve">, </w:t>
      </w:r>
      <w:bookmarkStart w:id="401" w:name="_ETM_Q0_3573830"/>
      <w:bookmarkEnd w:id="401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9:33.8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בי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פתא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פל</w:t>
      </w:r>
      <w:r>
        <w:rPr>
          <w:b/>
          <w:rtl w:val="true"/>
          <w:lang w:val="en-US" w:eastAsia="en-US"/>
        </w:rPr>
        <w:t xml:space="preserve">. </w:t>
      </w:r>
      <w:bookmarkStart w:id="402" w:name="_ETM_Q0_3578624"/>
      <w:bookmarkEnd w:id="402"/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פ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ת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נפ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י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ימיד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אנ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ל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ירמידה</w:t>
      </w:r>
      <w:r>
        <w:rPr>
          <w:b/>
          <w:rtl w:val="true"/>
          <w:lang w:val="en-US" w:eastAsia="en-US"/>
        </w:rPr>
        <w:t xml:space="preserve">, </w:t>
      </w:r>
      <w:bookmarkStart w:id="403" w:name="_ETM_Q0_3587550"/>
      <w:bookmarkEnd w:id="403"/>
      <w:r>
        <w:rPr>
          <w:b/>
          <w:b/>
          <w:rtl w:val="true"/>
          <w:lang w:val="en-US" w:eastAsia="en-US"/>
        </w:rPr>
        <w:t>הפירמי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0:59:47.5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ופלת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בנ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ד</w:t>
      </w:r>
      <w:r>
        <w:rPr>
          <w:b/>
          <w:rtl w:val="true"/>
          <w:lang w:val="en-US" w:eastAsia="en-US"/>
        </w:rPr>
        <w:t xml:space="preserve">. </w:t>
      </w:r>
      <w:bookmarkStart w:id="404" w:name="_ETM_Q0_3593918"/>
      <w:bookmarkEnd w:id="404"/>
      <w:r>
        <w:rPr>
          <w:b/>
          <w:b/>
          <w:rtl w:val="true"/>
          <w:lang w:val="en-US" w:eastAsia="en-US"/>
        </w:rPr>
        <w:t>כל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קט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ט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ר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bookmarkStart w:id="405" w:name="_ETM_Q0_3600918"/>
      <w:bookmarkEnd w:id="405"/>
      <w:r>
        <w:rPr>
          <w:b/>
          <w:b/>
          <w:rtl w:val="true"/>
          <w:lang w:val="en-US" w:eastAsia="en-US"/>
        </w:rPr>
        <w:t>בתפק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0:00.9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ח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נ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י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רוב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ת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06" w:name="_ETM_Q0_3609257"/>
      <w:bookmarkEnd w:id="406"/>
      <w:r>
        <w:rPr>
          <w:b/>
          <w:b/>
          <w:rtl w:val="true"/>
          <w:lang w:val="en-US" w:eastAsia="en-US"/>
        </w:rPr>
        <w:t>שקר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07" w:name="_ETM_Q0_3614300"/>
      <w:bookmarkEnd w:id="407"/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0:14.3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פעמי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ד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ד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408" w:name="_ETM_Q0_3616760"/>
      <w:bookmarkEnd w:id="408"/>
      <w:r>
        <w:rPr>
          <w:b/>
          <w:b/>
          <w:rtl w:val="true"/>
          <w:lang w:val="en-US" w:eastAsia="en-US"/>
        </w:rPr>
        <w:t>במי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מי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ד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מ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עמ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כרונ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09" w:name="_ETM_Q0_3624250"/>
      <w:bookmarkEnd w:id="409"/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0:24.2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ליט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ליט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ך</w:t>
      </w:r>
      <w:bookmarkStart w:id="410" w:name="_ETM_Q0_3627806"/>
      <w:bookmarkEnd w:id="410"/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00:27.8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כיו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bookmarkStart w:id="411" w:name="_ETM_Q0_3634297"/>
      <w:bookmarkEnd w:id="411"/>
      <w:r>
        <w:rPr>
          <w:b/>
          <w:b/>
          <w:rtl w:val="true"/>
          <w:lang w:val="en-US" w:eastAsia="en-US"/>
        </w:rPr>
        <w:t>נ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00:34.29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12" w:name="_ETM_Q0_3632946"/>
      <w:bookmarkEnd w:id="412"/>
      <w:r>
        <w:rPr>
          <w:b/>
          <w:b/>
          <w:rtl w:val="true"/>
          <w:lang w:val="en-US" w:eastAsia="en-US"/>
        </w:rPr>
        <w:t>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13" w:name="_ETM_Q0_3636146"/>
      <w:bookmarkEnd w:id="413"/>
      <w:r>
        <w:rPr>
          <w:b/>
          <w:b/>
          <w:rtl w:val="true"/>
          <w:lang w:val="en-US" w:eastAsia="en-US"/>
        </w:rPr>
        <w:t>ל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לי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חז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מ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לי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חז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מ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14" w:name="_ETM_Q0_3642466"/>
      <w:bookmarkEnd w:id="414"/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00:42.46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ט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415" w:name="_ETM_Q0_3647779"/>
      <w:bookmarkEnd w:id="415"/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ט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דוק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bookmarkStart w:id="416" w:name="_ETM_Q0_3652891"/>
      <w:bookmarkEnd w:id="416"/>
      <w:r>
        <w:rPr>
          <w:b/>
          <w:b/>
          <w:rtl w:val="true"/>
          <w:lang w:val="en-US" w:eastAsia="en-US"/>
        </w:rPr>
        <w:t>בקל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0:52.8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ס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ומ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עים</w:t>
      </w:r>
      <w:r>
        <w:rPr>
          <w:b/>
          <w:rtl w:val="true"/>
          <w:lang w:val="en-US" w:eastAsia="en-US"/>
        </w:rPr>
        <w:t>,</w:t>
      </w:r>
      <w:bookmarkStart w:id="417" w:name="_ETM_Q0_3657424"/>
      <w:bookmarkEnd w:id="417"/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קורת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ל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18" w:name="_ETM_Q0_3662361"/>
      <w:bookmarkEnd w:id="418"/>
      <w:r>
        <w:rPr>
          <w:b/>
          <w:b/>
          <w:rtl w:val="true"/>
          <w:lang w:val="en-US" w:eastAsia="en-US"/>
        </w:rPr>
        <w:t>שומ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1:02.3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ו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קור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ז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לי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19" w:name="_ETM_Q0_3673380"/>
      <w:bookmarkEnd w:id="419"/>
      <w:r>
        <w:rPr>
          <w:b/>
          <w:b/>
          <w:rtl w:val="true"/>
          <w:lang w:val="en-US" w:eastAsia="en-US"/>
        </w:rPr>
        <w:t>משווי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צע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ספ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ימ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ספ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אשי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י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ק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שא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ה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ק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20" w:name="_ETM_Q0_3686654"/>
      <w:bookmarkEnd w:id="420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1:26.65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רו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יצונ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עול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ע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קור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ן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ק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טפות</w:t>
      </w:r>
      <w:r>
        <w:rPr>
          <w:b/>
          <w:rtl w:val="true"/>
          <w:lang w:val="en-US" w:eastAsia="en-US"/>
        </w:rPr>
        <w:t xml:space="preserve">, </w:t>
      </w:r>
      <w:bookmarkStart w:id="421" w:name="_ETM_Q0_3693095"/>
      <w:bookmarkEnd w:id="421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1:33.0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כרטי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הוצא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זר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22" w:name="_ETM_Q0_3701659"/>
      <w:bookmarkEnd w:id="422"/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חד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זר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23" w:name="_ETM_Q0_3708161"/>
      <w:bookmarkEnd w:id="423"/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1:48.1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24" w:name="_ETM_Q0_3710727"/>
      <w:bookmarkEnd w:id="424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b/>
          <w:rtl w:val="true"/>
          <w:lang w:val="en-US" w:eastAsia="en-US"/>
        </w:rPr>
        <w:t xml:space="preserve">. </w:t>
      </w:r>
      <w:bookmarkStart w:id="425" w:name="_ETM_Q0_3714374"/>
      <w:bookmarkEnd w:id="425"/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1:54.37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שא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ר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וב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בקר</w:t>
      </w:r>
      <w:r>
        <w:rPr>
          <w:b/>
          <w:rtl w:val="true"/>
          <w:lang w:val="en-US" w:eastAsia="en-US"/>
        </w:rPr>
        <w:t xml:space="preserve">, </w:t>
      </w:r>
      <w:bookmarkStart w:id="426" w:name="_ETM_Q0_3719313"/>
      <w:bookmarkEnd w:id="426"/>
      <w:r>
        <w:rPr>
          <w:b/>
          <w:b/>
          <w:rtl w:val="true"/>
          <w:lang w:val="en-US" w:eastAsia="en-US"/>
        </w:rPr>
        <w:t>ממשר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ב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וב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ר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שא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וב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ר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צ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27" w:name="_ETM_Q0_3733766"/>
      <w:bookmarkEnd w:id="427"/>
      <w:r>
        <w:rPr>
          <w:b/>
          <w:b/>
          <w:rtl w:val="true"/>
          <w:lang w:val="en-US" w:eastAsia="en-US"/>
        </w:rPr>
        <w:t>עצמ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2:13.76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כו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</w:t>
      </w:r>
      <w:r>
        <w:rPr>
          <w:b/>
          <w:rtl w:val="true"/>
          <w:lang w:val="en-US" w:eastAsia="en-US"/>
        </w:rPr>
        <w:t>'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שא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וב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ר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28" w:name="_ETM_Q0_3746680"/>
      <w:bookmarkEnd w:id="428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29" w:name="_ETM_Q0_3753548"/>
      <w:bookmarkEnd w:id="429"/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2:33.54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פ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פ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פ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30" w:name="_ETM_Q0_3759725"/>
      <w:bookmarkEnd w:id="430"/>
      <w:r>
        <w:rPr>
          <w:b/>
          <w:b/>
          <w:rtl w:val="true"/>
          <w:lang w:val="en-US" w:eastAsia="en-US"/>
        </w:rPr>
        <w:t>קי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2:39.72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ז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ז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י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זמנ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31" w:name="_ETM_Q0_3764721"/>
      <w:bookmarkEnd w:id="431"/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בי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יכו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ניקו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ת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יקו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ת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32" w:name="_ETM_Q0_3775679"/>
      <w:bookmarkEnd w:id="432"/>
      <w:r>
        <w:rPr>
          <w:b/>
          <w:b/>
          <w:rtl w:val="true"/>
          <w:lang w:val="en-US" w:eastAsia="en-US"/>
        </w:rPr>
        <w:t>עובדי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02:55.67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ת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רות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למת</w:t>
      </w:r>
      <w:bookmarkStart w:id="433" w:name="_ETM_Q0_3781086"/>
      <w:bookmarkEnd w:id="433"/>
      <w:r>
        <w:rPr>
          <w:b/>
          <w:b/>
          <w:rtl w:val="true"/>
          <w:lang w:val="en-US" w:eastAsia="en-US"/>
        </w:rPr>
        <w:t>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זו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לו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ח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34" w:name="_ETM_Q0_3793214"/>
      <w:bookmarkEnd w:id="434"/>
      <w:r>
        <w:rPr>
          <w:b/>
          <w:b/>
          <w:rtl w:val="true"/>
          <w:lang w:val="en-US" w:eastAsia="en-US"/>
        </w:rPr>
        <w:t>מזו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3:13.21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כתאו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ח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פר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35" w:name="_ETM_Q0_3800904"/>
      <w:bookmarkEnd w:id="435"/>
      <w:r>
        <w:rPr>
          <w:b/>
          <w:b/>
          <w:rtl w:val="true"/>
          <w:lang w:val="en-US" w:eastAsia="en-US"/>
        </w:rPr>
        <w:t>בדק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ח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ח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ל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36" w:name="_ETM_Q0_3808931"/>
      <w:bookmarkEnd w:id="436"/>
      <w:r>
        <w:rPr>
          <w:b/>
          <w:b/>
          <w:rtl w:val="true"/>
          <w:lang w:val="en-US" w:eastAsia="en-US"/>
        </w:rPr>
        <w:t>מהם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03:28.93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זר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בד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פלינג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ג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צי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ו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וב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ר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37" w:name="_ETM_Q0_3816177"/>
      <w:bookmarkEnd w:id="437"/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צ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ת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כ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ד</w:t>
      </w:r>
      <w:r>
        <w:rPr>
          <w:b/>
          <w:rtl w:val="true"/>
          <w:lang w:val="en-US" w:eastAsia="en-US"/>
        </w:rPr>
        <w:t xml:space="preserve">, </w:t>
      </w:r>
      <w:bookmarkStart w:id="438" w:name="_ETM_Q0_3824496"/>
      <w:bookmarkEnd w:id="438"/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3:44.4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לפיי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א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דר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לי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א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ד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ו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הנ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נ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סו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39" w:name="_ETM_Q0_3837995"/>
      <w:bookmarkEnd w:id="439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ושא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י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bookmarkStart w:id="440" w:name="_ETM_Q0_3843245"/>
      <w:bookmarkEnd w:id="440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4:03.24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צונ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דר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ב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ור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קו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פו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bookmarkStart w:id="441" w:name="_ETM_Q0_3856381"/>
      <w:bookmarkEnd w:id="441"/>
      <w:r>
        <w:rPr>
          <w:b/>
          <w:b/>
          <w:rtl w:val="true"/>
          <w:lang w:val="en-US" w:eastAsia="en-US"/>
        </w:rPr>
        <w:t>ו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ול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ייר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יכו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שו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תאימ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י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אישו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מתאי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42" w:name="_ETM_Q0_3870642"/>
      <w:bookmarkEnd w:id="442"/>
      <w:r>
        <w:rPr>
          <w:b/>
          <w:b/>
          <w:rtl w:val="true"/>
          <w:lang w:val="en-US" w:eastAsia="en-US"/>
        </w:rPr>
        <w:t>מתאימ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4:30.64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י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לח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bookmarkStart w:id="443" w:name="_ETM_Q0_3877089"/>
      <w:bookmarkEnd w:id="443"/>
      <w:r>
        <w:rPr>
          <w:b/>
          <w:b/>
          <w:rtl w:val="true"/>
          <w:lang w:val="en-US" w:eastAsia="en-US"/>
        </w:rPr>
        <w:t>מ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ת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שמי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שא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44" w:name="_ETM_Q0_3889898"/>
      <w:bookmarkEnd w:id="444"/>
      <w:r>
        <w:rPr>
          <w:b/>
          <w:b/>
          <w:rtl w:val="true"/>
          <w:lang w:val="en-US" w:eastAsia="en-US"/>
        </w:rPr>
        <w:t>ההורא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4:49.89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מ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פורסמ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45" w:name="_ETM_Q0_3894380"/>
      <w:bookmarkEnd w:id="445"/>
      <w:r>
        <w:rPr>
          <w:b/>
          <w:b/>
          <w:rtl w:val="true"/>
          <w:lang w:val="en-US" w:eastAsia="en-US"/>
        </w:rPr>
        <w:t>אד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ן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מ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ד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רא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יז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יז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י</w:t>
      </w:r>
      <w:r>
        <w:rPr>
          <w:b/>
          <w:rtl w:val="true"/>
          <w:lang w:val="en-US" w:eastAsia="en-US"/>
        </w:rPr>
        <w:t xml:space="preserve">. </w:t>
      </w:r>
      <w:bookmarkStart w:id="446" w:name="_ETM_Q0_3901866"/>
      <w:bookmarkEnd w:id="446"/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5:01.86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גי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יז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והשמ</w:t>
      </w:r>
      <w:bookmarkStart w:id="447" w:name="_ETM_Q0_3907194"/>
      <w:bookmarkEnd w:id="447"/>
      <w:r>
        <w:rPr>
          <w:b/>
          <w:b/>
          <w:rtl w:val="true"/>
          <w:lang w:val="en-US" w:eastAsia="en-US"/>
        </w:rPr>
        <w:t>ד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משרד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שמדנו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48" w:name="_ETM_Q0_3916043"/>
      <w:bookmarkEnd w:id="448"/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ורי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או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נ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מדנו</w:t>
      </w:r>
      <w:r>
        <w:rPr>
          <w:b/>
          <w:rtl w:val="true"/>
          <w:lang w:val="en-US" w:eastAsia="en-US"/>
        </w:rPr>
        <w:t xml:space="preserve">, </w:t>
      </w:r>
      <w:bookmarkStart w:id="449" w:name="_ETM_Q0_3921620"/>
      <w:bookmarkEnd w:id="449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5:21.6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תבע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או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-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או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50" w:name="_ETM_Q0_3926624"/>
      <w:bookmarkEnd w:id="450"/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ציבור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ו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51" w:name="_ETM_Q0_3929338"/>
      <w:bookmarkEnd w:id="451"/>
      <w:r>
        <w:rPr>
          <w:b/>
          <w:b/>
          <w:rtl w:val="true"/>
          <w:lang w:val="en-US" w:eastAsia="en-US"/>
        </w:rPr>
        <w:t>שבוצ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5:29.3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כתאו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שוב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ראת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יצ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52" w:name="_ETM_Q0_3941398"/>
      <w:bookmarkEnd w:id="452"/>
      <w:r>
        <w:rPr>
          <w:b/>
          <w:b/>
          <w:rtl w:val="true"/>
          <w:lang w:val="en-US" w:eastAsia="en-US"/>
        </w:rPr>
        <w:t>הביאור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אור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אור</w:t>
      </w:r>
      <w:r>
        <w:rPr>
          <w:b/>
          <w:rtl w:val="true"/>
          <w:lang w:val="en-US" w:eastAsia="en-US"/>
        </w:rPr>
        <w:t xml:space="preserve">. </w:t>
      </w:r>
      <w:bookmarkStart w:id="453" w:name="_ETM_Q0_3947747"/>
      <w:bookmarkEnd w:id="453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05:47.74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שקיבל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קו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צ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ע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?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ש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</w:t>
      </w:r>
      <w:r>
        <w:rPr>
          <w:b/>
          <w:rtl w:val="true"/>
          <w:lang w:val="en-US" w:eastAsia="en-US"/>
        </w:rPr>
        <w:t>-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ה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54" w:name="_ETM_Q0_3961003"/>
      <w:bookmarkEnd w:id="454"/>
      <w:r>
        <w:rPr>
          <w:b/>
          <w:b/>
          <w:rtl w:val="true"/>
          <w:lang w:val="en-US" w:eastAsia="en-US"/>
        </w:rPr>
        <w:t>ב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ש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</w:t>
      </w:r>
      <w:r>
        <w:rPr>
          <w:b/>
          <w:rtl w:val="true"/>
          <w:lang w:val="en-US" w:eastAsia="en-US"/>
        </w:rPr>
        <w:t>-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הכסף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התשלו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ש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</w:t>
      </w:r>
      <w:r>
        <w:rPr>
          <w:b/>
          <w:rtl w:val="true"/>
          <w:lang w:val="en-US" w:eastAsia="en-US"/>
        </w:rPr>
        <w:t>-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ר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55" w:name="_ETM_Q0_3970106"/>
      <w:bookmarkEnd w:id="455"/>
      <w:r>
        <w:rPr>
          <w:b/>
          <w:b/>
          <w:rtl w:val="true"/>
          <w:lang w:val="en-US" w:eastAsia="en-US"/>
        </w:rPr>
        <w:t>בב</w:t>
      </w:r>
      <w:r>
        <w:rPr>
          <w:b/>
          <w:rtl w:val="true"/>
          <w:lang w:val="en-US" w:eastAsia="en-US"/>
        </w:rPr>
        <w:t>'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06:10.1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תח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56" w:name="_ETM_Q0_3980178"/>
      <w:bookmarkEnd w:id="456"/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57" w:name="_ETM_Q0_3985375"/>
      <w:bookmarkEnd w:id="457"/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שלומ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</w:t>
      </w:r>
      <w:r>
        <w:rPr>
          <w:b/>
          <w:rtl w:val="true"/>
          <w:lang w:val="en-US" w:eastAsia="en-US"/>
        </w:rPr>
        <w:t>-</w:t>
      </w:r>
      <w:r>
        <w:rPr>
          <w:b/>
          <w:b/>
          <w:rtl w:val="true"/>
          <w:lang w:val="en-US" w:eastAsia="en-US"/>
        </w:rPr>
        <w:t>לגאלי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י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ג</w:t>
      </w:r>
      <w:bookmarkStart w:id="458" w:name="_ETM_Q0_3995025"/>
      <w:bookmarkEnd w:id="458"/>
      <w:r>
        <w:rPr>
          <w:b/>
          <w:b/>
          <w:rtl w:val="true"/>
          <w:lang w:val="en-US" w:eastAsia="en-US"/>
        </w:rPr>
        <w:t>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6:35.02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</w:t>
      </w:r>
      <w:r>
        <w:rPr>
          <w:b/>
          <w:rtl w:val="true"/>
          <w:lang w:val="en-US" w:eastAsia="en-US"/>
        </w:rPr>
        <w:t>-</w:t>
      </w:r>
      <w:r>
        <w:rPr>
          <w:b/>
          <w:b/>
          <w:rtl w:val="true"/>
          <w:lang w:val="en-US" w:eastAsia="en-US"/>
        </w:rPr>
        <w:t>לגאלי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ו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תחל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ש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יים</w:t>
      </w:r>
      <w:r>
        <w:rPr>
          <w:b/>
          <w:rtl w:val="true"/>
          <w:lang w:val="en-US" w:eastAsia="en-US"/>
        </w:rPr>
        <w:t xml:space="preserve">, </w:t>
      </w:r>
      <w:bookmarkStart w:id="459" w:name="_ETM_Q0_4006784"/>
      <w:bookmarkEnd w:id="459"/>
      <w:r>
        <w:rPr>
          <w:b/>
          <w:b/>
          <w:rtl w:val="true"/>
          <w:lang w:val="en-US" w:eastAsia="en-US"/>
        </w:rPr>
        <w:t>אי</w:t>
      </w:r>
      <w:r>
        <w:rPr>
          <w:b/>
          <w:rtl w:val="true"/>
          <w:lang w:val="en-US" w:eastAsia="en-US"/>
        </w:rPr>
        <w:t>-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06:46.7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גאלי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גאל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שאל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60" w:name="_ETM_Q0_4015075"/>
      <w:bookmarkEnd w:id="460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אל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כל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61" w:name="_ETM_Q0_4023804"/>
      <w:bookmarkEnd w:id="461"/>
      <w:r>
        <w:rPr>
          <w:b/>
          <w:b/>
          <w:rtl w:val="true"/>
          <w:lang w:val="en-US" w:eastAsia="en-US"/>
        </w:rPr>
        <w:t>ה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7:03.8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שילינג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שילינג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וק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ולר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דולר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62" w:name="_ETM_Q0_4029479"/>
      <w:bookmarkEnd w:id="462"/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ג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. </w:t>
      </w:r>
      <w:bookmarkStart w:id="463" w:name="_ETM_Q0_4034486"/>
      <w:bookmarkEnd w:id="463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7:14.4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ד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י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ד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י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דולר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ג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גיע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464" w:name="_ETM_Q0_4039629"/>
      <w:bookmarkEnd w:id="4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ג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ווייץ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ג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ווייץ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65" w:name="_ETM_Q0_4048556"/>
      <w:bookmarkEnd w:id="465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7:28.5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? </w:t>
      </w:r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66" w:name="_ETM_Q0_4058133"/>
      <w:bookmarkEnd w:id="466"/>
      <w:r>
        <w:rPr>
          <w:b/>
          <w:b/>
          <w:rtl w:val="true"/>
          <w:lang w:val="en-US" w:eastAsia="en-US"/>
        </w:rPr>
        <w:t>ש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יק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י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bookmarkStart w:id="467" w:name="_ETM_Q0_4066879"/>
      <w:bookmarkEnd w:id="467"/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ר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ג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ר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באר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ח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ר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68" w:name="_ETM_Q0_4073401"/>
      <w:bookmarkEnd w:id="468"/>
      <w:r>
        <w:rPr>
          <w:b/>
          <w:b/>
          <w:rtl w:val="true"/>
          <w:lang w:val="en-US" w:eastAsia="en-US"/>
        </w:rPr>
        <w:t>פפה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7:53.40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בשווי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שוויץ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69" w:name="_ETM_Q0_4079464"/>
      <w:bookmarkEnd w:id="469"/>
      <w:r>
        <w:rPr>
          <w:b/>
          <w:b/>
          <w:rtl w:val="true"/>
          <w:lang w:val="en-US" w:eastAsia="en-US"/>
        </w:rPr>
        <w:t>ידע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פאל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צמ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אלתך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יוצא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צ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70" w:name="_ETM_Q0_4088138"/>
      <w:bookmarkEnd w:id="470"/>
      <w:r>
        <w:rPr>
          <w:b/>
          <w:b/>
          <w:rtl w:val="true"/>
          <w:lang w:val="en-US" w:eastAsia="en-US"/>
        </w:rPr>
        <w:t>שפאל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פ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ערכ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לימ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ל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471" w:name="_ETM_Q0_4104678"/>
      <w:bookmarkEnd w:id="471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8:24.67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נח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נחי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מ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רי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ריג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פ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.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ת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כ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72" w:name="_ETM_Q0_4119991"/>
      <w:bookmarkEnd w:id="472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סמך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בדוק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בד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73" w:name="_ETM_Q0_4126049"/>
      <w:bookmarkEnd w:id="473"/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08:46.04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ג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ספ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ספח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נח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74" w:name="_ETM_Q0_4134390"/>
      <w:bookmarkEnd w:id="474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ודע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ור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75" w:name="_ETM_Q0_4143711"/>
      <w:bookmarkEnd w:id="475"/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9:03.71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?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וד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קטיק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כול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ודע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ה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שראל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שיכו</w:t>
      </w:r>
      <w:bookmarkStart w:id="476" w:name="_ETM_Q0_4153481"/>
      <w:bookmarkEnd w:id="476"/>
      <w:r>
        <w:rPr>
          <w:b/>
          <w:b/>
          <w:rtl w:val="true"/>
          <w:lang w:val="en-US" w:eastAsia="en-US"/>
        </w:rPr>
        <w:t>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ר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77" w:name="_ETM_Q0_4161937"/>
      <w:bookmarkEnd w:id="477"/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נהלי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נה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נה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bookmarkStart w:id="478" w:name="_ETM_Q0_4169328"/>
      <w:bookmarkEnd w:id="478"/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9:29.3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וד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ש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ירקטור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ו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ירקטור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ץ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רקטורי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נהלי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79" w:name="_ETM_Q0_4181467"/>
      <w:bookmarkEnd w:id="479"/>
      <w:r>
        <w:rPr>
          <w:b/>
          <w:b/>
          <w:rtl w:val="true"/>
          <w:lang w:val="en-US" w:eastAsia="en-US"/>
        </w:rPr>
        <w:t>שהמנהל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09:41.46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נה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ירקטור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ויצר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שוויצ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ישראל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רא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80" w:name="_ETM_Q0_4201296"/>
      <w:bookmarkEnd w:id="480"/>
      <w:r>
        <w:rPr>
          <w:b/>
          <w:b/>
          <w:rtl w:val="true"/>
          <w:lang w:val="en-US" w:eastAsia="en-US"/>
        </w:rPr>
        <w:t>כ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גאל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כנג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הסטנדרט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81" w:name="_ETM_Q0_4205616"/>
      <w:bookmarkEnd w:id="481"/>
      <w:r>
        <w:rPr>
          <w:b/>
          <w:b/>
          <w:rtl w:val="true"/>
          <w:lang w:val="en-US" w:eastAsia="en-US"/>
        </w:rPr>
        <w:t>ולכת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0:05.6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כתא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ה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פול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קומ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</w:t>
      </w:r>
      <w:bookmarkStart w:id="482" w:name="_ETM_Q0_4213982"/>
      <w:bookmarkEnd w:id="482"/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קומ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י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83" w:name="_ETM_Q0_4216682"/>
      <w:bookmarkEnd w:id="483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0:16.68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י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צ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כ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צ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84" w:name="_ETM_Q0_4221996"/>
      <w:bookmarkEnd w:id="484"/>
      <w:r>
        <w:rPr>
          <w:b/>
          <w:b/>
          <w:rtl w:val="true"/>
          <w:lang w:val="en-US" w:eastAsia="en-US"/>
        </w:rPr>
        <w:t>סכ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די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ל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ו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קומ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ו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קומ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קומי</w:t>
      </w:r>
      <w:r>
        <w:rPr>
          <w:b/>
          <w:rtl w:val="true"/>
          <w:lang w:val="en-US" w:eastAsia="en-US"/>
        </w:rPr>
        <w:t xml:space="preserve">, </w:t>
      </w:r>
      <w:bookmarkStart w:id="485" w:name="_ETM_Q0_4232063"/>
      <w:bookmarkEnd w:id="485"/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0:32.0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ע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ע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מי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ר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86" w:name="_ETM_Q0_4240356"/>
      <w:bookmarkEnd w:id="486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...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צו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אל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87" w:name="_ETM_Q0_4248020"/>
      <w:bookmarkEnd w:id="487"/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0:48.0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יצו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ית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קניית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88" w:name="_ETM_Q0_4252695"/>
      <w:bookmarkEnd w:id="488"/>
      <w:r>
        <w:rPr>
          <w:b/>
          <w:b/>
          <w:rtl w:val="true"/>
          <w:lang w:val="en-US" w:eastAsia="en-US"/>
        </w:rPr>
        <w:t>ר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קנ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טו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ו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89" w:name="_ETM_Q0_4265192"/>
      <w:bookmarkEnd w:id="489"/>
      <w:r>
        <w:rPr>
          <w:b/>
          <w:b/>
          <w:rtl w:val="true"/>
          <w:lang w:val="en-US" w:eastAsia="en-US"/>
        </w:rPr>
        <w:t>רוצ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1:05.19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כת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ים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ידעו</w:t>
      </w:r>
      <w:r>
        <w:rPr>
          <w:b/>
          <w:rtl w:val="true"/>
          <w:lang w:val="en-US" w:eastAsia="en-US"/>
        </w:rPr>
        <w:t xml:space="preserve">, </w:t>
      </w:r>
      <w:bookmarkStart w:id="490" w:name="_ETM_Q0_4271075"/>
      <w:bookmarkEnd w:id="490"/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1:11.07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כתא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יליו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מיליו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ול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י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ג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שילינג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מנו</w:t>
      </w:r>
      <w:bookmarkStart w:id="491" w:name="_ETM_Q0_4282769"/>
      <w:bookmarkEnd w:id="491"/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ול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ל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לינגים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492" w:name="_ETM_Q0_4287236"/>
      <w:bookmarkEnd w:id="49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1:27.23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תרגומ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למיליו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93" w:name="_ETM_Q0_4289995"/>
      <w:bookmarkEnd w:id="493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ר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ליו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ים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יליו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לפי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יליו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bookmarkStart w:id="494" w:name="_ETM_Q0_4299725"/>
      <w:bookmarkEnd w:id="494"/>
      <w:r>
        <w:rPr>
          <w:b/>
          <w:b/>
          <w:rtl w:val="true"/>
          <w:lang w:val="en-US" w:eastAsia="en-US"/>
        </w:rPr>
        <w:t>בשל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1:39.72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ו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צ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ע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בידנ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לו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שראל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ני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95" w:name="_ETM_Q0_4312437"/>
      <w:bookmarkEnd w:id="495"/>
      <w:r>
        <w:rPr>
          <w:b/>
          <w:b/>
          <w:rtl w:val="true"/>
          <w:lang w:val="en-US" w:eastAsia="en-US"/>
        </w:rPr>
        <w:t>ו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ור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יש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לו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ר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ע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למ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בידנ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ירמידה</w:t>
      </w:r>
      <w:r>
        <w:rPr>
          <w:b/>
          <w:rtl w:val="true"/>
          <w:lang w:val="en-US" w:eastAsia="en-US"/>
        </w:rPr>
        <w:t xml:space="preserve">, </w:t>
      </w:r>
      <w:bookmarkStart w:id="496" w:name="_ETM_Q0_4325227"/>
      <w:bookmarkEnd w:id="496"/>
      <w:r>
        <w:rPr>
          <w:b/>
          <w:b/>
          <w:rtl w:val="true"/>
          <w:lang w:val="en-US" w:eastAsia="en-US"/>
        </w:rPr>
        <w:t>לפ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2:05.2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ע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בידנ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ל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רווח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497" w:name="_ETM_Q0_4329633"/>
      <w:bookmarkEnd w:id="497"/>
      <w:r>
        <w:rPr>
          <w:b/>
          <w:b/>
          <w:rtl w:val="true"/>
          <w:lang w:val="en-US" w:eastAsia="en-US"/>
        </w:rPr>
        <w:t>ב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מו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תשע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ור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יש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נ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ניית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יאל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ר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צ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498" w:name="_ETM_Q0_4338890"/>
      <w:bookmarkEnd w:id="49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bookmarkStart w:id="499" w:name="_ETM_Q0_4338243"/>
      <w:bookmarkEnd w:id="499"/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2:18.2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500" w:name="_ETM_Q0_4342174"/>
      <w:bookmarkEnd w:id="50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2:22.17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אל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ר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ה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ופ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לאכ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01" w:name="_ETM_Q0_4345812"/>
      <w:bookmarkEnd w:id="501"/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בידנד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502" w:name="_ETM_Q0_4346216"/>
      <w:bookmarkEnd w:id="50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2:26.2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שהסנ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חבר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מרוויח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03" w:name="_ETM_Q0_4353412"/>
      <w:bookmarkEnd w:id="503"/>
      <w:r>
        <w:rPr>
          <w:b/>
          <w:b/>
          <w:rtl w:val="true"/>
          <w:lang w:val="en-US" w:eastAsia="en-US"/>
        </w:rPr>
        <w:t>נש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וי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04" w:name="_ETM_Q0_4357132"/>
      <w:bookmarkEnd w:id="504"/>
      <w:r>
        <w:rPr>
          <w:b/>
          <w:b/>
          <w:rtl w:val="true"/>
          <w:lang w:val="en-US" w:eastAsia="en-US"/>
        </w:rPr>
        <w:t>ל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2:37.1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פ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נ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05" w:name="_ETM_Q0_4358230"/>
      <w:bookmarkEnd w:id="50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06" w:name="_ETM_Q0_4360228"/>
      <w:bookmarkEnd w:id="506"/>
      <w:r>
        <w:rPr>
          <w:b/>
          <w:b/>
          <w:rtl w:val="true"/>
          <w:lang w:val="en-US" w:eastAsia="en-US"/>
        </w:rPr>
        <w:t>ו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ע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507" w:name="_ETM_Q0_4360113"/>
      <w:bookmarkEnd w:id="50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2:40.11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ש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ע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508" w:name="_ETM_Q0_4363065"/>
      <w:bookmarkEnd w:id="5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2:43.06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09" w:name="_ETM_Q0_4366304"/>
      <w:bookmarkEnd w:id="50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bookmarkStart w:id="510" w:name="_ETM_Q0_4367562"/>
      <w:bookmarkEnd w:id="510"/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2:47.56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כרוני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11" w:name="_ETM_Q0_4368920"/>
      <w:bookmarkEnd w:id="5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ע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ד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12" w:name="_ETM_Q0_4370414"/>
      <w:bookmarkEnd w:id="51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ע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ד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513" w:name="_ETM_Q0_4371666"/>
      <w:bookmarkEnd w:id="51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2:51.66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14" w:name="_ETM_Q0_4370246"/>
      <w:bookmarkEnd w:id="514"/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2:50.24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פה</w:t>
      </w:r>
      <w:bookmarkStart w:id="515" w:name="_ETM_Q0_4371746"/>
      <w:bookmarkEnd w:id="515"/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פה</w:t>
      </w:r>
    </w:p>
    <w:p>
      <w:pPr>
        <w:pStyle w:val="Normal"/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16" w:name="_ETM_Q0_4374552"/>
      <w:bookmarkEnd w:id="51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רג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</w:t>
      </w:r>
      <w:bookmarkStart w:id="517" w:name="_ETM_Q0_4372758"/>
      <w:bookmarkEnd w:id="517"/>
      <w:r>
        <w:rPr>
          <w:b/>
          <w:b/>
          <w:rtl w:val="true"/>
          <w:lang w:val="en-US" w:eastAsia="en-US"/>
        </w:rPr>
        <w:t>אי</w:t>
      </w:r>
    </w:p>
    <w:p>
      <w:pPr>
        <w:pStyle w:val="Normal"/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2:52.7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ת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חשבונ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די</w:t>
      </w:r>
    </w:p>
    <w:p>
      <w:pPr>
        <w:pStyle w:val="Normal"/>
        <w:spacing w:lineRule="auto" w:line="360"/>
        <w:ind w:left="2880" w:right="0" w:hanging="2880"/>
        <w:jc w:val="both"/>
        <w:rPr/>
      </w:pPr>
      <w:bookmarkStart w:id="518" w:name="_ETM_Q0_4379835"/>
      <w:bookmarkEnd w:id="51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2:59.83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</w:t>
      </w:r>
      <w:bookmarkStart w:id="519" w:name="_ETM_Q0_4381075"/>
      <w:bookmarkEnd w:id="519"/>
      <w:r>
        <w:rPr>
          <w:b/>
          <w:b/>
          <w:rtl w:val="true"/>
          <w:lang w:val="en-US" w:eastAsia="en-US"/>
        </w:rPr>
        <w:t>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ור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ור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רווח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יח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ווי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20" w:name="_ETM_Q0_4389761"/>
      <w:bookmarkEnd w:id="520"/>
      <w:r>
        <w:rPr>
          <w:b/>
          <w:b/>
          <w:rtl w:val="true"/>
          <w:lang w:val="en-US" w:eastAsia="en-US"/>
        </w:rPr>
        <w:t>לארץ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3:09.7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מתר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יבידנ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ע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נ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בע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לי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טי</w:t>
      </w:r>
      <w:r>
        <w:rPr>
          <w:b/>
          <w:rtl w:val="true"/>
          <w:lang w:val="en-US" w:eastAsia="en-US"/>
        </w:rPr>
        <w:t>-</w:t>
      </w:r>
      <w:r>
        <w:rPr>
          <w:b/>
          <w:b/>
          <w:rtl w:val="true"/>
          <w:lang w:val="en-US" w:eastAsia="en-US"/>
        </w:rPr>
        <w:t>טט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ח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ני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21" w:name="_ETM_Q0_4397328"/>
      <w:bookmarkEnd w:id="52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רויקט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22" w:name="_ETM_Q0_4400363"/>
      <w:bookmarkEnd w:id="5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3:20.3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23" w:name="_ETM_Q0_4404850"/>
      <w:bookmarkEnd w:id="523"/>
      <w:r>
        <w:rPr>
          <w:b/>
          <w:b/>
          <w:rtl w:val="true"/>
          <w:lang w:val="en-US" w:eastAsia="en-US"/>
        </w:rPr>
        <w:t>עשית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סגר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24" w:name="_ETM_Q0_4407269"/>
      <w:bookmarkEnd w:id="52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בעו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25" w:name="_ETM_Q0_4407049"/>
      <w:bookmarkEnd w:id="52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3:27.04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בעו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26" w:name="_ETM_Q0_4407380"/>
      <w:bookmarkEnd w:id="5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3:27.38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בע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27" w:name="_ETM_Q0_4411938"/>
      <w:bookmarkEnd w:id="527"/>
      <w:r>
        <w:rPr>
          <w:b/>
          <w:b/>
          <w:rtl w:val="true"/>
          <w:lang w:val="en-US" w:eastAsia="en-US"/>
        </w:rPr>
        <w:t>שנה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28" w:name="_ETM_Q0_4413562"/>
      <w:bookmarkEnd w:id="52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3:33.56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ח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ד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סטינג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מנכ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29" w:name="_ETM_Q0_4418663"/>
      <w:bookmarkEnd w:id="529"/>
      <w:r>
        <w:rPr>
          <w:b/>
          <w:b/>
          <w:rtl w:val="true"/>
          <w:lang w:val="en-US" w:eastAsia="en-US"/>
        </w:rPr>
        <w:t>ב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bookmarkStart w:id="530" w:name="_ETM_Q0_4421078"/>
      <w:bookmarkEnd w:id="530"/>
      <w:r>
        <w:rPr>
          <w:b/>
          <w:b/>
          <w:rtl w:val="true"/>
          <w:lang w:val="en-US" w:eastAsia="en-US"/>
        </w:rPr>
        <w:t>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3:41.07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איש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bookmarkStart w:id="531" w:name="_ETM_Q0_4421638"/>
      <w:bookmarkEnd w:id="531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סטינג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32" w:name="_ETM_Q0_4425620"/>
      <w:bookmarkEnd w:id="53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3:45.6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סטינג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מנכ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מנכ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33" w:name="_ETM_Q0_4431996"/>
      <w:bookmarkEnd w:id="533"/>
      <w:r>
        <w:rPr>
          <w:b/>
          <w:b/>
          <w:rtl w:val="true"/>
          <w:lang w:val="en-US" w:eastAsia="en-US"/>
        </w:rPr>
        <w:t>ני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ח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לו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יבידנ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ומ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מ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סני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שוויצרי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לימ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34" w:name="_ETM_Q0_4440618"/>
      <w:bookmarkEnd w:id="534"/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4:00.6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בניג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פרים</w:t>
      </w:r>
      <w:r>
        <w:rPr>
          <w:b/>
          <w:rtl w:val="true"/>
          <w:lang w:val="en-US" w:eastAsia="en-US"/>
        </w:rPr>
        <w:t xml:space="preserve">, </w:t>
      </w:r>
      <w:bookmarkStart w:id="535" w:name="_ETM_Q0_4447453"/>
      <w:bookmarkEnd w:id="535"/>
      <w:r>
        <w:rPr>
          <w:b/>
          <w:b/>
          <w:rtl w:val="true"/>
          <w:lang w:val="en-US" w:eastAsia="en-US"/>
        </w:rPr>
        <w:t>ובספ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שמ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36" w:name="_ETM_Q0_4453361"/>
      <w:bookmarkEnd w:id="536"/>
      <w:r>
        <w:rPr>
          <w:b/>
          <w:b/>
          <w:rtl w:val="true"/>
          <w:lang w:val="en-US" w:eastAsia="en-US"/>
        </w:rPr>
        <w:t>ה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4:13.3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נה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ול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פר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37" w:name="_ETM_Q0_4453791"/>
      <w:bookmarkEnd w:id="53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דב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רווח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38" w:name="_ETM_Q0_4460130"/>
      <w:bookmarkEnd w:id="538"/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פר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פר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39" w:name="_ETM_Q0_4464353"/>
      <w:bookmarkEnd w:id="5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4:24.3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ח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פרים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40" w:name="_ETM_Q0_4466664"/>
      <w:bookmarkEnd w:id="54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סיב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41" w:name="_ETM_Q0_4468805"/>
      <w:bookmarkEnd w:id="541"/>
      <w:r>
        <w:rPr>
          <w:b/>
          <w:b/>
          <w:rtl w:val="true"/>
          <w:lang w:val="en-US" w:eastAsia="en-US"/>
        </w:rPr>
        <w:t>מח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4:28.80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ספר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42" w:name="_ETM_Q0_4470023"/>
      <w:bookmarkEnd w:id="54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ספ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כנס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נס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43" w:name="_ETM_Q0_4470217"/>
      <w:bookmarkEnd w:id="54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4:30.2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סי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גל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ומ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למ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44" w:name="_ETM_Q0_4478767"/>
      <w:bookmarkEnd w:id="54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מנ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ל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רופ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45" w:name="_ETM_Q0_4479192"/>
      <w:bookmarkEnd w:id="54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 xml:space="preserve">: 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4:39.19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ל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אירופא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46" w:name="_ETM_Q0_4482537"/>
      <w:bookmarkEnd w:id="54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4:42.53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אירופ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47" w:name="_ETM_Q0_4485541"/>
      <w:bookmarkEnd w:id="547"/>
      <w:r>
        <w:rPr>
          <w:b/>
          <w:b/>
          <w:rtl w:val="true"/>
          <w:lang w:val="en-US" w:eastAsia="en-US"/>
        </w:rPr>
        <w:t>שההכנס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הכנס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שמ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ט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48" w:name="_ETM_Q0_4488155"/>
      <w:bookmarkEnd w:id="54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4:48.15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הכנסו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49" w:name="_ETM_Q0_4491983"/>
      <w:bookmarkEnd w:id="5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ור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50" w:name="_ETM_Q0_4494412"/>
      <w:bookmarkEnd w:id="55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4:54.41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51" w:name="_ETM_Q0_4495846"/>
      <w:bookmarkEnd w:id="55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נס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52" w:name="_ETM_Q0_4497844"/>
      <w:bookmarkEnd w:id="552"/>
      <w:r>
        <w:rPr>
          <w:b/>
          <w:b/>
          <w:rtl w:val="true"/>
          <w:lang w:val="en-US" w:eastAsia="en-US"/>
        </w:rPr>
        <w:t>מח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כמים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53" w:name="_ETM_Q0_4497854"/>
      <w:bookmarkEnd w:id="55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4:57.85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כנס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ור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54" w:name="_ETM_Q0_4497796"/>
      <w:bookmarkEnd w:id="5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4:57.7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ה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כ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55" w:name="_ETM_Q0_4500868"/>
      <w:bookmarkEnd w:id="5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הסכמ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bookmarkStart w:id="556" w:name="_ETM_Q0_4504463"/>
      <w:bookmarkEnd w:id="556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5:04.4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רוויח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ל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ק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ש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וב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ל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57" w:name="_ETM_Q0_4507286"/>
      <w:bookmarkEnd w:id="55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ניג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58" w:name="_ETM_Q0_4513861"/>
      <w:bookmarkEnd w:id="558"/>
      <w:r>
        <w:rPr>
          <w:b/>
          <w:b/>
          <w:rtl w:val="true"/>
          <w:lang w:val="en-US" w:eastAsia="en-US"/>
        </w:rPr>
        <w:t>ב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59" w:name="_ETM_Q0_4512927"/>
      <w:bookmarkEnd w:id="55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ניג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60" w:name="_ETM_Q0_4512756"/>
      <w:bookmarkEnd w:id="56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5:12.7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מ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61" w:name="_ETM_Q0_4513697"/>
      <w:bookmarkEnd w:id="56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5:13.69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תאפש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אפ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מ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62" w:name="_ETM_Q0_4520250"/>
      <w:bookmarkEnd w:id="562"/>
      <w:r>
        <w:rPr>
          <w:b/>
          <w:b/>
          <w:rtl w:val="true"/>
          <w:lang w:val="en-US" w:eastAsia="en-US"/>
        </w:rPr>
        <w:t>ב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5:20.2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קומ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צ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דינ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63" w:name="_ETM_Q0_4524093"/>
      <w:bookmarkEnd w:id="56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צ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דינ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64" w:name="_ETM_Q0_4524828"/>
      <w:bookmarkEnd w:id="5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5:24.8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יצ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די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ו</w:t>
      </w:r>
      <w:bookmarkStart w:id="565" w:name="_ETM_Q0_4527955"/>
      <w:bookmarkEnd w:id="565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רגי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כנס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66" w:name="_ETM_Q0_4528196"/>
      <w:bookmarkEnd w:id="56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5:28.1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רגיל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67" w:name="_ETM_Q0_4528484"/>
      <w:bookmarkEnd w:id="56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פ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רגי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68" w:name="_ETM_Q0_4532460"/>
      <w:bookmarkEnd w:id="568"/>
      <w:r>
        <w:rPr>
          <w:b/>
          <w:b/>
          <w:rtl w:val="true"/>
          <w:lang w:val="en-US" w:eastAsia="en-US"/>
        </w:rPr>
        <w:t>בהכנסות</w:t>
      </w:r>
      <w:bookmarkStart w:id="569" w:name="_ETM_Q0_4530675"/>
      <w:bookmarkEnd w:id="569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5:30.67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רגי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כנסוץ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70" w:name="_ETM_Q0_4533801"/>
      <w:bookmarkEnd w:id="5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5:33.80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71" w:name="_ETM_Q0_4534582"/>
      <w:bookmarkEnd w:id="57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72" w:name="_ETM_Q0_4539885"/>
      <w:bookmarkEnd w:id="572"/>
      <w:r>
        <w:rPr>
          <w:b/>
          <w:b/>
          <w:rtl w:val="true"/>
          <w:lang w:val="en-US" w:eastAsia="en-US"/>
        </w:rPr>
        <w:t>בנ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73" w:name="_ETM_Q0_4539013"/>
      <w:bookmarkEnd w:id="57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5:39.01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ק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74" w:name="_ETM_Q0_4540763"/>
      <w:bookmarkEnd w:id="57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נ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צונ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75" w:name="_ETM_Q0_4539911"/>
      <w:bookmarkEnd w:id="57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5:39.91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ין</w:t>
      </w:r>
      <w:r>
        <w:rPr>
          <w:b/>
          <w:rtl w:val="true"/>
          <w:lang w:val="en-US" w:eastAsia="en-US"/>
        </w:rPr>
        <w:t>-</w:t>
      </w:r>
      <w:r>
        <w:rPr>
          <w:b/>
          <w:b/>
          <w:rtl w:val="true"/>
          <w:lang w:val="en-US" w:eastAsia="en-US"/>
        </w:rPr>
        <w:t>לאומ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ומ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צונ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הכנס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76" w:name="_ETM_Q0_4545503"/>
      <w:bookmarkEnd w:id="57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5:45.5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ו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ריגות</w:t>
      </w:r>
      <w:r>
        <w:rPr>
          <w:b/>
          <w:rtl w:val="true"/>
          <w:lang w:val="en-US" w:eastAsia="en-US"/>
        </w:rPr>
        <w:t xml:space="preserve">. </w:t>
      </w:r>
      <w:bookmarkStart w:id="577" w:name="_ETM_Q0_4552120"/>
      <w:bookmarkEnd w:id="577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אי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78" w:name="_ETM_Q0_4553723"/>
      <w:bookmarkEnd w:id="57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79" w:name="_ETM_Q0_4552206"/>
      <w:bookmarkEnd w:id="57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5:52.2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עב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איג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נה</w:t>
      </w:r>
      <w:bookmarkStart w:id="580" w:name="_ETM_Q0_4558031"/>
      <w:bookmarkEnd w:id="580"/>
      <w:r>
        <w:rPr>
          <w:b/>
          <w:b/>
          <w:rtl w:val="true"/>
          <w:lang w:val="en-US" w:eastAsia="en-US"/>
        </w:rPr>
        <w:t>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פ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שפ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81" w:name="_ETM_Q0_4561069"/>
      <w:bookmarkEnd w:id="581"/>
      <w:r>
        <w:rPr>
          <w:b/>
          <w:b/>
          <w:rtl w:val="true"/>
          <w:lang w:val="en-US" w:eastAsia="en-US"/>
        </w:rPr>
        <w:t>רוש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6:01.06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צ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שר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ר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מ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82" w:name="_ETM_Q0_4568107"/>
      <w:bookmarkEnd w:id="58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6:08.1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83" w:name="_ETM_Q0_4567124"/>
      <w:bookmarkEnd w:id="583"/>
      <w:r>
        <w:rPr>
          <w:b/>
          <w:b/>
          <w:rtl w:val="true"/>
          <w:lang w:val="en-US" w:eastAsia="en-US"/>
        </w:rPr>
        <w:t>פו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רוטוק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באנגלית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84" w:name="_ETM_Q0_4570920"/>
      <w:bookmarkEnd w:id="584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ית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רו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מקומ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ע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ב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י</w:t>
      </w:r>
      <w:r>
        <w:rPr>
          <w:b/>
          <w:rtl w:val="true"/>
          <w:lang w:val="en-US" w:eastAsia="en-US"/>
        </w:rPr>
        <w:t xml:space="preserve">... </w:t>
      </w:r>
      <w:bookmarkStart w:id="585" w:name="_ETM_Q0_4579733"/>
      <w:bookmarkEnd w:id="585"/>
      <w:r>
        <w:rPr>
          <w:b/>
          <w:b/>
          <w:rtl w:val="true"/>
          <w:lang w:val="en-US" w:eastAsia="en-US"/>
        </w:rPr>
        <w:t>ב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6:19.73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ד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כת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86" w:name="_ETM_Q0_4580226"/>
      <w:bookmarkEnd w:id="58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87" w:name="_ETM_Q0_4583350"/>
      <w:bookmarkEnd w:id="58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6:23.3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88" w:name="_ETM_Q0_4584293"/>
      <w:bookmarkEnd w:id="58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ד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כת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89" w:name="_ETM_Q0_4586845"/>
      <w:bookmarkEnd w:id="58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6:26.84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bookmarkStart w:id="590" w:name="_ETM_Q0_4587589"/>
      <w:bookmarkEnd w:id="590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ו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י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91" w:name="_ETM_Q0_4595177"/>
      <w:bookmarkEnd w:id="591"/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92" w:name="_ETM_Q0_4594895"/>
      <w:bookmarkEnd w:id="59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6:34.8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ווחי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חיבר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יבר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93" w:name="_ETM_Q0_4599315"/>
      <w:bookmarkEnd w:id="593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6:39.31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ו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594" w:name="_ETM_Q0_4601936"/>
      <w:bookmarkEnd w:id="59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ח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595" w:name="_ETM_Q0_4607834"/>
      <w:bookmarkEnd w:id="595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96" w:name="_ETM_Q0_4604457"/>
      <w:bookmarkEnd w:id="59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6:44.4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ב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97" w:name="_ETM_Q0_4610074"/>
      <w:bookmarkEnd w:id="59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6:50.07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לטונ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598" w:name="_ETM_Q0_4610458"/>
      <w:bookmarkEnd w:id="59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שלט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רווח</w:t>
      </w:r>
      <w:bookmarkStart w:id="599" w:name="_ETM_Q0_4614304"/>
      <w:bookmarkEnd w:id="599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6:54.3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ט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ט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00" w:name="_ETM_Q0_4618551"/>
      <w:bookmarkEnd w:id="60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01" w:name="_ETM_Q0_4621327"/>
      <w:bookmarkEnd w:id="60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7:01.3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כו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02" w:name="_ETM_Q0_4625833"/>
      <w:bookmarkEnd w:id="60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03" w:name="_ETM_Q0_4628704"/>
      <w:bookmarkEnd w:id="60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7:08.7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</w:t>
      </w:r>
      <w:r>
        <w:rPr>
          <w:b/>
          <w:rtl w:val="true"/>
          <w:lang w:val="en-US" w:eastAsia="en-US"/>
        </w:rPr>
        <w:t xml:space="preserve">, </w:t>
      </w:r>
      <w:bookmarkStart w:id="604" w:name="_ETM_Q0_4633559"/>
      <w:bookmarkEnd w:id="604"/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שמ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ס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05" w:name="_ETM_Q0_4637417"/>
      <w:bookmarkEnd w:id="60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7:17.4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ע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bookmarkStart w:id="606" w:name="_ETM_Q0_4640521"/>
      <w:bookmarkEnd w:id="606"/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שמ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מיי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ס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07" w:name="_ETM_Q0_4642851"/>
      <w:bookmarkEnd w:id="60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7:22.85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שמ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08" w:name="_ETM_Q0_4644873"/>
      <w:bookmarkEnd w:id="6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09" w:name="_ETM_Q0_4646190"/>
      <w:bookmarkEnd w:id="60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7:26.19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10" w:name="_ETM_Q0_4648507"/>
      <w:bookmarkEnd w:id="61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שמ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וח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11" w:name="_ETM_Q0_4650466"/>
      <w:bookmarkEnd w:id="6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פר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12" w:name="_ETM_Q0_4651311"/>
      <w:bookmarkEnd w:id="61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ברת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13" w:name="_ETM_Q0_4650069"/>
      <w:bookmarkEnd w:id="61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7:30.06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14" w:name="_ETM_Q0_4651073"/>
      <w:bookmarkEnd w:id="614"/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7:31.07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ט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הסב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שימ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15" w:name="_ETM_Q0_4655730"/>
      <w:bookmarkEnd w:id="61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7:35.7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ערכ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16" w:name="_ETM_Q0_4661103"/>
      <w:bookmarkEnd w:id="616"/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ט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17" w:name="_ETM_Q0_4661663"/>
      <w:bookmarkEnd w:id="61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7:41.6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נרש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18" w:name="_ETM_Q0_4662706"/>
      <w:bookmarkEnd w:id="61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רש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צאות</w:t>
      </w:r>
      <w:r>
        <w:rPr>
          <w:b/>
          <w:rtl w:val="true"/>
          <w:lang w:val="en-US" w:eastAsia="en-US"/>
        </w:rPr>
        <w:t xml:space="preserve">. </w:t>
      </w:r>
      <w:bookmarkStart w:id="619" w:name="_ETM_Q0_4667460"/>
      <w:bookmarkEnd w:id="619"/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7:47.46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חי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קודות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חי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20" w:name="_ETM_Q0_4685277"/>
      <w:bookmarkEnd w:id="620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8:05.27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מערכ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תוצ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יב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תק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וח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21" w:name="_ETM_Q0_4692800"/>
      <w:bookmarkEnd w:id="621"/>
      <w:r>
        <w:rPr>
          <w:b/>
          <w:b/>
          <w:rtl w:val="true"/>
          <w:lang w:val="en-US" w:eastAsia="en-US"/>
        </w:rPr>
        <w:t>כספי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22" w:name="_ETM_Q0_4694115"/>
      <w:bookmarkEnd w:id="6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8:14.11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ד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23" w:name="_ETM_Q0_4698617"/>
      <w:bookmarkEnd w:id="623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8:18.6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24" w:name="_ETM_Q0_4697786"/>
      <w:bookmarkEnd w:id="62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א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פר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25" w:name="_ETM_Q0_4700847"/>
      <w:bookmarkEnd w:id="62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8:20.84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ן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26" w:name="_ETM_Q0_4699942"/>
      <w:bookmarkEnd w:id="6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ספר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27" w:name="_ETM_Q0_4701311"/>
      <w:bookmarkEnd w:id="62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28" w:name="_ETM_Q0_4702071"/>
      <w:bookmarkEnd w:id="62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8:22.07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29" w:name="_ETM_Q0_4705885"/>
      <w:bookmarkEnd w:id="629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30" w:name="_ETM_Q0_4704455"/>
      <w:bookmarkEnd w:id="6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8:25.88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אות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ו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מ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31" w:name="_ETM_Q0_4707042"/>
      <w:bookmarkEnd w:id="63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32" w:name="_ETM_Q0_4710018"/>
      <w:bookmarkEnd w:id="63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התחברה</w:t>
      </w:r>
      <w:bookmarkStart w:id="633" w:name="_ETM_Q0_4709727"/>
      <w:bookmarkEnd w:id="633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8:29.7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ופ</w:t>
      </w:r>
      <w:bookmarkStart w:id="634" w:name="_ETM_Q0_4711787"/>
      <w:bookmarkEnd w:id="634"/>
      <w:r>
        <w:rPr>
          <w:b/>
          <w:b/>
          <w:rtl w:val="true"/>
          <w:lang w:val="en-US" w:eastAsia="en-US"/>
        </w:rPr>
        <w:t>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8:31.78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תחב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35" w:name="_ETM_Q0_4714779"/>
      <w:bookmarkEnd w:id="63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תח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מ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ויץ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36" w:name="_ETM_Q0_4720758"/>
      <w:bookmarkEnd w:id="63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8:40.7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37" w:name="_ETM_Q0_4722009"/>
      <w:bookmarkEnd w:id="637"/>
      <w:r>
        <w:rPr>
          <w:b/>
          <w:b/>
          <w:rtl w:val="true"/>
          <w:lang w:val="en-US" w:eastAsia="en-US"/>
        </w:rPr>
        <w:t>שוויץ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38" w:name="_ETM_Q0_4726293"/>
      <w:bookmarkEnd w:id="63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8:46.2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39" w:name="_ETM_Q0_4724450"/>
      <w:bookmarkEnd w:id="6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8:44.4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40" w:name="_ETM_Q0_4726450"/>
      <w:bookmarkEnd w:id="64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תחב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41" w:name="_ETM_Q0_4727925"/>
      <w:bookmarkEnd w:id="641"/>
      <w:r>
        <w:rPr>
          <w:b/>
          <w:b/>
          <w:rtl w:val="true"/>
          <w:lang w:val="en-US" w:eastAsia="en-US"/>
        </w:rPr>
        <w:t>ובינו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42" w:name="_ETM_Q0_4726222"/>
      <w:bookmarkEnd w:id="64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8:47.92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תחב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בצ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יא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איח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ו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ש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43" w:name="_ETM_Q0_4754217"/>
      <w:bookmarkEnd w:id="643"/>
      <w:r>
        <w:rPr>
          <w:b/>
          <w:b/>
          <w:rtl w:val="true"/>
          <w:lang w:val="en-US" w:eastAsia="en-US"/>
        </w:rPr>
        <w:t>מ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9:14.2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הוצא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ט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44" w:name="_ETM_Q0_4760484"/>
      <w:bookmarkEnd w:id="64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9:20.4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45" w:name="_ETM_Q0_4762919"/>
      <w:bookmarkEnd w:id="64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46" w:name="_ETM_Q0_4763658"/>
      <w:bookmarkEnd w:id="64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9:23.6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47" w:name="_ETM_Q0_4765157"/>
      <w:bookmarkEnd w:id="647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ח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48" w:name="_ETM_Q0_4770591"/>
      <w:bookmarkEnd w:id="64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9:30.5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ח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49" w:name="_ETM_Q0_4772901"/>
      <w:bookmarkEnd w:id="6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ח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bookmarkStart w:id="650" w:name="_ETM_Q0_4774406"/>
      <w:bookmarkEnd w:id="650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9:34.4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51" w:name="_ETM_Q0_4775408"/>
      <w:bookmarkEnd w:id="65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קס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52" w:name="_ETM_Q0_4777530"/>
      <w:bookmarkEnd w:id="65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9:37.5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ע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קס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ח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קס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ח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וצ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53" w:name="_ETM_Q0_4785085"/>
      <w:bookmarkEnd w:id="653"/>
      <w:r>
        <w:rPr>
          <w:b/>
          <w:b/>
          <w:rtl w:val="true"/>
          <w:lang w:val="en-US" w:eastAsia="en-US"/>
        </w:rPr>
        <w:t>ד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19:45.08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ספ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54" w:name="_ETM_Q0_4784588"/>
      <w:bookmarkEnd w:id="6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יוצ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55" w:name="_ETM_Q0_4787093"/>
      <w:bookmarkEnd w:id="6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נ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56" w:name="_ETM_Q0_4788785"/>
      <w:bookmarkEnd w:id="65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9:48.78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ד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57" w:name="_ETM_Q0_4791973"/>
      <w:bookmarkEnd w:id="657"/>
      <w:r>
        <w:rPr>
          <w:b/>
          <w:b/>
          <w:rtl w:val="true"/>
          <w:lang w:val="en-US" w:eastAsia="en-US"/>
        </w:rPr>
        <w:t>קני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58" w:name="_ETM_Q0_4792794"/>
      <w:bookmarkEnd w:id="65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19:52.79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59" w:name="_ETM_Q0_4799052"/>
      <w:bookmarkEnd w:id="65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וב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60" w:name="_ETM_Q0_4801018"/>
      <w:bookmarkEnd w:id="66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0:01.0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י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י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ליחה</w:t>
      </w:r>
      <w:r>
        <w:rPr>
          <w:b/>
          <w:rtl w:val="true"/>
          <w:lang w:val="en-US" w:eastAsia="en-US"/>
        </w:rPr>
        <w:t xml:space="preserve">. </w:t>
      </w:r>
      <w:bookmarkStart w:id="661" w:name="_ETM_Q0_4804605"/>
      <w:bookmarkEnd w:id="661"/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0:04.60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ל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62" w:name="_ETM_Q0_4802147"/>
      <w:bookmarkEnd w:id="66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63" w:name="_ETM_Q0_4807746"/>
      <w:bookmarkEnd w:id="663"/>
      <w:r>
        <w:rPr>
          <w:b/>
          <w:b/>
          <w:rtl w:val="true"/>
          <w:lang w:val="en-US" w:eastAsia="en-US"/>
        </w:rPr>
        <w:t>זי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ת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64" w:name="_ETM_Q0_4812960"/>
      <w:bookmarkEnd w:id="6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י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65" w:name="_ETM_Q0_4815457"/>
      <w:bookmarkEnd w:id="66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0:15.4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66" w:name="_ETM_Q0_4815554"/>
      <w:bookmarkEnd w:id="666"/>
      <w:r>
        <w:rPr>
          <w:b/>
          <w:b/>
          <w:rtl w:val="true"/>
          <w:lang w:val="en-US" w:eastAsia="en-US"/>
        </w:rPr>
        <w:t>ר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פ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כ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רגי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67" w:name="_ETM_Q0_4819738"/>
      <w:bookmarkEnd w:id="66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רגי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על</w:t>
      </w:r>
      <w:r>
        <w:rPr>
          <w:b/>
          <w:rtl w:val="true"/>
          <w:lang w:val="en-US" w:eastAsia="en-US"/>
        </w:rPr>
        <w:t xml:space="preserve">, </w:t>
      </w:r>
      <w:bookmarkStart w:id="668" w:name="_ETM_Q0_4820992"/>
      <w:bookmarkEnd w:id="668"/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0:20.99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69" w:name="_ETM_Q0_4819296"/>
      <w:bookmarkEnd w:id="66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0:19.2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מיקל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70" w:name="_ETM_Q0_4822363"/>
      <w:bookmarkEnd w:id="6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גו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ג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מת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לאכ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ס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י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ו</w:t>
      </w:r>
      <w:bookmarkStart w:id="671" w:name="_ETM_Q0_4825250"/>
      <w:bookmarkEnd w:id="671"/>
      <w:r>
        <w:rPr>
          <w:b/>
          <w:b/>
          <w:rtl w:val="true"/>
          <w:lang w:val="en-US" w:eastAsia="en-US"/>
        </w:rPr>
        <w:t>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פ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ט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וף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72" w:name="_ETM_Q0_4825023"/>
      <w:bookmarkEnd w:id="67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0:25.02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73" w:name="_ETM_Q0_4828647"/>
      <w:bookmarkEnd w:id="67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0:28.64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ח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bookmarkStart w:id="674" w:name="_ETM_Q0_4830600"/>
      <w:bookmarkEnd w:id="674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75" w:name="_ETM_Q0_4832164"/>
      <w:bookmarkEnd w:id="67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0:32.16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ח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מח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מאז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זה</w:t>
      </w:r>
      <w:r>
        <w:rPr>
          <w:b/>
          <w:rtl w:val="true"/>
          <w:lang w:val="en-US" w:eastAsia="en-US"/>
        </w:rPr>
        <w:t xml:space="preserve">. </w:t>
      </w:r>
      <w:bookmarkStart w:id="676" w:name="_ETM_Q0_4834814"/>
      <w:bookmarkEnd w:id="676"/>
      <w:r>
        <w:rPr>
          <w:b/>
          <w:b/>
          <w:rtl w:val="true"/>
          <w:lang w:val="en-US" w:eastAsia="en-US"/>
        </w:rPr>
        <w:t>התח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ב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וויץ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ב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י</w:t>
      </w:r>
      <w:r>
        <w:rPr>
          <w:b/>
          <w:rtl w:val="true"/>
          <w:lang w:val="en-US" w:eastAsia="en-US"/>
        </w:rPr>
        <w:t xml:space="preserve">, </w:t>
      </w:r>
      <w:bookmarkStart w:id="677" w:name="_ETM_Q0_4846858"/>
      <w:bookmarkEnd w:id="677"/>
      <w:r>
        <w:rPr>
          <w:b/>
          <w:b/>
          <w:rtl w:val="true"/>
          <w:lang w:val="en-US" w:eastAsia="en-US"/>
        </w:rPr>
        <w:t>ו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0:46.8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78" w:name="_ETM_Q0_4851857"/>
      <w:bookmarkEnd w:id="67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79" w:name="_ETM_Q0_4854403"/>
      <w:bookmarkEnd w:id="679"/>
      <w:r>
        <w:rPr>
          <w:b/>
          <w:b/>
          <w:rtl w:val="true"/>
          <w:lang w:val="en-US" w:eastAsia="en-US"/>
        </w:rPr>
        <w:t>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0:54.4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מו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רופ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80" w:name="_ETM_Q0_4860254"/>
      <w:bookmarkEnd w:id="68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81" w:name="_ETM_Q0_4862623"/>
      <w:bookmarkEnd w:id="681"/>
      <w:r>
        <w:rPr>
          <w:b/>
          <w:b/>
          <w:rtl w:val="true"/>
          <w:lang w:val="en-US" w:eastAsia="en-US"/>
        </w:rPr>
        <w:t>עב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1:02.62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ימ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רופא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82" w:name="_ETM_Q0_4868565"/>
      <w:bookmarkEnd w:id="68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ניית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נ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ניית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83" w:name="_ETM_Q0_4874839"/>
      <w:bookmarkEnd w:id="683"/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1:14.8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נ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84" w:name="_ETM_Q0_4876392"/>
      <w:bookmarkEnd w:id="68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85" w:name="_ETM_Q0_4878973"/>
      <w:bookmarkEnd w:id="685"/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1:18.97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ס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וג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נפר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86" w:name="_ETM_Q0_4881902"/>
      <w:bookmarkEnd w:id="68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ג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87" w:name="_ETM_Q0_4884658"/>
      <w:bookmarkEnd w:id="687"/>
      <w:r>
        <w:rPr>
          <w:b/>
          <w:b/>
          <w:rtl w:val="true"/>
          <w:lang w:val="en-US" w:eastAsia="en-US"/>
        </w:rPr>
        <w:t>בנפר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בנתי</w:t>
      </w:r>
      <w:bookmarkStart w:id="688" w:name="_ETM_Q0_4883939"/>
      <w:bookmarkEnd w:id="688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1:23.9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ווי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89" w:name="_ETM_Q0_4891195"/>
      <w:bookmarkEnd w:id="68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1:31.1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bookmarkStart w:id="690" w:name="_ETM_Q0_4892257"/>
      <w:bookmarkEnd w:id="690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91" w:name="_ETM_Q0_4892818"/>
      <w:bookmarkEnd w:id="69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1:32.8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תבקש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ות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ל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, </w:t>
      </w:r>
      <w:bookmarkStart w:id="692" w:name="_ETM_Q0_4901446"/>
      <w:bookmarkEnd w:id="692"/>
      <w:r>
        <w:rPr>
          <w:b/>
          <w:b/>
          <w:rtl w:val="true"/>
          <w:lang w:val="en-US" w:eastAsia="en-US"/>
        </w:rPr>
        <w:t>תסביר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1:41.44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93" w:name="_ETM_Q0_4898879"/>
      <w:bookmarkEnd w:id="69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בנ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רופ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94" w:name="_ETM_Q0_4903853"/>
      <w:bookmarkEnd w:id="69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שא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695" w:name="_ETM_Q0_4910356"/>
      <w:bookmarkEnd w:id="695"/>
      <w:r>
        <w:rPr>
          <w:b/>
          <w:b/>
          <w:rtl w:val="true"/>
          <w:lang w:val="en-US" w:eastAsia="en-US"/>
        </w:rPr>
        <w:t>חברות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1:50.3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בנק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96" w:name="_ETM_Q0_4910754"/>
      <w:bookmarkEnd w:id="69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רופ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697" w:name="_ETM_Q0_4911349"/>
      <w:bookmarkEnd w:id="69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1:51.34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אירופא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698" w:name="_ETM_Q0_4913223"/>
      <w:bookmarkEnd w:id="69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ת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ימ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נמ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יח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רופי</w:t>
      </w:r>
      <w:r>
        <w:rPr>
          <w:b/>
          <w:rtl w:val="true"/>
          <w:lang w:val="en-US" w:eastAsia="en-US"/>
        </w:rPr>
        <w:t xml:space="preserve">, </w:t>
      </w:r>
      <w:bookmarkStart w:id="699" w:name="_ETM_Q0_4922054"/>
      <w:bookmarkEnd w:id="699"/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י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ריקאיות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מ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מי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00" w:name="_ETM_Q0_4928849"/>
      <w:bookmarkEnd w:id="70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2:08.84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וי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יח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רופ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01" w:name="_ETM_Q0_4933691"/>
      <w:bookmarkEnd w:id="70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ל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02" w:name="_ETM_Q0_4939195"/>
      <w:bookmarkEnd w:id="70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2:19.1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03" w:name="_ETM_Q0_4940634"/>
      <w:bookmarkEnd w:id="703"/>
      <w:r>
        <w:rPr>
          <w:b/>
          <w:b/>
          <w:rtl w:val="true"/>
          <w:lang w:val="en-US" w:eastAsia="en-US"/>
        </w:rPr>
        <w:t>באיח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ירופ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ניף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04" w:name="_ETM_Q0_4946464"/>
      <w:bookmarkEnd w:id="70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2:26.46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א</w:t>
      </w:r>
      <w:bookmarkStart w:id="705" w:name="_ETM_Q0_4947902"/>
      <w:bookmarkEnd w:id="705"/>
      <w:r>
        <w:rPr>
          <w:b/>
          <w:b/>
          <w:rtl w:val="true"/>
          <w:lang w:val="en-US" w:eastAsia="en-US"/>
        </w:rPr>
        <w:t>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ניף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ריאנ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ר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06" w:name="_ETM_Q0_4955154"/>
      <w:bookmarkEnd w:id="70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2:35.15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ש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07" w:name="_ETM_Q0_4956508"/>
      <w:bookmarkEnd w:id="707"/>
      <w:r>
        <w:rPr>
          <w:b/>
          <w:b/>
          <w:rtl w:val="true"/>
          <w:lang w:val="en-US" w:eastAsia="en-US"/>
        </w:rPr>
        <w:t>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08" w:name="_ETM_Q0_4960192"/>
      <w:bookmarkEnd w:id="7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2:40.19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כר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זכת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09" w:name="_ETM_Q0_4965584"/>
      <w:bookmarkEnd w:id="70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מש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bookmarkStart w:id="710" w:name="_ETM_Q0_4972581"/>
      <w:bookmarkEnd w:id="710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2:52.58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ש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כי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ויצרית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ש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11" w:name="_ETM_Q0_4979278"/>
      <w:bookmarkEnd w:id="7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2:59.27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12" w:name="_ETM_Q0_4981744"/>
      <w:bookmarkEnd w:id="712"/>
      <w:r>
        <w:rPr>
          <w:b/>
          <w:b/>
          <w:rtl w:val="true"/>
          <w:lang w:val="en-US" w:eastAsia="en-US"/>
        </w:rPr>
        <w:t>ו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13" w:name="_ETM_Q0_4983683"/>
      <w:bookmarkEnd w:id="71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3:03.68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14" w:name="_ETM_Q0_4985181"/>
      <w:bookmarkEnd w:id="71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נו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15" w:name="_ETM_Q0_4985962"/>
      <w:bookmarkEnd w:id="71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3:05.96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נו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16" w:name="_ETM_Q0_4989588"/>
      <w:bookmarkEnd w:id="71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ו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נא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17" w:name="_ETM_Q0_4993062"/>
      <w:bookmarkEnd w:id="71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3:13.06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ו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נא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18" w:name="_ETM_Q0_4997680"/>
      <w:bookmarkEnd w:id="71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אלו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19" w:name="_ETM_Q0_4996485"/>
      <w:bookmarkEnd w:id="71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20" w:name="_ETM_Q0_4997107"/>
      <w:bookmarkEnd w:id="720"/>
      <w:r>
        <w:rPr>
          <w:b/>
          <w:b/>
          <w:rtl w:val="true"/>
          <w:lang w:val="en-US" w:eastAsia="en-US"/>
        </w:rPr>
        <w:t>פאלו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21" w:name="_ETM_Q0_4998668"/>
      <w:bookmarkEnd w:id="72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3:17.1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3:18.6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נו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ה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נהל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22" w:name="_ETM_Q0_5002232"/>
      <w:bookmarkEnd w:id="7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נו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הל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23" w:name="_ETM_Q0_5004106"/>
      <w:bookmarkEnd w:id="72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3:24.1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24" w:name="_ETM_Q0_5006651"/>
      <w:bookmarkEnd w:id="724"/>
      <w:r>
        <w:rPr>
          <w:b/>
          <w:b/>
          <w:rtl w:val="true"/>
          <w:lang w:val="en-US" w:eastAsia="en-US"/>
        </w:rPr>
        <w:t>ל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כ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ו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25" w:name="_ETM_Q0_5008220"/>
      <w:bookmarkEnd w:id="72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3:28.2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אר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ע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26" w:name="_ETM_Q0_5012410"/>
      <w:bookmarkEnd w:id="7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27" w:name="_ETM_Q0_5014291"/>
      <w:bookmarkEnd w:id="727"/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3:34.2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רשו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728" w:name="_ETM_Q0_5015938"/>
      <w:bookmarkEnd w:id="728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צ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קור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29" w:name="_ETM_Q0_5017820"/>
      <w:bookmarkEnd w:id="72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3:37.8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30" w:name="_ETM_Q0_5018547"/>
      <w:bookmarkEnd w:id="7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31" w:name="_ETM_Q0_5020988"/>
      <w:bookmarkEnd w:id="731"/>
      <w:r>
        <w:rPr>
          <w:b/>
          <w:b/>
          <w:rtl w:val="true"/>
          <w:lang w:val="en-US" w:eastAsia="en-US"/>
        </w:rPr>
        <w:t>לפע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3:40.98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ע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קניה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32" w:name="_ETM_Q0_5023666"/>
      <w:bookmarkEnd w:id="73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תקופ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בוע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33" w:name="_ETM_Q0_5029507"/>
      <w:bookmarkEnd w:id="73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3:49.5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מש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רחי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פלינג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ת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ות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ושא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מ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34" w:name="_ETM_Q0_5038351"/>
      <w:bookmarkEnd w:id="734"/>
      <w:r>
        <w:rPr>
          <w:b/>
          <w:b/>
          <w:rtl w:val="true"/>
          <w:lang w:val="en-US" w:eastAsia="en-US"/>
        </w:rPr>
        <w:t>הכס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וס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פלינג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35" w:name="_ETM_Q0_5042543"/>
      <w:bookmarkEnd w:id="73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02.5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דו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36" w:name="_ETM_Q0_5048912"/>
      <w:bookmarkEnd w:id="736"/>
      <w:r>
        <w:rPr>
          <w:b/>
          <w:b/>
          <w:rtl w:val="true"/>
          <w:lang w:val="en-US" w:eastAsia="en-US"/>
        </w:rPr>
        <w:t>עובד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37" w:name="_ETM_Q0_5049794"/>
      <w:bookmarkEnd w:id="73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09.79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ס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א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38" w:name="_ETM_Q0_5051813"/>
      <w:bookmarkEnd w:id="73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א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39" w:name="_ETM_Q0_5052607"/>
      <w:bookmarkEnd w:id="7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12.6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פקו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ז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40" w:name="_ETM_Q0_5053368"/>
      <w:bookmarkEnd w:id="74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עו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וב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41" w:name="_ETM_Q0_5056109"/>
      <w:bookmarkEnd w:id="74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16.10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תעוד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שבונא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ל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ז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42" w:name="_ETM_Q0_5059632"/>
      <w:bookmarkEnd w:id="74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b/>
          <w:rtl w:val="true"/>
          <w:lang w:val="en-US" w:eastAsia="en-US"/>
        </w:rPr>
        <w:t xml:space="preserve">... </w:t>
      </w:r>
      <w:bookmarkStart w:id="743" w:name="_ETM_Q0_5060690"/>
      <w:bookmarkEnd w:id="743"/>
      <w:r>
        <w:rPr>
          <w:b/>
          <w:b/>
          <w:rtl w:val="true"/>
          <w:lang w:val="en-US" w:eastAsia="en-US"/>
        </w:rPr>
        <w:t>שהיג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4:20.69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נ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חר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44" w:name="_ETM_Q0_5065582"/>
      <w:bookmarkEnd w:id="74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או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ר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45" w:name="_ETM_Q0_5071951"/>
      <w:bookmarkEnd w:id="745"/>
      <w:r>
        <w:rPr>
          <w:b/>
          <w:b/>
          <w:rtl w:val="true"/>
          <w:lang w:val="en-US" w:eastAsia="en-US"/>
        </w:rPr>
        <w:t>שאל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46" w:name="_ETM_Q0_5070218"/>
      <w:bookmarkEnd w:id="74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30.2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רי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נ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47" w:name="_ETM_Q0_5073246"/>
      <w:bookmarkEnd w:id="74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33.24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bookmarkStart w:id="748" w:name="_ETM_Q0_5077262"/>
      <w:bookmarkEnd w:id="748"/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ש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צי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קצ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נ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ו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קדמ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וד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49" w:name="_ETM_Q0_5083852"/>
      <w:bookmarkEnd w:id="7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43.85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תקצ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50" w:name="_ETM_Q0_5085585"/>
      <w:bookmarkEnd w:id="750"/>
      <w:r>
        <w:rPr>
          <w:b/>
          <w:b/>
          <w:rtl w:val="true"/>
          <w:lang w:val="en-US" w:eastAsia="en-US"/>
        </w:rPr>
        <w:t>הסניף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51" w:name="_ETM_Q0_5086456"/>
      <w:bookmarkEnd w:id="75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46.4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תקצ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ניף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52" w:name="_ETM_Q0_5086523"/>
      <w:bookmarkEnd w:id="75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י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53" w:name="_ETM_Q0_5087778"/>
      <w:bookmarkEnd w:id="75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47.77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די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קדמ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וד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54" w:name="_ETM_Q0_5089491"/>
      <w:bookmarkEnd w:id="7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4:49.4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תקדמ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וד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55" w:name="_ETM_Q0_5092430"/>
      <w:bookmarkEnd w:id="7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ע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פ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56" w:name="_ETM_Q0_5096551"/>
      <w:bookmarkEnd w:id="756"/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4:56.55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ע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57" w:name="_ETM_Q0_5097929"/>
      <w:bookmarkEnd w:id="75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ע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פ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58" w:name="_ETM_Q0_5100179"/>
      <w:bookmarkEnd w:id="75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5:00.17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ב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59" w:name="_ETM_Q0_5102240"/>
      <w:bookmarkEnd w:id="75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5:02.2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ר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60" w:name="_ETM_Q0_5101468"/>
      <w:bookmarkEnd w:id="76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61" w:name="_ETM_Q0_5104344"/>
      <w:bookmarkEnd w:id="761"/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ל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דולרי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שוויץ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שנוצ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ס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62" w:name="_ETM_Q0_5112939"/>
      <w:bookmarkEnd w:id="762"/>
      <w:r>
        <w:rPr>
          <w:b/>
          <w:b/>
          <w:rtl w:val="true"/>
          <w:lang w:val="en-US" w:eastAsia="en-US"/>
        </w:rPr>
        <w:t>מזומ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5:12.9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ע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וויץ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63" w:name="_ETM_Q0_5121512"/>
      <w:bookmarkEnd w:id="76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64" w:name="_ETM_Q0_5128001"/>
      <w:bookmarkEnd w:id="764"/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5:28.00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דירקטור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ויצרי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65" w:name="_ETM_Q0_5130474"/>
      <w:bookmarkEnd w:id="76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66" w:name="_ETM_Q0_5131472"/>
      <w:bookmarkEnd w:id="76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5:31.4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מש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ירקטור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רץ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67" w:name="_ETM_Q0_5142007"/>
      <w:bookmarkEnd w:id="76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5:42.0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68" w:name="_ETM_Q0_5142625"/>
      <w:bookmarkEnd w:id="76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69" w:name="_ETM_Q0_5146424"/>
      <w:bookmarkEnd w:id="769"/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5:46.42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מזו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כת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חב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ירקטור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ר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וויץ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70" w:name="_ETM_Q0_5149874"/>
      <w:bookmarkEnd w:id="7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71" w:name="_ETM_Q0_5151618"/>
      <w:bookmarkEnd w:id="771"/>
      <w:r>
        <w:rPr>
          <w:b/>
          <w:b/>
          <w:rtl w:val="true"/>
          <w:lang w:val="en-US" w:eastAsia="en-US"/>
        </w:rPr>
        <w:t>על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72" w:name="_ETM_Q0_5152683"/>
      <w:bookmarkEnd w:id="77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5:51.6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5:52.68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73" w:name="_ETM_Q0_5151948"/>
      <w:bookmarkEnd w:id="77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ירקטור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חד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ארץ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שוויץ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74" w:name="_ETM_Q0_5160277"/>
      <w:bookmarkEnd w:id="77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ו</w:t>
      </w:r>
      <w:bookmarkStart w:id="775" w:name="_ETM_Q0_5161657"/>
      <w:bookmarkEnd w:id="775"/>
      <w:r>
        <w:rPr>
          <w:b/>
          <w:b/>
          <w:rtl w:val="true"/>
          <w:lang w:val="en-US" w:eastAsia="en-US"/>
        </w:rPr>
        <w:t>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76" w:name="_ETM_Q0_5160964"/>
      <w:bookmarkEnd w:id="77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6:00.96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חצ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777" w:name="_ETM_Q0_5204958"/>
      <w:bookmarkEnd w:id="777"/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סליח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כ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ס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ירות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78" w:name="_ETM_Q0_5355540"/>
      <w:bookmarkEnd w:id="77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9:15.5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79" w:name="_ETM_Q0_5356732"/>
      <w:bookmarkEnd w:id="77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רותים</w:t>
      </w:r>
      <w:r>
        <w:rPr>
          <w:b/>
          <w:rtl w:val="true"/>
          <w:lang w:val="en-US" w:eastAsia="en-US"/>
        </w:rPr>
        <w:t xml:space="preserve">? </w:t>
      </w:r>
      <w:bookmarkStart w:id="780" w:name="_ETM_Q0_5357842"/>
      <w:bookmarkEnd w:id="780"/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ס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81" w:name="_ETM_Q0_5357693"/>
      <w:bookmarkEnd w:id="78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9:17.6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bookmarkStart w:id="782" w:name="_ETM_Q0_5361070"/>
      <w:bookmarkEnd w:id="782"/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9:21.07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מ</w:t>
      </w:r>
      <w:r>
        <w:rPr>
          <w:b/>
          <w:rtl w:val="true"/>
          <w:lang w:val="en-US" w:eastAsia="en-US"/>
        </w:rPr>
        <w:t xml:space="preserve">... </w:t>
      </w:r>
      <w:bookmarkStart w:id="783" w:name="_ETM_Q0_5365687"/>
      <w:bookmarkEnd w:id="783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כת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ר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ז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84" w:name="_ETM_Q0_5368101"/>
      <w:bookmarkEnd w:id="78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9:28.10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85" w:name="_ETM_Q0_5369293"/>
      <w:bookmarkEnd w:id="78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ש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86" w:name="_ETM_Q0_5369588"/>
      <w:bookmarkEnd w:id="786"/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9:29.58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יע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ליציא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87" w:name="_ETM_Q0_5373900"/>
      <w:bookmarkEnd w:id="78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9:33.9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פקד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ר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לוו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88" w:name="_ETM_Q0_5375023"/>
      <w:bookmarkEnd w:id="788"/>
      <w:r>
        <w:rPr>
          <w:b/>
          <w:b/>
          <w:rtl w:val="true"/>
          <w:lang w:val="en-US" w:eastAsia="en-US"/>
        </w:rPr>
        <w:t>בעיכ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צי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ארץ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89" w:name="_ETM_Q0_5379338"/>
      <w:bookmarkEnd w:id="78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9:39.3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ט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נ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חר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שוחר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bookmarkStart w:id="790" w:name="_ETM_Q0_5384928"/>
      <w:bookmarkEnd w:id="790"/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ר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נא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יכ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צי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אר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לוו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פקד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רכו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91" w:name="_ETM_Q0_5389028"/>
      <w:bookmarkEnd w:id="79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9:49.0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92" w:name="_ETM_Q0_5390190"/>
      <w:bookmarkEnd w:id="79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חז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פי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</w:t>
      </w:r>
      <w:bookmarkStart w:id="793" w:name="_ETM_Q0_5393575"/>
      <w:bookmarkEnd w:id="793"/>
      <w:r>
        <w:rPr>
          <w:b/>
          <w:b/>
          <w:rtl w:val="true"/>
          <w:lang w:val="en-US" w:eastAsia="en-US"/>
        </w:rPr>
        <w:t>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9:53.57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צ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שו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עצ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ק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בול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794" w:name="_ETM_Q0_5394216"/>
      <w:bookmarkEnd w:id="79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קש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95" w:name="_ETM_Q0_5396649"/>
      <w:bookmarkEnd w:id="79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29:56.64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ריא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bookmarkStart w:id="796" w:name="_ETM_Q0_5398786"/>
      <w:bookmarkEnd w:id="796"/>
      <w:r>
        <w:rPr>
          <w:b/>
          <w:b/>
          <w:rtl w:val="true"/>
          <w:lang w:val="en-US" w:eastAsia="en-US"/>
        </w:rPr>
        <w:t>ליחי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וקרת</w:t>
      </w:r>
      <w:r>
        <w:rPr>
          <w:b/>
          <w:rtl w:val="true"/>
          <w:lang w:val="en-US" w:eastAsia="en-US"/>
        </w:rPr>
        <w:t>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יחי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וק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ט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חז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נבד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ק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ל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חנו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ז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ד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97" w:name="_ETM_Q0_5404298"/>
      <w:bookmarkEnd w:id="797"/>
      <w:r>
        <w:rPr>
          <w:b/>
          <w:b/>
          <w:rtl w:val="true"/>
          <w:lang w:val="en-US" w:eastAsia="en-US"/>
        </w:rPr>
        <w:t>לר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798" w:name="_ETM_Q0_5406228"/>
      <w:bookmarkEnd w:id="79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0:06.2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ג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799" w:name="_ETM_Q0_5406327"/>
      <w:bookmarkEnd w:id="799"/>
      <w:r>
        <w:rPr>
          <w:b/>
          <w:b/>
          <w:rtl w:val="true"/>
          <w:lang w:val="en-US" w:eastAsia="en-US"/>
        </w:rPr>
        <w:t>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ק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ר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יכ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צי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אר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. </w:t>
      </w:r>
      <w:bookmarkStart w:id="800" w:name="_ETM_Q0_5413343"/>
      <w:bookmarkEnd w:id="800"/>
      <w:r>
        <w:rPr>
          <w:b/>
          <w:b/>
          <w:rtl w:val="true"/>
          <w:lang w:val="en-US" w:eastAsia="en-US"/>
        </w:rPr>
        <w:t>מה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ז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ינ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גיש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י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פג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ב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רב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אל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פלינג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01" w:name="_ETM_Q0_5408265"/>
      <w:bookmarkEnd w:id="80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0:08.26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02" w:name="_ETM_Q0_5494155"/>
      <w:bookmarkEnd w:id="80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03" w:name="_ETM_Q0_5494903"/>
      <w:bookmarkEnd w:id="803"/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1:34.9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04" w:name="_ETM_Q0_5496280"/>
      <w:bookmarkStart w:id="805" w:name="_ETM_Q0_5496091"/>
      <w:bookmarkEnd w:id="804"/>
      <w:bookmarkEnd w:id="80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1:36.0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06" w:name="_ETM_Q0_5497686"/>
      <w:bookmarkEnd w:id="80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1:37.6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07" w:name="_ETM_Q0_5495519"/>
      <w:bookmarkEnd w:id="80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ע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בת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08" w:name="_ETM_Q0_5501579"/>
      <w:bookmarkEnd w:id="808"/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דר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>,</w:t>
      </w:r>
      <w:r>
        <w:rPr>
          <w:b/>
          <w:b/>
          <w:rtl w:val="true"/>
          <w:lang w:val="en-US" w:eastAsia="en-US"/>
        </w:rPr>
        <w:t>כו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לינג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09" w:name="_ETM_Q0_5504544"/>
      <w:bookmarkEnd w:id="80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1:44.54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10" w:name="_ETM_Q0_5507286"/>
      <w:bookmarkEnd w:id="810"/>
      <w:r>
        <w:rPr>
          <w:b/>
          <w:b/>
          <w:rtl w:val="true"/>
          <w:lang w:val="en-US" w:eastAsia="en-US"/>
        </w:rPr>
        <w:t>לר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1:47.2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שילינג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11" w:name="_ETM_Q0_5506877"/>
      <w:bookmarkEnd w:id="8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לינ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דולר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12" w:name="_ETM_Q0_5509742"/>
      <w:bookmarkEnd w:id="81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דולר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13" w:name="_ETM_Q0_5511119"/>
      <w:bookmarkEnd w:id="81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1:51.11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איז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14" w:name="_ETM_Q0_5518936"/>
      <w:bookmarkEnd w:id="814"/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פאל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ק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15" w:name="_ETM_Q0_5527000"/>
      <w:bookmarkEnd w:id="815"/>
      <w:r>
        <w:rPr>
          <w:b/>
          <w:b/>
          <w:rtl w:val="true"/>
          <w:lang w:val="en-US" w:eastAsia="en-US"/>
        </w:rPr>
        <w:t>זוכר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2:07.0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16" w:name="_ETM_Q0_5528529"/>
      <w:bookmarkEnd w:id="816"/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בי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חי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קטוב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יב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פע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סיב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17" w:name="_ETM_Q0_5531923"/>
      <w:bookmarkEnd w:id="81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2:11.92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קט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18" w:name="_ETM_Q0_5535054"/>
      <w:bookmarkEnd w:id="818"/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19" w:name="_ETM_Q0_5532761"/>
      <w:bookmarkEnd w:id="81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20" w:name="_ETM_Q0_5534888"/>
      <w:bookmarkEnd w:id="82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2:14.88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21" w:name="_ETM_Q0_5536264"/>
      <w:bookmarkEnd w:id="82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פג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פגש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פ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22" w:name="_ETM_Q0_5542302"/>
      <w:bookmarkEnd w:id="8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הפלינג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23" w:name="_ETM_Q0_5541852"/>
      <w:bookmarkEnd w:id="82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2:21.85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פגש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אלו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רב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נוכ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24" w:name="_ETM_Q0_5548914"/>
      <w:bookmarkEnd w:id="82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2:28.91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פאלו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רבית</w:t>
      </w:r>
      <w:r>
        <w:rPr>
          <w:b/>
          <w:rtl w:val="true"/>
          <w:lang w:val="en-US" w:eastAsia="en-US"/>
        </w:rPr>
        <w:t xml:space="preserve">, </w:t>
      </w:r>
      <w:bookmarkStart w:id="825" w:name="_ETM_Q0_5552664"/>
      <w:bookmarkEnd w:id="825"/>
      <w:r>
        <w:rPr>
          <w:b/>
          <w:b/>
          <w:rtl w:val="true"/>
          <w:lang w:val="en-US" w:eastAsia="en-US"/>
        </w:rPr>
        <w:t>הפלינ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נוכ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26" w:name="_ETM_Q0_5554721"/>
      <w:bookmarkEnd w:id="8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2:34.72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ל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27" w:name="_ETM_Q0_5557975"/>
      <w:bookmarkEnd w:id="82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28" w:name="_ETM_Q0_5563477"/>
      <w:bookmarkEnd w:id="828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2:43.47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של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29" w:name="_ETM_Q0_5564284"/>
      <w:bookmarkEnd w:id="82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2:44.2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א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א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30" w:name="_ETM_Q0_5564265"/>
      <w:bookmarkEnd w:id="8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כששא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31" w:name="_ETM_Q0_5568866"/>
      <w:bookmarkEnd w:id="83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כ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ל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32" w:name="_ETM_Q0_5567451"/>
      <w:bookmarkEnd w:id="83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33" w:name="_ETM_Q0_5568704"/>
      <w:bookmarkEnd w:id="833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2:48.7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ל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פג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34" w:name="_ETM_Q0_5571976"/>
      <w:bookmarkEnd w:id="83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2:51.97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bookmarkStart w:id="835" w:name="_ETM_Q0_5576840"/>
      <w:bookmarkEnd w:id="835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2:56.8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36" w:name="_ETM_Q0_5578724"/>
      <w:bookmarkEnd w:id="836"/>
      <w:r>
        <w:rPr>
          <w:b/>
          <w:b/>
          <w:rtl w:val="true"/>
          <w:lang w:val="en-US" w:eastAsia="en-US"/>
        </w:rPr>
        <w:t>ת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יר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37" w:name="_ETM_Q0_5580153"/>
      <w:bookmarkEnd w:id="83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3:00.1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יר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ט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ל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38" w:name="_ETM_Q0_5583231"/>
      <w:bookmarkEnd w:id="838"/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39" w:name="_ETM_Q0_5586098"/>
      <w:bookmarkEnd w:id="8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3:06.09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ל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ר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40" w:name="_ETM_Q0_5589792"/>
      <w:bookmarkEnd w:id="84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bookmarkStart w:id="841" w:name="_ETM_Q0_5591105"/>
      <w:bookmarkEnd w:id="841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3:11.10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42" w:name="_ETM_Q0_5592672"/>
      <w:bookmarkEnd w:id="84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43" w:name="_ETM_Q0_5594173"/>
      <w:bookmarkEnd w:id="84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ארבעתנ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44" w:name="_ETM_Q0_5594681"/>
      <w:bookmarkEnd w:id="84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3:14.68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ארבע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ארבעתנ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45" w:name="_ETM_Q0_5597931"/>
      <w:bookmarkEnd w:id="84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ג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46" w:name="_ETM_Q0_5597297"/>
      <w:bookmarkEnd w:id="84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3:17.29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וג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47" w:name="_ETM_Q0_5596921"/>
      <w:bookmarkEnd w:id="84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גריים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עבד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48" w:name="_ETM_Q0_5602232"/>
      <w:bookmarkEnd w:id="848"/>
      <w:r>
        <w:rPr>
          <w:b/>
          <w:b/>
          <w:rtl w:val="true"/>
          <w:lang w:val="en-US" w:eastAsia="en-US"/>
        </w:rPr>
        <w:t>במסג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3:22.2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סו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49" w:name="_ETM_Q0_5602332"/>
      <w:bookmarkEnd w:id="8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רבע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ג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50" w:name="_ETM_Q0_5607385"/>
      <w:bookmarkEnd w:id="85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3:27.38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ות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51" w:name="_ETM_Q0_5609293"/>
      <w:bookmarkEnd w:id="851"/>
      <w:r>
        <w:rPr>
          <w:b/>
          <w:b/>
          <w:rtl w:val="true"/>
          <w:lang w:val="en-US" w:eastAsia="en-US"/>
        </w:rPr>
        <w:t>ב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3:29.2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</w:r>
      <w:bookmarkStart w:id="852" w:name="_ETM_Q0_5608235"/>
      <w:bookmarkEnd w:id="852"/>
      <w:r>
        <w:rPr>
          <w:b/>
          <w:rtl w:val="true"/>
          <w:lang w:val="en-US" w:eastAsia="en-US"/>
        </w:rPr>
        <w:tab/>
      </w:r>
      <w:r>
        <w:rPr>
          <w:b/>
          <w:b/>
          <w:rtl w:val="true"/>
          <w:lang w:val="en-US" w:eastAsia="en-US"/>
        </w:rPr>
        <w:t>איך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53" w:name="_ETM_Q0_5609425"/>
      <w:bookmarkEnd w:id="85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ניי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54" w:name="_ETM_Q0_5612296"/>
      <w:bookmarkEnd w:id="8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3:32.2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ות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55" w:name="_ETM_Q0_5613077"/>
      <w:bookmarkEnd w:id="8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ניי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56" w:name="_ETM_Q0_5618217"/>
      <w:bookmarkEnd w:id="85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3:38.2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נר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57" w:name="_ETM_Q0_5621591"/>
      <w:bookmarkEnd w:id="85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ששא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58" w:name="_ETM_Q0_5621666"/>
      <w:bookmarkEnd w:id="85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3:41.66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ששא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59" w:name="_ETM_Q0_5623398"/>
      <w:bookmarkEnd w:id="85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860" w:name="_ETM_Q0_5625520"/>
      <w:bookmarkEnd w:id="860"/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3:45.5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א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גיש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61" w:name="_ETM_Q0_5629093"/>
      <w:bookmarkEnd w:id="86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פגשנ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62" w:name="_ETM_Q0_5632787"/>
      <w:bookmarkEnd w:id="86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די</w:t>
      </w:r>
      <w:bookmarkStart w:id="863" w:name="_ETM_Q0_5632319"/>
      <w:bookmarkEnd w:id="863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3:52.31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הוד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ו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64" w:name="_ETM_Q0_5635880"/>
      <w:bookmarkEnd w:id="8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65" w:name="_ETM_Q0_5635736"/>
      <w:bookmarkEnd w:id="86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3:55.73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66" w:name="_ETM_Q0_5637919"/>
      <w:bookmarkEnd w:id="866"/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3:57.91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כור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67" w:name="_ETM_Q0_5640672"/>
      <w:bookmarkEnd w:id="86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ד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68" w:name="_ETM_Q0_5647415"/>
      <w:bookmarkEnd w:id="868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4:07.41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69" w:name="_ETM_Q0_5647791"/>
      <w:bookmarkEnd w:id="86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ב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מ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יח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מ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70" w:name="_ETM_Q0_5648458"/>
      <w:bookmarkEnd w:id="8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4:08.4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אמ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b/>
          <w:rtl w:val="true"/>
          <w:lang w:val="en-US" w:eastAsia="en-US"/>
        </w:rPr>
        <w:t xml:space="preserve">, </w:t>
      </w:r>
      <w:bookmarkStart w:id="871" w:name="_ETM_Q0_5656708"/>
      <w:bookmarkEnd w:id="871"/>
      <w:r>
        <w:rPr>
          <w:b/>
          <w:b/>
          <w:rtl w:val="true"/>
          <w:lang w:val="en-US" w:eastAsia="en-US"/>
        </w:rPr>
        <w:t>בוג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ר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ודע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72" w:name="_ETM_Q0_5659649"/>
      <w:bookmarkEnd w:id="87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ג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73" w:name="_ETM_Q0_5657804"/>
      <w:bookmarkEnd w:id="87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4:17.8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ב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יג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74" w:name="_ETM_Q0_5662891"/>
      <w:bookmarkEnd w:id="87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וד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ביהמ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75" w:name="_ETM_Q0_5667650"/>
      <w:bookmarkEnd w:id="87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4:27.6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שוחד</w:t>
      </w:r>
      <w:r>
        <w:rPr>
          <w:b/>
          <w:rtl w:val="true"/>
          <w:lang w:val="en-US" w:eastAsia="en-US"/>
        </w:rPr>
        <w:t xml:space="preserve">. </w:t>
      </w:r>
      <w:bookmarkStart w:id="876" w:name="_ETM_Q0_5672404"/>
      <w:bookmarkEnd w:id="876"/>
      <w:r>
        <w:rPr>
          <w:b/>
          <w:b/>
          <w:rtl w:val="true"/>
          <w:lang w:val="en-US" w:eastAsia="en-US"/>
        </w:rPr>
        <w:t>אפ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פטים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77" w:name="_ETM_Q0_5674774"/>
      <w:bookmarkEnd w:id="87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4:34.77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כוונ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78" w:name="_ETM_Q0_5678158"/>
      <w:bookmarkEnd w:id="87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וונ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79" w:name="_ETM_Q0_5681535"/>
      <w:bookmarkEnd w:id="879"/>
      <w:r>
        <w:rPr>
          <w:b/>
          <w:b/>
          <w:rtl w:val="true"/>
          <w:lang w:val="en-US" w:eastAsia="en-US"/>
        </w:rPr>
        <w:t>נ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4:41.53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משפ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80" w:name="_ETM_Q0_5684656"/>
      <w:bookmarkEnd w:id="88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וונ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81" w:name="_ETM_Q0_5689953"/>
      <w:bookmarkEnd w:id="881"/>
      <w:r>
        <w:rPr>
          <w:b/>
          <w:b/>
          <w:rtl w:val="true"/>
          <w:lang w:val="en-US" w:eastAsia="en-US"/>
        </w:rPr>
        <w:t>ש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4:49.9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82" w:name="_ETM_Q0_5691013"/>
      <w:bookmarkEnd w:id="88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ש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83" w:name="_ETM_Q0_5696016"/>
      <w:bookmarkEnd w:id="883"/>
      <w:r>
        <w:rPr>
          <w:b/>
          <w:b/>
          <w:rtl w:val="true"/>
          <w:lang w:val="en-US" w:eastAsia="en-US"/>
        </w:rPr>
        <w:t>השופט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84" w:name="_ETM_Q0_5694785"/>
      <w:bookmarkEnd w:id="88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4:54.78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פט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85" w:name="_ETM_Q0_5698407"/>
      <w:bookmarkEnd w:id="88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4:58.4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86" w:name="_ETM_Q0_5700880"/>
      <w:bookmarkEnd w:id="88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87" w:name="_ETM_Q0_5701561"/>
      <w:bookmarkEnd w:id="887"/>
      <w:r>
        <w:rPr>
          <w:b/>
          <w:b/>
          <w:rtl w:val="true"/>
          <w:lang w:val="en-US" w:eastAsia="en-US"/>
        </w:rPr>
        <w:t>ח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5:01.5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88" w:name="_ETM_Q0_5702877"/>
      <w:bookmarkEnd w:id="88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89" w:name="_ETM_Q0_5705116"/>
      <w:bookmarkEnd w:id="88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5:05.1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נהג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פט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90" w:name="_ETM_Q0_5572763"/>
      <w:bookmarkEnd w:id="89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נהג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פטת</w:t>
      </w:r>
      <w:bookmarkStart w:id="891" w:name="_ETM_Q0_5716823"/>
      <w:bookmarkEnd w:id="891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ר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92" w:name="_ETM_Q0_5720012"/>
      <w:bookmarkEnd w:id="892"/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93" w:name="_ETM_Q0_5718243"/>
      <w:bookmarkEnd w:id="89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5:18.2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ראת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ראת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894" w:name="_ETM_Q0_5721931"/>
      <w:bookmarkEnd w:id="89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95" w:name="_ETM_Q0_5721487"/>
      <w:bookmarkEnd w:id="89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5:21.48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96" w:name="_ETM_Q0_5726740"/>
      <w:bookmarkEnd w:id="89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5:26.7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897" w:name="_ETM_Q0_5727344"/>
      <w:bookmarkEnd w:id="89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ג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898" w:name="_ETM_Q0_5728908"/>
      <w:bookmarkEnd w:id="898"/>
      <w:r>
        <w:rPr>
          <w:b/>
          <w:b/>
          <w:rtl w:val="true"/>
          <w:lang w:val="en-US" w:eastAsia="en-US"/>
        </w:rPr>
        <w:t>ח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5:28.90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י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>).</w:t>
      </w:r>
      <w:bookmarkStart w:id="899" w:name="_ETM_Q0_5734308"/>
      <w:bookmarkEnd w:id="899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כתא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00" w:name="_ETM_Q0_5737049"/>
      <w:bookmarkEnd w:id="90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5:37.04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מכת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גבי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ש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עמ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01" w:name="_ETM_Q0_5739123"/>
      <w:bookmarkEnd w:id="901"/>
      <w:r>
        <w:rPr>
          <w:b/>
          <w:b/>
          <w:rtl w:val="true"/>
          <w:lang w:val="en-US" w:eastAsia="en-US"/>
        </w:rPr>
        <w:t>דיוק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וז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ב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02" w:name="_ETM_Q0_5741195"/>
      <w:bookmarkEnd w:id="90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5:41.1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תנהג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פט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03" w:name="_ETM_Q0_5743222"/>
      <w:bookmarkEnd w:id="90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פגש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קא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נ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גנ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ישהו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04" w:name="_ETM_Q0_5745134"/>
      <w:bookmarkEnd w:id="90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5:45.13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נתק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05" w:name="_ETM_Q0_5748193"/>
      <w:bookmarkEnd w:id="90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גשת</w:t>
      </w:r>
      <w:r>
        <w:rPr>
          <w:b/>
          <w:rtl w:val="true"/>
          <w:lang w:val="en-US" w:eastAsia="en-US"/>
        </w:rPr>
        <w:t>...</w:t>
      </w:r>
      <w:bookmarkStart w:id="906" w:name="_ETM_Q0_5749447"/>
      <w:bookmarkEnd w:id="906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5:49.44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ג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07" w:name="_ETM_Q0_5752004"/>
      <w:bookmarkEnd w:id="907"/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ני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08" w:name="_ETM_Q0_5754064"/>
      <w:bookmarkEnd w:id="9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5:54.06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נ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גנד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תשוב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09" w:name="_ETM_Q0_5760629"/>
      <w:bookmarkEnd w:id="909"/>
      <w:r>
        <w:rPr>
          <w:b/>
          <w:b/>
          <w:rtl w:val="true"/>
          <w:lang w:val="en-US" w:eastAsia="en-US"/>
        </w:rPr>
        <w:t>כש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ניף</w:t>
      </w:r>
      <w:bookmarkStart w:id="910" w:name="_ETM_Q0_5761471"/>
      <w:bookmarkEnd w:id="910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6:01.47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ת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11" w:name="_ETM_Q0_5763270"/>
      <w:bookmarkEnd w:id="9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תו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12" w:name="_ETM_Q0_5765207"/>
      <w:bookmarkEnd w:id="91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6:05.2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קר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ת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bookmarkStart w:id="913" w:name="_ETM_Q0_5768746"/>
      <w:bookmarkEnd w:id="913"/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ו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י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ו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14" w:name="_ETM_Q0_5773060"/>
      <w:bookmarkEnd w:id="91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6:13.06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ני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ו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15" w:name="_ETM_Q0_5776558"/>
      <w:bookmarkEnd w:id="91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6:16.5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זו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16" w:name="_ETM_Q0_5778063"/>
      <w:bookmarkEnd w:id="916"/>
      <w:r>
        <w:rPr>
          <w:b/>
          <w:b/>
          <w:rtl w:val="true"/>
          <w:lang w:val="en-US" w:eastAsia="en-US"/>
        </w:rPr>
        <w:t>בק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אר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גול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ד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17" w:name="_ETM_Q0_5781218"/>
      <w:bookmarkEnd w:id="91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6:21.2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סוקס</w:t>
      </w:r>
      <w:r>
        <w:rPr>
          <w:b/>
          <w:rtl w:val="true"/>
          <w:lang w:val="en-US" w:eastAsia="en-US"/>
        </w:rPr>
        <w:t>.</w:t>
      </w:r>
      <w:bookmarkStart w:id="918" w:name="_ETM_Q0_5783404"/>
      <w:bookmarkEnd w:id="918"/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קא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19" w:name="_ETM_Q0_5788038"/>
      <w:bookmarkEnd w:id="91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6:28.0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סיפ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פ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גי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20" w:name="_ETM_Q0_5792129"/>
      <w:bookmarkEnd w:id="92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</w:t>
      </w:r>
      <w:r>
        <w:rPr>
          <w:b/>
          <w:rtl w:val="true"/>
          <w:lang w:val="en-US" w:eastAsia="en-US"/>
        </w:rPr>
        <w:t xml:space="preserve">... </w:t>
      </w:r>
      <w:bookmarkStart w:id="921" w:name="_ETM_Q0_5794882"/>
      <w:bookmarkEnd w:id="921"/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6:34.88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וגנד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22" w:name="_ETM_Q0_5797038"/>
      <w:bookmarkEnd w:id="9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23" w:name="_ETM_Q0_5799542"/>
      <w:bookmarkEnd w:id="923"/>
      <w:r>
        <w:rPr>
          <w:b/>
          <w:b/>
          <w:rtl w:val="true"/>
          <w:lang w:val="en-US" w:eastAsia="en-US"/>
        </w:rPr>
        <w:t>באוגנד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24" w:name="_ETM_Q0_5797562"/>
      <w:bookmarkEnd w:id="92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6:37.56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ז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ז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ה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ז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ה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25" w:name="_ETM_Q0_5802952"/>
      <w:bookmarkEnd w:id="92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6:42.95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נה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26" w:name="_ETM_Q0_5803010"/>
      <w:bookmarkEnd w:id="9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התו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ני</w:t>
      </w:r>
      <w:bookmarkStart w:id="927" w:name="_ETM_Q0_5804317"/>
      <w:bookmarkEnd w:id="927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6:44.3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ק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28" w:name="_ETM_Q0_5807267"/>
      <w:bookmarkEnd w:id="92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נוס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בנו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29" w:name="_ETM_Q0_5813290"/>
      <w:bookmarkEnd w:id="929"/>
      <w:r>
        <w:rPr>
          <w:b/>
          <w:b/>
          <w:rtl w:val="true"/>
          <w:lang w:val="en-US" w:eastAsia="en-US"/>
        </w:rPr>
        <w:t>האז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6:53.29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30" w:name="_ETM_Q0_5815484"/>
      <w:bookmarkEnd w:id="9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ק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31" w:name="_ETM_Q0_5814222"/>
      <w:bookmarkEnd w:id="93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ק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32" w:name="_ETM_Q0_5815403"/>
      <w:bookmarkEnd w:id="93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6:55.4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תוק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פקי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קור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33" w:name="_ETM_Q0_5822265"/>
      <w:bookmarkEnd w:id="933"/>
      <w:r>
        <w:rPr>
          <w:b/>
          <w:b/>
          <w:rtl w:val="true"/>
          <w:lang w:val="en-US" w:eastAsia="en-US"/>
        </w:rPr>
        <w:t>ביק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7:02.26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סניף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כ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הי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34" w:name="_ETM_Q0_5830551"/>
      <w:bookmarkEnd w:id="934"/>
      <w:r>
        <w:rPr>
          <w:b/>
          <w:b/>
          <w:rtl w:val="true"/>
          <w:lang w:val="en-US" w:eastAsia="en-US"/>
        </w:rPr>
        <w:t>לקני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35" w:name="_ETM_Q0_5838983"/>
      <w:bookmarkEnd w:id="93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7:18.98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36" w:name="_ETM_Q0_5881010"/>
      <w:bookmarkEnd w:id="936"/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8:01.0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הודפס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סמ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ור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הוספ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י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37" w:name="_ETM_Q0_5883778"/>
      <w:bookmarkEnd w:id="937"/>
      <w:r>
        <w:rPr>
          <w:b/>
          <w:b/>
          <w:rtl w:val="true"/>
          <w:lang w:val="en-US" w:eastAsia="en-US"/>
        </w:rPr>
        <w:t>שמ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וטב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38" w:name="_ETM_Q0_5886113"/>
      <w:bookmarkEnd w:id="938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8:06.11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39" w:name="_ETM_Q0_5888769"/>
      <w:bookmarkEnd w:id="9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40" w:name="_ETM_Q0_5890840"/>
      <w:bookmarkEnd w:id="94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8:10.8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זמ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41" w:name="_ETM_Q0_5892652"/>
      <w:bookmarkEnd w:id="941"/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ד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וש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42" w:name="_ETM_Q0_5894810"/>
      <w:bookmarkEnd w:id="94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8:14.8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ד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43" w:name="_ETM_Q0_5900055"/>
      <w:bookmarkEnd w:id="94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נו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44" w:name="_ETM_Q0_5900810"/>
      <w:bookmarkEnd w:id="944"/>
      <w:r>
        <w:rPr>
          <w:b/>
          <w:b/>
          <w:rtl w:val="true"/>
          <w:lang w:val="en-US" w:eastAsia="en-US"/>
        </w:rPr>
        <w:t>השו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8:20.8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45" w:name="_ETM_Q0_5902130"/>
      <w:bookmarkEnd w:id="94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46" w:name="_ETM_Q0_5908374"/>
      <w:bookmarkEnd w:id="94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למתי</w:t>
      </w:r>
      <w:bookmarkStart w:id="947" w:name="_ETM_Q0_5911624"/>
      <w:bookmarkEnd w:id="947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8:31.62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נש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48" w:name="_ETM_Q0_5913593"/>
      <w:bookmarkEnd w:id="94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ילמ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נש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49" w:name="_ETM_Q0_5915992"/>
      <w:bookmarkEnd w:id="9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מוטב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50" w:name="_ETM_Q0_5914417"/>
      <w:bookmarkEnd w:id="95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8:34.4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מוטבים</w:t>
      </w:r>
      <w:r>
        <w:rPr>
          <w:b/>
          <w:rtl w:val="true"/>
          <w:lang w:val="en-US" w:eastAsia="en-US"/>
        </w:rPr>
        <w:t>,</w:t>
      </w:r>
      <w:bookmarkStart w:id="951" w:name="_ETM_Q0_5919920"/>
      <w:bookmarkEnd w:id="951"/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8:39.9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52" w:name="_ETM_Q0_5928922"/>
      <w:bookmarkEnd w:id="95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53" w:name="_ETM_Q0_5929482"/>
      <w:bookmarkEnd w:id="953"/>
      <w:r>
        <w:rPr>
          <w:b/>
          <w:b/>
          <w:rtl w:val="true"/>
          <w:lang w:val="en-US" w:eastAsia="en-US"/>
        </w:rPr>
        <w:t>הור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8:49.48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תש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רפ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54" w:name="_ETM_Q0_5934174"/>
      <w:bookmarkEnd w:id="9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נ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55" w:name="_ETM_Q0_5935598"/>
      <w:bookmarkEnd w:id="9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8:55.59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צר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סמכת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תאימ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56" w:name="_ETM_Q0_5937196"/>
      <w:bookmarkEnd w:id="95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צרפי</w:t>
      </w:r>
      <w:bookmarkStart w:id="957" w:name="_ETM_Q0_5938129"/>
      <w:bookmarkEnd w:id="957"/>
      <w:r>
        <w:rPr>
          <w:b/>
          <w:b/>
          <w:rtl w:val="true"/>
          <w:lang w:val="en-US" w:eastAsia="en-US"/>
        </w:rPr>
        <w:t>ם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8:58.12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צרפים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58" w:name="_ETM_Q0_5938959"/>
      <w:bookmarkEnd w:id="95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צם</w:t>
      </w:r>
      <w:bookmarkStart w:id="959" w:name="_ETM_Q0_5941403"/>
      <w:bookmarkEnd w:id="959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9:01.4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צ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יש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60" w:name="_ETM_Q0_5944587"/>
      <w:bookmarkEnd w:id="96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יש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61" w:name="_ETM_Q0_5948081"/>
      <w:bookmarkEnd w:id="961"/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9:08.08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שמד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פ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שמ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ור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ל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b/>
          <w:rtl w:val="true"/>
          <w:lang w:val="en-US" w:eastAsia="en-US"/>
        </w:rPr>
        <w:t xml:space="preserve">? </w:t>
      </w:r>
      <w:bookmarkStart w:id="962" w:name="_ETM_Q0_5953039"/>
      <w:bookmarkEnd w:id="962"/>
      <w:r>
        <w:rPr>
          <w:b/>
          <w:b/>
          <w:rtl w:val="true"/>
          <w:lang w:val="en-US" w:eastAsia="en-US"/>
        </w:rPr>
        <w:t>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63" w:name="_ETM_Q0_5955533"/>
      <w:bookmarkEnd w:id="96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9:15.53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כרונ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64" w:name="_ETM_Q0_5958663"/>
      <w:bookmarkEnd w:id="9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9:18.6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כרונ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65" w:name="_ETM_Q0_5958424"/>
      <w:bookmarkEnd w:id="96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חילת</w:t>
      </w:r>
      <w:bookmarkStart w:id="966" w:name="_ETM_Q0_5960992"/>
      <w:bookmarkEnd w:id="966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נ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67" w:name="_ETM_Q0_5964501"/>
      <w:bookmarkEnd w:id="967"/>
      <w:r>
        <w:rPr>
          <w:b/>
          <w:b/>
          <w:rtl w:val="true"/>
          <w:lang w:val="en-US" w:eastAsia="en-US"/>
        </w:rPr>
        <w:t>טוע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68" w:name="_ETM_Q0_5964997"/>
      <w:bookmarkEnd w:id="96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39:24.50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69" w:name="_ETM_Q0_5966000"/>
      <w:bookmarkEnd w:id="96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9:26.0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ו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70" w:name="_ETM_Q0_5967991"/>
      <w:bookmarkEnd w:id="9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שמ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כרונ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71" w:name="_ETM_Q0_5968292"/>
      <w:bookmarkEnd w:id="97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9:28.29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נו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נ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נ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72" w:name="_ETM_Q0_5974727"/>
      <w:bookmarkEnd w:id="972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ש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bookmarkStart w:id="973" w:name="_ETM_Q0_5982643"/>
      <w:bookmarkEnd w:id="973"/>
      <w:r>
        <w:rPr>
          <w:b/>
          <w:b/>
          <w:rtl w:val="true"/>
          <w:lang w:val="en-US" w:eastAsia="en-US"/>
        </w:rPr>
        <w:t>ח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>,</w:t>
      </w:r>
      <w:bookmarkStart w:id="974" w:name="_ETM_Q0_5984010"/>
      <w:bookmarkEnd w:id="974"/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9:44.0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תח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ק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75" w:name="_ETM_Q0_5985105"/>
      <w:bookmarkEnd w:id="975"/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נ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ל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ניפ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76" w:name="_ETM_Q0_5993355"/>
      <w:bookmarkEnd w:id="976"/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39:53.35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גי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ני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ל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תוך</w:t>
      </w:r>
      <w:bookmarkStart w:id="977" w:name="_ETM_Q0_6002860"/>
      <w:bookmarkEnd w:id="977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בוק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וז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הפ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צ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78" w:name="_ETM_Q0_6009414"/>
      <w:bookmarkEnd w:id="978"/>
      <w:r>
        <w:rPr>
          <w:b/>
          <w:b/>
          <w:rtl w:val="true"/>
          <w:lang w:val="en-US" w:eastAsia="en-US"/>
        </w:rPr>
        <w:t>אפ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0:09.41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י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ת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79" w:name="_ETM_Q0_6020293"/>
      <w:bookmarkEnd w:id="979"/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וצ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צב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80" w:name="_ETM_Q0_6020739"/>
      <w:bookmarkEnd w:id="98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0:20.7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ת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81" w:name="_ETM_Q0_6023620"/>
      <w:bookmarkEnd w:id="98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יר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82" w:name="_ETM_Q0_6026061"/>
      <w:bookmarkEnd w:id="98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83" w:name="_ETM_Q0_6027492"/>
      <w:bookmarkEnd w:id="983"/>
      <w:r>
        <w:rPr>
          <w:b/>
          <w:b/>
          <w:rtl w:val="true"/>
          <w:lang w:val="en-US" w:eastAsia="en-US"/>
        </w:rPr>
        <w:t>נייר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84" w:name="_ETM_Q0_6028372"/>
      <w:bookmarkEnd w:id="98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0:27.49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וצ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צ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חלי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ר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ד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85" w:name="_ETM_Q0_6036179"/>
      <w:bookmarkEnd w:id="985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0:36.17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סולביט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86" w:name="_ETM_Q0_6043814"/>
      <w:bookmarkEnd w:id="98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87" w:name="_ETM_Q0_6052626"/>
      <w:bookmarkEnd w:id="98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0:52.62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נזכ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88" w:name="_ETM_Q0_6054071"/>
      <w:bookmarkEnd w:id="988"/>
      <w:r>
        <w:rPr>
          <w:b/>
          <w:b/>
          <w:rtl w:val="true"/>
          <w:lang w:val="en-US" w:eastAsia="en-US"/>
        </w:rPr>
        <w:t>משה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89" w:name="_ETM_Q0_6054628"/>
      <w:bookmarkEnd w:id="98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0:54.6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90" w:name="_ETM_Q0_6056066"/>
      <w:bookmarkEnd w:id="99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קלטת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91" w:name="_ETM_Q0_6058005"/>
      <w:bookmarkEnd w:id="99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0:58.00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בה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זכר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זכ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92" w:name="_ETM_Q0_6064583"/>
      <w:bookmarkEnd w:id="992"/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1:04.58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קלט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993" w:name="_ETM_Q0_6066146"/>
      <w:bookmarkEnd w:id="99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לט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94" w:name="_ETM_Q0_6067872"/>
      <w:bookmarkEnd w:id="99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1:07.8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לט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95" w:name="_ETM_Q0_6071499"/>
      <w:bookmarkEnd w:id="99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1:11.49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וז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96" w:name="_ETM_Q0_6070778"/>
      <w:bookmarkEnd w:id="996"/>
      <w:r>
        <w:rPr>
          <w:b/>
          <w:b/>
          <w:rtl w:val="true"/>
          <w:lang w:val="en-US" w:eastAsia="en-US"/>
        </w:rPr>
        <w:t>תש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b/>
          <w:rtl w:val="true"/>
          <w:lang w:val="en-US" w:eastAsia="en-US"/>
        </w:rPr>
        <w:t xml:space="preserve">. </w:t>
      </w:r>
      <w:bookmarkStart w:id="997" w:name="_ETM_Q0_6076848"/>
      <w:bookmarkEnd w:id="997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998" w:name="_ETM_Q0_6078284"/>
      <w:bookmarkEnd w:id="99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1:18.2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ק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999" w:name="_ETM_Q0_6083660"/>
      <w:bookmarkEnd w:id="999"/>
      <w:r>
        <w:rPr>
          <w:b/>
          <w:b/>
          <w:rtl w:val="true"/>
          <w:lang w:val="en-US" w:eastAsia="en-US"/>
        </w:rPr>
        <w:t>לק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00" w:name="_ETM_Q0_6085842"/>
      <w:bookmarkEnd w:id="100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1:25.84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01" w:name="_ETM_Q0_6086909"/>
      <w:bookmarkEnd w:id="100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ין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02" w:name="_ETM_Q0_6095116"/>
      <w:bookmarkEnd w:id="100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03" w:name="_ETM_Q0_6095938"/>
      <w:bookmarkEnd w:id="1003"/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1:35.9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04" w:name="_ETM_Q0_6097752"/>
      <w:bookmarkEnd w:id="100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ול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הי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קי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05" w:name="_ETM_Q0_6105347"/>
      <w:bookmarkEnd w:id="100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קבל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06" w:name="_ETM_Q0_6104669"/>
      <w:bookmarkEnd w:id="100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1:44.66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07" w:name="_ETM_Q0_6105541"/>
      <w:bookmarkEnd w:id="1007"/>
      <w:r>
        <w:rPr>
          <w:b/>
          <w:b/>
          <w:rtl w:val="true"/>
          <w:lang w:val="en-US" w:eastAsia="en-US"/>
        </w:rPr>
        <w:t>מנ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08" w:name="_ETM_Q0_6106734"/>
      <w:bookmarkEnd w:id="10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1:45.54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1:46.73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ו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09" w:name="_ETM_Q0_6105975"/>
      <w:bookmarkEnd w:id="100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נפיקו</w:t>
      </w:r>
      <w:r>
        <w:rPr>
          <w:b/>
          <w:rtl w:val="true"/>
          <w:lang w:val="en-US" w:eastAsia="en-US"/>
        </w:rPr>
        <w:t xml:space="preserve">? </w:t>
      </w:r>
      <w:bookmarkStart w:id="1010" w:name="_ETM_Q0_6109283"/>
      <w:bookmarkEnd w:id="1010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11" w:name="_ETM_Q0_6110039"/>
      <w:bookmarkEnd w:id="10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1:50.0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ינפיק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12" w:name="_ETM_Q0_6110481"/>
      <w:bookmarkEnd w:id="101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ופ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13" w:name="_ETM_Q0_6111787"/>
      <w:bookmarkEnd w:id="1013"/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1:51.78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ס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14" w:name="_ETM_Q0_6112601"/>
      <w:bookmarkEnd w:id="101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י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15" w:name="_ETM_Q0_6115804"/>
      <w:bookmarkEnd w:id="101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1:55.8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bookmarkStart w:id="1016" w:name="_ETM_Q0_6117679"/>
      <w:bookmarkEnd w:id="1016"/>
      <w:r>
        <w:rPr>
          <w:b/>
          <w:b/>
          <w:rtl w:val="true"/>
          <w:lang w:val="en-US" w:eastAsia="en-US"/>
        </w:rPr>
        <w:t>א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כו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ג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17" w:name="_ETM_Q0_6121499"/>
      <w:bookmarkEnd w:id="101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2:01.49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ג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18" w:name="_ETM_Q0_6124061"/>
      <w:bookmarkEnd w:id="101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19" w:name="_ETM_Q0_6125934"/>
      <w:bookmarkEnd w:id="101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2:05.93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20" w:name="_ETM_Q0_6126125"/>
      <w:bookmarkEnd w:id="1020"/>
      <w:r>
        <w:rPr>
          <w:b/>
          <w:b/>
          <w:rtl w:val="true"/>
          <w:lang w:val="en-US" w:eastAsia="en-US"/>
        </w:rPr>
        <w:t>מסו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21" w:name="_ETM_Q0_6126943"/>
      <w:bookmarkEnd w:id="102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2:06.9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יאות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22" w:name="_ETM_Q0_6131439"/>
      <w:bookmarkEnd w:id="10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ג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שלו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23" w:name="_ETM_Q0_6134486"/>
      <w:bookmarkEnd w:id="102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2:14.4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24" w:name="_ETM_Q0_6135984"/>
      <w:bookmarkEnd w:id="1024"/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ת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מ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נ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bookmarkStart w:id="1025" w:name="_ETM_Q0_6139652"/>
      <w:bookmarkEnd w:id="1025"/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2:19.65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מ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b/>
          <w:rtl w:val="true"/>
          <w:lang w:val="en-US" w:eastAsia="en-US"/>
        </w:rPr>
        <w:t xml:space="preserve">, </w:t>
      </w:r>
      <w:bookmarkStart w:id="1026" w:name="_ETM_Q0_6144078"/>
      <w:bookmarkEnd w:id="1026"/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b/>
          <w:rtl w:val="true"/>
          <w:lang w:val="en-US" w:eastAsia="en-US"/>
        </w:rPr>
        <w:t xml:space="preserve">, </w:t>
      </w:r>
      <w:bookmarkStart w:id="1027" w:name="_ETM_Q0_6150384"/>
      <w:bookmarkEnd w:id="1027"/>
      <w:r>
        <w:rPr>
          <w:b/>
          <w:b/>
          <w:rtl w:val="true"/>
          <w:lang w:val="en-US" w:eastAsia="en-US"/>
        </w:rPr>
        <w:t>ו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2:30.3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28" w:name="_ETM_Q0_6153613"/>
      <w:bookmarkEnd w:id="1028"/>
      <w:r>
        <w:rPr>
          <w:b/>
          <w:b/>
          <w:rtl w:val="true"/>
          <w:lang w:val="en-US" w:eastAsia="en-US"/>
        </w:rPr>
        <w:t>שומ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29" w:name="_ETM_Q0_6154853"/>
      <w:bookmarkEnd w:id="102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2:34.8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ד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30" w:name="_ETM_Q0_6155938"/>
      <w:bookmarkEnd w:id="10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  <w:r>
        <w:rPr>
          <w:b/>
          <w:rtl w:val="true"/>
          <w:lang w:val="en-US" w:eastAsia="en-US"/>
        </w:rPr>
        <w:t>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31" w:name="_ETM_Q0_6156819"/>
      <w:bookmarkEnd w:id="103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2:36.81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ס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 </w:t>
      </w:r>
      <w:bookmarkStart w:id="1032" w:name="_ETM_Q0_6158881"/>
      <w:bookmarkEnd w:id="1032"/>
      <w:r>
        <w:rPr>
          <w:b/>
          <w:b/>
          <w:rtl w:val="true"/>
          <w:lang w:val="en-US" w:eastAsia="en-US"/>
        </w:rPr>
        <w:t>לשאלת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33" w:name="_ETM_Q0_6159558"/>
      <w:bookmarkEnd w:id="103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2:39.5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ע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34" w:name="_ETM_Q0_6165786"/>
      <w:bookmarkEnd w:id="1034"/>
      <w:r>
        <w:rPr>
          <w:b/>
          <w:b/>
          <w:rtl w:val="true"/>
          <w:lang w:val="en-US" w:eastAsia="en-US"/>
        </w:rPr>
        <w:t>מ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מ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35" w:name="_ETM_Q0_6168576"/>
      <w:bookmarkEnd w:id="103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36" w:name="_ETM_Q0_6167671"/>
      <w:bookmarkEnd w:id="103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2:47.67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כ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37" w:name="_ETM_Q0_6171790"/>
      <w:bookmarkEnd w:id="1037"/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2:51.79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ו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38" w:name="_ETM_Q0_6172821"/>
      <w:bookmarkEnd w:id="103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39" w:name="_ETM_Q0_6174009"/>
      <w:bookmarkEnd w:id="10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2:54.00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40" w:name="_ETM_Q0_6175887"/>
      <w:bookmarkEnd w:id="104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41" w:name="_ETM_Q0_6174162"/>
      <w:bookmarkEnd w:id="104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42" w:name="_ETM_Q0_6175004"/>
      <w:bookmarkEnd w:id="1042"/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2:55.0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ת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י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ת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43" w:name="_ETM_Q0_6180597"/>
      <w:bookmarkEnd w:id="1043"/>
      <w:r>
        <w:rPr>
          <w:b/>
          <w:b/>
          <w:rtl w:val="true"/>
          <w:lang w:val="en-US" w:eastAsia="en-US"/>
        </w:rPr>
        <w:t>תשמע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00.59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ול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ב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צמ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44" w:name="_ETM_Q0_6181419"/>
      <w:bookmarkEnd w:id="104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ת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045" w:name="_ETM_Q0_6182641"/>
      <w:bookmarkEnd w:id="1045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3:02.64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ת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  <w:r>
        <w:rPr>
          <w:b/>
          <w:rtl w:val="true"/>
          <w:lang w:val="en-US" w:eastAsia="en-US"/>
        </w:rPr>
        <w:t xml:space="preserve">, </w:t>
      </w:r>
      <w:bookmarkStart w:id="1046" w:name="_ETM_Q0_6185326"/>
      <w:bookmarkEnd w:id="1046"/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מו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47" w:name="_ETM_Q0_6187578"/>
      <w:bookmarkEnd w:id="104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אילו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48" w:name="_ETM_Q0_6190957"/>
      <w:bookmarkEnd w:id="104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10.9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שאל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הי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הי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גיע</w:t>
      </w:r>
      <w:r>
        <w:rPr>
          <w:b/>
          <w:rtl w:val="true"/>
          <w:lang w:val="en-US" w:eastAsia="en-US"/>
        </w:rPr>
        <w:t xml:space="preserve">, </w:t>
      </w:r>
      <w:bookmarkStart w:id="1049" w:name="_ETM_Q0_6197831"/>
      <w:bookmarkEnd w:id="1049"/>
      <w:r>
        <w:rPr>
          <w:b/>
          <w:b/>
          <w:rtl w:val="true"/>
          <w:lang w:val="en-US" w:eastAsia="en-US"/>
        </w:rPr>
        <w:t>מ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מצ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יט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נ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50" w:name="_ETM_Q0_6204053"/>
      <w:bookmarkEnd w:id="1050"/>
      <w:r>
        <w:rPr>
          <w:b/>
          <w:b/>
          <w:rtl w:val="true"/>
          <w:lang w:val="en-US" w:eastAsia="en-US"/>
        </w:rPr>
        <w:t>ל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כ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ים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51" w:name="_ETM_Q0_6208248"/>
      <w:bookmarkEnd w:id="105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28.24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52" w:name="_ETM_Q0_6210432"/>
      <w:bookmarkEnd w:id="105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30.4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53" w:name="_ETM_Q0_6209915"/>
      <w:bookmarkEnd w:id="105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54" w:name="_ETM_Q0_6213786"/>
      <w:bookmarkEnd w:id="10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33.7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חברה</w:t>
      </w:r>
      <w:bookmarkStart w:id="1055" w:name="_ETM_Q0_6214792"/>
      <w:bookmarkEnd w:id="1055"/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56" w:name="_ETM_Q0_6213554"/>
      <w:bookmarkEnd w:id="105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57" w:name="_ETM_Q0_6217056"/>
      <w:bookmarkEnd w:id="105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37.0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פקח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58" w:name="_ETM_Q0_6219378"/>
      <w:bookmarkEnd w:id="105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59" w:name="_ETM_Q0_6220074"/>
      <w:bookmarkEnd w:id="1059"/>
      <w:r>
        <w:rPr>
          <w:b/>
          <w:b/>
          <w:rtl w:val="true"/>
          <w:lang w:val="en-US" w:eastAsia="en-US"/>
        </w:rPr>
        <w:t>המפ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3:40.07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ש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ת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60" w:name="_ETM_Q0_6219708"/>
      <w:bookmarkEnd w:id="106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39.70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פקח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61" w:name="_ETM_Q0_6219898"/>
      <w:bookmarkEnd w:id="106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גי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ד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62" w:name="_ETM_Q0_6222460"/>
      <w:bookmarkEnd w:id="106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גיע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גי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ד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63" w:name="_ETM_Q0_6225814"/>
      <w:bookmarkEnd w:id="106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45.81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תשלו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64" w:name="_ETM_Q0_6227439"/>
      <w:bookmarkEnd w:id="10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תש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תשלום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65" w:name="_ETM_Q0_6229170"/>
      <w:bookmarkEnd w:id="106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49.17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66" w:name="_ETM_Q0_6230298"/>
      <w:bookmarkEnd w:id="106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67" w:name="_ETM_Q0_6231922"/>
      <w:bookmarkEnd w:id="106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51.92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ובמק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bookmarkStart w:id="1068" w:name="_ETM_Q0_6233571"/>
      <w:bookmarkEnd w:id="1068"/>
      <w:r>
        <w:rPr>
          <w:b/>
          <w:b/>
          <w:rtl w:val="true"/>
          <w:lang w:val="en-US" w:eastAsia="en-US"/>
        </w:rPr>
        <w:t>נ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שמ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ל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69" w:name="_ETM_Q0_6237058"/>
      <w:bookmarkEnd w:id="106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57.0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מור</w:t>
      </w:r>
      <w:r>
        <w:rPr>
          <w:b/>
          <w:rtl w:val="true"/>
          <w:lang w:val="en-US" w:eastAsia="en-US"/>
        </w:rPr>
        <w:t xml:space="preserve">, </w:t>
      </w:r>
      <w:bookmarkStart w:id="1070" w:name="_ETM_Q0_6239556"/>
      <w:bookmarkEnd w:id="1070"/>
      <w:r>
        <w:rPr>
          <w:b/>
          <w:b/>
          <w:rtl w:val="true"/>
          <w:lang w:val="en-US" w:eastAsia="en-US"/>
        </w:rPr>
        <w:t>ל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לט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71" w:name="_ETM_Q0_6242314"/>
      <w:bookmarkEnd w:id="107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02.31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72" w:name="_ETM_Q0_6245193"/>
      <w:bookmarkEnd w:id="107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ינג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73" w:name="_ETM_Q0_6245896"/>
      <w:bookmarkEnd w:id="107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05.8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בתמור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74" w:name="_ETM_Q0_6247475"/>
      <w:bookmarkEnd w:id="107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75" w:name="_ETM_Q0_6251226"/>
      <w:bookmarkEnd w:id="1075"/>
      <w:r>
        <w:rPr>
          <w:b/>
          <w:b/>
          <w:rtl w:val="true"/>
          <w:lang w:val="en-US" w:eastAsia="en-US"/>
        </w:rPr>
        <w:t>סופ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76" w:name="_ETM_Q0_6249486"/>
      <w:bookmarkEnd w:id="107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09.48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מפ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77" w:name="_ETM_Q0_6253682"/>
      <w:bookmarkEnd w:id="107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13.68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bookmarkStart w:id="1078" w:name="_ETM_Q0_6254366"/>
      <w:bookmarkEnd w:id="1078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מ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ח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79" w:name="_ETM_Q0_6256068"/>
      <w:bookmarkEnd w:id="107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16.0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וצ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פ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80" w:name="_ETM_Q0_6258251"/>
      <w:bookmarkEnd w:id="108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לא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81" w:name="_ETM_Q0_6258693"/>
      <w:bookmarkEnd w:id="108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18.6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82" w:name="_ETM_Q0_6259823"/>
      <w:bookmarkEnd w:id="108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19.82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83" w:name="_ETM_Q0_6258708"/>
      <w:bookmarkEnd w:id="1083"/>
      <w:r>
        <w:rPr>
          <w:b/>
          <w:b/>
          <w:rtl w:val="true"/>
          <w:lang w:val="en-US" w:eastAsia="en-US"/>
        </w:rPr>
        <w:t>ב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84" w:name="_ETM_Q0_6263426"/>
      <w:bookmarkEnd w:id="108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בנת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וע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85" w:name="_ETM_Q0_6268548"/>
      <w:bookmarkEnd w:id="108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86" w:name="_ETM_Q0_6269666"/>
      <w:bookmarkEnd w:id="108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29.66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פ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87" w:name="_ETM_Q0_6273832"/>
      <w:bookmarkEnd w:id="1087"/>
      <w:r>
        <w:rPr>
          <w:b/>
          <w:b/>
          <w:rtl w:val="true"/>
          <w:lang w:val="en-US" w:eastAsia="en-US"/>
        </w:rPr>
        <w:t>בהפסד</w:t>
      </w:r>
      <w:bookmarkStart w:id="1088" w:name="_ETM_Q0_6273273"/>
      <w:bookmarkEnd w:id="1088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דב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ד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89" w:name="_ETM_Q0_6273629"/>
      <w:bookmarkEnd w:id="108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33.62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כת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זוב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90" w:name="_ETM_Q0_6276958"/>
      <w:bookmarkEnd w:id="109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36.9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תשמ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091" w:name="_ETM_Q0_6284936"/>
      <w:bookmarkEnd w:id="1091"/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ור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ם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92" w:name="_ETM_Q0_6288260"/>
      <w:bookmarkEnd w:id="109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48.26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תראה</w:t>
      </w:r>
      <w:r>
        <w:rPr>
          <w:b/>
          <w:rtl w:val="true"/>
          <w:lang w:val="en-US" w:eastAsia="en-US"/>
        </w:rPr>
        <w:t xml:space="preserve">, </w:t>
      </w:r>
      <w:bookmarkStart w:id="1093" w:name="_ETM_Q0_6292559"/>
      <w:bookmarkEnd w:id="1093"/>
      <w:r>
        <w:rPr>
          <w:b/>
          <w:b/>
          <w:rtl w:val="true"/>
          <w:lang w:val="en-US" w:eastAsia="en-US"/>
        </w:rPr>
        <w:t>השיט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94" w:name="_ETM_Q0_6293810"/>
      <w:bookmarkEnd w:id="109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4:53.8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95" w:name="_ETM_Q0_6295497"/>
      <w:bookmarkEnd w:id="109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רשות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סק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חרחור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96" w:name="_ETM_Q0_6304360"/>
      <w:bookmarkEnd w:id="109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5:04.36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ק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ח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97" w:name="_ETM_Q0_6305303"/>
      <w:bookmarkEnd w:id="109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098" w:name="_ETM_Q0_6306483"/>
      <w:bookmarkEnd w:id="109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5:06.48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סד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צ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וצ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099" w:name="_ETM_Q0_6308015"/>
      <w:bookmarkEnd w:id="109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ט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00" w:name="_ETM_Q0_6308640"/>
      <w:bookmarkEnd w:id="110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5:08.6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טה</w:t>
      </w:r>
      <w:r>
        <w:rPr>
          <w:b/>
          <w:rtl w:val="true"/>
          <w:lang w:val="en-US" w:eastAsia="en-US"/>
        </w:rPr>
        <w:t xml:space="preserve">, </w:t>
      </w:r>
      <w:bookmarkStart w:id="1101" w:name="_ETM_Q0_6309486"/>
      <w:bookmarkEnd w:id="1101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</w:r>
      <w:bookmarkStart w:id="1102" w:name="_ETM_Q0_6310651"/>
      <w:bookmarkEnd w:id="1102"/>
      <w:r>
        <w:rPr>
          <w:b/>
          <w:rtl w:val="true"/>
          <w:lang w:val="en-US" w:eastAsia="en-US"/>
        </w:rPr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5:10.65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03" w:name="_ETM_Q0_6312000"/>
      <w:bookmarkEnd w:id="1103"/>
      <w:r>
        <w:rPr>
          <w:b/>
          <w:b/>
          <w:rtl w:val="true"/>
          <w:lang w:val="en-US" w:eastAsia="en-US"/>
        </w:rPr>
        <w:t>קפ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פ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שחו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04" w:name="_ETM_Q0_6314132"/>
      <w:bookmarkEnd w:id="110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5:14.1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05" w:name="_ETM_Q0_6316824"/>
      <w:bookmarkEnd w:id="110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5:16.82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ש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</w:t>
      </w:r>
      <w:bookmarkStart w:id="1106" w:name="_ETM_Q0_6316693"/>
      <w:bookmarkEnd w:id="1106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07" w:name="_ETM_Q0_6319133"/>
      <w:bookmarkEnd w:id="1107"/>
      <w:r>
        <w:rPr>
          <w:b/>
          <w:b/>
          <w:rtl w:val="true"/>
          <w:lang w:val="en-US" w:eastAsia="en-US"/>
        </w:rPr>
        <w:t>ק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08" w:name="_ETM_Q0_6319504"/>
      <w:bookmarkEnd w:id="11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5:19.5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בקש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09" w:name="_ETM_Q0_6323563"/>
      <w:bookmarkEnd w:id="1109"/>
      <w:r>
        <w:rPr>
          <w:b/>
          <w:b/>
          <w:rtl w:val="true"/>
          <w:lang w:val="en-US" w:eastAsia="en-US"/>
        </w:rPr>
        <w:t>החשו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ס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צ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10" w:name="_ETM_Q0_6327246"/>
      <w:bookmarkEnd w:id="111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5:27.24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שת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11" w:name="_ETM_Q0_6330439"/>
      <w:bookmarkEnd w:id="11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ק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ירותים</w:t>
      </w:r>
      <w:r>
        <w:rPr>
          <w:b/>
          <w:rtl w:val="true"/>
          <w:lang w:val="en-US" w:eastAsia="en-US"/>
        </w:rPr>
        <w:t xml:space="preserve">, </w:t>
      </w:r>
      <w:bookmarkStart w:id="1112" w:name="_ETM_Q0_6333500"/>
      <w:bookmarkEnd w:id="1112"/>
      <w:r>
        <w:rPr>
          <w:b/>
          <w:b/>
          <w:rtl w:val="true"/>
          <w:lang w:val="en-US" w:eastAsia="en-US"/>
        </w:rPr>
        <w:t>הש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5:33.5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וו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ירות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דא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ע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פ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א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13" w:name="_ETM_Q0_6342681"/>
      <w:bookmarkEnd w:id="1113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5:42.68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דב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ז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א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יך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Cs/>
          <w:lang w:val="en-US" w:eastAsia="en-US"/>
        </w:rPr>
      </w:pPr>
      <w:bookmarkStart w:id="1114" w:name="_ETM_Q0_6350773"/>
      <w:bookmarkEnd w:id="1114"/>
      <w:r>
        <w:rPr>
          <w:bCs/>
          <w:rtl w:val="true"/>
          <w:lang w:val="en-US" w:eastAsia="en-US"/>
        </w:rPr>
        <w:t>(</w:t>
      </w:r>
      <w:r>
        <w:rPr>
          <w:bCs/>
          <w:rtl w:val="true"/>
          <w:lang w:val="en-US" w:eastAsia="en-US"/>
        </w:rPr>
        <w:t>הער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תמלל</w:t>
      </w:r>
      <w:r>
        <w:rPr>
          <w:bCs/>
          <w:rtl w:val="true"/>
          <w:lang w:val="en-US" w:eastAsia="en-US"/>
        </w:rPr>
        <w:t>/</w:t>
      </w:r>
      <w:r>
        <w:rPr>
          <w:bCs/>
          <w:rtl w:val="true"/>
          <w:lang w:val="en-US" w:eastAsia="en-US"/>
        </w:rPr>
        <w:t>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:</w:t>
        <w:tab/>
      </w:r>
      <w:r>
        <w:rPr>
          <w:bCs/>
          <w:rtl w:val="true"/>
          <w:lang w:val="en-US" w:eastAsia="en-US"/>
        </w:rPr>
        <w:t>בצי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זמ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lang w:val="en-US" w:eastAsia="en-US"/>
        </w:rPr>
        <w:t>01:45:51</w:t>
      </w:r>
      <w:r>
        <w:rPr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וב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ס</w:t>
      </w:r>
      <w:r>
        <w:rPr>
          <w:bCs/>
          <w:rtl w:val="true"/>
          <w:lang w:val="en-US" w:eastAsia="en-US"/>
        </w:rPr>
        <w:t xml:space="preserve">' </w:t>
      </w:r>
      <w:r>
        <w:rPr>
          <w:bCs/>
          <w:lang w:val="en-US" w:eastAsia="en-US"/>
        </w:rPr>
        <w:t>1</w:t>
      </w:r>
      <w:r>
        <w:rPr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דוב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ס</w:t>
      </w:r>
      <w:r>
        <w:rPr>
          <w:bCs/>
          <w:rtl w:val="true"/>
          <w:lang w:val="en-US" w:eastAsia="en-US"/>
        </w:rPr>
        <w:t xml:space="preserve">' </w:t>
      </w:r>
      <w:r>
        <w:rPr>
          <w:bCs/>
          <w:lang w:val="en-US" w:eastAsia="en-US"/>
        </w:rPr>
        <w:t>2</w:t>
      </w:r>
      <w:r>
        <w:rPr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יוצא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החדר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בצי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זמ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lang w:val="en-US" w:eastAsia="en-US"/>
        </w:rPr>
        <w:t>01:48:03</w:t>
      </w:r>
      <w:r>
        <w:rPr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נכנס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לי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וב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ס</w:t>
      </w:r>
      <w:r>
        <w:rPr>
          <w:bCs/>
          <w:rtl w:val="true"/>
          <w:lang w:val="en-US" w:eastAsia="en-US"/>
        </w:rPr>
        <w:t xml:space="preserve">' </w:t>
      </w:r>
      <w:r>
        <w:rPr>
          <w:bCs/>
          <w:lang w:val="en-US" w:eastAsia="en-US"/>
        </w:rPr>
        <w:t>2</w:t>
      </w:r>
      <w:r>
        <w:rPr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דוב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ס</w:t>
      </w:r>
      <w:r>
        <w:rPr>
          <w:bCs/>
          <w:rtl w:val="true"/>
          <w:lang w:val="en-US" w:eastAsia="en-US"/>
        </w:rPr>
        <w:t xml:space="preserve">' </w:t>
      </w:r>
      <w:r>
        <w:rPr>
          <w:bCs/>
          <w:lang w:val="en-US" w:eastAsia="en-US"/>
        </w:rPr>
        <w:t>5</w:t>
      </w:r>
      <w:r>
        <w:rPr>
          <w:bCs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15" w:name="_ETM_Q0_6186983"/>
      <w:bookmarkEnd w:id="111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3:06.98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16" w:name="_ETM_Q0_6484362"/>
      <w:bookmarkEnd w:id="111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04.36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bookmarkStart w:id="1117" w:name="_ETM_Q0_6488694"/>
      <w:bookmarkEnd w:id="1117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8:08.69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ג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18" w:name="_ETM_Q0_6491326"/>
      <w:bookmarkEnd w:id="1118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19" w:name="_ETM_Q0_6491988"/>
      <w:bookmarkEnd w:id="111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שיא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20" w:name="_ETM_Q0_6491713"/>
      <w:bookmarkEnd w:id="112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11.71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ספ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שי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21" w:name="_ETM_Q0_6497466"/>
      <w:bookmarkEnd w:id="112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17.46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יוסי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22" w:name="_ETM_Q0_6498092"/>
      <w:bookmarkEnd w:id="11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23" w:name="_ETM_Q0_6499716"/>
      <w:bookmarkEnd w:id="112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19.7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יוסי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24" w:name="_ETM_Q0_6501343"/>
      <w:bookmarkEnd w:id="1124"/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8:21.3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ומ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25" w:name="_ETM_Q0_6500120"/>
      <w:bookmarkEnd w:id="112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וסי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26" w:name="_ETM_Q0_6504183"/>
      <w:bookmarkEnd w:id="11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מע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ודש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27" w:name="_ETM_Q0_6505598"/>
      <w:bookmarkEnd w:id="112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25.59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ע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ו</w:t>
      </w:r>
      <w:bookmarkStart w:id="1128" w:name="_ETM_Q0_6507473"/>
      <w:bookmarkEnd w:id="1128"/>
      <w:r>
        <w:rPr>
          <w:b/>
          <w:b/>
          <w:rtl w:val="true"/>
          <w:lang w:val="en-US" w:eastAsia="en-US"/>
        </w:rPr>
        <w:t>דש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>)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29" w:name="_ETM_Q0_6508838"/>
      <w:bookmarkEnd w:id="112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28.8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ארץ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30" w:name="_ETM_Q0_6515993"/>
      <w:bookmarkEnd w:id="11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35.9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ירושל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31" w:name="_ETM_Q0_6513105"/>
      <w:bookmarkEnd w:id="113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אמת</w:t>
      </w:r>
      <w:r>
        <w:rPr>
          <w:b/>
          <w:rtl w:val="true"/>
          <w:lang w:val="en-US" w:eastAsia="en-US"/>
        </w:rPr>
        <w:t>?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132" w:name="_ETM_Q0_6521464"/>
      <w:bookmarkEnd w:id="1132"/>
      <w:r>
        <w:rPr>
          <w:b/>
          <w:b/>
          <w:rtl w:val="true"/>
          <w:lang w:val="en-US" w:eastAsia="en-US"/>
        </w:rPr>
        <w:t>כב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רוש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קק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וק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33" w:name="_ETM_Q0_6522410"/>
      <w:bookmarkEnd w:id="113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42.4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34" w:name="_ETM_Q0_6523221"/>
      <w:bookmarkEnd w:id="113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35" w:name="_ETM_Q0_6527289"/>
      <w:bookmarkEnd w:id="113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47.28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גי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ש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36" w:name="_ETM_Q0_6531192"/>
      <w:bookmarkEnd w:id="113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א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37" w:name="_ETM_Q0_6528616"/>
      <w:bookmarkEnd w:id="113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ט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ט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bookmarkStart w:id="1138" w:name="_ETM_Q0_6529980"/>
      <w:bookmarkEnd w:id="1138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8:49.98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לומט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39" w:name="_ETM_Q0_6536110"/>
      <w:bookmarkEnd w:id="11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8:56.1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רוש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רכז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40" w:name="_ETM_Q0_6539399"/>
      <w:bookmarkEnd w:id="114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רוש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41" w:name="_ETM_Q0_6541906"/>
      <w:bookmarkEnd w:id="1141"/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9:01.9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42" w:name="_ETM_Q0_6543022"/>
      <w:bookmarkEnd w:id="114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43" w:name="_ETM_Q0_6542462"/>
      <w:bookmarkEnd w:id="114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9:02.46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פק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44" w:name="_ETM_Q0_6542401"/>
      <w:bookmarkEnd w:id="114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ב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45" w:name="_ETM_Q0_6547257"/>
      <w:bookmarkEnd w:id="114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9:07.2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46" w:name="_ETM_Q0_6548313"/>
      <w:bookmarkEnd w:id="1146"/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שש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47" w:name="_ETM_Q0_6549629"/>
      <w:bookmarkEnd w:id="114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9:09.62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ש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ש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48" w:name="_ETM_Q0_6554667"/>
      <w:bookmarkEnd w:id="1148"/>
      <w:r>
        <w:rPr>
          <w:b/>
          <w:b/>
          <w:rtl w:val="true"/>
          <w:lang w:val="en-US" w:eastAsia="en-US"/>
        </w:rPr>
        <w:t>עמוס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49" w:name="_ETM_Q0_6555413"/>
      <w:bookmarkEnd w:id="11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9:15.41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תלו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50" w:name="_ETM_Q0_6559460"/>
      <w:bookmarkEnd w:id="115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בוק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בו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בצהריים</w:t>
      </w:r>
      <w:r>
        <w:rPr>
          <w:b/>
          <w:rtl w:val="true"/>
          <w:lang w:val="en-US" w:eastAsia="en-US"/>
        </w:rPr>
        <w:t>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כב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bookmarkStart w:id="1151" w:name="_ETM_Q0_6564614"/>
      <w:bookmarkEnd w:id="1151"/>
      <w:r>
        <w:rPr>
          <w:b/>
          <w:b/>
          <w:rtl w:val="true"/>
          <w:lang w:val="en-US" w:eastAsia="en-US"/>
        </w:rPr>
        <w:t>כיו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9:24.61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ח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ר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קק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52" w:name="_ETM_Q0_6568082"/>
      <w:bookmarkEnd w:id="115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י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53" w:name="_ETM_Q0_6568616"/>
      <w:bookmarkEnd w:id="1153"/>
      <w:r>
        <w:rPr>
          <w:b/>
          <w:b/>
          <w:rtl w:val="true"/>
          <w:lang w:val="en-US" w:eastAsia="en-US"/>
        </w:rPr>
        <w:t>תשכ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9:28.6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54" w:name="_ETM_Q0_6570729"/>
      <w:bookmarkEnd w:id="11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ח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י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55" w:name="_ETM_Q0_6575356"/>
      <w:bookmarkEnd w:id="11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9:35.3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ח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56" w:name="_ETM_Q0_6575858"/>
      <w:bookmarkEnd w:id="115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157" w:name="_ETM_Q0_6579054"/>
      <w:bookmarkEnd w:id="1157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58" w:name="_ETM_Q0_6578269"/>
      <w:bookmarkEnd w:id="115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9:38.26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מק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פא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59" w:name="_ETM_Q0_6580572"/>
      <w:bookmarkEnd w:id="115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49:40.5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פני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עי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הלכ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60" w:name="_ETM_Q0_6585586"/>
      <w:bookmarkEnd w:id="1160"/>
      <w:r>
        <w:rPr>
          <w:b/>
          <w:b/>
          <w:rtl w:val="true"/>
          <w:lang w:val="en-US" w:eastAsia="en-US"/>
        </w:rPr>
        <w:t>לרא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ד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נסע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יל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יו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צפון</w:t>
      </w:r>
      <w:r>
        <w:rPr>
          <w:b/>
          <w:rtl w:val="true"/>
          <w:lang w:val="en-US" w:eastAsia="en-US"/>
        </w:rPr>
        <w:t xml:space="preserve">, </w:t>
      </w:r>
      <w:bookmarkStart w:id="1161" w:name="_ETM_Q0_6595606"/>
      <w:bookmarkEnd w:id="1161"/>
      <w:r>
        <w:rPr>
          <w:b/>
          <w:b/>
          <w:rtl w:val="true"/>
          <w:lang w:val="en-US" w:eastAsia="en-US"/>
        </w:rPr>
        <w:t>לטיול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וב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קפוץ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א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מ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יכ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62" w:name="_ETM_Q0_6602861"/>
      <w:bookmarkEnd w:id="1162"/>
      <w:r>
        <w:rPr>
          <w:b/>
          <w:b/>
          <w:rtl w:val="true"/>
          <w:lang w:val="en-US" w:eastAsia="en-US"/>
        </w:rPr>
        <w:t>וז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0:02.86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י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ו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63" w:name="_ETM_Q0_6607701"/>
      <w:bookmarkEnd w:id="116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0:07.70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64" w:name="_ETM_Q0_6606355"/>
      <w:bookmarkEnd w:id="11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65" w:name="_ETM_Q0_6607040"/>
      <w:bookmarkEnd w:id="1165"/>
      <w:r>
        <w:rPr>
          <w:b/>
          <w:b/>
          <w:rtl w:val="true"/>
          <w:lang w:val="en-US" w:eastAsia="en-US"/>
        </w:rPr>
        <w:t>אחר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0:07.0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לו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תח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בו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וד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ר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פא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ח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ק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בה</w:t>
      </w:r>
      <w:r>
        <w:rPr>
          <w:b/>
          <w:rtl w:val="true"/>
          <w:lang w:val="en-US" w:eastAsia="en-US"/>
        </w:rPr>
        <w:t xml:space="preserve">. </w:t>
      </w:r>
      <w:bookmarkStart w:id="1166" w:name="_ETM_Q0_6615627"/>
      <w:bookmarkEnd w:id="1166"/>
      <w:r>
        <w:rPr>
          <w:b/>
          <w:b/>
          <w:rtl w:val="true"/>
          <w:lang w:val="en-US" w:eastAsia="en-US"/>
        </w:rPr>
        <w:t>נפ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ת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67" w:name="_ETM_Q0_6607414"/>
      <w:bookmarkEnd w:id="116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הע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דומ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68" w:name="_ETM_Q0_6619527"/>
      <w:bookmarkEnd w:id="116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0:19.5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69" w:name="_ETM_Q0_6683387"/>
      <w:bookmarkEnd w:id="116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1:23.38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נ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סתי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70" w:name="_ETM_Q0_6685541"/>
      <w:bookmarkEnd w:id="11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1:25.54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71" w:name="_ETM_Q0_6684703"/>
      <w:bookmarkEnd w:id="117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הסיפ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סתי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72" w:name="_ETM_Q0_6687725"/>
      <w:bookmarkEnd w:id="117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1:27.72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י</w:t>
      </w:r>
      <w:bookmarkStart w:id="1173" w:name="_ETM_Q0_6688591"/>
      <w:bookmarkEnd w:id="1173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74" w:name="_ETM_Q0_6687574"/>
      <w:bookmarkEnd w:id="117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75" w:name="_ETM_Q0_6689820"/>
      <w:bookmarkEnd w:id="117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1:29.8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סק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ער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יק</w:t>
      </w:r>
      <w:r>
        <w:rPr>
          <w:b/>
          <w:rtl w:val="true"/>
          <w:lang w:val="en-US" w:eastAsia="en-US"/>
        </w:rPr>
        <w:t xml:space="preserve">. </w:t>
      </w:r>
      <w:bookmarkStart w:id="1176" w:name="_ETM_Q0_6695196"/>
      <w:bookmarkEnd w:id="1176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77" w:name="_ETM_Q0_6695607"/>
      <w:bookmarkEnd w:id="117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1:35.6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ת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78" w:name="_ETM_Q0_6698480"/>
      <w:bookmarkEnd w:id="117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ת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ניי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די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79" w:name="_ETM_Q0_6710434"/>
      <w:bookmarkEnd w:id="117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1:50.43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דיח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80" w:name="_ETM_Q0_6711140"/>
      <w:bookmarkEnd w:id="118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רב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81" w:name="_ETM_Q0_6712684"/>
      <w:bookmarkEnd w:id="118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  <w:t>(</w:t>
      </w:r>
      <w:r>
        <w:rPr>
          <w:b/>
          <w:b/>
          <w:rtl w:val="true"/>
          <w:lang w:val="en-US" w:eastAsia="en-US"/>
        </w:rPr>
        <w:t>מצקצ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שונו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82" w:name="_ETM_Q0_6712528"/>
      <w:bookmarkEnd w:id="118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1:52.52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83" w:name="_ETM_Q0_6717156"/>
      <w:bookmarkEnd w:id="118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1:57.1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פ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84" w:name="_ETM_Q0_6718694"/>
      <w:bookmarkEnd w:id="1184"/>
      <w:r>
        <w:rPr>
          <w:b/>
          <w:b/>
          <w:rtl w:val="true"/>
          <w:lang w:val="en-US" w:eastAsia="en-US"/>
        </w:rPr>
        <w:t>הפח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85" w:name="_ETM_Q0_6719505"/>
      <w:bookmarkEnd w:id="118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1:59.50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בדי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דו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צע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86" w:name="_ETM_Q0_6727011"/>
      <w:bookmarkEnd w:id="1186"/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למ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פט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א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87" w:name="_ETM_Q0_6732881"/>
      <w:bookmarkEnd w:id="1187"/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וד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א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ת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ש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88" w:name="_ETM_Q0_6735340"/>
      <w:bookmarkEnd w:id="1188"/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89" w:name="_ETM_Q0_6735848"/>
      <w:bookmarkEnd w:id="118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2:15.34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90" w:name="_ETM_Q0_6738297"/>
      <w:bookmarkEnd w:id="119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2:18.29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ות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מבל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... </w:t>
      </w:r>
      <w:bookmarkStart w:id="1191" w:name="_ETM_Q0_6744416"/>
      <w:bookmarkEnd w:id="1191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2:24.4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מד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מ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ד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92" w:name="_ETM_Q0_6745971"/>
      <w:bookmarkEnd w:id="1192"/>
      <w:r>
        <w:rPr>
          <w:b/>
          <w:b/>
          <w:rtl w:val="true"/>
          <w:lang w:val="en-US" w:eastAsia="en-US"/>
        </w:rPr>
        <w:t>למ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ג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נ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193" w:name="_ETM_Q0_6749996"/>
      <w:bookmarkEnd w:id="119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מפונ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94" w:name="_ETM_Q0_6749098"/>
      <w:bookmarkEnd w:id="119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2:29.09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רו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</w:t>
      </w:r>
      <w:bookmarkStart w:id="1195" w:name="_ETM_Q0_6755703"/>
      <w:bookmarkEnd w:id="1195"/>
      <w:r>
        <w:rPr>
          <w:b/>
          <w:b/>
          <w:rtl w:val="true"/>
          <w:lang w:val="en-US" w:eastAsia="en-US"/>
        </w:rPr>
        <w:t>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2:35.7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צוב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ול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196" w:name="_ETM_Q0_6759707"/>
      <w:bookmarkEnd w:id="1196"/>
      <w:r>
        <w:rPr>
          <w:b/>
          <w:b/>
          <w:rtl w:val="true"/>
          <w:lang w:val="en-US" w:eastAsia="en-US"/>
        </w:rPr>
        <w:t>רא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מ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תו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סי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197" w:name="_ETM_Q0_6765973"/>
      <w:bookmarkEnd w:id="1197"/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2:45.97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פס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ד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דת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ז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סיד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ח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יק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198" w:name="_ETM_Q0_6776224"/>
      <w:bookmarkEnd w:id="119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יוק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יק</w:t>
      </w:r>
      <w:bookmarkStart w:id="1199" w:name="_ETM_Q0_6782675"/>
      <w:bookmarkEnd w:id="1199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3:02.67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00" w:name="_ETM_Q0_6780637"/>
      <w:bookmarkEnd w:id="120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3:00.63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צקצ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שונו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01" w:name="_ETM_Q0_6782547"/>
      <w:bookmarkEnd w:id="120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02" w:name="_ETM_Q0_6783867"/>
      <w:bookmarkEnd w:id="120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03" w:name="_ETM_Q0_6789995"/>
      <w:bookmarkEnd w:id="120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תיק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04" w:name="_ETM_Q0_6795480"/>
      <w:bookmarkEnd w:id="1204"/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3:15.48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תיק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ימ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05" w:name="_ETM_Q0_6798078"/>
      <w:bookmarkEnd w:id="1205"/>
      <w:r>
        <w:rPr>
          <w:b/>
          <w:b/>
          <w:rtl w:val="true"/>
          <w:lang w:val="en-US" w:eastAsia="en-US"/>
        </w:rPr>
        <w:t>מלוו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06" w:name="_ETM_Q0_6800042"/>
      <w:bookmarkEnd w:id="120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3:20.04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ט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07" w:name="_ETM_Q0_6803990"/>
      <w:bookmarkEnd w:id="120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08" w:name="_ETM_Q0_6805295"/>
      <w:bookmarkEnd w:id="12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3:25.2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ד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ר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09" w:name="_ETM_Q0_6808032"/>
      <w:bookmarkEnd w:id="120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3:28.0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קר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ו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10" w:name="_ETM_Q0_6824771"/>
      <w:bookmarkEnd w:id="1210"/>
      <w:r>
        <w:rPr>
          <w:b/>
          <w:b/>
          <w:rtl w:val="true"/>
          <w:lang w:val="en-US" w:eastAsia="en-US"/>
        </w:rPr>
        <w:t>למדת</w:t>
      </w:r>
      <w:r>
        <w:rPr>
          <w:b/>
          <w:rtl w:val="true"/>
          <w:lang w:val="en-US" w:eastAsia="en-US"/>
        </w:rPr>
        <w:t>?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11" w:name="_ETM_Q0_6806798"/>
      <w:bookmarkEnd w:id="12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12" w:name="_ETM_Q0_6827626"/>
      <w:bookmarkEnd w:id="121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3:47.62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ד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ל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13" w:name="_ETM_Q0_6835884"/>
      <w:bookmarkEnd w:id="1213"/>
      <w:r>
        <w:rPr>
          <w:b/>
          <w:b/>
          <w:rtl w:val="true"/>
          <w:lang w:val="en-US" w:eastAsia="en-US"/>
        </w:rPr>
        <w:t>ה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חז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ל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וואל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14" w:name="_ETM_Q0_6839337"/>
      <w:bookmarkEnd w:id="1214"/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כ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זמנ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15" w:name="_ETM_Q0_6838482"/>
      <w:bookmarkEnd w:id="121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3:58.48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כ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16" w:name="_ETM_Q0_6843317"/>
      <w:bookmarkEnd w:id="121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4:03.3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כל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17" w:name="_ETM_Q0_6847960"/>
      <w:bookmarkEnd w:id="1217"/>
      <w:r>
        <w:rPr>
          <w:b/>
          <w:b/>
          <w:rtl w:val="true"/>
          <w:lang w:val="en-US" w:eastAsia="en-US"/>
        </w:rPr>
        <w:t>באים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4:07.96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bookmarkStart w:id="1218" w:name="_ETM_Q0_6853479"/>
      <w:bookmarkEnd w:id="1218"/>
      <w:r>
        <w:rPr>
          <w:b/>
          <w:b/>
          <w:rtl w:val="true"/>
          <w:lang w:val="en-US" w:eastAsia="en-US"/>
        </w:rPr>
        <w:t>שיעו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מ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י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ער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bookmarkStart w:id="1219" w:name="_ETM_Q0_6856168"/>
      <w:bookmarkEnd w:id="1219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4:16.1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ת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ת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לונ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20" w:name="_ETM_Q0_6858935"/>
      <w:bookmarkEnd w:id="1220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ית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</w:t>
      </w:r>
      <w:r>
        <w:rPr>
          <w:b/>
          <w:rtl w:val="true"/>
          <w:lang w:val="en-US" w:eastAsia="en-US"/>
        </w:rPr>
        <w:t>'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רו</w:t>
      </w:r>
      <w:r>
        <w:rPr>
          <w:b/>
          <w:rtl w:val="true"/>
          <w:lang w:val="en-US" w:eastAsia="en-US"/>
        </w:rPr>
        <w:t xml:space="preserve">... </w:t>
      </w:r>
      <w:bookmarkStart w:id="1221" w:name="_ETM_Q0_6878938"/>
      <w:bookmarkEnd w:id="1221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והמבח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22" w:name="_ETM_Q0_6846948"/>
      <w:bookmarkEnd w:id="12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מבח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23" w:name="_ETM_Q0_6887380"/>
      <w:bookmarkEnd w:id="122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4:47.38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קש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24" w:name="_ETM_Q0_6890818"/>
      <w:bookmarkEnd w:id="122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ש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25" w:name="_ETM_Q0_6893741"/>
      <w:bookmarkEnd w:id="1225"/>
      <w:r>
        <w:rPr>
          <w:b/>
          <w:b/>
          <w:rtl w:val="true"/>
          <w:lang w:val="en-US" w:eastAsia="en-US"/>
        </w:rPr>
        <w:t>ב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4:53.74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ת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26" w:name="_ETM_Q0_6894049"/>
      <w:bookmarkEnd w:id="12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27" w:name="_ETM_Q0_6895115"/>
      <w:bookmarkEnd w:id="122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4:55.11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שת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מ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28" w:name="_ETM_Q0_6897215"/>
      <w:bookmarkEnd w:id="122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29" w:name="_ETM_Q0_6899959"/>
      <w:bookmarkEnd w:id="1229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סתב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30" w:name="_ETM_Q0_6899111"/>
      <w:bookmarkEnd w:id="12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4:59.11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תב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הצל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קצ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31" w:name="_ETM_Q0_6903396"/>
      <w:bookmarkEnd w:id="1231"/>
      <w:r>
        <w:rPr>
          <w:b/>
          <w:b/>
          <w:rtl w:val="true"/>
          <w:lang w:val="en-US" w:eastAsia="en-US"/>
        </w:rPr>
        <w:t>דווק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5:03.3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קט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צוע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בוד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bookmarkStart w:id="1232" w:name="_ETM_Q0_6906192"/>
      <w:bookmarkEnd w:id="1232"/>
      <w:r>
        <w:rPr>
          <w:b/>
          <w:b/>
          <w:rtl w:val="true"/>
          <w:lang w:val="en-US" w:eastAsia="en-US"/>
        </w:rPr>
        <w:t>ה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ה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ווק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33" w:name="_ETM_Q0_6909505"/>
      <w:bookmarkEnd w:id="123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5:09.50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ו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ש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ש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שמנו</w:t>
      </w:r>
      <w:r>
        <w:rPr>
          <w:b/>
          <w:rtl w:val="true"/>
          <w:lang w:val="en-US" w:eastAsia="en-US"/>
        </w:rPr>
        <w:t xml:space="preserve">, </w:t>
      </w:r>
      <w:bookmarkStart w:id="1234" w:name="_ETM_Q0_6915748"/>
      <w:bookmarkEnd w:id="1234"/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י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35" w:name="_ETM_Q0_6920044"/>
      <w:bookmarkEnd w:id="1235"/>
      <w:r>
        <w:rPr>
          <w:b/>
          <w:b/>
          <w:rtl w:val="true"/>
          <w:lang w:val="en-US" w:eastAsia="en-US"/>
        </w:rPr>
        <w:t>סו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ב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36" w:name="_ETM_Q0_6919615"/>
      <w:bookmarkEnd w:id="123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5:19.61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37" w:name="_ETM_Q0_6923133"/>
      <w:bookmarkEnd w:id="123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5:23.13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</w:t>
      </w:r>
      <w:bookmarkStart w:id="1238" w:name="_ETM_Q0_6924252"/>
      <w:bookmarkEnd w:id="1238"/>
      <w:r>
        <w:rPr>
          <w:b/>
          <w:b/>
          <w:rtl w:val="true"/>
          <w:lang w:val="en-US" w:eastAsia="en-US"/>
        </w:rPr>
        <w:t>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ע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39" w:name="_ETM_Q0_6926212"/>
      <w:bookmarkEnd w:id="1239"/>
      <w:r>
        <w:rPr>
          <w:b/>
          <w:b/>
          <w:rtl w:val="true"/>
          <w:lang w:val="en-US" w:eastAsia="en-US"/>
        </w:rPr>
        <w:t>מ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י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ו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40" w:name="_ETM_Q0_6924670"/>
      <w:bookmarkEnd w:id="124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5:24.67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קוד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41" w:name="_ETM_Q0_6927458"/>
      <w:bookmarkEnd w:id="124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פקוד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42" w:name="_ETM_Q0_6927447"/>
      <w:bookmarkEnd w:id="1242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5:27.44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ודע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תמ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תמ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ק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בר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43" w:name="_ETM_Q0_6933792"/>
      <w:bookmarkEnd w:id="124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5:33.79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גיד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244" w:name="_ETM_Q0_6937608"/>
      <w:bookmarkEnd w:id="1244"/>
      <w:r>
        <w:rPr>
          <w:b/>
          <w:b/>
          <w:rtl w:val="true"/>
          <w:lang w:val="en-US" w:eastAsia="en-US"/>
        </w:rPr>
        <w:t>בנ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5:37.60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בדיק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סיס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יק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45" w:name="_ETM_Q0_6937098"/>
      <w:bookmarkEnd w:id="124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יוק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46" w:name="_ETM_Q0_6938289"/>
      <w:bookmarkEnd w:id="124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 </w:t>
        <w:tab/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תקופ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47" w:name="_ETM_Q0_6942727"/>
      <w:bookmarkEnd w:id="124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5:42.7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ינ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נה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48" w:name="_ETM_Q0_6948722"/>
      <w:bookmarkEnd w:id="1248"/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גר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>)</w:t>
      </w:r>
      <w:bookmarkStart w:id="1249" w:name="_ETM_Q0_6951589"/>
      <w:bookmarkEnd w:id="1249"/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50" w:name="_ETM_Q0_6952524"/>
      <w:bookmarkEnd w:id="125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5:52.52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51" w:name="_ETM_Q0_6950452"/>
      <w:bookmarkEnd w:id="125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5:50.45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ניי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52" w:name="_ETM_Q0_6954015"/>
      <w:bookmarkEnd w:id="125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בד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53" w:name="_ETM_Q0_6959023"/>
      <w:bookmarkEnd w:id="125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5:59.02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חי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וב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קי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b/>
          <w:rtl w:val="true"/>
          <w:lang w:val="en-US" w:eastAsia="en-US"/>
        </w:rPr>
        <w:t>-</w:t>
      </w:r>
      <w:r>
        <w:rPr>
          <w:b/>
          <w:b/>
          <w:rtl w:val="true"/>
          <w:lang w:val="en-US" w:eastAsia="en-US"/>
        </w:rPr>
        <w:t>לאומ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קי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ומ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54" w:name="_ETM_Q0_6964387"/>
      <w:bookmarkEnd w:id="12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55" w:name="_ETM_Q0_6970516"/>
      <w:bookmarkEnd w:id="12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6:10.5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56" w:name="_ETM_Q0_6971573"/>
      <w:bookmarkEnd w:id="1256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עש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שת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חשב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ח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57" w:name="_ETM_Q0_6979995"/>
      <w:bookmarkEnd w:id="1257"/>
      <w:r>
        <w:rPr>
          <w:b/>
          <w:b/>
          <w:rtl w:val="true"/>
          <w:lang w:val="en-US" w:eastAsia="en-US"/>
        </w:rPr>
        <w:t>מה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6:19.9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זבז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שוב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58" w:name="_ETM_Q0_6982844"/>
      <w:bookmarkEnd w:id="1258"/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בר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59" w:name="_ETM_Q0_6982672"/>
      <w:bookmarkEnd w:id="125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6:22.6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60" w:name="_ETM_Q0_6982454"/>
      <w:bookmarkEnd w:id="126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בל</w:t>
      </w:r>
      <w:r>
        <w:rPr>
          <w:b/>
          <w:rtl w:val="true"/>
          <w:lang w:val="en-US" w:eastAsia="en-US"/>
        </w:rPr>
        <w:t xml:space="preserve">, </w:t>
      </w:r>
      <w:bookmarkStart w:id="1261" w:name="_ETM_Q0_6986472"/>
      <w:bookmarkEnd w:id="1261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6:26.4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פ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ח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תוח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הביק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תוח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62" w:name="_ETM_Q0_6991451"/>
      <w:bookmarkEnd w:id="126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6:31.45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יך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63" w:name="_ETM_Q0_6996480"/>
      <w:bookmarkEnd w:id="1263"/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64" w:name="_ETM_Q0_6995049"/>
      <w:bookmarkEnd w:id="12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6:36.48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י</w:t>
      </w:r>
      <w:bookmarkStart w:id="1265" w:name="_ETM_Q0_6999626"/>
      <w:bookmarkEnd w:id="1265"/>
      <w:r>
        <w:rPr>
          <w:b/>
          <w:b/>
          <w:rtl w:val="true"/>
          <w:lang w:val="en-US" w:eastAsia="en-US"/>
        </w:rPr>
        <w:t>קו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י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לך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66" w:name="_ETM_Q0_7001620"/>
      <w:bookmarkEnd w:id="126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6:41.6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67" w:name="_ETM_Q0_7005127"/>
      <w:bookmarkEnd w:id="1267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ת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68" w:name="_ETM_Q0_7005674"/>
      <w:bookmarkEnd w:id="126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6:45.67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69" w:name="_ETM_Q0_7006417"/>
      <w:bookmarkEnd w:id="1269"/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6:46.4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70" w:name="_ETM_Q0_7006254"/>
      <w:bookmarkEnd w:id="12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דיוק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71" w:name="_ETM_Q0_7007259"/>
      <w:bookmarkEnd w:id="127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72" w:name="_ETM_Q0_7010189"/>
      <w:bookmarkEnd w:id="127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6:50.18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א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ביקו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פ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73" w:name="_ETM_Q0_7011489"/>
      <w:bookmarkEnd w:id="1273"/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74" w:name="_ETM_Q0_7014739"/>
      <w:bookmarkEnd w:id="127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6:54.7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75" w:name="_ETM_Q0_7016968"/>
      <w:bookmarkEnd w:id="1275"/>
      <w:r>
        <w:rPr>
          <w:b/>
          <w:b/>
          <w:rtl w:val="true"/>
          <w:lang w:val="en-US" w:eastAsia="en-US"/>
        </w:rPr>
        <w:t>ת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6:56.9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76" w:name="_ETM_Q0_7016551"/>
      <w:bookmarkEnd w:id="127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77" w:name="_ETM_Q0_7021243"/>
      <w:bookmarkEnd w:id="127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פ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278" w:name="_ETM_Q0_7022402"/>
      <w:bookmarkEnd w:id="1278"/>
      <w:r>
        <w:rPr>
          <w:b/>
          <w:b/>
          <w:rtl w:val="true"/>
          <w:lang w:val="en-US" w:eastAsia="en-US"/>
        </w:rPr>
        <w:t>חקי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7:02.40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תוב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79" w:name="_ETM_Q0_7022511"/>
      <w:bookmarkEnd w:id="127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ו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כ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פ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, </w:t>
      </w:r>
      <w:bookmarkStart w:id="1280" w:name="_ETM_Q0_7028800"/>
      <w:bookmarkEnd w:id="1280"/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7:08.8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י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לוונט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זכו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81" w:name="_ETM_Q0_7039035"/>
      <w:bookmarkEnd w:id="1281"/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ו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82" w:name="_ETM_Q0_7042255"/>
      <w:bookmarkEnd w:id="128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7:22.25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83" w:name="_ETM_Q0_7043915"/>
      <w:bookmarkEnd w:id="128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תחיל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פת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84" w:name="_ETM_Q0_7046421"/>
      <w:bookmarkEnd w:id="1284"/>
      <w:r>
        <w:rPr>
          <w:b/>
          <w:b/>
          <w:rtl w:val="true"/>
          <w:lang w:val="en-US" w:eastAsia="en-US"/>
        </w:rPr>
        <w:t>ספרים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85" w:name="_ETM_Q0_7044710"/>
      <w:bookmarkEnd w:id="128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7:24.7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יעש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נו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בג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יסטו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קצוע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86" w:name="_ETM_Q0_7049793"/>
      <w:bookmarkEnd w:id="1286"/>
      <w:r>
        <w:rPr>
          <w:b/>
          <w:b/>
          <w:rtl w:val="true"/>
          <w:lang w:val="en-US" w:eastAsia="en-US"/>
        </w:rPr>
        <w:t>כ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7:29.7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בג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87" w:name="_ETM_Q0_7050503"/>
      <w:bookmarkEnd w:id="128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>,</w:t>
      </w:r>
      <w:bookmarkStart w:id="1288" w:name="_ETM_Q0_7053755"/>
      <w:bookmarkEnd w:id="1288"/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7:33.75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ונ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89" w:name="_ETM_Q0_7052304"/>
      <w:bookmarkEnd w:id="128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7:32.3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90" w:name="_ETM_Q0_7055744"/>
      <w:bookmarkEnd w:id="1290"/>
      <w:r>
        <w:rPr>
          <w:b/>
          <w:b/>
          <w:rtl w:val="true"/>
          <w:lang w:val="en-US" w:eastAsia="en-US"/>
        </w:rPr>
        <w:t>לבח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7:35.74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יכרו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91" w:name="_ETM_Q0_7055170"/>
      <w:bookmarkEnd w:id="129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92" w:name="_ETM_Q0_7056862"/>
      <w:bookmarkEnd w:id="129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ד</w:t>
      </w:r>
      <w:r>
        <w:rPr>
          <w:b/>
          <w:rtl w:val="true"/>
          <w:lang w:val="en-US" w:eastAsia="en-US"/>
        </w:rPr>
        <w:t xml:space="preserve">? </w:t>
      </w:r>
      <w:bookmarkStart w:id="1293" w:name="_ETM_Q0_7132477"/>
      <w:bookmarkEnd w:id="1293"/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הע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תמלל</w:t>
      </w:r>
      <w:r>
        <w:rPr>
          <w:b/>
          <w:rtl w:val="true"/>
          <w:lang w:val="en-US" w:eastAsia="en-US"/>
        </w:rPr>
        <w:t>/</w:t>
      </w:r>
      <w:r>
        <w:rPr>
          <w:b/>
          <w:b/>
          <w:rtl w:val="true"/>
          <w:lang w:val="en-US" w:eastAsia="en-US"/>
        </w:rPr>
        <w:t>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 xml:space="preserve">: </w:t>
      </w:r>
      <w:r>
        <w:rPr>
          <w:b/>
          <w:b/>
          <w:rtl w:val="true"/>
          <w:lang w:val="en-US" w:eastAsia="en-US"/>
        </w:rPr>
        <w:t>כ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ר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טלפון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294" w:name="_ETM_Q0_7155020"/>
      <w:bookmarkEnd w:id="1294"/>
      <w:r>
        <w:rPr>
          <w:b/>
          <w:b/>
          <w:rtl w:val="true"/>
          <w:lang w:val="en-US" w:eastAsia="en-US"/>
        </w:rPr>
        <w:t>אי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9:15.0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95" w:name="_ETM_Q0_7153841"/>
      <w:bookmarkEnd w:id="129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ספטמ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296" w:name="_ETM_Q0_7159602"/>
      <w:bookmarkEnd w:id="129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97" w:name="_ETM_Q0_7163414"/>
      <w:bookmarkEnd w:id="129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9:23.41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(</w:t>
      </w:r>
      <w:r>
        <w:rPr>
          <w:bCs/>
          <w:rtl w:val="true"/>
          <w:lang w:val="en-US" w:eastAsia="en-US"/>
        </w:rPr>
        <w:t>הער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תמלל</w:t>
      </w:r>
      <w:r>
        <w:rPr>
          <w:bCs/>
          <w:rtl w:val="true"/>
          <w:lang w:val="en-US" w:eastAsia="en-US"/>
        </w:rPr>
        <w:t>/</w:t>
      </w:r>
      <w:r>
        <w:rPr>
          <w:bCs/>
          <w:rtl w:val="true"/>
          <w:lang w:val="en-US" w:eastAsia="en-US"/>
        </w:rPr>
        <w:t>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:</w:t>
        <w:tab/>
      </w:r>
      <w:r>
        <w:rPr>
          <w:bCs/>
          <w:rtl w:val="true"/>
          <w:lang w:val="en-US" w:eastAsia="en-US"/>
        </w:rPr>
        <w:t>בצי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זמ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lang w:val="en-US" w:eastAsia="en-US"/>
        </w:rPr>
        <w:t>01:59:25</w:t>
      </w:r>
      <w:r>
        <w:rPr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וב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ס</w:t>
      </w:r>
      <w:r>
        <w:rPr>
          <w:bCs/>
          <w:rtl w:val="true"/>
          <w:lang w:val="en-US" w:eastAsia="en-US"/>
        </w:rPr>
        <w:t xml:space="preserve">' </w:t>
      </w:r>
      <w:r>
        <w:rPr>
          <w:bCs/>
          <w:lang w:val="en-US" w:eastAsia="en-US"/>
        </w:rPr>
        <w:t>1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עודד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רר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נכנס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חדר</w:t>
      </w:r>
      <w:r>
        <w:rPr>
          <w:bCs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298" w:name="_ETM_Q0_7164171"/>
      <w:bookmarkEnd w:id="129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סלי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עיכ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כם</w:t>
      </w:r>
      <w:r>
        <w:rPr>
          <w:b/>
          <w:rtl w:val="true"/>
          <w:lang w:val="en-US" w:eastAsia="en-US"/>
        </w:rPr>
        <w:t xml:space="preserve">, </w:t>
      </w:r>
      <w:bookmarkStart w:id="1299" w:name="_ETM_Q0_7167778"/>
      <w:bookmarkEnd w:id="1299"/>
      <w:r>
        <w:rPr>
          <w:b/>
          <w:b/>
          <w:rtl w:val="true"/>
          <w:lang w:val="en-US" w:eastAsia="en-US"/>
        </w:rPr>
        <w:t>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9:27.77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שו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נס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י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לפו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ת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זג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וד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ב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00" w:name="_ETM_Q0_7171192"/>
      <w:bookmarkEnd w:id="130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:</w:t>
        <w:tab/>
        <w:t>(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</w:t>
      </w:r>
      <w:r>
        <w:rPr>
          <w:b/>
          <w:rtl w:val="true"/>
          <w:lang w:val="en-US" w:eastAsia="en-US"/>
        </w:rPr>
        <w:t>)</w:t>
      </w:r>
      <w:bookmarkStart w:id="1301" w:name="_ETM_Q0_7172758"/>
      <w:bookmarkEnd w:id="1301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9:32.7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חלוט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02" w:name="_ETM_Q0_7175151"/>
      <w:bookmarkEnd w:id="1302"/>
      <w:r>
        <w:rPr>
          <w:b/>
          <w:b/>
          <w:rtl w:val="true"/>
          <w:lang w:val="en-US" w:eastAsia="en-US"/>
        </w:rPr>
        <w:t>להשא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נת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ק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03" w:name="_ETM_Q0_7178754"/>
      <w:bookmarkEnd w:id="1303"/>
      <w:r>
        <w:rPr>
          <w:b/>
          <w:b/>
          <w:rtl w:val="true"/>
          <w:lang w:val="en-US" w:eastAsia="en-US"/>
        </w:rPr>
        <w:t>לחץ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9:38.75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ק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שיך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04" w:name="_ETM_Q0_7191568"/>
      <w:bookmarkEnd w:id="130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</w:t>
      </w:r>
      <w:r>
        <w:rPr>
          <w:b/>
          <w:rtl w:val="true"/>
          <w:lang w:val="en-US" w:eastAsia="en-US"/>
        </w:rPr>
        <w:t xml:space="preserve">... </w:t>
      </w:r>
      <w:bookmarkStart w:id="1305" w:name="_ETM_Q0_7193691"/>
      <w:bookmarkEnd w:id="1305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9:53.6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06" w:name="_ETM_Q0_7192456"/>
      <w:bookmarkEnd w:id="130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9:52.4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07" w:name="_ETM_Q0_7194392"/>
      <w:bookmarkEnd w:id="130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ב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08" w:name="_ETM_Q0_7192867"/>
      <w:bookmarkEnd w:id="13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ק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זק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09" w:name="_ETM_Q0_7194431"/>
      <w:bookmarkEnd w:id="130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1:59:54.43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לב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10" w:name="_ETM_Q0_7196147"/>
      <w:bookmarkEnd w:id="131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פ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ש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11" w:name="_ETM_Q0_7197230"/>
      <w:bookmarkEnd w:id="1311"/>
      <w:r>
        <w:rPr>
          <w:b/>
          <w:b/>
          <w:rtl w:val="true"/>
          <w:lang w:val="en-US" w:eastAsia="en-US"/>
        </w:rPr>
        <w:t>איש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59:57.2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12" w:name="_ETM_Q0_7198652"/>
      <w:bookmarkEnd w:id="131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13" w:name="_ETM_Q0_7200263"/>
      <w:bookmarkEnd w:id="131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0:00.2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14" w:name="_ETM_Q0_7201268"/>
      <w:bookmarkEnd w:id="1314"/>
      <w:r>
        <w:rPr>
          <w:b/>
          <w:b/>
          <w:rtl w:val="true"/>
          <w:lang w:val="en-US" w:eastAsia="en-US"/>
        </w:rPr>
        <w:t>מד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15" w:name="_ETM_Q0_7201952"/>
      <w:bookmarkEnd w:id="131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0:01.95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ור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16" w:name="_ETM_Q0_7205781"/>
      <w:bookmarkEnd w:id="131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0:05.78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מו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ב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17" w:name="_ETM_Q0_7205701"/>
      <w:bookmarkEnd w:id="131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18" w:name="_ETM_Q0_7208332"/>
      <w:bookmarkEnd w:id="131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יב</w:t>
      </w:r>
      <w:r>
        <w:rPr>
          <w:b/>
          <w:rtl w:val="true"/>
          <w:lang w:val="en-US" w:eastAsia="en-US"/>
        </w:rPr>
        <w:t xml:space="preserve">. </w:t>
      </w:r>
      <w:bookmarkStart w:id="1319" w:name="_ETM_Q0_7209832"/>
      <w:bookmarkEnd w:id="1319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0:09.8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נ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צ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20" w:name="_ETM_Q0_7217800"/>
      <w:bookmarkEnd w:id="1320"/>
      <w:r>
        <w:rPr>
          <w:b/>
          <w:b/>
          <w:rtl w:val="true"/>
          <w:lang w:val="en-US" w:eastAsia="en-US"/>
        </w:rPr>
        <w:t>מיילים</w:t>
      </w:r>
      <w:r>
        <w:rPr>
          <w:b/>
          <w:rtl w:val="true"/>
          <w:lang w:val="en-US" w:eastAsia="en-US"/>
        </w:rPr>
        <w:t>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0:17.8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תי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ק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ת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נתיים</w:t>
      </w:r>
      <w:r>
        <w:rPr>
          <w:b/>
          <w:rtl w:val="true"/>
          <w:lang w:val="en-US" w:eastAsia="en-US"/>
        </w:rPr>
        <w:t xml:space="preserve">. </w:t>
      </w:r>
      <w:bookmarkStart w:id="1321" w:name="_ETM_Q0_7221771"/>
      <w:bookmarkEnd w:id="1321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22" w:name="_ETM_Q0_7210142"/>
      <w:bookmarkEnd w:id="13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מש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רגעת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23" w:name="_ETM_Q0_7239629"/>
      <w:bookmarkEnd w:id="132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</w:t>
      </w:r>
      <w:r>
        <w:rPr>
          <w:b/>
          <w:rtl w:val="true"/>
          <w:lang w:val="en-US" w:eastAsia="en-US"/>
        </w:rPr>
        <w:t xml:space="preserve">... </w:t>
      </w:r>
      <w:bookmarkStart w:id="1324" w:name="_ETM_Q0_7240881"/>
      <w:bookmarkEnd w:id="1324"/>
      <w:r>
        <w:rPr>
          <w:b/>
          <w:b/>
          <w:rtl w:val="true"/>
          <w:lang w:val="en-US" w:eastAsia="en-US"/>
        </w:rPr>
        <w:t>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ח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שה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25" w:name="_ETM_Q0_7240344"/>
      <w:bookmarkEnd w:id="132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0:40.34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26" w:name="_ETM_Q0_7245843"/>
      <w:bookmarkEnd w:id="13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0:45.8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ד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27" w:name="_ETM_Q0_7242631"/>
      <w:bookmarkEnd w:id="132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0:42.63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28" w:name="_ETM_Q0_7243254"/>
      <w:bookmarkEnd w:id="1328"/>
      <w:r>
        <w:rPr>
          <w:b/>
          <w:b/>
          <w:rtl w:val="true"/>
          <w:lang w:val="en-US" w:eastAsia="en-US"/>
        </w:rPr>
        <w:t>בע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מ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ק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29" w:name="_ETM_Q0_7248069"/>
      <w:bookmarkEnd w:id="1329"/>
      <w:r>
        <w:rPr>
          <w:b/>
          <w:b/>
          <w:rtl w:val="true"/>
          <w:lang w:val="en-US" w:eastAsia="en-US"/>
        </w:rPr>
        <w:t>הזמ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30" w:name="_ETM_Q0_7248567"/>
      <w:bookmarkEnd w:id="13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0:48.56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ש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סק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רות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31" w:name="_ETM_Q0_7330169"/>
      <w:bookmarkEnd w:id="1331"/>
      <w:r>
        <w:rPr>
          <w:b/>
          <w:b/>
          <w:rtl w:val="true"/>
          <w:lang w:val="en-US" w:eastAsia="en-US"/>
        </w:rPr>
        <w:t>וק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שכ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bookmarkStart w:id="1332" w:name="_ETM_Q0_7342793"/>
      <w:bookmarkEnd w:id="1332"/>
      <w:r>
        <w:rPr>
          <w:b/>
          <w:b/>
          <w:rtl w:val="true"/>
          <w:lang w:val="en-US" w:eastAsia="en-US"/>
        </w:rPr>
        <w:t>סליח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2:22.7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ורב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ם</w:t>
      </w:r>
      <w:r>
        <w:rPr>
          <w:b/>
          <w:rtl w:val="true"/>
          <w:lang w:val="en-US" w:eastAsia="en-US"/>
        </w:rPr>
        <w:t xml:space="preserve">. </w:t>
      </w:r>
      <w:bookmarkStart w:id="1333" w:name="_ETM_Q0_7349602"/>
      <w:bookmarkEnd w:id="1333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34" w:name="_ETM_Q0_7350357"/>
      <w:bookmarkEnd w:id="133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2:30.3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35" w:name="_ETM_Q0_7351165"/>
      <w:bookmarkEnd w:id="133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רנב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וו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36" w:name="_ETM_Q0_7353976"/>
      <w:bookmarkEnd w:id="133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2:33.97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י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ג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ח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37" w:name="_ETM_Q0_7359932"/>
      <w:bookmarkEnd w:id="1337"/>
      <w:r>
        <w:rPr>
          <w:b/>
          <w:b/>
          <w:rtl w:val="true"/>
          <w:lang w:val="en-US" w:eastAsia="en-US"/>
        </w:rPr>
        <w:t>סוג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ריג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38" w:name="_ETM_Q0_7361459"/>
      <w:bookmarkEnd w:id="133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2:41.45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39" w:name="_ETM_Q0_7362777"/>
      <w:bookmarkEnd w:id="13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ת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צ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וש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ל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40" w:name="_ETM_Q0_7365645"/>
      <w:bookmarkEnd w:id="1340"/>
      <w:r>
        <w:rPr>
          <w:b/>
          <w:b/>
          <w:rtl w:val="true"/>
          <w:lang w:val="en-US" w:eastAsia="en-US"/>
        </w:rPr>
        <w:t>סוג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41" w:name="_ETM_Q0_7363498"/>
      <w:bookmarkEnd w:id="134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2:43.49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גים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42" w:name="_ETM_Q0_7367809"/>
      <w:bookmarkEnd w:id="134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2:47.80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ק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43" w:name="_ETM_Q0_7370165"/>
      <w:bookmarkEnd w:id="134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, </w:t>
      </w:r>
      <w:bookmarkStart w:id="1344" w:name="_ETM_Q0_7370983"/>
      <w:bookmarkEnd w:id="1344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45" w:name="_ETM_Q0_7370554"/>
      <w:bookmarkEnd w:id="134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2:50.55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46" w:name="_ETM_Q0_7372556"/>
      <w:bookmarkEnd w:id="134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2:52.55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כ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47" w:name="_ETM_Q0_7052499"/>
      <w:bookmarkEnd w:id="134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bookmarkStart w:id="1348" w:name="_ETM_Q0_7377202"/>
      <w:bookmarkEnd w:id="1348"/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49" w:name="_ETM_Q0_7379300"/>
      <w:bookmarkEnd w:id="13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2:59.3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50" w:name="_ETM_Q0_7380941"/>
      <w:bookmarkEnd w:id="135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51" w:name="_ETM_Q0_7381593"/>
      <w:bookmarkEnd w:id="135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3:01.5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תי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52" w:name="_ETM_Q0_7383216"/>
      <w:bookmarkEnd w:id="135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53" w:name="_ETM_Q0_7384223"/>
      <w:bookmarkEnd w:id="1353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3:04.22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קבל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54" w:name="_ETM_Q0_7398409"/>
      <w:bookmarkEnd w:id="1354"/>
      <w:r>
        <w:rPr>
          <w:b/>
          <w:b/>
          <w:rtl w:val="true"/>
          <w:lang w:val="en-US" w:eastAsia="en-US"/>
        </w:rPr>
        <w:t>לזה</w:t>
      </w:r>
      <w:r>
        <w:rPr>
          <w:b/>
          <w:rtl w:val="true"/>
          <w:lang w:val="en-US" w:eastAsia="en-US"/>
        </w:rPr>
        <w:t>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3:18.40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55" w:name="_ETM_Q0_7399454"/>
      <w:bookmarkEnd w:id="13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56" w:name="_ETM_Q0_7401203"/>
      <w:bookmarkEnd w:id="135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3:21.2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ת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57" w:name="_ETM_Q0_7408141"/>
      <w:bookmarkEnd w:id="1357"/>
      <w:r>
        <w:rPr>
          <w:b/>
          <w:b/>
          <w:rtl w:val="true"/>
          <w:lang w:val="en-US" w:eastAsia="en-US"/>
        </w:rPr>
        <w:t>מ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</w:t>
      </w:r>
      <w:bookmarkStart w:id="1358" w:name="_ETM_Q0_7410884"/>
      <w:bookmarkEnd w:id="1358"/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3:30.8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גד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גד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59" w:name="_ETM_Q0_7418950"/>
      <w:bookmarkEnd w:id="1359"/>
      <w:r>
        <w:rPr>
          <w:b/>
          <w:b/>
          <w:rtl w:val="true"/>
          <w:lang w:val="en-US" w:eastAsia="en-US"/>
        </w:rPr>
        <w:t>בוצע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60" w:name="_ETM_Q0_7419695"/>
      <w:bookmarkEnd w:id="136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3:39.69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צע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שלו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שלו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ט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בור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61" w:name="_ETM_Q0_7425968"/>
      <w:bookmarkEnd w:id="136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62" w:name="_ETM_Q0_7428403"/>
      <w:bookmarkEnd w:id="136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3:48.4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ד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63" w:name="_ETM_Q0_7430280"/>
      <w:bookmarkEnd w:id="1363"/>
      <w:r>
        <w:rPr>
          <w:b/>
          <w:b/>
          <w:rtl w:val="true"/>
          <w:lang w:val="en-US" w:eastAsia="en-US"/>
        </w:rPr>
        <w:t>שח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ור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ט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מויות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64" w:name="_ETM_Q0_7432989"/>
      <w:bookmarkEnd w:id="13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3:52.98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לבד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65" w:name="_ETM_Q0_7434554"/>
      <w:bookmarkEnd w:id="136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66" w:name="_ETM_Q0_7436612"/>
      <w:bookmarkEnd w:id="136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3:56.61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67" w:name="_ETM_Q0_7436834"/>
      <w:bookmarkEnd w:id="136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זמ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68" w:name="_ETM_Q0_7439394"/>
      <w:bookmarkEnd w:id="1368"/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3:59.39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רק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נד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שי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69" w:name="_ETM_Q0_7441317"/>
      <w:bookmarkEnd w:id="136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4:01.3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זמני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70" w:name="_ETM_Q0_7440569"/>
      <w:bookmarkEnd w:id="13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נד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ש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71" w:name="_ETM_Q0_7442316"/>
      <w:bookmarkEnd w:id="137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72" w:name="_ETM_Q0_7447121"/>
      <w:bookmarkEnd w:id="1372"/>
      <w:r>
        <w:rPr>
          <w:b/>
          <w:b/>
          <w:rtl w:val="true"/>
          <w:lang w:val="en-US" w:eastAsia="en-US"/>
        </w:rPr>
        <w:t>אחר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4:07.12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ש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וד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ת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ז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גש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בוד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73" w:name="_ETM_Q0_7457523"/>
      <w:bookmarkEnd w:id="137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מ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74" w:name="_ETM_Q0_7460401"/>
      <w:bookmarkEnd w:id="1374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4:20.40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מו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רא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75" w:name="_ETM_Q0_7468394"/>
      <w:bookmarkEnd w:id="1375"/>
      <w:r>
        <w:rPr>
          <w:b/>
          <w:b/>
          <w:rtl w:val="true"/>
          <w:lang w:val="en-US" w:eastAsia="en-US"/>
        </w:rPr>
        <w:t>שמאלי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76" w:name="_ETM_Q0_7468668"/>
      <w:bookmarkEnd w:id="137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4:28.6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77" w:name="_ETM_Q0_7468707"/>
      <w:bookmarkEnd w:id="137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מאל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אל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78" w:name="_ETM_Q0_7476144"/>
      <w:bookmarkEnd w:id="1378"/>
      <w:r>
        <w:rPr>
          <w:b/>
          <w:b/>
          <w:rtl w:val="true"/>
          <w:lang w:val="en-US" w:eastAsia="en-US"/>
        </w:rPr>
        <w:t>בוצ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4:36.14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פוע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79" w:name="_ETM_Q0_7477328"/>
      <w:bookmarkEnd w:id="137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דווח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צ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פועל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80" w:name="_ETM_Q0_7479614"/>
      <w:bookmarkEnd w:id="138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4:39.61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דווח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צע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פוע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ו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ש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81" w:name="_ETM_Q0_7483606"/>
      <w:bookmarkEnd w:id="1381"/>
      <w:r>
        <w:rPr>
          <w:b/>
          <w:b/>
          <w:rtl w:val="true"/>
          <w:lang w:val="en-US" w:eastAsia="en-US"/>
        </w:rPr>
        <w:t>ידו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82" w:name="_ETM_Q0_7487638"/>
      <w:bookmarkEnd w:id="138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4:47.6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תשו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ייח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83" w:name="_ETM_Q0_7491671"/>
      <w:bookmarkEnd w:id="138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84" w:name="_ETM_Q0_7492367"/>
      <w:bookmarkEnd w:id="138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4:52.36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דבר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לוונט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85" w:name="_ETM_Q0_7495929"/>
      <w:bookmarkEnd w:id="1385"/>
      <w:r>
        <w:rPr>
          <w:b/>
          <w:b/>
          <w:rtl w:val="true"/>
          <w:lang w:val="en-US" w:eastAsia="en-US"/>
        </w:rPr>
        <w:t>לתקו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הנד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86" w:name="_ETM_Q0_7499849"/>
      <w:bookmarkEnd w:id="138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4:59.84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הנד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87" w:name="_ETM_Q0_7500737"/>
      <w:bookmarkEnd w:id="138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הנד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88" w:name="_ETM_Q0_7502994"/>
      <w:bookmarkEnd w:id="138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5:02.99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תך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שפחה</w:t>
      </w:r>
      <w:r>
        <w:rPr>
          <w:b/>
          <w:rtl w:val="true"/>
          <w:lang w:val="en-US" w:eastAsia="en-US"/>
        </w:rPr>
        <w:t xml:space="preserve">? </w:t>
      </w:r>
      <w:bookmarkStart w:id="1389" w:name="_ETM_Q0_7504001"/>
      <w:bookmarkEnd w:id="1389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90" w:name="_ETM_Q0_7504621"/>
      <w:bookmarkEnd w:id="139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5:04.62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ש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גיעה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ר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91" w:name="_ETM_Q0_7506681"/>
      <w:bookmarkEnd w:id="139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יל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ג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ז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כאילו</w:t>
      </w:r>
      <w:r>
        <w:rPr>
          <w:b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92" w:name="_ETM_Q0_7509517"/>
      <w:bookmarkEnd w:id="139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5:09.5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93" w:name="_ETM_Q0_7512621"/>
      <w:bookmarkEnd w:id="139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5:12.62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. </w:t>
      </w:r>
      <w:bookmarkStart w:id="1394" w:name="_ETM_Q0_7515802"/>
      <w:bookmarkEnd w:id="1394"/>
      <w:r>
        <w:rPr>
          <w:b/>
          <w:b/>
          <w:rtl w:val="true"/>
          <w:lang w:val="en-US" w:eastAsia="en-US"/>
        </w:rPr>
        <w:t>אה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395" w:name="_ETM_Q0_7549313"/>
      <w:bookmarkEnd w:id="139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5:49.31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כמו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ריג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96" w:name="_ETM_Q0_7548724"/>
      <w:bookmarkEnd w:id="139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97" w:name="_ETM_Q0_7549916"/>
      <w:bookmarkEnd w:id="139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מו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ריג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ח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398" w:name="_ETM_Q0_7555166"/>
      <w:bookmarkEnd w:id="139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י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399" w:name="_ETM_Q0_7554698"/>
      <w:bookmarkEnd w:id="1399"/>
      <w:r>
        <w:rPr>
          <w:b/>
          <w:b/>
          <w:rtl w:val="true"/>
          <w:lang w:val="en-US" w:eastAsia="en-US"/>
        </w:rPr>
        <w:t>הכמוי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00" w:name="_ETM_Q0_7556073"/>
      <w:bookmarkEnd w:id="140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5:54.69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ריג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01" w:name="_ETM_Q0_7557191"/>
      <w:bookmarkEnd w:id="140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5:57.1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חריג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02" w:name="_ETM_Q0_7555584"/>
      <w:bookmarkEnd w:id="140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5:55.5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ח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מהנד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טח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03" w:name="_ETM_Q0_7560150"/>
      <w:bookmarkEnd w:id="140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ח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מהנד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04" w:name="_ETM_Q0_7562708"/>
      <w:bookmarkEnd w:id="140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6:02.70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יש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ש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הנד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05" w:name="_ETM_Q0_7565464"/>
      <w:bookmarkEnd w:id="140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ש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הנד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טח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06" w:name="_ETM_Q0_7567868"/>
      <w:bookmarkEnd w:id="140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6:07.8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הנד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ד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אלכ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07" w:name="_ETM_Q0_7574483"/>
      <w:bookmarkEnd w:id="1407"/>
      <w:r>
        <w:rPr>
          <w:b/>
          <w:b/>
          <w:rtl w:val="true"/>
          <w:lang w:val="en-US" w:eastAsia="en-US"/>
        </w:rPr>
        <w:t>ישיש</w:t>
      </w:r>
      <w:r>
        <w:rPr>
          <w:b/>
          <w:rtl w:val="true"/>
          <w:lang w:val="en-US" w:eastAsia="en-US"/>
        </w:rPr>
        <w:t>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6:14.48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08" w:name="_ETM_Q0_7576669"/>
      <w:bookmarkEnd w:id="14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ת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תקו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יכ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09" w:name="_ETM_Q0_7580641"/>
      <w:bookmarkEnd w:id="1409"/>
      <w:r>
        <w:rPr>
          <w:b/>
          <w:b/>
          <w:rtl w:val="true"/>
          <w:lang w:val="en-US" w:eastAsia="en-US"/>
        </w:rPr>
        <w:t>לטו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6:20.64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10" w:name="_ETM_Q0_7583329"/>
      <w:bookmarkEnd w:id="141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11" w:name="_ETM_Q0_7584645"/>
      <w:bookmarkEnd w:id="14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6:24.64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12" w:name="_ETM_Q0_7586080"/>
      <w:bookmarkEnd w:id="141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13" w:name="_ETM_Q0_7586089"/>
      <w:bookmarkEnd w:id="141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6:26.08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יק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ק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ט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וז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מחזו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14" w:name="_ETM_Q0_7592065"/>
      <w:bookmarkEnd w:id="141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15" w:name="_ETM_Q0_7593121"/>
      <w:bookmarkEnd w:id="1415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6:33.12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בהיק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יג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bookmarkStart w:id="1416" w:name="_ETM_Q0_7597824"/>
      <w:bookmarkEnd w:id="1416"/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6:37.82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ק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ס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ט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17" w:name="_ETM_Q0_7596454"/>
      <w:bookmarkEnd w:id="141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היק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18" w:name="_ETM_Q0_7602805"/>
      <w:bookmarkEnd w:id="141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6:42.80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ס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ט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19" w:name="_ETM_Q0_7602322"/>
      <w:bookmarkEnd w:id="141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היק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20" w:name="_ETM_Q0_7606763"/>
      <w:bookmarkEnd w:id="1420"/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6:46.7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יחס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ט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21" w:name="_ETM_Q0_7606625"/>
      <w:bookmarkEnd w:id="142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של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22" w:name="_ETM_Q0_7607638"/>
      <w:bookmarkEnd w:id="14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ל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23" w:name="_ETM_Q0_7609480"/>
      <w:bookmarkEnd w:id="142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6:49.48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ל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בד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24" w:name="_ETM_Q0_7611589"/>
      <w:bookmarkEnd w:id="142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בד</w:t>
      </w:r>
      <w:r>
        <w:rPr>
          <w:b/>
          <w:rtl w:val="true"/>
          <w:lang w:val="en-US" w:eastAsia="en-US"/>
        </w:rPr>
        <w:t xml:space="preserve">. </w:t>
      </w:r>
      <w:bookmarkStart w:id="1425" w:name="_ETM_Q0_7614145"/>
      <w:bookmarkEnd w:id="1425"/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רכ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יגר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כמו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קו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</w:t>
      </w:r>
      <w:r>
        <w:rPr>
          <w:b/>
          <w:rtl w:val="true"/>
          <w:lang w:val="en-US" w:eastAsia="en-US"/>
        </w:rPr>
        <w:t xml:space="preserve">, </w:t>
      </w:r>
      <w:bookmarkStart w:id="1426" w:name="_ETM_Q0_7618405"/>
      <w:bookmarkEnd w:id="1426"/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6:58.40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27" w:name="_ETM_Q0_7619820"/>
      <w:bookmarkEnd w:id="142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6:59.82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28" w:name="_ETM_Q0_7620180"/>
      <w:bookmarkEnd w:id="142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ש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מונ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29" w:name="_ETM_Q0_7619729"/>
      <w:bookmarkEnd w:id="142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טב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30" w:name="_ETM_Q0_7623321"/>
      <w:bookmarkEnd w:id="1430"/>
      <w:r>
        <w:rPr>
          <w:b/>
          <w:b/>
          <w:rtl w:val="true"/>
          <w:lang w:val="en-US" w:eastAsia="en-US"/>
        </w:rPr>
        <w:t>השמונ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31" w:name="_ETM_Q0_7622418"/>
      <w:bookmarkEnd w:id="143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7:02.4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נ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32" w:name="_ETM_Q0_7627191"/>
      <w:bookmarkEnd w:id="143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7:07.19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ניג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יליוני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33" w:name="_ETM_Q0_7631436"/>
      <w:bookmarkEnd w:id="143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7:11.43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b/>
          <w:rtl w:val="true"/>
          <w:lang w:val="en-US" w:eastAsia="en-US"/>
        </w:rPr>
        <w:t xml:space="preserve">, </w:t>
      </w:r>
      <w:bookmarkStart w:id="1434" w:name="_ETM_Q0_7631122"/>
      <w:bookmarkEnd w:id="1434"/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זא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35" w:name="_ETM_Q0_7632245"/>
      <w:bookmarkEnd w:id="143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36" w:name="_ETM_Q0_7633415"/>
      <w:bookmarkEnd w:id="143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</w:r>
      <w:bookmarkStart w:id="1437" w:name="_ETM_Q0_7635548"/>
      <w:bookmarkEnd w:id="1437"/>
      <w:r>
        <w:rPr>
          <w:b/>
          <w:rtl w:val="true"/>
          <w:lang w:val="en-US" w:eastAsia="en-US"/>
        </w:rPr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7:15.548</w:t>
      </w:r>
      <w:r>
        <w:rPr>
          <w:b/>
          <w:rtl w:val="true"/>
          <w:lang w:val="en-US" w:eastAsia="en-US"/>
        </w:rPr>
        <w:t>]  [</w:t>
      </w:r>
      <w:r>
        <w:rPr>
          <w:b/>
          <w:lang w:val="en-US" w:eastAsia="en-US"/>
        </w:rPr>
        <w:t>02:07:13.41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ת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לים</w:t>
      </w:r>
      <w:r>
        <w:rPr>
          <w:b/>
          <w:rtl w:val="true"/>
          <w:lang w:val="en-US" w:eastAsia="en-US"/>
        </w:rPr>
        <w:t xml:space="preserve">, </w:t>
      </w:r>
      <w:bookmarkStart w:id="1438" w:name="_ETM_Q0_7635342"/>
      <w:bookmarkEnd w:id="1438"/>
      <w:r>
        <w:rPr>
          <w:b/>
          <w:b/>
          <w:rtl w:val="true"/>
          <w:lang w:val="en-US" w:eastAsia="en-US"/>
        </w:rPr>
        <w:t>ענקי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39" w:name="_ETM_Q0_7638215"/>
      <w:bookmarkEnd w:id="14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כיו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בניג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דול</w:t>
      </w:r>
      <w:bookmarkStart w:id="1440" w:name="_ETM_Q0_7646530"/>
      <w:bookmarkEnd w:id="1440"/>
      <w:r>
        <w:rPr>
          <w:b/>
          <w:b/>
          <w:rtl w:val="true"/>
          <w:lang w:val="en-US" w:eastAsia="en-US"/>
        </w:rPr>
        <w:t>ים</w:t>
      </w:r>
      <w:r>
        <w:rPr>
          <w:b/>
          <w:rtl w:val="true"/>
          <w:lang w:val="en-US" w:eastAsia="en-US"/>
        </w:rPr>
        <w:t>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7:26.5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ע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חוז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ס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מחזו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41" w:name="_ETM_Q0_7649456"/>
      <w:bookmarkEnd w:id="144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. </w:t>
      </w:r>
      <w:bookmarkStart w:id="1442" w:name="_ETM_Q0_7655243"/>
      <w:bookmarkEnd w:id="1442"/>
      <w:r>
        <w:rPr>
          <w:b/>
          <w:b/>
          <w:rtl w:val="true"/>
          <w:lang w:val="en-US" w:eastAsia="en-US"/>
        </w:rPr>
        <w:t>עז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7:35.2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ר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43" w:name="_ETM_Q0_7655987"/>
      <w:bookmarkEnd w:id="144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44" w:name="_ETM_Q0_7660384"/>
      <w:bookmarkEnd w:id="144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7:40.3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45" w:name="_ETM_Q0_7661736"/>
      <w:bookmarkEnd w:id="1445"/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וי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תש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כמוי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46" w:name="_ETM_Q0_7664765"/>
      <w:bookmarkEnd w:id="144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7:44.76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יח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מויות</w:t>
      </w:r>
      <w:r>
        <w:rPr>
          <w:b/>
          <w:rtl w:val="true"/>
          <w:lang w:val="en-US" w:eastAsia="en-US"/>
        </w:rPr>
        <w:t xml:space="preserve">. </w:t>
      </w:r>
      <w:bookmarkStart w:id="1447" w:name="_ETM_Q0_7669324"/>
      <w:bookmarkEnd w:id="1447"/>
      <w:r>
        <w:rPr>
          <w:b/>
          <w:b/>
          <w:rtl w:val="true"/>
          <w:lang w:val="en-US" w:eastAsia="en-US"/>
        </w:rPr>
        <w:t>כמ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7:49.32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48" w:name="_ETM_Q0_7667899"/>
      <w:bookmarkEnd w:id="144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צמ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49" w:name="_ETM_Q0_7669962"/>
      <w:bookmarkEnd w:id="14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צמ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צ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50" w:name="_ETM_Q0_7671387"/>
      <w:bookmarkEnd w:id="1450"/>
      <w:r>
        <w:rPr>
          <w:b/>
          <w:b/>
          <w:rtl w:val="true"/>
          <w:lang w:val="en-US" w:eastAsia="en-US"/>
        </w:rPr>
        <w:t>ל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7:51.38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ניף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51" w:name="_ETM_Q0_7673464"/>
      <w:bookmarkEnd w:id="145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52" w:name="_ETM_Q0_7679244"/>
      <w:bookmarkEnd w:id="145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7:59.24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53" w:name="_ETM_Q0_7680437"/>
      <w:bookmarkEnd w:id="1453"/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54" w:name="_ETM_Q0_7681066"/>
      <w:bookmarkEnd w:id="14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8:01.06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..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יליונ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55" w:name="_ETM_Q0_7691851"/>
      <w:bookmarkEnd w:id="1455"/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תא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56" w:name="_ETM_Q0_7692115"/>
      <w:bookmarkEnd w:id="145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8:12.11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. </w:t>
      </w:r>
      <w:bookmarkStart w:id="1457" w:name="_ETM_Q0_7695938"/>
      <w:bookmarkEnd w:id="1457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צ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ש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ח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רווח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תקב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58" w:name="_ETM_Q0_7702158"/>
      <w:bookmarkEnd w:id="1458"/>
      <w:r>
        <w:rPr>
          <w:b/>
          <w:b/>
          <w:rtl w:val="true"/>
          <w:lang w:val="en-US" w:eastAsia="en-US"/>
        </w:rPr>
        <w:t>כתוצ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8:22.1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ניפ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ו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מר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59" w:name="_ETM_Q0_7710907"/>
      <w:bookmarkEnd w:id="145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8:30.90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מות</w:t>
      </w:r>
      <w:r>
        <w:rPr>
          <w:b/>
          <w:rtl w:val="true"/>
          <w:lang w:val="en-US" w:eastAsia="en-US"/>
        </w:rPr>
        <w:t xml:space="preserve">, </w:t>
      </w:r>
      <w:bookmarkStart w:id="1460" w:name="_ETM_Q0_7712656"/>
      <w:bookmarkEnd w:id="1460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61" w:name="_ETM_Q0_7723214"/>
      <w:bookmarkEnd w:id="1461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8:43.21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פפ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ת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62" w:name="_ETM_Q0_7729092"/>
      <w:bookmarkEnd w:id="1462"/>
      <w:r>
        <w:rPr>
          <w:b/>
          <w:b/>
          <w:rtl w:val="true"/>
          <w:lang w:val="en-US" w:eastAsia="en-US"/>
        </w:rPr>
        <w:t>הביקו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ת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מוי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63" w:name="_ETM_Q0_7734508"/>
      <w:bookmarkEnd w:id="1463"/>
      <w:r>
        <w:rPr>
          <w:b/>
          <w:b/>
          <w:rtl w:val="true"/>
          <w:lang w:val="en-US" w:eastAsia="en-US"/>
        </w:rPr>
        <w:t>העודפות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8:54.50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פרויקט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סידים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64" w:name="_ETM_Q0_7736748"/>
      <w:bookmarkEnd w:id="14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סור</w:t>
      </w:r>
      <w:r>
        <w:rPr>
          <w:b/>
          <w:rtl w:val="true"/>
          <w:lang w:val="en-US" w:eastAsia="en-US"/>
        </w:rPr>
        <w:t xml:space="preserve">? </w:t>
      </w:r>
      <w:bookmarkStart w:id="1465" w:name="_ETM_Q0_7753124"/>
      <w:bookmarkEnd w:id="1465"/>
      <w:r>
        <w:rPr>
          <w:b/>
          <w:b/>
          <w:rtl w:val="true"/>
          <w:lang w:val="en-US" w:eastAsia="en-US"/>
        </w:rPr>
        <w:t>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09:13.12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וב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66" w:name="_ETM_Q0_7754020"/>
      <w:bookmarkEnd w:id="1466"/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רת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67" w:name="_ETM_Q0_7757580"/>
      <w:bookmarkEnd w:id="146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9:17.58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את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דם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ת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68" w:name="_ETM_Q0_7759568"/>
      <w:bookmarkEnd w:id="146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צוחק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... </w:t>
      </w:r>
      <w:bookmarkStart w:id="1469" w:name="_ETM_Q0_7762649"/>
      <w:bookmarkEnd w:id="1469"/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רמט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70" w:name="_ETM_Q0_7761208"/>
      <w:bookmarkEnd w:id="14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9:21.20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גע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71" w:name="_ETM_Q0_7765270"/>
      <w:bookmarkEnd w:id="1471"/>
      <w:r>
        <w:rPr>
          <w:b/>
          <w:b/>
          <w:rtl w:val="true"/>
          <w:lang w:val="en-US" w:eastAsia="en-US"/>
        </w:rPr>
        <w:t>י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שות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ו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צ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ו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גע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72" w:name="_ETM_Q0_7772858"/>
      <w:bookmarkEnd w:id="147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9:32.85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73" w:name="_ETM_Q0_7771104"/>
      <w:bookmarkEnd w:id="147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9:31.1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74" w:name="_ETM_Q0_7772351"/>
      <w:bookmarkEnd w:id="1474"/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כרוני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תי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ת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75" w:name="_ETM_Q0_7778604"/>
      <w:bookmarkEnd w:id="1475"/>
      <w:r>
        <w:rPr>
          <w:b/>
          <w:b/>
          <w:rtl w:val="true"/>
          <w:lang w:val="en-US" w:eastAsia="en-US"/>
        </w:rPr>
        <w:t>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סכ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יאל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ול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, </w:t>
      </w:r>
      <w:bookmarkStart w:id="1476" w:name="_ETM_Q0_7782036"/>
      <w:bookmarkEnd w:id="1476"/>
      <w:r>
        <w:rPr>
          <w:b/>
          <w:b/>
          <w:rtl w:val="true"/>
          <w:lang w:val="en-US" w:eastAsia="en-US"/>
        </w:rPr>
        <w:t>אני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9:42.03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ו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77" w:name="_ETM_Q0_7785541"/>
      <w:bookmarkEnd w:id="147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bookmarkStart w:id="1478" w:name="_ETM_Q0_7799230"/>
      <w:bookmarkEnd w:id="1478"/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09:59.2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קוד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מ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79" w:name="_ETM_Q0_7803374"/>
      <w:bookmarkEnd w:id="1479"/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קירות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ודמ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שאלת</w:t>
      </w:r>
      <w:r>
        <w:rPr>
          <w:b/>
          <w:rtl w:val="true"/>
          <w:lang w:val="en-US" w:eastAsia="en-US"/>
        </w:rPr>
        <w:t xml:space="preserve">, </w:t>
      </w:r>
      <w:bookmarkStart w:id="1480" w:name="_ETM_Q0_7810317"/>
      <w:bookmarkEnd w:id="1480"/>
      <w:r>
        <w:rPr>
          <w:b/>
          <w:b/>
          <w:rtl w:val="true"/>
          <w:lang w:val="en-US" w:eastAsia="en-US"/>
        </w:rPr>
        <w:t>ובוודא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0:10.31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ני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היזה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לשב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ק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דק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פ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ז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כתב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פרס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טלוויז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81" w:name="_ETM_Q0_7819024"/>
      <w:bookmarkEnd w:id="1481"/>
      <w:r>
        <w:rPr>
          <w:b/>
          <w:b/>
          <w:rtl w:val="true"/>
          <w:lang w:val="en-US" w:eastAsia="en-US"/>
        </w:rPr>
        <w:t>אל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ל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פ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י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אל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אלו</w:t>
      </w:r>
      <w:r>
        <w:rPr>
          <w:b/>
          <w:rtl w:val="true"/>
          <w:lang w:val="en-US" w:eastAsia="en-US"/>
        </w:rPr>
        <w:t xml:space="preserve">, </w:t>
      </w:r>
      <w:bookmarkStart w:id="1482" w:name="_ETM_Q0_7825770"/>
      <w:bookmarkEnd w:id="1482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0:25.77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ב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דפ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פ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עשה</w:t>
      </w:r>
      <w:bookmarkStart w:id="1483" w:name="_ETM_Q0_7830686"/>
      <w:bookmarkEnd w:id="1483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ב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תמ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ת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חת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חת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מו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84" w:name="_ETM_Q0_7833454"/>
      <w:bookmarkEnd w:id="1484"/>
      <w:r>
        <w:rPr>
          <w:b/>
          <w:b/>
          <w:rtl w:val="true"/>
          <w:lang w:val="en-US" w:eastAsia="en-US"/>
        </w:rPr>
        <w:t>תיקו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0:33.45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ת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ש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צ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טע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שון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85" w:name="_ETM_Q0_7849791"/>
      <w:bookmarkEnd w:id="148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86" w:name="_ETM_Q0_7850972"/>
      <w:bookmarkEnd w:id="148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10:50.9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פ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87" w:name="_ETM_Q0_7853478"/>
      <w:bookmarkEnd w:id="1487"/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ר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מש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חי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מ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תמ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תחל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ב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. </w:t>
      </w:r>
      <w:bookmarkStart w:id="1488" w:name="_ETM_Q0_7906651"/>
      <w:bookmarkEnd w:id="1488"/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י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ו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שא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89" w:name="_ETM_Q0_7910977"/>
      <w:bookmarkEnd w:id="1489"/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1:50.97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סוף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90" w:name="_ETM_Q0_7853849"/>
      <w:bookmarkEnd w:id="149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10:53.84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ט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א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פ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שכח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91" w:name="_ETM_Q0_7912581"/>
      <w:bookmarkEnd w:id="149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92" w:name="_ETM_Q0_7915519"/>
      <w:bookmarkEnd w:id="1492"/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1:55.51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שאל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93" w:name="_ETM_Q0_7916400"/>
      <w:bookmarkEnd w:id="149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94" w:name="_ETM_Q0_7930253"/>
      <w:bookmarkEnd w:id="1494"/>
      <w:r>
        <w:rPr>
          <w:b/>
          <w:b/>
          <w:rtl w:val="true"/>
          <w:lang w:val="en-US" w:eastAsia="en-US"/>
        </w:rPr>
        <w:t>דו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6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שלום</w:t>
      </w:r>
      <w:r>
        <w:rPr>
          <w:b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95" w:name="_ETM_Q0_7917394"/>
      <w:bookmarkEnd w:id="149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11:57.39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ל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496" w:name="_ETM_Q0_7933796"/>
      <w:bookmarkEnd w:id="1496"/>
      <w:r>
        <w:rPr>
          <w:b/>
          <w:b/>
          <w:rtl w:val="true"/>
          <w:lang w:val="en-US" w:eastAsia="en-US"/>
        </w:rPr>
        <w:t>פשו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2:13.7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אמצע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תודה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497" w:name="_ETM_Q0_7933862"/>
      <w:bookmarkEnd w:id="1497"/>
      <w:r>
        <w:rPr>
          <w:b/>
          <w:b/>
          <w:rtl w:val="true"/>
          <w:lang w:val="en-US" w:eastAsia="en-US"/>
        </w:rPr>
        <w:t>דו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6</w:t>
      </w:r>
      <w:r>
        <w:rPr>
          <w:b/>
          <w:rtl w:val="true"/>
          <w:lang w:val="en-US" w:eastAsia="en-US"/>
        </w:rPr>
        <w:t xml:space="preserve"> :</w:t>
        <w:tab/>
      </w:r>
      <w:r>
        <w:rPr>
          <w:b/>
          <w:b/>
          <w:rtl w:val="true"/>
          <w:lang w:val="en-US" w:eastAsia="en-US"/>
        </w:rPr>
        <w:t>סליחה</w:t>
      </w:r>
      <w:bookmarkStart w:id="1498" w:name="_ETM_Q0_7935629"/>
      <w:bookmarkEnd w:id="1498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2:15.62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ליח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499" w:name="_ETM_Q0_7937380"/>
      <w:bookmarkEnd w:id="149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אז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00" w:name="_ETM_Q0_8067502"/>
      <w:bookmarkEnd w:id="1500"/>
      <w:r>
        <w:rPr>
          <w:b/>
          <w:b/>
          <w:rtl w:val="true"/>
          <w:lang w:val="en-US" w:eastAsia="en-US"/>
        </w:rPr>
        <w:t>ה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4:27.50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פס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זן</w:t>
      </w:r>
      <w:r>
        <w:rPr>
          <w:b/>
          <w:rtl w:val="true"/>
          <w:lang w:val="en-US" w:eastAsia="en-US"/>
        </w:rPr>
        <w:t xml:space="preserve">. </w:t>
      </w:r>
      <w:bookmarkStart w:id="1501" w:name="_ETM_Q0_8070931"/>
      <w:bookmarkEnd w:id="1501"/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b/>
          <w:rtl w:val="true"/>
          <w:lang w:val="en-US" w:eastAsia="en-US"/>
        </w:rPr>
        <w:t xml:space="preserve">... </w:t>
      </w:r>
      <w:bookmarkStart w:id="1502" w:name="_ETM_Q0_8070964"/>
      <w:bookmarkEnd w:id="1502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4:30.96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 xml:space="preserve">: </w:t>
        <w:tab/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וסי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וסי</w:t>
      </w:r>
      <w:bookmarkStart w:id="1503" w:name="_ETM_Q0_8074216"/>
      <w:bookmarkEnd w:id="1503"/>
      <w:r>
        <w:rPr>
          <w:b/>
          <w:b/>
          <w:rtl w:val="true"/>
          <w:lang w:val="en-US" w:eastAsia="en-US"/>
        </w:rPr>
        <w:t>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תחת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ד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ה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04" w:name="_ETM_Q0_8081987"/>
      <w:bookmarkEnd w:id="1504"/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אז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05" w:name="_ETM_Q0_8120548"/>
      <w:bookmarkEnd w:id="150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06" w:name="_ETM_Q0_8121471"/>
      <w:bookmarkEnd w:id="150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15:21.47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זה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07" w:name="_ETM_Q0_8123529"/>
      <w:bookmarkEnd w:id="150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יק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תמ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08" w:name="_ETM_Q0_8125406"/>
      <w:bookmarkEnd w:id="15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15:25.4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תחת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bookmarkStart w:id="1509" w:name="_ETM_Q0_8124016"/>
      <w:bookmarkEnd w:id="1509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חת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10" w:name="_ETM_Q0_8123860"/>
      <w:bookmarkEnd w:id="151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15:23.86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סד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11" w:name="_ETM_Q0_8125461"/>
      <w:bookmarkEnd w:id="151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יקו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12" w:name="_ETM_Q0_8127957"/>
      <w:bookmarkEnd w:id="151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15:27.9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בסד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13" w:name="_ETM_Q0_8127973"/>
      <w:bookmarkEnd w:id="151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מק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כת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14" w:name="_ETM_Q0_8131008"/>
      <w:bookmarkEnd w:id="1514"/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5:31.00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תיקו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בת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15" w:name="_ETM_Q0_8133491"/>
      <w:bookmarkEnd w:id="151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דר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16" w:name="_ETM_Q0_8148755"/>
      <w:bookmarkEnd w:id="151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ג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17" w:name="_ETM_Q0_8148534"/>
      <w:bookmarkEnd w:id="1517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5:48.53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דל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ומ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ומ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חוץ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ריע</w:t>
      </w:r>
      <w:r>
        <w:rPr>
          <w:b/>
          <w:rtl w:val="true"/>
          <w:lang w:val="en-US" w:eastAsia="en-US"/>
        </w:rPr>
        <w:t xml:space="preserve">. </w:t>
      </w:r>
      <w:bookmarkStart w:id="1518" w:name="_ETM_Q0_8157100"/>
      <w:bookmarkEnd w:id="1518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5:57.10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19" w:name="_ETM_Q0_8158033"/>
      <w:bookmarkEnd w:id="151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כ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בק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דול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20" w:name="_ETM_Q0_8220811"/>
      <w:bookmarkEnd w:id="1520"/>
      <w:r>
        <w:rPr>
          <w:b/>
          <w:b/>
          <w:rtl w:val="true"/>
          <w:lang w:val="en-US" w:eastAsia="en-US"/>
        </w:rPr>
        <w:t>להבהי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ק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א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ל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כ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יבל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ול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עב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21" w:name="_ETM_Q0_8223152"/>
      <w:bookmarkEnd w:id="1521"/>
      <w:r>
        <w:rPr>
          <w:b/>
          <w:b/>
          <w:rtl w:val="true"/>
          <w:lang w:val="en-US" w:eastAsia="en-US"/>
        </w:rPr>
        <w:t>ל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7:03.15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רש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לונדו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22" w:name="_ETM_Q0_8226957"/>
      <w:bookmarkEnd w:id="152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17:06.9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23" w:name="_ETM_Q0_8225341"/>
      <w:bookmarkEnd w:id="152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ל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טי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24" w:name="_ETM_Q0_8229666"/>
      <w:bookmarkEnd w:id="1524"/>
      <w:r>
        <w:rPr>
          <w:b/>
          <w:b/>
          <w:rtl w:val="true"/>
          <w:lang w:val="en-US" w:eastAsia="en-US"/>
        </w:rPr>
        <w:t>הכוונ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25" w:name="_ETM_Q0_8227769"/>
      <w:bookmarkEnd w:id="152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7:09.66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חשב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גיע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26" w:name="_ETM_Q0_8232066"/>
      <w:bookmarkEnd w:id="15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שב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שב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ת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ע</w:t>
      </w:r>
      <w:r>
        <w:rPr>
          <w:b/>
          <w:rtl w:val="true"/>
          <w:lang w:val="en-US" w:eastAsia="en-US"/>
        </w:rPr>
        <w:t xml:space="preserve">, </w:t>
      </w:r>
      <w:bookmarkStart w:id="1527" w:name="_ETM_Q0_8667975"/>
      <w:bookmarkEnd w:id="1527"/>
      <w:r>
        <w:rPr>
          <w:b/>
          <w:b/>
          <w:rtl w:val="true"/>
          <w:lang w:val="en-US" w:eastAsia="en-US"/>
        </w:rPr>
        <w:t>שאל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28" w:name="_ETM_Q0_8669163"/>
      <w:bookmarkEnd w:id="152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24:29.1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29" w:name="_ETM_Q0_8667781"/>
      <w:bookmarkEnd w:id="152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24:27.78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י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א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סיפ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ניגר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30" w:name="_ETM_Q0_8670822"/>
      <w:bookmarkEnd w:id="153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31" w:name="_ETM_Q0_8671632"/>
      <w:bookmarkEnd w:id="1531"/>
      <w:r>
        <w:rPr>
          <w:b/>
          <w:b/>
          <w:rtl w:val="true"/>
          <w:lang w:val="en-US" w:eastAsia="en-US"/>
        </w:rPr>
        <w:t>פעם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32" w:name="_ETM_Q0_8672140"/>
      <w:bookmarkEnd w:id="153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24:31.63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סיפ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ו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לימ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33" w:name="_ETM_Q0_8678342"/>
      <w:bookmarkEnd w:id="1533"/>
      <w:r>
        <w:rPr>
          <w:b/>
          <w:b/>
          <w:rtl w:val="true"/>
          <w:lang w:val="en-US" w:eastAsia="en-US"/>
        </w:rPr>
        <w:t>בפנ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צ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ניגר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34" w:name="_ETM_Q0_8679438"/>
      <w:bookmarkEnd w:id="153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24:39.4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35" w:name="_ETM_Q0_8677830"/>
      <w:bookmarkEnd w:id="153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24:37.8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ב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36" w:name="_ETM_Q0_8679521"/>
      <w:bookmarkEnd w:id="1536"/>
      <w:r>
        <w:rPr>
          <w:b/>
          <w:b/>
          <w:rtl w:val="true"/>
          <w:lang w:val="en-US" w:eastAsia="en-US"/>
        </w:rPr>
        <w:t>מ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לי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ס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37" w:name="_ETM_Q0_8684727"/>
      <w:bookmarkEnd w:id="1537"/>
      <w:r>
        <w:rPr>
          <w:b/>
          <w:b/>
          <w:rtl w:val="true"/>
          <w:lang w:val="en-US" w:eastAsia="en-US"/>
        </w:rPr>
        <w:t>התבט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24:44.72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ספ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38" w:name="_ETM_Q0_8684875"/>
      <w:bookmarkEnd w:id="153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39" w:name="_ETM_Q0_8687165"/>
      <w:bookmarkEnd w:id="1539"/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24:47.16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א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ת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40" w:name="_ETM_Q0_8691212"/>
      <w:bookmarkEnd w:id="1540"/>
      <w:r>
        <w:rPr>
          <w:b/>
          <w:b/>
          <w:rtl w:val="true"/>
          <w:lang w:val="en-US" w:eastAsia="en-US"/>
        </w:rPr>
        <w:t>ש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24:51.21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ל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41" w:name="_ETM_Q0_8690331"/>
      <w:bookmarkEnd w:id="154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ת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ן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, </w:t>
      </w:r>
      <w:bookmarkStart w:id="1542" w:name="_ETM_Q0_8697146"/>
      <w:bookmarkEnd w:id="1542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43" w:name="_ETM_Q0_8699145"/>
      <w:bookmarkEnd w:id="154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24:59.14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רג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544" w:name="_ETM_Q0_9067277"/>
      <w:bookmarkEnd w:id="1544"/>
      <w:r>
        <w:rPr>
          <w:b/>
          <w:b/>
          <w:rtl w:val="true"/>
          <w:lang w:val="en-US" w:eastAsia="en-US"/>
        </w:rPr>
        <w:t>מח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1:07.27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ור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צ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45" w:name="_ETM_Q0_9075154"/>
      <w:bookmarkEnd w:id="1545"/>
      <w:r>
        <w:rPr>
          <w:b/>
          <w:b/>
          <w:rtl w:val="true"/>
          <w:lang w:val="en-US" w:eastAsia="en-US"/>
        </w:rPr>
        <w:t>לשא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דק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צ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די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כרט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46" w:name="_ETM_Q0_9078338"/>
      <w:bookmarkEnd w:id="1546"/>
      <w:r>
        <w:rPr>
          <w:b/>
          <w:b/>
          <w:rtl w:val="true"/>
          <w:lang w:val="en-US" w:eastAsia="en-US"/>
        </w:rPr>
        <w:t>סול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1:18.3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זאת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47" w:name="_ETM_Q0_9062661"/>
      <w:bookmarkEnd w:id="154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48" w:name="_ETM_Q0_9080257"/>
      <w:bookmarkEnd w:id="154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י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וצ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פיזי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49" w:name="_ETM_Q0_9084131"/>
      <w:bookmarkEnd w:id="15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1:24.13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פיזית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bookmarkStart w:id="1550" w:name="_ETM_Q0_9084287"/>
      <w:bookmarkEnd w:id="1550"/>
      <w:r>
        <w:rPr>
          <w:b/>
          <w:b/>
          <w:rtl w:val="true"/>
          <w:lang w:val="en-US" w:eastAsia="en-US"/>
        </w:rPr>
        <w:t>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ת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51" w:name="_ETM_Q0_9087851"/>
      <w:bookmarkEnd w:id="155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1:27.85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וו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ר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52" w:name="_ETM_Q0_9094654"/>
      <w:bookmarkEnd w:id="155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חשב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53" w:name="_ETM_Q0_9097666"/>
      <w:bookmarkEnd w:id="155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קני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54" w:name="_ETM_Q0_9098970"/>
      <w:bookmarkEnd w:id="155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1:38.97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55" w:name="_ETM_Q0_9096948"/>
      <w:bookmarkEnd w:id="15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1:36.94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bookmarkStart w:id="1556" w:name="_ETM_Q0_9101506"/>
      <w:bookmarkEnd w:id="1556"/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רצ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י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ערכ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ר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שא</w:t>
      </w:r>
      <w:bookmarkStart w:id="1557" w:name="_ETM_Q0_9106479"/>
      <w:bookmarkEnd w:id="1557"/>
      <w:r>
        <w:rPr>
          <w:b/>
          <w:b/>
          <w:rtl w:val="true"/>
          <w:lang w:val="en-US" w:eastAsia="en-US"/>
        </w:rPr>
        <w:t>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1:46.47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ז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מ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58" w:name="_ETM_Q0_9108804"/>
      <w:bookmarkEnd w:id="1558"/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כ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חז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ערכ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מוחש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59" w:name="_ETM_Q0_9113402"/>
      <w:bookmarkEnd w:id="1559"/>
      <w:r>
        <w:rPr>
          <w:b/>
          <w:b/>
          <w:rtl w:val="true"/>
          <w:lang w:val="en-US" w:eastAsia="en-US"/>
        </w:rPr>
        <w:t>במחשב</w:t>
      </w:r>
      <w:r>
        <w:rPr>
          <w:b/>
          <w:rtl w:val="true"/>
          <w:lang w:val="en-US" w:eastAsia="en-US"/>
        </w:rPr>
        <w:t>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1:53.40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60" w:name="_ETM_Q0_9115688"/>
      <w:bookmarkEnd w:id="156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ב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קס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61" w:name="_ETM_Q0_9117552"/>
      <w:bookmarkEnd w:id="156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1:57.55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bookmarkStart w:id="1562" w:name="_ETM_Q0_9118672"/>
      <w:bookmarkEnd w:id="1562"/>
      <w:r>
        <w:rPr>
          <w:b/>
          <w:b/>
          <w:rtl w:val="true"/>
          <w:lang w:val="en-US" w:eastAsia="en-US"/>
        </w:rPr>
        <w:t>מ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רטי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63" w:name="_ETM_Q0_9124818"/>
      <w:bookmarkEnd w:id="156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2:04.81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64" w:name="_ETM_Q0_9125696"/>
      <w:bookmarkEnd w:id="156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יגש</w:t>
      </w:r>
      <w:bookmarkStart w:id="1565" w:name="_ETM_Q0_9127250"/>
      <w:bookmarkEnd w:id="1565"/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2:07.25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ש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ני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ז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ח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ני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bookmarkStart w:id="1566" w:name="_ETM_Q0_9130873"/>
      <w:bookmarkEnd w:id="1566"/>
      <w:r>
        <w:rPr>
          <w:b/>
          <w:b/>
          <w:rtl w:val="true"/>
          <w:lang w:val="en-US" w:eastAsia="en-US"/>
        </w:rPr>
        <w:t>ספ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ני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טרקט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טרקטור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גלגל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67" w:name="_ETM_Q0_9136338"/>
      <w:bookmarkEnd w:id="1567"/>
      <w:r>
        <w:rPr>
          <w:b/>
          <w:b/>
          <w:rtl w:val="true"/>
          <w:lang w:val="en-US" w:eastAsia="en-US"/>
        </w:rPr>
        <w:t>סול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2:16.33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קוצ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מ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68" w:name="_ETM_Q0_9145535"/>
      <w:bookmarkEnd w:id="1568"/>
      <w:r>
        <w:rPr>
          <w:b/>
          <w:b/>
          <w:rtl w:val="true"/>
          <w:lang w:val="en-US" w:eastAsia="en-US"/>
        </w:rPr>
        <w:t>א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מי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ת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69" w:name="_ETM_Q0_9151725"/>
      <w:bookmarkEnd w:id="1569"/>
      <w:r>
        <w:rPr>
          <w:b/>
          <w:b/>
          <w:rtl w:val="true"/>
          <w:lang w:val="en-US" w:eastAsia="en-US"/>
        </w:rPr>
        <w:t>הקבוצ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מי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בוצ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70" w:name="_ETM_Q0_9153610"/>
      <w:bookmarkEnd w:id="157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2:33.6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כרט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מצ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71" w:name="_ETM_Q0_9154618"/>
      <w:bookmarkEnd w:id="157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ענ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צד</w:t>
      </w:r>
      <w:bookmarkStart w:id="1572" w:name="_ETM_Q0_9159869"/>
      <w:bookmarkEnd w:id="1572"/>
      <w:r>
        <w:rPr>
          <w:b/>
          <w:rtl w:val="true"/>
          <w:lang w:val="en-US" w:eastAsia="en-US"/>
        </w:rPr>
        <w:t xml:space="preserve">, </w:t>
      </w:r>
      <w:bookmarkStart w:id="1573" w:name="_ETM_Q0_9158348"/>
      <w:bookmarkEnd w:id="1573"/>
      <w:r>
        <w:rPr>
          <w:b/>
          <w:b/>
          <w:rtl w:val="true"/>
          <w:lang w:val="en-US" w:eastAsia="en-US"/>
        </w:rPr>
        <w:t>הצ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2:38.34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מאזנ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ו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וצ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>?</w:t>
      </w:r>
      <w:bookmarkStart w:id="1574" w:name="_ETM_Q0_9163387"/>
      <w:bookmarkEnd w:id="1574"/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2:43.38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ספק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כא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ייב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קר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וצת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75" w:name="_ETM_Q0_9169551"/>
      <w:bookmarkEnd w:id="157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ול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76" w:name="_ETM_Q0_9171302"/>
      <w:bookmarkEnd w:id="1576"/>
      <w:r>
        <w:rPr>
          <w:b/>
          <w:b/>
          <w:rtl w:val="true"/>
          <w:lang w:val="en-US" w:eastAsia="en-US"/>
        </w:rPr>
        <w:t>לקבוצ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פקים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77" w:name="_ETM_Q0_9171262"/>
      <w:bookmarkEnd w:id="157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2:51.26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קבוצ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ו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78" w:name="_ETM_Q0_9173033"/>
      <w:bookmarkEnd w:id="157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פק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בר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זכא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79" w:name="_ETM_Q0_9171535"/>
      <w:bookmarkEnd w:id="157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2:51.53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חייבים</w:t>
      </w:r>
      <w:r>
        <w:rPr>
          <w:b/>
          <w:rtl w:val="true"/>
          <w:lang w:val="en-US" w:eastAsia="en-US"/>
        </w:rPr>
        <w:t xml:space="preserve">, </w:t>
      </w:r>
      <w:bookmarkStart w:id="1580" w:name="_ETM_Q0_9177284"/>
      <w:bookmarkEnd w:id="1580"/>
      <w:r>
        <w:rPr>
          <w:b/>
          <w:b/>
          <w:rtl w:val="true"/>
          <w:lang w:val="en-US" w:eastAsia="en-US"/>
        </w:rPr>
        <w:t>זכאים</w:t>
      </w:r>
      <w:r>
        <w:rPr>
          <w:b/>
          <w:rtl w:val="true"/>
          <w:lang w:val="en-US" w:eastAsia="en-US"/>
        </w:rPr>
        <w:t>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2:57.28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ו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בוצ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י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בוצ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בוצ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פעו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טפ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גי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יתיו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81" w:name="_ETM_Q0_9188518"/>
      <w:bookmarkEnd w:id="1581"/>
      <w:r>
        <w:rPr>
          <w:b/>
          <w:b/>
          <w:rtl w:val="true"/>
          <w:lang w:val="en-US" w:eastAsia="en-US"/>
        </w:rPr>
        <w:t>העב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כ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82" w:name="_ETM_Q0_9191440"/>
      <w:bookmarkEnd w:id="158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ב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ומי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חיי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83" w:name="_ETM_Q0_9192372"/>
      <w:bookmarkEnd w:id="158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3:12.3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סליח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ממש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ל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ס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שווי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ע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עו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</w:t>
      </w:r>
      <w:bookmarkStart w:id="1584" w:name="_ETM_Q0_9203070"/>
      <w:bookmarkEnd w:id="1584"/>
      <w:r>
        <w:rPr>
          <w:b/>
          <w:b/>
          <w:rtl w:val="true"/>
          <w:lang w:val="en-US" w:eastAsia="en-US"/>
        </w:rPr>
        <w:t>נ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85" w:name="_ETM_Q0_9203069"/>
      <w:bookmarkEnd w:id="158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3:23.07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ול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טפ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מיתיו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86" w:name="_ETM_Q0_9206361"/>
      <w:bookmarkEnd w:id="158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87" w:name="_ETM_Q0_9208543"/>
      <w:bookmarkEnd w:id="1587"/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3:28.54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ספצי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88" w:name="_ETM_Q0_9216548"/>
      <w:bookmarkEnd w:id="1588"/>
      <w:r>
        <w:rPr>
          <w:b/>
          <w:b/>
          <w:rtl w:val="true"/>
          <w:lang w:val="en-US" w:eastAsia="en-US"/>
        </w:rPr>
        <w:t>לקבוצ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3:36.54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החבר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ט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גל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צי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89" w:name="_ETM_Q0_9222143"/>
      <w:bookmarkEnd w:id="1589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ת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לו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ח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תר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ב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590" w:name="_ETM_Q0_9226964"/>
      <w:bookmarkEnd w:id="1590"/>
      <w:r>
        <w:rPr>
          <w:b/>
          <w:b/>
          <w:rtl w:val="true"/>
          <w:lang w:val="en-US" w:eastAsia="en-US"/>
        </w:rPr>
        <w:t>הקבוצ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3:46.96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רוא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קומ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בדוק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91" w:name="_ETM_Q0_9231524"/>
      <w:bookmarkEnd w:id="159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בנת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bookmarkStart w:id="1592" w:name="_ETM_Q0_9237157"/>
      <w:bookmarkEnd w:id="1592"/>
      <w:r>
        <w:rPr>
          <w:b/>
          <w:b/>
          <w:rtl w:val="true"/>
          <w:lang w:val="en-US" w:eastAsia="en-US"/>
        </w:rPr>
        <w:t>בסד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93" w:name="_ETM_Q0_9237689"/>
      <w:bookmarkEnd w:id="159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3:57.15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94" w:name="_ETM_Q0_9238872"/>
      <w:bookmarkEnd w:id="159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בקשה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595" w:name="_ETM_Q0_9238845"/>
      <w:bookmarkEnd w:id="159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3:58.84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בני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בני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שר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חד</w:t>
      </w:r>
      <w:r>
        <w:rPr>
          <w:b/>
          <w:rtl w:val="true"/>
          <w:lang w:val="en-US" w:eastAsia="en-US"/>
        </w:rPr>
        <w:t xml:space="preserve">, </w:t>
      </w:r>
      <w:bookmarkStart w:id="1596" w:name="_ETM_Q0_9243739"/>
      <w:bookmarkEnd w:id="1596"/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4:03.7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תביע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97" w:name="_ETM_Q0_9247550"/>
      <w:bookmarkEnd w:id="159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לך</w:t>
      </w:r>
      <w:r>
        <w:rPr>
          <w:b/>
          <w:rtl w:val="true"/>
          <w:lang w:val="en-US" w:eastAsia="en-US"/>
        </w:rPr>
        <w:t>?</w:t>
      </w:r>
      <w:bookmarkStart w:id="1598" w:name="_ETM_Q0_9248616"/>
      <w:bookmarkEnd w:id="1598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4:08.61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599" w:name="_ETM_Q0_9252022"/>
      <w:bookmarkEnd w:id="159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00" w:name="_ETM_Q0_9253311"/>
      <w:bookmarkEnd w:id="1600"/>
      <w:r>
        <w:rPr>
          <w:b/>
          <w:b/>
          <w:rtl w:val="true"/>
          <w:lang w:val="en-US" w:eastAsia="en-US"/>
        </w:rPr>
        <w:t>ההגנ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01" w:name="_ETM_Q0_9254241"/>
      <w:bookmarkEnd w:id="1601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4:13.31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תב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ביע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ק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נ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ורשות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602" w:name="_ETM_Q0_9269771"/>
      <w:bookmarkEnd w:id="1602"/>
      <w:r>
        <w:rPr>
          <w:b/>
          <w:b/>
          <w:rtl w:val="true"/>
          <w:lang w:val="en-US" w:eastAsia="en-US"/>
        </w:rPr>
        <w:t>כתוב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03" w:name="_ETM_Q0_9268012"/>
      <w:bookmarkEnd w:id="160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4:29.771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4:28.01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04" w:name="_ETM_Q0_9269640"/>
      <w:bookmarkEnd w:id="160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05" w:name="_ETM_Q0_9271480"/>
      <w:bookmarkEnd w:id="1605"/>
      <w:r>
        <w:rPr>
          <w:b/>
          <w:b/>
          <w:rtl w:val="true"/>
          <w:lang w:val="en-US" w:eastAsia="en-US"/>
        </w:rPr>
        <w:t>פ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06" w:name="_ETM_Q0_9271922"/>
      <w:bookmarkEnd w:id="160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4:31.92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צלנ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07" w:name="_ETM_Q0_9273352"/>
      <w:bookmarkEnd w:id="160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08" w:name="_ETM_Q0_9273923"/>
      <w:bookmarkEnd w:id="160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4:33.92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ני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נ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ת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פורשות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09" w:name="_ETM_Q0_9277860"/>
      <w:bookmarkEnd w:id="160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פורש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ק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קר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ד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10" w:name="_ETM_Q0_9287551"/>
      <w:bookmarkEnd w:id="1610"/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ז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ירט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11" w:name="_ETM_Q0_9289303"/>
      <w:bookmarkEnd w:id="1611"/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>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4:49.3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מ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ב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גד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צ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נ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חצי</w:t>
      </w:r>
      <w:r>
        <w:rPr>
          <w:b/>
          <w:rtl w:val="true"/>
          <w:lang w:val="en-US" w:eastAsia="en-US"/>
        </w:rPr>
        <w:t xml:space="preserve">. </w:t>
      </w:r>
      <w:bookmarkStart w:id="1612" w:name="_ETM_Q0_9297202"/>
      <w:bookmarkEnd w:id="1612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13" w:name="_ETM_Q0_9298329"/>
      <w:bookmarkEnd w:id="161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4:58.32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ב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14" w:name="_ETM_Q0_9299256"/>
      <w:bookmarkEnd w:id="161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שא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פט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15" w:name="_ETM_Q0_9302110"/>
      <w:bookmarkEnd w:id="161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5:02.11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שהח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תפ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דכ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נכון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שלקח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מ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16" w:name="_ETM_Q0_9306871"/>
      <w:bookmarkEnd w:id="1616"/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17" w:name="_ETM_Q0_9307494"/>
      <w:bookmarkEnd w:id="161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5:07.49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18" w:name="_ETM_Q0_9311378"/>
      <w:bookmarkEnd w:id="161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5:11.37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19" w:name="_ETM_Q0_9309482"/>
      <w:bookmarkEnd w:id="161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שא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פט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בקש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בקשת</w:t>
      </w:r>
      <w:r>
        <w:rPr>
          <w:b/>
          <w:rtl w:val="true"/>
          <w:lang w:val="en-US" w:eastAsia="en-US"/>
        </w:rPr>
        <w:t xml:space="preserve">... </w:t>
      </w:r>
      <w:bookmarkStart w:id="1620" w:name="_ETM_Q0_9318035"/>
      <w:bookmarkEnd w:id="1620"/>
      <w:r>
        <w:rPr>
          <w:b/>
          <w:b/>
          <w:rtl w:val="true"/>
          <w:lang w:val="en-US" w:eastAsia="en-US"/>
        </w:rPr>
        <w:t>לבקש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רכ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ניעה</w:t>
      </w:r>
      <w:r>
        <w:rPr>
          <w:b/>
          <w:rtl w:val="true"/>
          <w:lang w:val="en-US" w:eastAsia="en-US"/>
        </w:rPr>
        <w:t>,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חודש</w:t>
      </w:r>
      <w:r>
        <w:rPr>
          <w:b/>
          <w:rtl w:val="true"/>
          <w:lang w:val="en-US" w:eastAsia="en-US"/>
        </w:rPr>
        <w:t xml:space="preserve">, </w:t>
      </w:r>
      <w:bookmarkStart w:id="1621" w:name="_ETM_Q0_9321469"/>
      <w:bookmarkEnd w:id="1621"/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5:21.46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שא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מ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בקש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א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ניע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פ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ופט</w:t>
      </w:r>
      <w:bookmarkStart w:id="1622" w:name="_ETM_Q0_9331137"/>
      <w:bookmarkEnd w:id="1622"/>
      <w:r>
        <w:rPr>
          <w:b/>
          <w:b/>
          <w:rtl w:val="true"/>
          <w:lang w:val="en-US" w:eastAsia="en-US"/>
        </w:rPr>
        <w:t>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סע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ע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23" w:name="_ETM_Q0_9336372"/>
      <w:bookmarkEnd w:id="1623"/>
      <w:r>
        <w:rPr>
          <w:b/>
          <w:b/>
          <w:rtl w:val="true"/>
          <w:lang w:val="en-US" w:eastAsia="en-US"/>
        </w:rPr>
        <w:t>לזה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5:36.3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ע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סף</w:t>
      </w:r>
      <w:r>
        <w:rPr>
          <w:b/>
          <w:rtl w:val="true"/>
          <w:lang w:val="en-US" w:eastAsia="en-US"/>
        </w:rPr>
        <w:t>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נתנ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נת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בוע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24" w:name="_ETM_Q0_9338415"/>
      <w:bookmarkEnd w:id="162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וי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25" w:name="_ETM_Q0_9342001"/>
      <w:bookmarkEnd w:id="1625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ומ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פס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חיפוש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בקלסרים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26" w:name="_ETM_Q0_9340534"/>
      <w:bookmarkEnd w:id="162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5:40.53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ן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27" w:name="_ETM_Q0_9352462"/>
      <w:bookmarkEnd w:id="162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סדר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28" w:name="_ETM_Q0_9353772"/>
      <w:bookmarkEnd w:id="162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5:53.77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ופיע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ש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... </w:t>
      </w:r>
      <w:bookmarkStart w:id="1629" w:name="_ETM_Q0_9356776"/>
      <w:bookmarkEnd w:id="1629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וכ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ד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ב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ביעה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bookmarkStart w:id="1630" w:name="_ETM_Q0_9359203"/>
      <w:bookmarkEnd w:id="1630"/>
      <w:r>
        <w:rPr>
          <w:b/>
          <w:b/>
          <w:rtl w:val="true"/>
          <w:lang w:val="en-US" w:eastAsia="en-US"/>
        </w:rPr>
        <w:t>ו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5:59.20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ופי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ג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...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בק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צ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י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כת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ג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הם</w:t>
      </w:r>
      <w:r>
        <w:rPr>
          <w:b/>
          <w:rtl w:val="true"/>
          <w:lang w:val="en-US" w:eastAsia="en-US"/>
        </w:rPr>
        <w:t xml:space="preserve">, </w:t>
      </w:r>
      <w:bookmarkStart w:id="1631" w:name="_ETM_Q0_9367606"/>
      <w:bookmarkEnd w:id="1631"/>
      <w:r>
        <w:rPr>
          <w:b/>
          <w:b/>
          <w:rtl w:val="true"/>
          <w:lang w:val="en-US" w:eastAsia="en-US"/>
        </w:rPr>
        <w:t>כאיל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ז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ומ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סוד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32" w:name="_ETM_Q0_9372606"/>
      <w:bookmarkEnd w:id="163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6:12.60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פ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חרו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33" w:name="_ETM_Q0_9377113"/>
      <w:bookmarkEnd w:id="1633"/>
      <w:r>
        <w:rPr>
          <w:b/>
          <w:b/>
          <w:rtl w:val="true"/>
          <w:lang w:val="en-US" w:eastAsia="en-US"/>
        </w:rPr>
        <w:t>כ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6:17.11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חתכ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מצ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מעש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ל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34" w:name="_ETM_Q0_9373601"/>
      <w:bookmarkEnd w:id="163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35" w:name="_ETM_Q0_9380230"/>
      <w:bookmarkEnd w:id="163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6:20.230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חש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36" w:name="_ETM_Q0_9381391"/>
      <w:bookmarkEnd w:id="1636"/>
      <w:r>
        <w:rPr>
          <w:b/>
          <w:b/>
          <w:rtl w:val="true"/>
          <w:lang w:val="en-US" w:eastAsia="en-US"/>
        </w:rPr>
        <w:t>הזמן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37" w:name="_ETM_Q0_9379085"/>
      <w:bookmarkEnd w:id="1637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שפ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38" w:name="_ETM_Q0_9381704"/>
      <w:bookmarkEnd w:id="163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6:21.70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39" w:name="_ETM_Q0_9382512"/>
      <w:bookmarkEnd w:id="163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  <w:t>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ה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כשי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כשי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40" w:name="_ETM_Q0_9388829"/>
      <w:bookmarkEnd w:id="1640"/>
      <w:r>
        <w:rPr>
          <w:b/>
          <w:b/>
          <w:rtl w:val="true"/>
          <w:lang w:val="en-US" w:eastAsia="en-US"/>
        </w:rPr>
        <w:t>חשבונות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6:28.82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חב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מנהלת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הנ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שבו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41" w:name="_ETM_Q0_9399551"/>
      <w:bookmarkEnd w:id="1641"/>
      <w:r>
        <w:rPr>
          <w:b/>
          <w:b/>
          <w:rtl w:val="true"/>
          <w:lang w:val="en-US" w:eastAsia="en-US"/>
        </w:rPr>
        <w:t>סארפ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כ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ארפ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42" w:name="_ETM_Q0_9401059"/>
      <w:bookmarkEnd w:id="164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6:41.05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נוהל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וודא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43" w:name="_ETM_Q0_9401704"/>
      <w:bookmarkEnd w:id="164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ארפ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זנ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44" w:name="_ETM_Q0_9405139"/>
      <w:bookmarkEnd w:id="1644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6:45.1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נוהל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כ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ארפ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45" w:name="_ETM_Q0_9407808"/>
      <w:bookmarkEnd w:id="164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סארפ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46" w:name="_ETM_Q0_9409996"/>
      <w:bookmarkEnd w:id="1646"/>
      <w:r>
        <w:rPr>
          <w:b/>
          <w:b/>
          <w:rtl w:val="true"/>
          <w:lang w:val="en-US" w:eastAsia="en-US"/>
        </w:rPr>
        <w:t>ביזנס</w:t>
      </w:r>
      <w:r>
        <w:rPr>
          <w:b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6:49.996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מאפש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ות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שבון</w:t>
      </w:r>
      <w:r>
        <w:rPr>
          <w:b/>
          <w:rtl w:val="true"/>
          <w:lang w:val="en-US" w:eastAsia="en-US"/>
        </w:rPr>
        <w:t xml:space="preserve">. </w:t>
      </w:r>
      <w:bookmarkStart w:id="1647" w:name="_ETM_Q0_9416994"/>
      <w:bookmarkEnd w:id="1647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ותרת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48" w:name="_ETM_Q0_9418782"/>
      <w:bookmarkEnd w:id="1648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6:58.782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ה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49" w:name="_ETM_Q0_9420221"/>
      <w:bookmarkEnd w:id="164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פ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כת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ח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לכת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50" w:name="_ETM_Q0_9424074"/>
      <w:bookmarkEnd w:id="1650"/>
      <w:r>
        <w:rPr>
          <w:b/>
          <w:b/>
          <w:rtl w:val="true"/>
          <w:lang w:val="en-US" w:eastAsia="en-US"/>
        </w:rPr>
        <w:t>אה</w:t>
      </w:r>
      <w:r>
        <w:rPr>
          <w:b/>
          <w:rtl w:val="true"/>
          <w:lang w:val="en-US" w:eastAsia="en-US"/>
        </w:rPr>
        <w:t>..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7:04.07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זב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ב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כרט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לביט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נד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51" w:name="_ETM_Q0_9431963"/>
      <w:bookmarkEnd w:id="1651"/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7:11.96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טוע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מ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קלט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ודע</w:t>
      </w:r>
      <w:r>
        <w:rPr>
          <w:b/>
          <w:rtl w:val="true"/>
          <w:lang w:val="en-US" w:eastAsia="en-US"/>
        </w:rPr>
        <w:t xml:space="preserve">... </w:t>
      </w:r>
      <w:r>
        <w:rPr>
          <w:b/>
          <w:b/>
          <w:rtl w:val="true"/>
          <w:lang w:val="en-US" w:eastAsia="en-US"/>
        </w:rPr>
        <w:t>היו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ש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י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52" w:name="_ETM_Q0_9439716"/>
      <w:bookmarkEnd w:id="1652"/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רטיס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53" w:name="_ETM_Q0_9443709"/>
      <w:bookmarkEnd w:id="1653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7:23.70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צוין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ט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פי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מו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מ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54" w:name="_ETM_Q0_9448987"/>
      <w:bookmarkEnd w:id="1654"/>
      <w:r>
        <w:rPr>
          <w:b/>
          <w:b/>
          <w:rtl w:val="true"/>
          <w:lang w:val="en-US" w:eastAsia="en-US"/>
        </w:rPr>
        <w:t>שוב</w:t>
      </w:r>
      <w:r>
        <w:rPr>
          <w:b/>
          <w:rtl w:val="true"/>
          <w:lang w:val="en-US" w:eastAsia="en-US"/>
        </w:rPr>
        <w:t>.</w:t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7:28.98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תחי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התח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אמצ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וצ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מה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55" w:name="_ETM_Q0_9506004"/>
      <w:bookmarkEnd w:id="165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חרונים</w:t>
      </w:r>
      <w:r>
        <w:rPr>
          <w:b/>
          <w:rtl w:val="true"/>
          <w:lang w:val="en-US" w:eastAsia="en-US"/>
        </w:rPr>
        <w:t xml:space="preserve">, </w:t>
      </w:r>
      <w:bookmarkStart w:id="1656" w:name="_ETM_Q0_9508135"/>
      <w:bookmarkEnd w:id="1656"/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8:28.135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קוד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חתמ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רא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ב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תשע</w:t>
      </w:r>
      <w:r>
        <w:rPr>
          <w:b/>
          <w:rtl w:val="true"/>
          <w:lang w:val="en-US" w:eastAsia="en-US"/>
        </w:rPr>
        <w:t>,</w:t>
      </w:r>
      <w:bookmarkStart w:id="1657" w:name="_ETM_Q0_9510054"/>
      <w:bookmarkEnd w:id="1657"/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לו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א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ב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שמונ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58" w:name="_ETM_Q0_9510853"/>
      <w:bookmarkEnd w:id="1658"/>
      <w:r>
        <w:rPr>
          <w:b/>
          <w:b/>
          <w:rtl w:val="true"/>
          <w:lang w:val="en-US" w:eastAsia="en-US"/>
        </w:rPr>
        <w:t>התוספ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8:30.8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ו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דף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59" w:name="_ETM_Q0_9513101"/>
      <w:bookmarkEnd w:id="165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א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60" w:name="_ETM_Q0_9518539"/>
      <w:bookmarkEnd w:id="1660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8:38.53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טו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דיס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ש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פס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סימנ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מה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קי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מר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שרטט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61" w:name="_ETM_Q0_9571919"/>
      <w:bookmarkEnd w:id="1661"/>
      <w:r>
        <w:rPr>
          <w:b/>
          <w:b/>
          <w:rtl w:val="true"/>
          <w:lang w:val="en-US" w:eastAsia="en-US"/>
        </w:rPr>
        <w:t>ג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9:31.91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נשא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צלי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62" w:name="_ETM_Q0_9574040"/>
      <w:bookmarkEnd w:id="1662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bookmarkStart w:id="1663" w:name="_ETM_Q0_9574453"/>
      <w:bookmarkEnd w:id="1663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9:34.45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מוס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וו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ות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וצ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ול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ו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עם</w:t>
      </w:r>
      <w:r>
        <w:rPr>
          <w:b/>
          <w:rtl w:val="true"/>
          <w:lang w:val="en-US" w:eastAsia="en-US"/>
        </w:rPr>
        <w:t>... (</w:t>
      </w:r>
      <w:r>
        <w:rPr>
          <w:b/>
          <w:b/>
          <w:rtl w:val="true"/>
          <w:lang w:val="en-US" w:eastAsia="en-US"/>
        </w:rPr>
        <w:t>מיל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רורה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שירות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64" w:name="_ETM_Q0_9577697"/>
      <w:bookmarkEnd w:id="1664"/>
      <w:r>
        <w:rPr>
          <w:b/>
          <w:b/>
          <w:rtl w:val="true"/>
          <w:lang w:val="en-US" w:eastAsia="en-US"/>
        </w:rPr>
        <w:t>משהו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65" w:name="_ETM_Q0_9575603"/>
      <w:bookmarkEnd w:id="1665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39:37.697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ו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ד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ירות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רי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ה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לפ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bookmarkStart w:id="1666" w:name="_ETM_Q0_9581346"/>
      <w:bookmarkEnd w:id="1666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b/>
          <w:rtl w:val="true"/>
          <w:lang w:val="en-US" w:eastAsia="en-US"/>
        </w:rPr>
        <w:t>כ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וודאי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טו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נ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מחשב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כו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דלי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67" w:name="_ETM_Q0_9588409"/>
      <w:bookmarkEnd w:id="1667"/>
      <w:r>
        <w:rPr>
          <w:b/>
          <w:b/>
          <w:rtl w:val="true"/>
          <w:lang w:val="en-US" w:eastAsia="en-US"/>
        </w:rPr>
        <w:t>הטלפון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עצ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כ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שנהי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דר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חוצה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תס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שירות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ז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68" w:name="_ETM_Q0_9597777"/>
      <w:bookmarkEnd w:id="1668"/>
      <w:r>
        <w:rPr>
          <w:bCs/>
          <w:rtl w:val="true"/>
          <w:lang w:val="en-US" w:eastAsia="en-US"/>
        </w:rPr>
        <w:t>(</w:t>
      </w:r>
      <w:r>
        <w:rPr>
          <w:bCs/>
          <w:rtl w:val="true"/>
          <w:lang w:val="en-US" w:eastAsia="en-US"/>
        </w:rPr>
        <w:t>הער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תמלל</w:t>
      </w:r>
      <w:r>
        <w:rPr>
          <w:bCs/>
          <w:rtl w:val="true"/>
          <w:lang w:val="en-US" w:eastAsia="en-US"/>
        </w:rPr>
        <w:t>/</w:t>
      </w:r>
      <w:r>
        <w:rPr>
          <w:bCs/>
          <w:rtl w:val="true"/>
          <w:lang w:val="en-US" w:eastAsia="en-US"/>
        </w:rPr>
        <w:t>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:</w:t>
        <w:tab/>
      </w:r>
      <w:r>
        <w:rPr>
          <w:bCs/>
          <w:rtl w:val="true"/>
          <w:lang w:val="en-US" w:eastAsia="en-US"/>
        </w:rPr>
        <w:t xml:space="preserve"> [</w:t>
      </w:r>
      <w:r>
        <w:rPr>
          <w:bCs/>
          <w:lang w:val="en-US" w:eastAsia="en-US"/>
        </w:rPr>
        <w:t>02:39:57.777</w:t>
      </w:r>
      <w:r>
        <w:rPr>
          <w:bCs/>
          <w:rtl w:val="true"/>
          <w:lang w:val="en-US" w:eastAsia="en-US"/>
        </w:rPr>
        <w:t xml:space="preserve">] </w:t>
      </w:r>
      <w:r>
        <w:rPr>
          <w:bCs/>
          <w:rtl w:val="true"/>
          <w:lang w:val="en-US" w:eastAsia="en-US"/>
        </w:rPr>
        <w:t xml:space="preserve">  </w:t>
      </w:r>
      <w:r>
        <w:rPr>
          <w:bCs/>
          <w:rtl w:val="true"/>
          <w:lang w:val="en-US" w:eastAsia="en-US"/>
        </w:rPr>
        <w:t>בצי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זמ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lang w:val="en-US" w:eastAsia="en-US"/>
        </w:rPr>
        <w:t>02:39:58</w:t>
      </w:r>
      <w:r>
        <w:rPr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נ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דובר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יוצא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החדר</w:t>
      </w:r>
      <w:r>
        <w:rPr>
          <w:bCs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69" w:name="_ETM_Q0_9582968"/>
      <w:bookmarkEnd w:id="1669"/>
      <w:r>
        <w:rPr>
          <w:b/>
          <w:b/>
          <w:rtl w:val="true"/>
          <w:lang w:val="en-US" w:eastAsia="en-US"/>
        </w:rPr>
        <w:t>ד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וד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ר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:</w:t>
        <w:tab/>
      </w:r>
      <w:r>
        <w:rPr>
          <w:b/>
          <w:rtl w:val="true"/>
          <w:lang w:val="en-US" w:eastAsia="en-US"/>
        </w:rPr>
        <w:t xml:space="preserve"> [</w:t>
      </w:r>
      <w:r>
        <w:rPr>
          <w:b/>
          <w:lang w:val="en-US" w:eastAsia="en-US"/>
        </w:rPr>
        <w:t>02:39:42.968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השע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ע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bookmarkStart w:id="1670" w:name="_ETM_Q0_10006530"/>
      <w:bookmarkEnd w:id="1670"/>
      <w:r>
        <w:rPr>
          <w:b/>
          <w:b/>
          <w:rtl w:val="true"/>
          <w:lang w:val="en-US" w:eastAsia="en-US"/>
        </w:rPr>
        <w:t>ועשר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סי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הקלטה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rtl w:val="true"/>
          <w:lang w:val="en-US" w:eastAsia="en-US"/>
        </w:rPr>
        <w:t xml:space="preserve"> </w:t>
      </w:r>
      <w:bookmarkStart w:id="1671" w:name="_ETM_Q0_9430852"/>
      <w:bookmarkEnd w:id="1671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  <w:bookmarkStart w:id="1672" w:name="_ETM_Q0_9212302"/>
      <w:bookmarkStart w:id="1673" w:name="_ETM_Q0_9212302"/>
      <w:bookmarkEnd w:id="1673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  <w:bookmarkStart w:id="1674" w:name="_ETM_Q0_8074649"/>
      <w:bookmarkStart w:id="1675" w:name="_ETM_Q0_8074649"/>
      <w:bookmarkEnd w:id="1675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bookmarkStart w:id="1676" w:name="_ETM_Q0_7571173"/>
      <w:bookmarkEnd w:id="1676"/>
      <w:r>
        <w:rPr>
          <w:rFonts w:cs="Times New Roman"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2:14:34.649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  <w:bookmarkStart w:id="1677" w:name="_ETM_Q0_7510149"/>
      <w:bookmarkStart w:id="1678" w:name="_ETM_Q0_7510149"/>
      <w:bookmarkEnd w:id="1678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  <w:bookmarkStart w:id="1679" w:name="_ETM_Q0_7450087"/>
      <w:bookmarkStart w:id="1680" w:name="_ETM_Q0_7450087"/>
      <w:bookmarkEnd w:id="1680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  <w:bookmarkStart w:id="1681" w:name="_ETM_Q0_6738900"/>
      <w:bookmarkStart w:id="1682" w:name="_ETM_Q0_6738900"/>
      <w:bookmarkEnd w:id="1682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  <w:bookmarkStart w:id="1683" w:name="_ETM_Q0_6485119"/>
      <w:bookmarkStart w:id="1684" w:name="_ETM_Q0_6485119"/>
      <w:bookmarkEnd w:id="1684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  <w:bookmarkStart w:id="1685" w:name="_ETM_Q0_6093034"/>
      <w:bookmarkStart w:id="1686" w:name="_ETM_Q0_6093034"/>
      <w:bookmarkEnd w:id="1686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/>
      </w:pPr>
      <w:r>
        <w:rPr>
          <w:rFonts w:cs="Times New Roman"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41:33.034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  <w:bookmarkStart w:id="1687" w:name="_ETM_Q0_5176093"/>
      <w:bookmarkStart w:id="1688" w:name="_ETM_Q0_5176093"/>
      <w:bookmarkEnd w:id="1688"/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087" w:leader="none"/>
        </w:tabs>
        <w:spacing w:lineRule="auto" w:line="360"/>
        <w:jc w:val="both"/>
        <w:rPr/>
      </w:pPr>
      <w:bookmarkStart w:id="1689" w:name="_ETM_Q0_4480591"/>
      <w:bookmarkStart w:id="1690" w:name="_ETM_Q0_4728047"/>
      <w:bookmarkEnd w:id="1689"/>
      <w:bookmarkEnd w:id="1690"/>
      <w:r>
        <w:rPr>
          <w:rFonts w:cs="Times New Roman"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[</w:t>
      </w:r>
      <w:r>
        <w:rPr>
          <w:b/>
          <w:lang w:val="en-US" w:eastAsia="en-US"/>
        </w:rPr>
        <w:t>01:26:16.093</w:t>
      </w:r>
      <w:r>
        <w:rPr>
          <w:b/>
          <w:rtl w:val="true"/>
          <w:lang w:val="en-US" w:eastAsia="en-US"/>
        </w:rPr>
        <w:t xml:space="preserve">] </w:t>
      </w:r>
      <w:r>
        <w:rPr>
          <w:b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ט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NUMWORDS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0</w:t>
      </w:r>
      <w:r>
        <w:rPr>
          <w:rtl w:val="true"/>
          <w:lang w:val="en-US"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077"/>
      <w:lnNumType w:countBy="1" w:restart="newPage" w:distance="28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2132"/>
      <w:gridCol w:w="2132"/>
    </w:tblGrid>
    <w:tr>
      <w:trPr/>
      <w:tc>
        <w:tcPr>
          <w:tcW w:w="2132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חקירה</w:t>
          </w:r>
          <w:r>
            <w:rPr>
              <w:rtl w:val="true"/>
            </w:rPr>
            <w:t xml:space="preserve">: </w:t>
          </w:r>
          <w:r>
            <w:rPr/>
            <w:t>116770/17-69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/>
            <w:t>DVD: 776-I-18</w:t>
          </w:r>
          <w:r>
            <w:rPr>
              <w:rtl w:val="true"/>
            </w:rPr>
            <w:t xml:space="preserve"> </w:t>
          </w:r>
        </w:p>
      </w:tc>
      <w:tc>
        <w:tcPr>
          <w:tcW w:w="2132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קיר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עמו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ד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132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י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אר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ודד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132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תאריך</w:t>
          </w:r>
          <w:r>
            <w:rPr>
              <w:rtl w:val="true"/>
            </w:rPr>
            <w:t xml:space="preserve">: </w:t>
          </w:r>
          <w:r>
            <w:rPr/>
            <w:t>05/06/2018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-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David"/>
      <w:spacing w:val="-2"/>
      <w:sz w:val="24"/>
      <w:szCs w:val="24"/>
    </w:rPr>
  </w:style>
  <w:style w:type="character" w:styleId="FooterChar">
    <w:name w:val="Footer Char"/>
    <w:qFormat/>
    <w:rPr>
      <w:rFonts w:cs="David"/>
      <w:spacing w:val="-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59:00Z</dcterms:created>
  <dc:creator>Kaldanit</dc:creator>
  <dc:description/>
  <cp:keywords/>
  <dc:language>en-US</dc:language>
  <cp:lastModifiedBy>לאה</cp:lastModifiedBy>
  <cp:lastPrinted>2018-10-28T12:58:00Z</cp:lastPrinted>
  <dcterms:modified xsi:type="dcterms:W3CDTF">2018-10-28T10:59:00Z</dcterms:modified>
  <cp:revision>2</cp:revision>
  <dc:subject/>
  <dc:title>חקירה מספ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aker A">
    <vt:lpwstr>&lt;לא הוגדר&gt;</vt:lpwstr>
  </property>
  <property fmtid="{D5CDD505-2E9C-101B-9397-08002B2CF9AE}" pid="3" name="Speaker B">
    <vt:lpwstr>&lt;לא הוגדר&gt;</vt:lpwstr>
  </property>
</Properties>
</file>