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נהל </w:t>
      </w:r>
      <w:r>
        <w:rPr>
          <w:rFonts w:ascii="Arial" w:hAnsi="Arial" w:cs="Arial"/>
          <w:b/>
          <w:b/>
          <w:bCs/>
          <w:rtl w:val="true"/>
        </w:rPr>
        <w:t>מחלקת רגולציה ויבוא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rel05@yahoo.com</w:t>
        </w:r>
      </w:hyperlink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קיבוץ גלויות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,</w:t>
      </w:r>
      <w:r>
        <w:rPr>
          <w:rFonts w:ascii="Arial" w:hAnsi="Arial" w:cs="Arial"/>
          <w:sz w:val="20"/>
          <w:sz w:val="20"/>
          <w:szCs w:val="20"/>
          <w:rtl w:val="true"/>
        </w:rPr>
        <w:t>נס צי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0-7796099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ופיל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נדס תעשיה וניה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יון </w:t>
      </w:r>
      <w:r>
        <w:rPr>
          <w:rFonts w:ascii="Arial" w:hAnsi="Arial" w:cs="Arial"/>
          <w:sz w:val="22"/>
          <w:sz w:val="22"/>
          <w:szCs w:val="22"/>
          <w:rtl w:val="true"/>
        </w:rPr>
        <w:t>בהבנת תקני מוצ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הול והובלת הלי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בוא ורכ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כולת עבודה עצמאית וב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ומנויות ניהול מוכחות בשילוב יכולות פיתוח והנעת עובדים להשגת היע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כולת חשיבה יצירתית ואנלי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 התמודדות תחת לחץ ועומ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 תכנון ופתרון בע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סרטיב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דעת שירות גבו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סודי ואחראי בביצוע מטל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נדס תעשייה ו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ום במגמת ייצור במכללת שנק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סים והכשרה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עורכי מבדקים פנימיים למערכות ניהול איכות תקני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טעם מכון התק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3-20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 מחלקת רגולציה ויב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חברת וורקר ב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מחלקת התקינה והיבוא במערך פעילויות מוצרי המיגון הא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ד רפואי וציוד בטיחות בד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מצריכים למידה של תקנים קיימים וחדשים וכן עמידה בדרישות תקינה מול גופים רגולטוריים שונים כגון מכון התקנים הישר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כלכ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ד התחבור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הבין משרדית להתקני תנועה ובטיח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שרד הבריא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שורי א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כמו כן פעילות ענפה מול משלחים ועמילי מכ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כנון וטיפול בהזמנות רכש בהתאם לדרישות והצורך בשטח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רמת מלאי זמין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זום ובניית קשרי עבודה ופעילויות מקצועיים אל מול גופים וארגונים משמעותיים כגון מכון התקנים הישר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כת המס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ביטח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 חשמל וכ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הארגון לזכייה במכרזים גדולים בעיקר מול חברת חשמל משרד הביטחון ומכון התקנים הישראלי בתחומי ציוד מגן הא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פו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עלה וטקסט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פרויקטים ופיתוח הזדמנויות ופעילויות עסקיות מול ספקים ויצרנ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 אבטחת איכות ובטיחות פרוייקטל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תל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אלקטרוניקה חטיבת פעילות קומברס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חום אבטחת איכות בקו הייצור ובמשרדי חברת קומברס בכפיפות ל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תפע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שיפור מתמיד ברמת האיכות ותודעת השרות בעבודה מול קומברס וירידה משמעותית בתלונות הלקוחות הסופיים בכל 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תיבה ושכתוב נהלים והטמעתם בקו הייצור לפי דרישות רגולטוריות </w:t>
      </w:r>
      <w:r>
        <w:rPr>
          <w:rFonts w:cs="Arial" w:ascii="Arial" w:hAnsi="Arial"/>
          <w:sz w:val="22"/>
          <w:szCs w:val="22"/>
        </w:rPr>
        <w:t>ISO 9001,14001,18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דרישות רגולטוריות נוספות מיוחדות של לק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צוות ישיר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קרי איכות בקו הייצור ומטריציוני של כ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יכת מבדקים פנימיים וביצעתי הכנות למבדקים חיצו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ת </w:t>
      </w:r>
      <w:r>
        <w:rPr>
          <w:rFonts w:ascii="Arial" w:hAnsi="Arial" w:cs="Arial"/>
          <w:sz w:val="22"/>
          <w:sz w:val="22"/>
          <w:szCs w:val="22"/>
          <w:rtl w:val="true"/>
        </w:rPr>
        <w:t>מדדי איכות סטטיסטיים חודש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ותחקור תלונות לקוח באופן מעמי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APA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בלת וועדת </w:t>
      </w:r>
      <w:r>
        <w:rPr>
          <w:rFonts w:cs="Arial" w:ascii="Arial" w:hAnsi="Arial"/>
          <w:sz w:val="22"/>
          <w:szCs w:val="22"/>
        </w:rPr>
        <w:t>MR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ל גורמי תפעול בקומברס לצמצום משמעותי בהיקף כמות המוצרים התק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רות צבא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9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199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יל המודי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עיל מערכות ציוד שליטה ובקרת לוויי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דע במחשב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Windows Office ,Priority , ERP(O</w:t>
      </w:r>
      <w:r>
        <w:rPr>
          <w:rFonts w:cs="Arial" w:ascii="Arial" w:hAnsi="Arial"/>
          <w:sz w:val="22"/>
          <w:szCs w:val="22"/>
        </w:rPr>
        <w:t>RACLE</w:t>
      </w:r>
      <w:r>
        <w:rPr>
          <w:rFonts w:cs="Arial" w:ascii="Arial" w:hAnsi="Arial"/>
          <w:sz w:val="22"/>
          <w:szCs w:val="22"/>
        </w:rPr>
        <w:t>, SAP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רכת מסלול 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widowControl w:val="false"/>
        <w:autoSpaceDE w:val="false"/>
        <w:spacing w:lineRule="auto" w:line="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בר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פת אם</w:t>
      </w:r>
      <w:r>
        <w:rPr>
          <w:rFonts w:cs="Arial" w:ascii="Arial" w:hAnsi="Arial"/>
          <w:rtl w:val="true"/>
        </w:rPr>
        <w:t xml:space="preserve">.        </w:t>
      </w:r>
      <w:r>
        <w:rPr>
          <w:rFonts w:ascii="Arial" w:hAnsi="Arial" w:cs="Arial"/>
          <w:rtl w:val="true"/>
        </w:rPr>
        <w:t xml:space="preserve">אנגל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מה גבוהה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המלצות ותעודות יימסרו עפ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 דרישה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el05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2:00Z</dcterms:created>
  <dc:creator>USER</dc:creator>
  <dc:description/>
  <dc:language>en-US</dc:language>
  <cp:lastModifiedBy>User</cp:lastModifiedBy>
  <dcterms:modified xsi:type="dcterms:W3CDTF">2021-06-24T09:25:00Z</dcterms:modified>
  <cp:revision>5</cp:revision>
  <dc:subject/>
  <dc:title>הראל בן – דוד</dc:title>
</cp:coreProperties>
</file>