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611" w:leader="none"/>
        </w:tabs>
        <w:spacing w:lineRule="auto" w:line="240"/>
        <w:jc w:val="both"/>
        <w:rPr>
          <w:rFonts w:ascii="David;Malgun Gothic Semilight" w:hAnsi="David;Malgun Gothic Semilight" w:cs="David;Malgun Gothic Semilight"/>
          <w:del w:id="4" w:author="Yael Weiner" w:date="2021-05-09T11:05:00Z"/>
        </w:rPr>
      </w:pPr>
      <w:r>
        <w:rPr>
          <w:rFonts w:eastAsia="David;Malgun Gothic Semilight" w:cs="David;Malgun Gothic Semilight" w:ascii="David;Malgun Gothic Semilight" w:hAnsi="David;Malgun Gothic Semilight"/>
          <w:rtl w:val="true"/>
        </w:rPr>
        <w:t xml:space="preserve">                                                                           </w:t>
      </w:r>
      <w:r>
        <w:rPr>
          <w:rFonts w:cs="David;Malgun Gothic Semilight" w:ascii="David;Malgun Gothic Semilight" w:hAnsi="David;Malgun Gothic Semilight"/>
          <w:rtl w:val="true"/>
        </w:rPr>
        <w:tab/>
      </w:r>
      <w:r>
        <w:rPr>
          <w:rFonts w:ascii="David;Malgun Gothic Semilight" w:hAnsi="David;Malgun Gothic Semilight" w:cs="David;Malgun Gothic Semilight"/>
          <w:highlight w:val="yellow"/>
          <w:rtl w:val="true"/>
        </w:rPr>
        <w:t>תאריך</w:t>
      </w:r>
      <w:r>
        <w:rPr>
          <w:rFonts w:cs="David;Malgun Gothic Semilight" w:ascii="David;Malgun Gothic Semilight" w:hAnsi="David;Malgun Gothic Semilight"/>
          <w:rtl w:val="true"/>
        </w:rPr>
        <w:t>:</w:t>
        <w:tab/>
      </w:r>
      <w:del w:id="0" w:author="Yael Weiner" w:date="2021-05-09T11:05:00Z">
        <w:r>
          <w:rPr>
            <w:rFonts w:cs="David;Malgun Gothic Semilight" w:ascii="David;Malgun Gothic Semilight" w:hAnsi="David;Malgun Gothic Semilight"/>
            <w:rtl w:val="true"/>
          </w:rPr>
          <w:delText xml:space="preserve">_ </w:delText>
        </w:r>
      </w:del>
      <w:del w:id="1" w:author="Yael Weiner" w:date="2021-05-09T11:05:00Z">
        <w:r>
          <w:rPr>
            <w:rFonts w:ascii="David;Malgun Gothic Semilight" w:hAnsi="David;Malgun Gothic Semilight" w:cs="David;Malgun Gothic Semilight"/>
            <w:rtl w:val="true"/>
          </w:rPr>
          <w:delText>אפריל</w:delText>
        </w:r>
      </w:del>
      <w:del w:id="2" w:author="Yael Weiner" w:date="2021-05-09T11:05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3" w:author="Yael Weiner" w:date="2021-05-09T11:05:00Z">
        <w:r>
          <w:rPr>
            <w:rFonts w:cs="David;Malgun Gothic Semilight" w:ascii="David;Malgun Gothic Semilight" w:hAnsi="David;Malgun Gothic Semilight"/>
          </w:rPr>
          <w:delText>2021</w:delText>
        </w:r>
      </w:del>
    </w:p>
    <w:p>
      <w:pPr>
        <w:pStyle w:val="Normal"/>
        <w:tabs>
          <w:tab w:val="clear" w:pos="720"/>
          <w:tab w:val="left" w:pos="5760" w:leader="none"/>
          <w:tab w:val="left" w:pos="6611" w:leader="none"/>
        </w:tabs>
        <w:spacing w:lineRule="auto" w:line="240"/>
        <w:jc w:val="both"/>
        <w:rPr>
          <w:rFonts w:ascii="David;Malgun Gothic Semilight" w:hAnsi="David;Malgun Gothic Semilight" w:cs="David;Malgun Gothic Semilight"/>
        </w:rPr>
      </w:pPr>
      <w:del w:id="5" w:author="Yael Weiner" w:date="2021-05-09T11:05:00Z">
        <w:r>
          <w:rPr>
            <w:rFonts w:cs="David;Malgun Gothic Semilight" w:ascii="David;Malgun Gothic Semilight" w:hAnsi="David;Malgun Gothic Semilight"/>
            <w:rtl w:val="true"/>
          </w:rPr>
          <w:tab/>
          <w:tab/>
          <w:delText xml:space="preserve">_____, </w:delText>
        </w:r>
      </w:del>
      <w:del w:id="6" w:author="Yael Weiner" w:date="2021-05-09T11:05:00Z">
        <w:r>
          <w:rPr>
            <w:rFonts w:ascii="David;Malgun Gothic Semilight" w:hAnsi="David;Malgun Gothic Semilight" w:cs="David;Malgun Gothic Semilight"/>
            <w:rtl w:val="true"/>
          </w:rPr>
          <w:delText>תשב</w:delText>
        </w:r>
      </w:del>
      <w:del w:id="7" w:author="Yael Weiner" w:date="2021-05-09T11:05:00Z">
        <w:r>
          <w:rPr>
            <w:rFonts w:cs="David;Malgun Gothic Semilight" w:ascii="David;Malgun Gothic Semilight" w:hAnsi="David;Malgun Gothic Semilight"/>
            <w:rtl w:val="true"/>
          </w:rPr>
          <w:delText>"</w:delText>
        </w:r>
      </w:del>
      <w:r>
        <w:rPr>
          <w:rFonts w:ascii="David;Malgun Gothic Semilight" w:hAnsi="David;Malgun Gothic Semilight" w:cs="David;Malgun Gothic Semilight"/>
          <w:rtl w:val="true"/>
        </w:rPr>
        <w:t>פ</w:t>
      </w:r>
    </w:p>
    <w:p>
      <w:pPr>
        <w:pStyle w:val="Normal"/>
        <w:tabs>
          <w:tab w:val="clear" w:pos="720"/>
          <w:tab w:val="left" w:pos="5760" w:leader="none"/>
          <w:tab w:val="left" w:pos="6611" w:leader="none"/>
        </w:tabs>
        <w:spacing w:lineRule="auto" w:line="24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  <w:tab/>
      </w:r>
      <w:r>
        <w:rPr>
          <w:rFonts w:ascii="David;Malgun Gothic Semilight" w:hAnsi="David;Malgun Gothic Semilight" w:cs="David;Malgun Gothic Semilight"/>
          <w:highlight w:val="yellow"/>
          <w:rtl w:val="true"/>
        </w:rPr>
        <w:t>מספר</w:t>
      </w:r>
      <w:r>
        <w:rPr>
          <w:rFonts w:cs="David;Malgun Gothic Semilight" w:ascii="David;Malgun Gothic Semilight" w:hAnsi="David;Malgun Gothic Semilight"/>
          <w:rtl w:val="true"/>
        </w:rPr>
        <w:t>:</w:t>
        <w:tab/>
      </w:r>
      <w:r>
        <w:rPr>
          <w:rFonts w:cs="David;Malgun Gothic Semilight" w:ascii="David;Malgun Gothic Semilight" w:hAnsi="David;Malgun Gothic Semilight"/>
        </w:rPr>
        <w:t>0000</w:t>
      </w:r>
    </w:p>
    <w:p>
      <w:pPr>
        <w:pStyle w:val="Normal"/>
        <w:tabs>
          <w:tab w:val="clear" w:pos="720"/>
          <w:tab w:val="left" w:pos="5760" w:leader="none"/>
          <w:tab w:val="left" w:pos="6611" w:leader="none"/>
        </w:tabs>
        <w:spacing w:lineRule="auto" w:line="240"/>
        <w:jc w:val="center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highlight w:val="yellow"/>
          <w:rtl w:val="true"/>
        </w:rPr>
        <w:t>-</w:t>
      </w:r>
      <w:r>
        <w:rPr>
          <w:rFonts w:ascii="David;Malgun Gothic Semilight" w:hAnsi="David;Malgun Gothic Semilight" w:cs="David;Malgun Gothic Semilight"/>
          <w:highlight w:val="yellow"/>
          <w:rtl w:val="true"/>
        </w:rPr>
        <w:t>טיוטה</w:t>
      </w:r>
      <w:r>
        <w:rPr>
          <w:rFonts w:cs="David;Malgun Gothic Semilight" w:ascii="David;Malgun Gothic Semilight" w:hAnsi="David;Malgun Gothic Semilight"/>
          <w:highlight w:val="yellow"/>
          <w:rtl w:val="true"/>
        </w:rPr>
        <w:t>-</w:t>
      </w:r>
    </w:p>
    <w:p>
      <w:pPr>
        <w:pStyle w:val="Normal"/>
        <w:jc w:val="both"/>
        <w:rPr>
          <w:rFonts w:ascii="David;Malgun Gothic Semilight" w:hAnsi="David;Malgun Gothic Semilight" w:cs="David;Malgun Gothic Semilight"/>
          <w:del w:id="9" w:author="Yael Weiner" w:date="2021-05-09T12:12:00Z"/>
        </w:rPr>
      </w:pPr>
      <w:del w:id="8" w:author="Yael Weiner" w:date="2021-05-09T12:12:00Z">
        <w:r>
          <w:rPr>
            <w:rFonts w:cs="David;Malgun Gothic Semilight" w:ascii="David;Malgun Gothic Semilight" w:hAnsi="David;Malgun Gothic Semilight"/>
            <w:rtl w:val="true"/>
          </w:rPr>
          <w:tab/>
          <w:tab/>
          <w:delText>‏</w:delText>
        </w:r>
      </w:del>
    </w:p>
    <w:p>
      <w:pPr>
        <w:pStyle w:val="Normal"/>
        <w:spacing w:lineRule="auto" w:line="360"/>
        <w:jc w:val="both"/>
        <w:rPr>
          <w:rFonts w:ascii="David;Malgun Gothic Semilight" w:hAnsi="David;Malgun Gothic Semilight" w:cs="David;Malgun Gothic Semilight"/>
        </w:rPr>
      </w:pPr>
      <w:r>
        <w:rPr>
          <w:rFonts w:ascii="David;Malgun Gothic Semilight" w:hAnsi="David;Malgun Gothic Semilight" w:cs="David;Malgun Gothic Semilight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David;Malgun Gothic Semilight" w:hAnsi="David;Malgun Gothic Semilight" w:cs="David;Malgun Gothic Semilight"/>
        </w:rPr>
      </w:pPr>
      <w:r>
        <w:rPr>
          <w:rFonts w:ascii="David;Malgun Gothic Semilight" w:hAnsi="David;Malgun Gothic Semilight" w:cs="David;Malgun Gothic Semilight"/>
          <w:rtl w:val="true"/>
        </w:rPr>
        <w:t>גב</w:t>
      </w:r>
      <w:r>
        <w:rPr>
          <w:rFonts w:cs="David;Malgun Gothic Semilight" w:ascii="David;Malgun Gothic Semilight" w:hAnsi="David;Malgun Gothic Semilight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rtl w:val="true"/>
        </w:rPr>
        <w:t xml:space="preserve">סיגל יעקובי </w:t>
      </w:r>
    </w:p>
    <w:p>
      <w:pPr>
        <w:pStyle w:val="Normal"/>
        <w:spacing w:lineRule="auto" w:line="360"/>
        <w:jc w:val="both"/>
        <w:rPr>
          <w:rFonts w:ascii="David;Malgun Gothic Semilight" w:hAnsi="David;Malgun Gothic Semilight" w:cs="David;Malgun Gothic Semilight"/>
          <w:u w:val="single"/>
        </w:rPr>
      </w:pPr>
      <w:r>
        <w:rPr>
          <w:rFonts w:ascii="David;Malgun Gothic Semilight" w:hAnsi="David;Malgun Gothic Semilight" w:cs="David;Malgun Gothic Semilight"/>
          <w:u w:val="single"/>
          <w:rtl w:val="true"/>
        </w:rPr>
        <w:t>מ</w:t>
      </w:r>
      <w:r>
        <w:rPr>
          <w:rFonts w:cs="David;Malgun Gothic Semilight" w:ascii="David;Malgun Gothic Semilight" w:hAnsi="David;Malgun Gothic Semilight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u w:val="single"/>
          <w:rtl w:val="true"/>
        </w:rPr>
        <w:t xml:space="preserve">מ </w:t>
      </w:r>
      <w:ins w:id="10" w:author="Yael Weiner" w:date="2021-05-09T11:05:00Z">
        <w:r>
          <w:rPr>
            <w:rFonts w:ascii="David;Malgun Gothic Semilight" w:hAnsi="David;Malgun Gothic Semilight" w:cs="David;Malgun Gothic Semilight"/>
            <w:u w:val="single"/>
            <w:rtl w:val="true"/>
          </w:rPr>
          <w:t>ה</w:t>
        </w:r>
      </w:ins>
      <w:r>
        <w:rPr>
          <w:rFonts w:ascii="David;Malgun Gothic Semilight" w:hAnsi="David;Malgun Gothic Semilight" w:cs="David;Malgun Gothic Semilight"/>
          <w:u w:val="single"/>
          <w:rtl w:val="true"/>
        </w:rPr>
        <w:t>מנכ</w:t>
      </w:r>
      <w:r>
        <w:rPr>
          <w:rFonts w:cs="David;Malgun Gothic Semilight" w:ascii="David;Malgun Gothic Semilight" w:hAnsi="David;Malgun Gothic Semilight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u w:val="single"/>
          <w:rtl w:val="true"/>
        </w:rPr>
        <w:t>ל</w:t>
      </w:r>
    </w:p>
    <w:p>
      <w:pPr>
        <w:pStyle w:val="Normal"/>
        <w:jc w:val="center"/>
        <w:rPr>
          <w:rFonts w:ascii="David;Malgun Gothic Semilight" w:hAnsi="David;Malgun Gothic Semilight" w:cs="David;Malgun Gothic Semilight"/>
          <w:u w:val="single"/>
          <w:del w:id="12" w:author="Yael Weiner" w:date="2021-05-09T12:01:00Z"/>
        </w:rPr>
      </w:pPr>
      <w:del w:id="11" w:author="Yael Weiner" w:date="2021-05-09T12:01:00Z">
        <w:r>
          <w:rPr>
            <w:rFonts w:cs="David;Malgun Gothic Semilight" w:ascii="David;Malgun Gothic Semilight" w:hAnsi="David;Malgun Gothic Semilight"/>
            <w:u w:val="single"/>
            <w:rtl w:val="true"/>
          </w:rPr>
        </w:r>
      </w:del>
    </w:p>
    <w:p>
      <w:pPr>
        <w:pStyle w:val="Normal"/>
        <w:jc w:val="center"/>
        <w:rPr>
          <w:rFonts w:ascii="David;Malgun Gothic Semilight" w:hAnsi="David;Malgun Gothic Semilight" w:cs="David;Malgun Gothic Semilight"/>
          <w:ins w:id="14" w:author="Yael Weiner" w:date="2021-05-09T12:01:00Z"/>
        </w:rPr>
      </w:pPr>
      <w:ins w:id="13" w:author="Yael Weiner" w:date="2021-05-09T12:01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jc w:val="center"/>
        <w:rPr>
          <w:rFonts w:ascii="David;Malgun Gothic Semilight" w:hAnsi="David;Malgun Gothic Semilight" w:cs="David;Malgun Gothic Semilight"/>
          <w:ins w:id="16" w:author="Yael Weiner" w:date="2021-05-09T12:01:00Z"/>
        </w:rPr>
      </w:pPr>
      <w:ins w:id="15" w:author="Yael Weiner" w:date="2021-05-09T12:01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jc w:val="center"/>
        <w:rPr>
          <w:rFonts w:ascii="David;Malgun Gothic Semilight" w:hAnsi="David;Malgun Gothic Semilight" w:cs="David;Malgun Gothic Semilight"/>
          <w:ins w:id="22" w:author="Yael Weiner" w:date="2021-05-09T12:01:00Z"/>
        </w:rPr>
      </w:pPr>
      <w:r>
        <w:rPr>
          <w:rFonts w:ascii="David;Malgun Gothic Semilight" w:hAnsi="David;Malgun Gothic Semilight" w:cs="David;Malgun Gothic Semilight"/>
          <w:rtl w:val="true"/>
        </w:rPr>
        <w:t>הנדון</w:t>
      </w:r>
      <w:r>
        <w:rPr>
          <w:rFonts w:cs="David;Malgun Gothic Semilight" w:ascii="David;Malgun Gothic Semilight" w:hAnsi="David;Malgun Gothic Semilight"/>
          <w:rtl w:val="true"/>
        </w:rPr>
        <w:t xml:space="preserve">: </w:t>
      </w:r>
      <w:del w:id="17" w:author="Yael Weiner" w:date="2021-05-09T11:06:00Z">
        <w:r>
          <w:rPr>
            <w:rFonts w:cs="David;Malgun Gothic Semilight" w:ascii="David;Malgun Gothic Semilight" w:hAnsi="David;Malgun Gothic Semilight"/>
            <w:u w:val="single"/>
          </w:rPr>
          <w:delText>UNCITRAL</w:delText>
        </w:r>
      </w:del>
      <w:del w:id="18" w:author="Yael Weiner" w:date="2021-05-09T11:06:00Z">
        <w:r>
          <w:rPr>
            <w:rFonts w:cs="David;Malgun Gothic Semilight" w:ascii="David;Malgun Gothic Semilight" w:hAnsi="David;Malgun Gothic Semilight"/>
            <w:u w:val="single"/>
            <w:rtl w:val="true"/>
          </w:rPr>
          <w:delText xml:space="preserve"> – </w:delText>
        </w:r>
      </w:del>
      <w:r>
        <w:rPr>
          <w:rFonts w:ascii="David;Malgun Gothic Semilight" w:hAnsi="David;Malgun Gothic Semilight" w:cs="David;Malgun Gothic Semilight"/>
          <w:u w:val="single"/>
          <w:rtl w:val="true"/>
        </w:rPr>
        <w:t>הגשת מועמדות ישראל לתקופת כהונה נוספת</w:t>
      </w:r>
      <w:ins w:id="19" w:author="Yael Weiner" w:date="2021-05-09T11:06:00Z">
        <w:r>
          <w:rPr>
            <w:rFonts w:ascii="David;Malgun Gothic Semilight" w:hAnsi="David;Malgun Gothic Semilight" w:cs="David;Malgun Gothic Semilight"/>
            <w:u w:val="single"/>
            <w:rtl w:val="true"/>
          </w:rPr>
          <w:t xml:space="preserve"> ב</w:t>
        </w:r>
      </w:ins>
      <w:ins w:id="20" w:author="Yael Weiner" w:date="2021-05-09T11:06:00Z">
        <w:r>
          <w:rPr>
            <w:rFonts w:cs="David;Malgun Gothic Semilight" w:ascii="David;Malgun Gothic Semilight" w:hAnsi="David;Malgun Gothic Semilight"/>
            <w:u w:val="single"/>
            <w:rtl w:val="true"/>
          </w:rPr>
          <w:t xml:space="preserve">- </w:t>
        </w:r>
      </w:ins>
      <w:ins w:id="21" w:author="Yael Weiner" w:date="2021-05-09T11:06:00Z">
        <w:r>
          <w:rPr>
            <w:rFonts w:cs="David;Malgun Gothic Semilight" w:ascii="David;Malgun Gothic Semilight" w:hAnsi="David;Malgun Gothic Semilight"/>
            <w:u w:val="single"/>
          </w:rPr>
          <w:t>UNCITRAL</w:t>
        </w:r>
      </w:ins>
    </w:p>
    <w:p>
      <w:pPr>
        <w:pStyle w:val="Normal"/>
        <w:jc w:val="center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1" w:author="Yael Weiner" w:date="2021-05-09T12:03:00Z"/>
        </w:rPr>
      </w:pPr>
      <w:r>
        <w:rPr>
          <w:rFonts w:ascii="David;Malgun Gothic Semilight" w:hAnsi="David;Malgun Gothic Semilight" w:cs="David;Malgun Gothic Semilight"/>
          <w:rtl w:val="true"/>
        </w:rPr>
        <w:t>ישראל מכהנת כיום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זו הפעם השלישית מאז שנת </w:t>
      </w:r>
      <w:r>
        <w:rPr>
          <w:rFonts w:cs="David;Malgun Gothic Semilight" w:ascii="David;Malgun Gothic Semilight" w:hAnsi="David;Malgun Gothic Semilight"/>
        </w:rPr>
        <w:t>2006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כמדינה חברה באונסיטרל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cs="David;Malgun Gothic Semilight" w:ascii="David;Malgun Gothic Semilight" w:hAnsi="David;Malgun Gothic Semilight"/>
        </w:rPr>
        <w:t>UNCITRAL</w:t>
      </w:r>
      <w:r>
        <w:rPr>
          <w:rFonts w:cs="David;Malgun Gothic Semilight" w:ascii="David;Malgun Gothic Semilight" w:hAnsi="David;Malgun Gothic Semilight"/>
          <w:rtl w:val="true"/>
        </w:rPr>
        <w:t xml:space="preserve">), </w:t>
      </w:r>
      <w:r>
        <w:rPr>
          <w:rFonts w:ascii="David;Malgun Gothic Semilight" w:hAnsi="David;Malgun Gothic Semilight" w:cs="David;Malgun Gothic Semilight"/>
          <w:rtl w:val="true"/>
        </w:rPr>
        <w:t>וועדת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למשפט בי</w:t>
      </w:r>
      <w:ins w:id="23" w:author="Yael Weiner" w:date="2021-05-09T12:01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ins w:id="24" w:author="Yael Weiner" w:date="2021-05-09T12:01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del w:id="25" w:author="Yael Weiner" w:date="2021-05-09T12:01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r>
        <w:rPr>
          <w:rFonts w:ascii="David;Malgun Gothic Semilight" w:hAnsi="David;Malgun Gothic Semilight" w:cs="David;Malgun Gothic Semilight"/>
          <w:rtl w:val="true"/>
        </w:rPr>
        <w:t>לאומי מסחרי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כהונת ישראל באונסיטרל תפקע ב</w:t>
      </w:r>
      <w:ins w:id="26" w:author="Yael Weiner" w:date="2021-05-09T12:02:00Z">
        <w:r>
          <w:rPr>
            <w:rFonts w:ascii="David;Malgun Gothic Semilight" w:hAnsi="David;Malgun Gothic Semilight" w:cs="David;Malgun Gothic Semilight"/>
            <w:rtl w:val="true"/>
          </w:rPr>
          <w:t xml:space="preserve">יולי </w:t>
        </w:r>
      </w:ins>
      <w:del w:id="27" w:author="Yael Weiner" w:date="2021-05-09T12:02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r>
        <w:rPr>
          <w:rFonts w:cs="David;Malgun Gothic Semilight" w:ascii="David;Malgun Gothic Semilight" w:hAnsi="David;Malgun Gothic Semilight"/>
        </w:rPr>
        <w:t>2022</w:t>
      </w:r>
      <w:ins w:id="28" w:author="Yael Weiner" w:date="2021-05-09T12:02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אך ניתן להגיש מועמדות לתקופת כהונה נוספת של שש שנים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del w:id="29" w:author="Yael Weiner" w:date="2021-05-09T11:06:00Z">
        <w:r>
          <w:rPr>
            <w:rFonts w:ascii="David;Malgun Gothic Semilight" w:hAnsi="David;Malgun Gothic Semilight" w:cs="David;Malgun Gothic Semilight"/>
            <w:rtl w:val="true"/>
          </w:rPr>
          <w:delText>כבדרך כלל</w:delText>
        </w:r>
      </w:del>
      <w:del w:id="30" w:author="Yael Weiner" w:date="2021-05-09T11:06:00Z">
        <w:r>
          <w:rPr>
            <w:rFonts w:cs="David;Malgun Gothic Semilight" w:ascii="David;Malgun Gothic Semilight" w:hAnsi="David;Malgun Gothic Semilight"/>
            <w:rtl w:val="true"/>
          </w:rPr>
          <w:delText xml:space="preserve">,  </w:delText>
        </w:r>
      </w:del>
      <w:r>
        <w:rPr>
          <w:rFonts w:ascii="David;Malgun Gothic Semilight" w:hAnsi="David;Malgun Gothic Semilight" w:cs="David;Malgun Gothic Semilight"/>
          <w:rtl w:val="true"/>
        </w:rPr>
        <w:t>במידה וישראל תתמודד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יהיה זה במקומות המוקצים לקבוצת </w:t>
      </w:r>
      <w:r>
        <w:rPr>
          <w:rFonts w:cs="David;Malgun Gothic Semilight" w:ascii="David;Malgun Gothic Semilight" w:hAnsi="David;Malgun Gothic Semilight"/>
        </w:rPr>
        <w:t>WEOG</w:t>
      </w:r>
      <w:r>
        <w:rPr>
          <w:rFonts w:cs="David;Malgun Gothic Semilight" w:ascii="David;Malgun Gothic Semilight" w:hAnsi="David;Malgun Gothic Semilight"/>
          <w:rtl w:val="true"/>
        </w:rPr>
        <w:t xml:space="preserve"> (</w:t>
      </w:r>
      <w:r>
        <w:rPr>
          <w:rFonts w:ascii="David;Malgun Gothic Semilight" w:hAnsi="David;Malgun Gothic Semilight" w:cs="David;Malgun Gothic Semilight"/>
          <w:rtl w:val="true"/>
        </w:rPr>
        <w:t>הקבוצה האזורית ב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של מדינות מערב אירופה ואחרות</w:t>
      </w:r>
      <w:r>
        <w:rPr>
          <w:rFonts w:cs="David;Malgun Gothic Semilight" w:ascii="David;Malgun Gothic Semilight" w:hAnsi="David;Malgun Gothic Semilight"/>
          <w:rtl w:val="true"/>
        </w:rPr>
        <w:t xml:space="preserve">). </w:t>
      </w:r>
      <w:r>
        <w:rPr>
          <w:rFonts w:ascii="David;Malgun Gothic Semilight" w:hAnsi="David;Malgun Gothic Semilight" w:cs="David;Malgun Gothic Semilight"/>
          <w:rtl w:val="true"/>
        </w:rPr>
        <w:t>הבחירות אמורות להתקיים בעצרת הכללית של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ם בדצמבר </w:t>
      </w:r>
      <w:r>
        <w:rPr>
          <w:rFonts w:cs="David;Malgun Gothic Semilight" w:ascii="David;Malgun Gothic Semilight" w:hAnsi="David;Malgun Gothic Semilight"/>
        </w:rPr>
        <w:t>2021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3" w:author="Yael Weiner" w:date="2021-05-09T12:03:00Z"/>
        </w:rPr>
      </w:pPr>
      <w:ins w:id="32" w:author="Yael Weiner" w:date="2021-05-09T12:03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66" w:author="Yael Weiner" w:date="2021-05-09T12:10:00Z"/>
        </w:rPr>
      </w:pPr>
      <w:ins w:id="34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ב</w:t>
        </w:r>
      </w:ins>
      <w:ins w:id="35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 xml:space="preserve">מהלך </w:t>
        </w:r>
      </w:ins>
      <w:ins w:id="36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שלוש הכהונות בה</w:t>
        </w:r>
      </w:ins>
      <w:ins w:id="37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ins w:id="38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39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משמשת ישראל כחברה בוועדה היא הלכה וצברה מעמד והשפעה רבה</w:t>
        </w:r>
      </w:ins>
      <w:ins w:id="40" w:author="Yael Weiner" w:date="2021-05-09T12:03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41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בזכות השתתפותם המובילה והמשפיעה של נציגי משרד המשפטים</w:t>
        </w:r>
      </w:ins>
      <w:ins w:id="42" w:author="Yael Weiner" w:date="2021-05-09T12:03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43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 xml:space="preserve">נציגי ישראל היוו גורמים מובילים במספר פרויקטים משמעותיים אשר התגבשו ומתגבשים במסגרת אונסיטרל בשנים האחרונות ובהם </w:t>
        </w:r>
      </w:ins>
      <w:ins w:id="44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>–</w:t>
        </w:r>
      </w:ins>
      <w:ins w:id="45" w:author="Yael Weiner" w:date="2021-05-09T12:03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46" w:author="Yael Weiner" w:date="2021-05-09T12:05:00Z">
        <w:commentRangeStart w:id="0"/>
        <w:r>
          <w:rPr>
            <w:rFonts w:ascii="David;Malgun Gothic Semilight" w:hAnsi="David;Malgun Gothic Semilight" w:cs="David;Malgun Gothic Semilight"/>
            <w:rtl w:val="true"/>
          </w:rPr>
          <w:t>גיבוש אמנה בדבר הסדרי גישור בין</w:t>
        </w:r>
      </w:ins>
      <w:ins w:id="47" w:author="Yael Weiner" w:date="2021-05-09T12:05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48" w:author="Yael Weiner" w:date="2021-05-09T12:05:00Z">
        <w:r>
          <w:rPr>
            <w:rFonts w:ascii="David;Malgun Gothic Semilight" w:hAnsi="David;Malgun Gothic Semilight" w:cs="David;Malgun Gothic Semilight"/>
            <w:rtl w:val="true"/>
          </w:rPr>
          <w:t>לאומיים</w:t>
        </w:r>
      </w:ins>
      <w:ins w:id="49" w:author="Yael Weiner" w:date="2021-05-09T12:05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50" w:author="Yael Weiner" w:date="2021-05-09T12:05:00Z">
        <w:r>
          <w:rPr>
            <w:rFonts w:ascii="David;Malgun Gothic Semilight" w:hAnsi="David;Malgun Gothic Semilight" w:cs="David;Malgun Gothic Semilight"/>
            <w:rtl w:val="true"/>
          </w:rPr>
          <w:t>גיבוש כללי שקיפות בהליכי יישוב סכסוכים בין</w:t>
        </w:r>
      </w:ins>
      <w:ins w:id="51" w:author="Yael Weiner" w:date="2021-05-09T12:05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52" w:author="Yael Weiner" w:date="2021-05-09T12:05:00Z">
        <w:r>
          <w:rPr>
            <w:rFonts w:ascii="David;Malgun Gothic Semilight" w:hAnsi="David;Malgun Gothic Semilight" w:cs="David;Malgun Gothic Semilight"/>
            <w:rtl w:val="true"/>
          </w:rPr>
          <w:t>לאומיים</w:t>
        </w:r>
      </w:ins>
      <w:ins w:id="53" w:author="Yael Weiner" w:date="2021-05-09T12:05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54" w:author="Yael Weiner" w:date="2021-05-09T12:05:00Z">
        <w:r>
          <w:rPr>
            <w:rFonts w:ascii="David;Malgun Gothic Semilight" w:hAnsi="David;Malgun Gothic Semilight" w:cs="David;Malgun Gothic Semilight"/>
            <w:rtl w:val="true"/>
          </w:rPr>
          <w:t>גיבוש כללים להליכי בוררות מואצת</w:t>
        </w:r>
      </w:ins>
      <w:ins w:id="55" w:author="Yael Weiner" w:date="2021-05-09T12:05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56" w:author="Yael Weiner" w:date="2021-05-09T12:05:00Z">
        <w:r>
          <w:rPr>
            <w:rFonts w:ascii="David;Malgun Gothic Semilight" w:hAnsi="David;Malgun Gothic Semilight" w:cs="David;Malgun Gothic Semilight"/>
            <w:rtl w:val="true"/>
          </w:rPr>
          <w:t xml:space="preserve">קידום </w:t>
        </w:r>
      </w:ins>
      <w:ins w:id="57" w:author="Yael Weiner" w:date="2021-05-09T12:07:00Z">
        <w:r>
          <w:rPr>
            <w:rFonts w:ascii="David;Malgun Gothic Semilight" w:hAnsi="David;Malgun Gothic Semilight" w:cs="David;Malgun Gothic Semilight"/>
            <w:rtl w:val="true"/>
          </w:rPr>
          <w:t>כלי משפטי ליישוב סכסוכים בתחום ההיי</w:t>
        </w:r>
      </w:ins>
      <w:ins w:id="58" w:author="Yael Weiner" w:date="2021-05-09T12:07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59" w:author="Yael Weiner" w:date="2021-05-09T12:07:00Z">
        <w:r>
          <w:rPr>
            <w:rFonts w:ascii="David;Malgun Gothic Semilight" w:hAnsi="David;Malgun Gothic Semilight" w:cs="David;Malgun Gothic Semilight"/>
            <w:rtl w:val="true"/>
          </w:rPr>
          <w:t>טק</w:t>
        </w:r>
      </w:ins>
      <w:ins w:id="60" w:author="Yael Weiner" w:date="2021-05-09T12:07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61" w:author="Yael Weiner" w:date="2021-05-09T12:07:00Z">
        <w:r>
          <w:rPr>
            <w:rFonts w:ascii="David;Malgun Gothic Semilight" w:hAnsi="David;Malgun Gothic Semilight" w:cs="David;Malgun Gothic Semilight"/>
            <w:rtl w:val="true"/>
          </w:rPr>
          <w:t>וכללים ליישוב סכסוכים בין משקיעים למדינות</w:t>
        </w:r>
      </w:ins>
      <w:ins w:id="62" w:author="Yael Weiner" w:date="2021-05-09T12:07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63" w:author="Yael Weiner" w:date="2021-05-09T12:10:00Z">
        <w:r>
          <w:rPr>
            <w:rStyle w:val="Style6"/>
            <w:vanish w:val="false"/>
            <w:rtl w:val="true"/>
          </w:rPr>
        </w:r>
      </w:ins>
      <w:ins w:id="64" w:author="Yael Weiner" w:date="2021-05-09T12:08:00Z">
        <w:commentRangeEnd w:id="0"/>
        <w:r>
          <w:commentReference w:id="0"/>
        </w:r>
        <w:r>
          <w:rPr>
            <w:rFonts w:ascii="David;Malgun Gothic Semilight" w:hAnsi="David;Malgun Gothic Semilight" w:cs="David;Malgun Gothic Semilight"/>
            <w:rtl w:val="true"/>
          </w:rPr>
          <w:t>בזכות עבודה מקצועית זו מצליחים נציגי משרד המשפטים להביא לידי ביטי את האינטרסים המשפטיים של מדינת ישראל במסגרת עבודת הועדה והכלים המשפטיים המתגבשים על ידיה</w:t>
        </w:r>
      </w:ins>
      <w:ins w:id="65" w:author="Yael Weiner" w:date="2021-05-09T12:08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68" w:author="Yael Weiner" w:date="2021-05-09T12:10:00Z"/>
        </w:rPr>
      </w:pPr>
      <w:ins w:id="67" w:author="Yael Weiner" w:date="2021-05-09T12:10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spacing w:before="0" w:after="0"/>
        <w:jc w:val="both"/>
        <w:rPr>
          <w:del w:id="78" w:author="Yael Weiner" w:date="2021-05-09T11:07:00Z"/>
        </w:rPr>
      </w:pPr>
      <w:del w:id="69" w:author="Yael Weiner" w:date="2021-05-09T12:03:00Z">
        <w:r>
          <w:rPr>
            <w:rFonts w:cs="David;Malgun Gothic Semilight" w:ascii="David;Malgun Gothic Semilight" w:hAnsi="David;Malgun Gothic Semilight"/>
            <w:rtl w:val="true"/>
          </w:rPr>
          <w:delText>[</w:delText>
        </w:r>
      </w:del>
      <w:del w:id="70" w:author="Yael Weiner" w:date="2021-05-09T11:07:00Z">
        <w:r>
          <w:rPr>
            <w:rFonts w:ascii="David;Malgun Gothic Semilight" w:hAnsi="David;Malgun Gothic Semilight" w:cs="David;Malgun Gothic Semilight"/>
            <w:rtl w:val="true"/>
          </w:rPr>
          <w:delText>במסגרת בחינת השאלה האם יש מקום להגיש מועמדות לכהונה נוספת באונסיטרל התייעצנו גם עם הגורמים הרלוונטיים במשרד המשפטים שפעילים</w:delText>
        </w:r>
      </w:del>
      <w:del w:id="71" w:author="Yael Weiner" w:date="2021-05-09T11:07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72" w:author="Yael Weiner" w:date="2021-05-09T11:07:00Z">
        <w:r>
          <w:rPr>
            <w:rFonts w:ascii="David;Malgun Gothic Semilight" w:hAnsi="David;Malgun Gothic Semilight" w:cs="David;Malgun Gothic Semilight"/>
            <w:rtl w:val="true"/>
          </w:rPr>
          <w:delText>לצדנו</w:delText>
        </w:r>
      </w:del>
      <w:del w:id="73" w:author="Yael Weiner" w:date="2021-05-09T11:07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74" w:author="Yael Weiner" w:date="2021-05-09T11:07:00Z">
        <w:r>
          <w:rPr>
            <w:rFonts w:ascii="David;Malgun Gothic Semilight" w:hAnsi="David;Malgun Gothic Semilight" w:cs="David;Malgun Gothic Semilight"/>
            <w:rtl w:val="true"/>
          </w:rPr>
          <w:delText>במסגרת הועדה</w:delText>
        </w:r>
      </w:del>
      <w:del w:id="75" w:author="Yael Weiner" w:date="2021-05-09T11:07:00Z">
        <w:r>
          <w:rPr>
            <w:rFonts w:cs="David;Malgun Gothic Semilight" w:ascii="David;Malgun Gothic Semilight" w:hAnsi="David;Malgun Gothic Semilight"/>
            <w:rtl w:val="true"/>
          </w:rPr>
          <w:delText xml:space="preserve">]. </w:delText>
        </w:r>
      </w:del>
      <w:del w:id="76" w:author="Yael Weiner" w:date="2021-05-09T11:07:00Z">
        <w:r>
          <w:rPr>
            <w:rFonts w:ascii="David;Malgun Gothic Semilight" w:hAnsi="David;Malgun Gothic Semilight" w:cs="David;Malgun Gothic Semilight"/>
            <w:rtl w:val="true"/>
          </w:rPr>
          <w:delText>כן בחנו את ההיבטים התקציביים הצפויים להתלוות להחלטה כזו על מנת לאפשר להנהלת המשרד לקבל החלטה מודעת תוך לקיחה בחשבון של מכלול השיקולים הצריכים לעניין</w:delText>
        </w:r>
      </w:del>
      <w:del w:id="77" w:author="Yael Weiner" w:date="2021-05-09T11:07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b w:val="false"/>
          <w:b w:val="false"/>
          <w:bCs w:val="false"/>
          <w:ins w:id="106" w:author="Yael Weiner" w:date="2021-05-09T12:03:00Z"/>
        </w:rPr>
      </w:pPr>
      <w:r>
        <w:rPr>
          <w:rFonts w:ascii="David;Malgun Gothic Semilight" w:hAnsi="David;Malgun Gothic Semilight" w:cs="David;Malgun Gothic Semilight"/>
          <w:rtl w:val="true"/>
        </w:rPr>
        <w:t>אני סבור כי התועלת המקצועית שניתן להפיק מהמשך החברות באונסיטרל היא רב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עמדה זו נתמכת בעמדתם של יתר הגורמים ממשרדנו שהיו מעורבים בעבודת הועדה בשנים האחרונות ורואים חשיבות בהמשך הפעילות במסגרת זו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מנגד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הפסקת הפעילות במסגרת הועדה בשלב זה תפגע בהישגים המקצועיים שכבר הושגו עד כה ואשר נבנו בעמל רב</w:t>
      </w:r>
      <w:ins w:id="79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ובאופן הדרגתי</w:t>
      </w:r>
      <w:ins w:id="80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במשך מספר שנים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del w:id="81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זאת כולל</w:delText>
        </w:r>
      </w:del>
      <w:del w:id="82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83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בין היתר</w:delText>
        </w:r>
      </w:del>
      <w:del w:id="84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85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הצעה ישראלית לפיתוח כלים להתמודדות מיטיבית עם סכסוכי      היי</w:delText>
        </w:r>
      </w:del>
      <w:del w:id="86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87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טק שעומדת כעת על הפרק והצעות ישראליות לגבי רפורמה בתחום סכסוכים בין משקיעים למדינות</w:delText>
        </w:r>
      </w:del>
      <w:del w:id="88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  <w:del w:id="89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בהתחשב במכלול השיקולים</w:delText>
        </w:r>
      </w:del>
      <w:del w:id="90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91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 xml:space="preserve">העלות הכרוכה בעבודת אונסיטרל הן בצד ההוצאה הישירה </w:delText>
        </w:r>
      </w:del>
      <w:del w:id="92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93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טיסות</w:delText>
        </w:r>
      </w:del>
      <w:del w:id="94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95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אש</w:delText>
        </w:r>
      </w:del>
      <w:del w:id="96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>"</w:delText>
        </w:r>
      </w:del>
      <w:del w:id="97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ל וכדומה</w:delText>
        </w:r>
      </w:del>
      <w:del w:id="98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) </w:delText>
        </w:r>
      </w:del>
      <w:del w:id="99" w:author="Yael Weiner" w:date="2021-05-09T12:11:00Z">
        <w:r>
          <w:rPr>
            <w:rFonts w:ascii="David;Malgun Gothic Semilight" w:hAnsi="David;Malgun Gothic Semilight" w:cs="David;Malgun Gothic Semilight"/>
            <w:rtl w:val="true"/>
          </w:rPr>
          <w:delText>והן כוח האדם הנדרש היא סבירה בעיני בהיקפה ביחס לתועלת</w:delText>
        </w:r>
      </w:del>
      <w:del w:id="100" w:author="Yael Weiner" w:date="2021-05-09T12:11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  <w:r>
        <w:rPr>
          <w:rFonts w:ascii="David;Malgun Gothic Semilight" w:hAnsi="David;Malgun Gothic Semilight" w:cs="David;Malgun Gothic Semilight"/>
          <w:b w:val="false"/>
          <w:b w:val="false"/>
          <w:bCs w:val="false"/>
          <w:rtl w:val="true"/>
        </w:rPr>
        <w:t>לאור האמור</w:t>
      </w:r>
      <w:r>
        <w:rPr>
          <w:rFonts w:cs="David;Malgun Gothic Semilight" w:ascii="David;Malgun Gothic Semilight" w:hAnsi="David;Malgun Gothic Semilight"/>
          <w:b w:val="false"/>
          <w:bCs w:val="false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b w:val="false"/>
          <w:b w:val="false"/>
          <w:bCs w:val="false"/>
          <w:rtl w:val="true"/>
        </w:rPr>
        <w:t xml:space="preserve">אני ממליץ כי משרד המשפטים </w:t>
      </w:r>
      <w:ins w:id="101" w:author="Yael Weiner" w:date="2021-05-09T12:11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t xml:space="preserve">יפעל מול משרד החוץ </w:t>
        </w:r>
      </w:ins>
      <w:del w:id="102" w:author="Yael Weiner" w:date="2021-05-09T12:11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delText>יתמוך ב</w:delText>
        </w:r>
      </w:del>
      <w:ins w:id="103" w:author="Yael Weiner" w:date="2021-05-09T12:11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t>ל</w:t>
        </w:r>
      </w:ins>
      <w:r>
        <w:rPr>
          <w:rFonts w:ascii="David;Malgun Gothic Semilight" w:hAnsi="David;Malgun Gothic Semilight" w:cs="David;Malgun Gothic Semilight"/>
          <w:b w:val="false"/>
          <w:b w:val="false"/>
          <w:bCs w:val="false"/>
          <w:rtl w:val="true"/>
        </w:rPr>
        <w:t xml:space="preserve">הגשת מועמדותה של ישראל לכהונה </w:t>
      </w:r>
      <w:ins w:id="104" w:author="Yael Weiner" w:date="2021-05-09T12:12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t xml:space="preserve">נוספת </w:t>
        </w:r>
      </w:ins>
      <w:del w:id="105" w:author="Yael Weiner" w:date="2021-05-09T12:12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delText xml:space="preserve">זו בפעם הרביעית כחברה </w:delText>
        </w:r>
      </w:del>
      <w:r>
        <w:rPr>
          <w:rFonts w:ascii="David;Malgun Gothic Semilight" w:hAnsi="David;Malgun Gothic Semilight" w:cs="David;Malgun Gothic Semilight"/>
          <w:b w:val="false"/>
          <w:b w:val="false"/>
          <w:bCs w:val="false"/>
          <w:rtl w:val="true"/>
        </w:rPr>
        <w:t>באונסיטרל</w:t>
      </w:r>
      <w:r>
        <w:rPr>
          <w:rFonts w:cs="David;Malgun Gothic Semilight" w:ascii="David;Malgun Gothic Semilight" w:hAnsi="David;Malgun Gothic Semilight"/>
          <w:b w:val="false"/>
          <w:bCs w:val="fals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b/>
          <w:b/>
          <w:bCs/>
          <w:del w:id="108" w:author="Yael Weiner" w:date="2021-05-09T12:12:00Z"/>
        </w:rPr>
      </w:pPr>
      <w:del w:id="107" w:author="Yael Weiner" w:date="2021-05-09T12:12:00Z">
        <w:r>
          <w:rPr>
            <w:rFonts w:cs="David;Malgun Gothic Semilight" w:ascii="David;Malgun Gothic Semilight" w:hAnsi="David;Malgun Gothic Semilight"/>
            <w:b/>
            <w:bCs/>
            <w:rtl w:val="true"/>
          </w:rPr>
        </w:r>
      </w:del>
    </w:p>
    <w:p>
      <w:pPr>
        <w:pStyle w:val="Normal"/>
        <w:numPr>
          <w:ilvl w:val="0"/>
          <w:numId w:val="3"/>
        </w:numPr>
        <w:spacing w:before="0" w:after="0"/>
        <w:ind w:left="374" w:right="0" w:hanging="36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  <w:ins w:id="109" w:author="Yael Weiner" w:date="2021-05-09T12:12:00Z"/>
        </w:rPr>
      </w:pPr>
      <w:r>
        <w:rPr>
          <w:rFonts w:ascii="David;Malgun Gothic Semilight" w:hAnsi="David;Malgun Gothic Semilight" w:cs="David;Malgun Gothic Semilight"/>
          <w:b/>
          <w:b/>
          <w:bCs/>
          <w:u w:val="single"/>
          <w:rtl w:val="true"/>
        </w:rPr>
        <w:t xml:space="preserve">רקע – פעילות אונסיטרל </w:t>
      </w:r>
    </w:p>
    <w:p>
      <w:pPr>
        <w:pStyle w:val="Normal"/>
        <w:numPr>
          <w:ilvl w:val="0"/>
          <w:numId w:val="0"/>
        </w:numPr>
        <w:spacing w:before="0" w:after="0"/>
        <w:ind w:left="374" w:right="0" w:hanging="36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127" w:author="Yael Weiner" w:date="2021-05-09T12:12:00Z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אונסיטרל הוקמה בשנת </w:t>
      </w:r>
      <w:r>
        <w:rPr>
          <w:rFonts w:cs="David;Malgun Gothic Semilight" w:ascii="David;Malgun Gothic Semilight" w:hAnsi="David;Malgun Gothic Semilight"/>
        </w:rPr>
        <w:t>1966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על ידי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ועוסקת ביצירת כלים משפטיים בתחום המשפט הבי</w:t>
      </w:r>
      <w:ins w:id="110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ins w:id="111" w:author="Yael Weiner" w:date="2021-05-09T11:21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del w:id="112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r>
        <w:rPr>
          <w:rFonts w:ascii="David;Malgun Gothic Semilight" w:hAnsi="David;Malgun Gothic Semilight" w:cs="David;Malgun Gothic Semilight"/>
          <w:rtl w:val="true"/>
        </w:rPr>
        <w:t>לאומי הכלכלי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מסחרי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 xml:space="preserve">בוועדה מכהנות בכל זמן נתון </w:t>
      </w:r>
      <w:r>
        <w:rPr>
          <w:rFonts w:cs="David;Malgun Gothic Semilight" w:ascii="David;Malgun Gothic Semilight" w:hAnsi="David;Malgun Gothic Semilight"/>
        </w:rPr>
        <w:t>60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מדינות בלבד</w:t>
      </w:r>
      <w:r>
        <w:rPr>
          <w:rFonts w:cs="David;Malgun Gothic Semilight" w:ascii="David;Malgun Gothic Semilight" w:hAnsi="David;Malgun Gothic Semilight"/>
          <w:color w:val="1F497D"/>
          <w:rtl w:val="true"/>
        </w:rPr>
        <w:t>,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 xml:space="preserve">הנבחרות לתקופת כהונה בת </w:t>
      </w:r>
      <w:r>
        <w:rPr>
          <w:rFonts w:cs="David;Malgun Gothic Semilight" w:ascii="David;Malgun Gothic Semilight" w:hAnsi="David;Malgun Gothic Semilight"/>
        </w:rPr>
        <w:t>6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 xml:space="preserve">שנים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כעת יש יוזמ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שישראל תומכת ב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להגדלת מספר המדינות החברות אך בשלב זה </w:t>
      </w:r>
      <w:del w:id="113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delText>מדובר ב</w:delText>
        </w:r>
      </w:del>
      <w:del w:id="114" w:author="Yael Weiner" w:date="2021-05-09T11:21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115" w:author="Yael Weiner" w:date="2021-05-09T11:21:00Z">
        <w:r>
          <w:rPr>
            <w:rFonts w:cs="David;Malgun Gothic Semilight" w:ascii="David;Malgun Gothic Semilight" w:hAnsi="David;Malgun Gothic Semilight"/>
          </w:rPr>
          <w:delText>60</w:delText>
        </w:r>
      </w:del>
      <w:del w:id="116" w:author="Yael Weiner" w:date="2021-05-09T11:21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117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delText>מדינות</w:delText>
        </w:r>
      </w:del>
      <w:ins w:id="118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t xml:space="preserve">לא ידוע אם ומתי </w:t>
        </w:r>
      </w:ins>
      <w:ins w:id="119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t xml:space="preserve">יוזמה זו </w:t>
        </w:r>
      </w:ins>
      <w:ins w:id="120" w:author="Yael Weiner" w:date="2021-05-09T11:21:00Z">
        <w:r>
          <w:rPr>
            <w:rFonts w:ascii="David;Malgun Gothic Semilight" w:hAnsi="David;Malgun Gothic Semilight" w:cs="David;Malgun Gothic Semilight"/>
            <w:rtl w:val="true"/>
          </w:rPr>
          <w:t>תצא אל הפועל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). </w:t>
      </w:r>
      <w:r>
        <w:rPr>
          <w:rFonts w:ascii="David;Malgun Gothic Semilight" w:hAnsi="David;Malgun Gothic Semilight" w:cs="David;Malgun Gothic Semilight"/>
          <w:rtl w:val="true"/>
        </w:rPr>
        <w:t xml:space="preserve">אונסיטרל פועלת בעיקר באמצעות </w:t>
      </w:r>
      <w:r>
        <w:rPr>
          <w:rFonts w:cs="David;Malgun Gothic Semilight" w:ascii="David;Malgun Gothic Semilight" w:hAnsi="David;Malgun Gothic Semilight"/>
        </w:rPr>
        <w:t>6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 xml:space="preserve">קבוצות עבודה </w:t>
      </w:r>
      <w:ins w:id="121" w:author="Yael Weiner" w:date="2021-05-09T11:22:00Z">
        <w:r>
          <w:rPr>
            <w:rFonts w:ascii="David;Malgun Gothic Semilight" w:hAnsi="David;Malgun Gothic Semilight" w:cs="David;Malgun Gothic Semilight"/>
            <w:rtl w:val="true"/>
          </w:rPr>
          <w:t>העוסקות בנושאים משפטיים שונים</w:t>
        </w:r>
      </w:ins>
      <w:ins w:id="122" w:author="Yael Weiner" w:date="2021-05-09T11:22:00Z">
        <w:r>
          <w:rPr>
            <w:rFonts w:cs="David;Malgun Gothic Semilight" w:ascii="David;Malgun Gothic Semilight" w:hAnsi="David;Malgun Gothic Semilight"/>
            <w:rtl w:val="true"/>
          </w:rPr>
          <w:t>.</w:t>
        </w:r>
      </w:ins>
      <w:ins w:id="123" w:author="Yael Weiner" w:date="2021-05-09T11:22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>כל קבוצה עורכת</w:t>
      </w:r>
      <w:ins w:id="124" w:author="Yael Weiner" w:date="2021-05-09T11:22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ככלל</w:t>
      </w:r>
      <w:ins w:id="125" w:author="Yael Weiner" w:date="2021-05-09T11:22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שני מפגשים בשנ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במהלכם נדונים ומגובשים כלים משפטיים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כגון אמנ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חקיקת מודל וכדומ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אחת לשנה מתכנסת מליאת אונסיטרל לדון בתוצרי העבוד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לאמצם ולהתוות מדיניות להמשך העבוד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הדיונים מתקיימים לסירוגין במטה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בווינה ובניו יורק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השנ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לאור מגפת הקורונ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הן המליאה והן קבוצות העבודה מתקיימות באופן היברדי</w:t>
      </w:r>
      <w:ins w:id="126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אך סביר להניח שבמידה ויוסרו מגבלות הנסיעה וההתכנס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מתכונת המפגשים תחזור למפגשים בנוכחות פיזית</w:t>
      </w:r>
      <w:r>
        <w:rPr>
          <w:rFonts w:cs="David;Malgun Gothic Semilight" w:ascii="David;Malgun Gothic Semilight" w:hAnsi="David;Malgun Gothic Semilight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spacing w:before="0" w:after="0"/>
        <w:jc w:val="both"/>
        <w:rPr>
          <w:ins w:id="147" w:author="Yael Weiner" w:date="2021-05-09T12:13:00Z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מדינות שאינן חברות באונסיטרל רשאיות להשתתף </w:t>
      </w:r>
      <w:ins w:id="128" w:author="Yael Weiner" w:date="2021-05-09T11:23:00Z">
        <w:r>
          <w:rPr>
            <w:rFonts w:ascii="David;Malgun Gothic Semilight" w:hAnsi="David;Malgun Gothic Semilight" w:cs="David;Malgun Gothic Semilight"/>
            <w:rtl w:val="true"/>
          </w:rPr>
          <w:t xml:space="preserve">כמשקיפות </w:t>
        </w:r>
      </w:ins>
      <w:r>
        <w:rPr>
          <w:rFonts w:ascii="David;Malgun Gothic Semilight" w:hAnsi="David;Malgun Gothic Semilight" w:cs="David;Malgun Gothic Semilight"/>
          <w:rtl w:val="true"/>
        </w:rPr>
        <w:t>בדיוני קבוצות העבודה והמליא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אך למדינות אלו השפעה פחותה על קידום הסוגיות השונות ואין להן </w:t>
      </w:r>
      <w:del w:id="129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delText xml:space="preserve">גם </w:delText>
        </w:r>
      </w:del>
      <w:r>
        <w:rPr>
          <w:rFonts w:ascii="David;Malgun Gothic Semilight" w:hAnsi="David;Malgun Gothic Semilight" w:cs="David;Malgun Gothic Semilight"/>
          <w:rtl w:val="true"/>
        </w:rPr>
        <w:t>זכות הצבעה</w:t>
      </w:r>
      <w:ins w:id="130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t>.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del w:id="131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132" w:author="Yael Weiner" w:date="2021-05-09T11:23:00Z">
        <w:r>
          <w:rPr>
            <w:rFonts w:ascii="David;Malgun Gothic Semilight" w:hAnsi="David;Malgun Gothic Semilight" w:cs="David;Malgun Gothic Semilight"/>
            <w:rtl w:val="true"/>
          </w:rPr>
          <w:delText>כך למשל ישראל השתתפה בהצבעה על מינוי היו</w:delText>
        </w:r>
      </w:del>
      <w:del w:id="133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>"</w:delText>
        </w:r>
      </w:del>
      <w:del w:id="134" w:author="Yael Weiner" w:date="2021-05-09T11:23:00Z">
        <w:r>
          <w:rPr>
            <w:rFonts w:ascii="David;Malgun Gothic Semilight" w:hAnsi="David;Malgun Gothic Semilight" w:cs="David;Malgun Gothic Semilight"/>
            <w:rtl w:val="true"/>
          </w:rPr>
          <w:delText xml:space="preserve">ר לקבוצת עבודה </w:delText>
        </w:r>
      </w:del>
      <w:del w:id="135" w:author="Yael Weiner" w:date="2021-05-09T11:23:00Z">
        <w:r>
          <w:rPr>
            <w:rFonts w:cs="David;Malgun Gothic Semilight" w:ascii="David;Malgun Gothic Semilight" w:hAnsi="David;Malgun Gothic Semilight"/>
          </w:rPr>
          <w:delText>III</w:delText>
        </w:r>
      </w:del>
      <w:del w:id="136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137" w:author="Yael Weiner" w:date="2021-05-09T11:23:00Z">
        <w:r>
          <w:rPr>
            <w:rFonts w:ascii="David;Malgun Gothic Semilight" w:hAnsi="David;Malgun Gothic Semilight" w:cs="David;Malgun Gothic Semilight"/>
            <w:rtl w:val="true"/>
          </w:rPr>
          <w:delText>לפני כמה שנים</w:delText>
        </w:r>
      </w:del>
      <w:del w:id="138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>)</w:delText>
        </w:r>
      </w:del>
      <w:del w:id="139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>.</w:delText>
        </w:r>
      </w:del>
      <w:del w:id="140" w:author="Yael Weiner" w:date="2021-05-09T11:23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ins w:id="141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t xml:space="preserve">למדינות משקיפות גם </w:t>
        </w:r>
      </w:ins>
      <w:del w:id="142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 xml:space="preserve">ייתכן </w:delText>
        </w:r>
      </w:del>
      <w:del w:id="143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 xml:space="preserve">גם 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קושי רב בהתמודדות על תפקידים במסגרת </w:t>
      </w:r>
      <w:del w:id="144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delText xml:space="preserve">אונסיטרל </w:delText>
        </w:r>
      </w:del>
      <w:ins w:id="145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t>הוועדה</w:t>
        </w:r>
      </w:ins>
      <w:ins w:id="146" w:author="Yael Weiner" w:date="2021-05-09T12:13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ins w:id="148" w:author="Yael Weiner" w:date="2021-05-09T12:13:00Z">
        <w:r>
          <w:rPr>
            <w:rFonts w:eastAsia="David;Malgun Gothic Semilight" w:cs="David;Malgun Gothic Semilight" w:ascii="David;Malgun Gothic Semilight" w:hAnsi="David;Malgun Gothic Semilight"/>
            <w:rtl w:val="true"/>
          </w:rPr>
          <w:t xml:space="preserve"> </w:t>
        </w:r>
      </w:ins>
      <w:del w:id="149" w:author="Yael Weiner" w:date="2021-05-09T11:24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150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 xml:space="preserve">כך למשל הצענו את מועמדתו של נציג המחלקה לעמוד בראש מליאת אונסיטרל לפני כמה שנים מטעם </w:delText>
        </w:r>
      </w:del>
      <w:del w:id="151" w:author="Yael Weiner" w:date="2021-05-09T11:24:00Z">
        <w:r>
          <w:rPr>
            <w:rFonts w:cs="David;Malgun Gothic Semilight" w:ascii="David;Malgun Gothic Semilight" w:hAnsi="David;Malgun Gothic Semilight"/>
          </w:rPr>
          <w:delText>WEOG</w:delText>
        </w:r>
      </w:del>
      <w:del w:id="152" w:author="Yael Weiner" w:date="2021-05-09T11:24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153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>וייתכן ונרצה ל</w:delText>
        </w:r>
      </w:del>
      <w:del w:id="154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 xml:space="preserve">נסות </w:delText>
        </w:r>
      </w:del>
      <w:del w:id="155" w:author="Yael Weiner" w:date="2021-05-09T11:24:00Z">
        <w:r>
          <w:rPr>
            <w:rFonts w:ascii="David;Malgun Gothic Semilight" w:hAnsi="David;Malgun Gothic Semilight" w:cs="David;Malgun Gothic Semilight"/>
            <w:rtl w:val="true"/>
          </w:rPr>
          <w:delText>שוב בהמשך</w:delText>
        </w:r>
      </w:del>
      <w:del w:id="156" w:author="Yael Weiner" w:date="2021-05-09T11:24:00Z">
        <w:r>
          <w:rPr>
            <w:rFonts w:cs="David;Malgun Gothic Semilight" w:ascii="David;Malgun Gothic Semilight" w:hAnsi="David;Malgun Gothic Semilight"/>
            <w:rtl w:val="true"/>
          </w:rPr>
          <w:delText xml:space="preserve">). </w:delText>
        </w:r>
      </w:del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170" w:author="Yael Weiner" w:date="2021-05-09T12:14:00Z"/>
        </w:rPr>
      </w:pPr>
      <w:r>
        <w:rPr>
          <w:rFonts w:ascii="David;Malgun Gothic Semilight" w:hAnsi="David;Malgun Gothic Semilight" w:cs="David;Malgun Gothic Semilight"/>
          <w:rtl w:val="true"/>
        </w:rPr>
        <w:t>נכון להיום קבוצות העבודה פועלות בנושאים הבאים בהקשרים חוצי גבולות</w:t>
      </w:r>
      <w:r>
        <w:rPr>
          <w:rFonts w:cs="David;Malgun Gothic Semilight" w:ascii="David;Malgun Gothic Semilight" w:hAnsi="David;Malgun Gothic Semilight"/>
          <w:rtl w:val="true"/>
        </w:rPr>
        <w:t xml:space="preserve">: 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I</w:t>
      </w:r>
      <w:r>
        <w:rPr>
          <w:rFonts w:cs="David;Malgun Gothic Semilight" w:ascii="David;Malgun Gothic Semilight" w:hAnsi="David;Malgun Gothic Semilight"/>
          <w:rtl w:val="true"/>
        </w:rPr>
        <w:t xml:space="preserve"> - </w:t>
      </w:r>
      <w:r>
        <w:rPr>
          <w:rFonts w:ascii="David;Malgun Gothic Semilight" w:hAnsi="David;Malgun Gothic Semilight" w:cs="David;Malgun Gothic Semilight"/>
          <w:rtl w:val="true"/>
        </w:rPr>
        <w:t>עסקים קטנים ובינוניים</w:t>
      </w:r>
      <w:r>
        <w:rPr>
          <w:rFonts w:cs="David;Malgun Gothic Semilight" w:ascii="David;Malgun Gothic Semilight" w:hAnsi="David;Malgun Gothic Semilight"/>
          <w:rtl w:val="true"/>
        </w:rPr>
        <w:t xml:space="preserve">; 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II</w:t>
      </w:r>
      <w:r>
        <w:rPr>
          <w:rFonts w:cs="David;Malgun Gothic Semilight" w:ascii="David;Malgun Gothic Semilight" w:hAnsi="David;Malgun Gothic Semilight"/>
          <w:rtl w:val="true"/>
        </w:rPr>
        <w:t xml:space="preserve"> - </w:t>
      </w:r>
      <w:r>
        <w:rPr>
          <w:rFonts w:ascii="David;Malgun Gothic Semilight" w:hAnsi="David;Malgun Gothic Semilight" w:cs="David;Malgun Gothic Semilight"/>
          <w:rtl w:val="true"/>
        </w:rPr>
        <w:t>בוררות וגישור</w:t>
      </w:r>
      <w:r>
        <w:rPr>
          <w:rFonts w:cs="David;Malgun Gothic Semilight" w:ascii="David;Malgun Gothic Semilight" w:hAnsi="David;Malgun Gothic Semilight"/>
          <w:rtl w:val="true"/>
        </w:rPr>
        <w:t xml:space="preserve">; 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III</w:t>
      </w:r>
      <w:r>
        <w:rPr>
          <w:rFonts w:cs="David;Malgun Gothic Semilight" w:ascii="David;Malgun Gothic Semilight" w:hAnsi="David;Malgun Gothic Semilight"/>
          <w:rtl w:val="true"/>
        </w:rPr>
        <w:t xml:space="preserve"> – </w:t>
      </w:r>
      <w:r>
        <w:rPr>
          <w:rFonts w:ascii="David;Malgun Gothic Semilight" w:hAnsi="David;Malgun Gothic Semilight" w:cs="David;Malgun Gothic Semilight"/>
          <w:rtl w:val="true"/>
        </w:rPr>
        <w:t>רפורמה ביישוב סכסוכים של משקיעים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מדינה</w:t>
      </w:r>
      <w:r>
        <w:rPr>
          <w:rFonts w:cs="David;Malgun Gothic Semilight" w:ascii="David;Malgun Gothic Semilight" w:hAnsi="David;Malgun Gothic Semilight"/>
          <w:rtl w:val="true"/>
        </w:rPr>
        <w:t xml:space="preserve">; 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IV</w:t>
      </w:r>
      <w:r>
        <w:rPr>
          <w:rFonts w:cs="David;Malgun Gothic Semilight" w:ascii="David;Malgun Gothic Semilight" w:hAnsi="David;Malgun Gothic Semilight"/>
          <w:rtl w:val="true"/>
        </w:rPr>
        <w:t xml:space="preserve"> - </w:t>
      </w:r>
      <w:r>
        <w:rPr>
          <w:rFonts w:ascii="David;Malgun Gothic Semilight" w:hAnsi="David;Malgun Gothic Semilight" w:cs="David;Malgun Gothic Semilight"/>
          <w:rtl w:val="true"/>
        </w:rPr>
        <w:t>סחר אלקטרוני</w:t>
      </w:r>
      <w:r>
        <w:rPr>
          <w:rFonts w:cs="David;Malgun Gothic Semilight" w:ascii="David;Malgun Gothic Semilight" w:hAnsi="David;Malgun Gothic Semilight"/>
          <w:rtl w:val="true"/>
        </w:rPr>
        <w:t xml:space="preserve">; 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V</w:t>
      </w:r>
      <w:r>
        <w:rPr>
          <w:rFonts w:cs="David;Malgun Gothic Semilight" w:ascii="David;Malgun Gothic Semilight" w:hAnsi="David;Malgun Gothic Semilight"/>
          <w:rtl w:val="true"/>
        </w:rPr>
        <w:t xml:space="preserve"> - </w:t>
      </w:r>
      <w:r>
        <w:rPr>
          <w:rFonts w:ascii="David;Malgun Gothic Semilight" w:hAnsi="David;Malgun Gothic Semilight" w:cs="David;Malgun Gothic Semilight"/>
          <w:rtl w:val="true"/>
        </w:rPr>
        <w:t>חדלות פירעון</w:t>
      </w:r>
      <w:r>
        <w:rPr>
          <w:rFonts w:cs="David;Malgun Gothic Semilight" w:ascii="David;Malgun Gothic Semilight" w:hAnsi="David;Malgun Gothic Semilight"/>
          <w:rtl w:val="true"/>
        </w:rPr>
        <w:t xml:space="preserve">; </w:t>
      </w:r>
      <w:r>
        <w:rPr>
          <w:rFonts w:ascii="David;Malgun Gothic Semilight" w:hAnsi="David;Malgun Gothic Semilight" w:cs="David;Malgun Gothic Semilight"/>
          <w:rtl w:val="true"/>
        </w:rPr>
        <w:t>ו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VI</w:t>
      </w:r>
      <w:r>
        <w:rPr>
          <w:rFonts w:cs="David;Malgun Gothic Semilight" w:ascii="David;Malgun Gothic Semilight" w:hAnsi="David;Malgun Gothic Semilight"/>
          <w:rtl w:val="true"/>
        </w:rPr>
        <w:t xml:space="preserve"> – </w:t>
      </w:r>
      <w:del w:id="157" w:author="Yael Weiner" w:date="2021-05-09T11:29:00Z">
        <w:r>
          <w:rPr>
            <w:rFonts w:ascii="David;Malgun Gothic Semilight" w:hAnsi="David;Malgun Gothic Semilight" w:cs="David;Malgun Gothic Semilight"/>
            <w:rtl w:val="true"/>
          </w:rPr>
          <w:delText xml:space="preserve">סחר </w:delText>
        </w:r>
      </w:del>
      <w:ins w:id="158" w:author="Yael Weiner" w:date="2021-05-09T11:29:00Z">
        <w:r>
          <w:rPr>
            <w:rFonts w:ascii="David;Malgun Gothic Semilight" w:hAnsi="David;Malgun Gothic Semilight" w:cs="David;Malgun Gothic Semilight"/>
            <w:rtl w:val="true"/>
          </w:rPr>
          <w:t>מכירת</w:t>
        </w:r>
      </w:ins>
      <w:ins w:id="159" w:author="Yael Weiner" w:date="2021-05-09T11:29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del w:id="160" w:author="Yael Weiner" w:date="2021-05-09T11:29:00Z">
        <w:r>
          <w:rPr>
            <w:rFonts w:ascii="David;Malgun Gothic Semilight" w:hAnsi="David;Malgun Gothic Semilight" w:cs="David;Malgun Gothic Semilight"/>
            <w:rtl w:val="true"/>
          </w:rPr>
          <w:delText>ב</w:delText>
        </w:r>
      </w:del>
      <w:r>
        <w:rPr>
          <w:rFonts w:ascii="David;Malgun Gothic Semilight" w:hAnsi="David;Malgun Gothic Semilight" w:cs="David;Malgun Gothic Semilight"/>
          <w:rtl w:val="true"/>
        </w:rPr>
        <w:t>כלי שיט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העיסוק מתמקד ביצירת סטנדרטים בי</w:t>
      </w:r>
      <w:ins w:id="161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del w:id="162" w:author="Yael Weiner" w:date="2021-05-09T12:13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ins w:id="163" w:author="Yael Weiner" w:date="2021-05-09T12:13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r>
        <w:rPr>
          <w:rFonts w:ascii="David;Malgun Gothic Semilight" w:hAnsi="David;Malgun Gothic Semilight" w:cs="David;Malgun Gothic Semilight"/>
          <w:rtl w:val="true"/>
        </w:rPr>
        <w:t>לאומיים להסדרת הסוגיות האמורות</w:t>
      </w:r>
      <w:del w:id="164" w:author="Yael Weiner" w:date="2021-05-09T12:14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165" w:author="Yael Weiner" w:date="2021-05-09T12:14:00Z">
        <w:r>
          <w:rPr>
            <w:rFonts w:ascii="David;Malgun Gothic Semilight" w:hAnsi="David;Malgun Gothic Semilight" w:cs="David;Malgun Gothic Semilight"/>
            <w:rtl w:val="true"/>
          </w:rPr>
          <w:delText>כולל אמנות בין</w:delText>
        </w:r>
      </w:del>
      <w:del w:id="166" w:author="Yael Weiner" w:date="2021-05-09T12:14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167" w:author="Yael Weiner" w:date="2021-05-09T12:14:00Z">
        <w:r>
          <w:rPr>
            <w:rFonts w:ascii="David;Malgun Gothic Semilight" w:hAnsi="David;Malgun Gothic Semilight" w:cs="David;Malgun Gothic Semilight"/>
            <w:rtl w:val="true"/>
          </w:rPr>
          <w:delText>לאומיות</w:delText>
        </w:r>
      </w:del>
      <w:del w:id="168" w:author="Yael Weiner" w:date="2021-05-09T12:14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169" w:author="Yael Weiner" w:date="2021-05-09T12:14:00Z">
        <w:r>
          <w:rPr>
            <w:rFonts w:ascii="David;Malgun Gothic Semilight" w:hAnsi="David;Malgun Gothic Semilight" w:cs="David;Malgun Gothic Semilight"/>
            <w:rtl w:val="true"/>
          </w:rPr>
          <w:delText>ומודלים לחקיקה בתחומים השונים שלעיתים מעוגנים בדין הפנימי של מדינות רבות</w:delText>
        </w:r>
      </w:del>
      <w:r>
        <w:rPr>
          <w:rFonts w:cs="David;Malgun Gothic Semilight" w:ascii="David;Malgun Gothic Semilight" w:hAnsi="David;Malgun Gothic Semilight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eastAsia="David;Malgun Gothic Semilight" w:cs="David;Malgun Gothic Semilight" w:ascii="David;Malgun Gothic Semilight" w:hAnsi="David;Malgun Gothic Semilight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02" w:author="Yael Weiner" w:date="2021-05-09T12:21:00Z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לתוצרים של אונסיטרל </w:t>
      </w:r>
      <w:del w:id="171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delText xml:space="preserve">יש 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חשיבות </w:t>
      </w:r>
      <w:ins w:id="172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t xml:space="preserve">רבה </w:t>
        </w:r>
      </w:ins>
      <w:r>
        <w:rPr>
          <w:rFonts w:ascii="David;Malgun Gothic Semilight" w:hAnsi="David;Malgun Gothic Semilight" w:cs="David;Malgun Gothic Semilight"/>
          <w:rtl w:val="true"/>
        </w:rPr>
        <w:t>עבור מדינות רב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ins w:id="173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t>ובהן</w:t>
        </w:r>
      </w:ins>
      <w:del w:id="174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delText>כולל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 ישראל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כך</w:t>
      </w:r>
      <w:ins w:id="175" w:author="Yael Weiner" w:date="2021-05-09T11:31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למשל</w:t>
      </w:r>
      <w:ins w:id="176" w:author="Yael Weiner" w:date="2021-05-09T11:31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ins w:id="177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>כללי הבוררות של אונסיטרל מוכרים על ידי ישראל ככללים מובילים ופעמים רבות נעשית הפניה אליהם במסגרת התקשרויות בין</w:t>
        </w:r>
      </w:ins>
      <w:ins w:id="178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179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>לאומיות שהמדינה צד להן</w:t>
        </w:r>
      </w:ins>
      <w:ins w:id="180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181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>בין היתר</w:t>
        </w:r>
      </w:ins>
      <w:ins w:id="182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183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 xml:space="preserve">הנחיית היועץ המשפטי לממשלה </w:t>
        </w:r>
      </w:ins>
      <w:ins w:id="184" w:author="Yael Weiner" w:date="2021-05-09T12:16:00Z">
        <w:r>
          <w:rPr>
            <w:rFonts w:cs="David;Malgun Gothic Semilight" w:ascii="David;Malgun Gothic Semilight" w:hAnsi="David;Malgun Gothic Semilight"/>
          </w:rPr>
          <w:t>10.200</w:t>
        </w:r>
      </w:ins>
      <w:ins w:id="185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186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 xml:space="preserve">מיום </w:t>
        </w:r>
      </w:ins>
      <w:ins w:id="187" w:author="Yael Weiner" w:date="2021-05-09T12:16:00Z">
        <w:r>
          <w:rPr>
            <w:rFonts w:cs="David;Malgun Gothic Semilight" w:ascii="David;Malgun Gothic Semilight" w:hAnsi="David;Malgun Gothic Semilight"/>
          </w:rPr>
          <w:t>5.3.20</w:t>
        </w:r>
      </w:ins>
      <w:ins w:id="188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189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 xml:space="preserve">בדבר </w:t>
        </w:r>
      </w:ins>
      <w:ins w:id="190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>"</w:t>
        </w:r>
      </w:ins>
      <w:ins w:id="191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הכפפת</w:t>
        </w:r>
      </w:ins>
      <w:ins w:id="192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193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המדינה</w:t>
        </w:r>
      </w:ins>
      <w:ins w:id="194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195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לדין</w:t>
        </w:r>
      </w:ins>
      <w:ins w:id="196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197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>זר</w:t>
        </w:r>
      </w:ins>
      <w:ins w:id="198" w:author="Yael Weiner" w:date="2021-05-09T12:16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199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לערכאות</w:t>
        </w:r>
      </w:ins>
      <w:ins w:id="200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01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זרות</w:t>
        </w:r>
      </w:ins>
      <w:ins w:id="202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03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ולמנגנונים</w:t>
        </w:r>
      </w:ins>
      <w:ins w:id="204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05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בין</w:t>
        </w:r>
      </w:ins>
      <w:ins w:id="206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07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לאומיים</w:t>
        </w:r>
      </w:ins>
      <w:ins w:id="208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09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ליישוב</w:t>
        </w:r>
      </w:ins>
      <w:ins w:id="210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11" w:author="Yael Weiner" w:date="2021-05-09T12:16:00Z">
        <w:r>
          <w:rPr>
            <w:rFonts w:ascii="David;Malgun Gothic Semilight" w:hAnsi="David;Malgun Gothic Semilight" w:cs="David;Malgun Gothic Semilight"/>
            <w:rtl w:val="true"/>
          </w:rPr>
          <w:t xml:space="preserve">סכסוכים </w:t>
        </w:r>
      </w:ins>
      <w:ins w:id="212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בחוזים</w:t>
        </w:r>
      </w:ins>
      <w:ins w:id="213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14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בין</w:t>
        </w:r>
      </w:ins>
      <w:ins w:id="215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16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לאומיים</w:t>
        </w:r>
      </w:ins>
      <w:ins w:id="217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18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בעלי</w:t>
        </w:r>
      </w:ins>
      <w:ins w:id="219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20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אופי</w:t>
        </w:r>
      </w:ins>
      <w:ins w:id="221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 xml:space="preserve"> </w:t>
        </w:r>
      </w:ins>
      <w:ins w:id="222" w:author="Yael Weiner" w:date="2021-05-09T12:16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sz w:val="24"/>
            <w:sz w:val="24"/>
            <w:szCs w:val="24"/>
            <w:rtl w:val="true"/>
            <w:lang w:eastAsia="he-IL"/>
          </w:rPr>
          <w:t>מסחרי</w:t>
        </w:r>
      </w:ins>
      <w:ins w:id="223" w:author="Yael Weiner" w:date="2021-05-09T12:18:00Z">
        <w:r>
          <w:rPr>
            <w:rFonts w:cs="David;Malgun Gothic Semilight" w:ascii="David;Malgun Gothic Semilight" w:hAnsi="David;Malgun Gothic Semilight"/>
            <w:rtl w:val="true"/>
          </w:rPr>
          <w:t xml:space="preserve">" </w:t>
        </w:r>
      </w:ins>
      <w:ins w:id="224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מציינת כללים אלה כ</w:t>
        </w:r>
      </w:ins>
      <w:ins w:id="225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כללי</w:t>
        </w:r>
      </w:ins>
      <w:ins w:id="226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27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בוררות</w:t>
        </w:r>
      </w:ins>
      <w:ins w:id="228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29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בין</w:t>
        </w:r>
      </w:ins>
      <w:ins w:id="230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31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לאומית</w:t>
        </w:r>
      </w:ins>
      <w:ins w:id="232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33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מקובלים</w:t>
        </w:r>
      </w:ins>
      <w:ins w:id="234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35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אליהם</w:t>
        </w:r>
      </w:ins>
      <w:ins w:id="236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37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ניתן</w:t>
        </w:r>
      </w:ins>
      <w:ins w:id="238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239" w:author="Yael Weiner" w:date="2021-05-09T12:18:00Z">
        <w:r>
          <w:rPr>
            <w:rFonts w:ascii="David;Malgun Gothic Semilight" w:hAnsi="David;Malgun Gothic Semilight" w:cs="David;Malgun Gothic Semilight"/>
            <w:rtl w:val="true"/>
          </w:rPr>
          <w:t>להפנות</w:t>
        </w:r>
      </w:ins>
      <w:ins w:id="240" w:author="Yael Weiner" w:date="2021-05-09T12:21:00Z">
        <w:r>
          <w:rPr>
            <w:rFonts w:ascii="David;Malgun Gothic Semilight" w:hAnsi="David;Malgun Gothic Semilight" w:cs="David;Malgun Gothic Semilight"/>
            <w:rtl w:val="true"/>
          </w:rPr>
          <w:t xml:space="preserve"> בהתקשרויות עם גורמים זרים</w:t>
        </w:r>
      </w:ins>
      <w:ins w:id="241" w:author="Yael Weiner" w:date="2021-05-09T12:21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242" w:author="Yael Weiner" w:date="2021-05-09T12:21:00Z">
        <w:r>
          <w:rPr>
            <w:rFonts w:ascii="David;Malgun Gothic Semilight" w:hAnsi="David;Malgun Gothic Semilight" w:cs="David;Malgun Gothic Semilight"/>
            <w:rtl w:val="true"/>
          </w:rPr>
          <w:t>כמו כן</w:t>
        </w:r>
      </w:ins>
      <w:ins w:id="243" w:author="Yael Weiner" w:date="2021-05-09T12:21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244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 xml:space="preserve">בשנת </w:t>
        </w:r>
      </w:ins>
      <w:ins w:id="245" w:author="Yael Weiner" w:date="2021-05-09T11:43:00Z">
        <w:r>
          <w:rPr>
            <w:rFonts w:cs="David;Malgun Gothic Semilight" w:ascii="David;Malgun Gothic Semilight" w:hAnsi="David;Malgun Gothic Semilight"/>
          </w:rPr>
          <w:t>2018</w:t>
        </w:r>
      </w:ins>
      <w:ins w:id="246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247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 xml:space="preserve">אומץ </w:t>
        </w:r>
      </w:ins>
      <w:ins w:id="248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 xml:space="preserve">בדין הישראלי </w:t>
        </w:r>
      </w:ins>
      <w:ins w:id="249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 xml:space="preserve">חוק המודל של אונסיטרל בעניין מקרי חדלות פרעון חוצי גבולות </w:t>
        </w:r>
      </w:ins>
      <w:ins w:id="250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>(</w:t>
        </w:r>
      </w:ins>
      <w:ins w:id="251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חלק ט</w:t>
        </w:r>
      </w:ins>
      <w:ins w:id="252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 xml:space="preserve">' </w:t>
        </w:r>
      </w:ins>
      <w:ins w:id="253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לחוק חדלות פירעון ושיקום כלכלי</w:t>
        </w:r>
      </w:ins>
      <w:ins w:id="254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255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התשע</w:t>
        </w:r>
      </w:ins>
      <w:ins w:id="256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>"</w:t>
        </w:r>
      </w:ins>
      <w:ins w:id="257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ח</w:t>
        </w:r>
      </w:ins>
      <w:ins w:id="258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259" w:author="Yael Weiner" w:date="2021-05-09T11:43:00Z">
        <w:r>
          <w:rPr>
            <w:rFonts w:cs="David;Malgun Gothic Semilight" w:ascii="David;Malgun Gothic Semilight" w:hAnsi="David;Malgun Gothic Semilight"/>
          </w:rPr>
          <w:t>2018</w:t>
        </w:r>
      </w:ins>
      <w:ins w:id="260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>).</w:t>
        </w:r>
      </w:ins>
      <w:ins w:id="261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262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בנוסף</w:t>
        </w:r>
      </w:ins>
      <w:ins w:id="263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בשנת </w:t>
      </w:r>
      <w:r>
        <w:rPr>
          <w:rFonts w:cs="David;Malgun Gothic Semilight" w:ascii="David;Malgun Gothic Semilight" w:hAnsi="David;Malgun Gothic Semilight"/>
        </w:rPr>
        <w:t>2019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del w:id="264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delText xml:space="preserve">ישראל 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חתמה </w:t>
      </w:r>
      <w:ins w:id="265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t xml:space="preserve">ישראל </w:t>
        </w:r>
      </w:ins>
      <w:r>
        <w:rPr>
          <w:rFonts w:ascii="David;Malgun Gothic Semilight" w:hAnsi="David;Malgun Gothic Semilight" w:cs="David;Malgun Gothic Semilight"/>
          <w:rtl w:val="true"/>
        </w:rPr>
        <w:t>על אמנת סינגפור בדבר הסדרי גישור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ים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ins w:id="266" w:author="Yael Weiner" w:date="2021-05-09T11:31:00Z">
        <w:r>
          <w:rPr>
            <w:rFonts w:ascii="David;Malgun Gothic Semilight" w:hAnsi="David;Malgun Gothic Semilight" w:cs="David;Malgun Gothic Semilight"/>
            <w:rtl w:val="true"/>
          </w:rPr>
          <w:t>אשר גובשה במסגרת אונסיטרל</w:t>
        </w:r>
      </w:ins>
      <w:ins w:id="267" w:author="Yael Weiner" w:date="2021-05-09T11:42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268" w:author="Yael Weiner" w:date="2021-05-09T11:42:00Z">
        <w:r>
          <w:rPr>
            <w:rFonts w:ascii="David;Malgun Gothic Semilight" w:hAnsi="David;Malgun Gothic Semilight" w:cs="David;Malgun Gothic Semilight"/>
            <w:rtl w:val="true"/>
          </w:rPr>
          <w:t>ותזכיר חוק ליישומה פורסם לאחרונה להערות הציבור</w:t>
        </w:r>
      </w:ins>
      <w:ins w:id="269" w:author="Yael Weiner" w:date="2021-05-09T11:42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270" w:author="Yael Weiner" w:date="2021-05-09T12:21:00Z">
        <w:r>
          <w:rPr>
            <w:rFonts w:ascii="David;Malgun Gothic Semilight" w:hAnsi="David;Malgun Gothic Semilight" w:cs="David;Malgun Gothic Semilight"/>
            <w:rtl w:val="true"/>
          </w:rPr>
          <w:t>זאת ועוד</w:t>
        </w:r>
      </w:ins>
      <w:ins w:id="271" w:author="Yael Weiner" w:date="2021-05-09T11:42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ins w:id="272" w:author="Yael Weiner" w:date="2021-05-09T11:31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del w:id="273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 xml:space="preserve">ובשנת </w:delText>
        </w:r>
      </w:del>
      <w:del w:id="274" w:author="Yael Weiner" w:date="2021-05-09T11:43:00Z">
        <w:r>
          <w:rPr>
            <w:rFonts w:cs="David;Malgun Gothic Semilight" w:ascii="David;Malgun Gothic Semilight" w:hAnsi="David;Malgun Gothic Semilight"/>
          </w:rPr>
          <w:delText>2018</w:delText>
        </w:r>
      </w:del>
      <w:del w:id="275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276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 xml:space="preserve">אומץ חוק המודל של אונסיטרל בעניין מקרי חדלות פרעון חוצי גבולות </w:delText>
        </w:r>
      </w:del>
      <w:del w:id="277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278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>חלק ט</w:delText>
        </w:r>
      </w:del>
      <w:del w:id="279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 xml:space="preserve">' </w:delText>
        </w:r>
      </w:del>
      <w:del w:id="280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>לחוק חדלות פירעון ושיקום כלכלי</w:delText>
        </w:r>
      </w:del>
      <w:del w:id="281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282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>התשע</w:delText>
        </w:r>
      </w:del>
      <w:del w:id="283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>"</w:delText>
        </w:r>
      </w:del>
      <w:del w:id="284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delText>ח</w:delText>
        </w:r>
      </w:del>
      <w:del w:id="285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286" w:author="Yael Weiner" w:date="2021-05-09T11:43:00Z">
        <w:r>
          <w:rPr>
            <w:rFonts w:cs="David;Malgun Gothic Semilight" w:ascii="David;Malgun Gothic Semilight" w:hAnsi="David;Malgun Gothic Semilight"/>
          </w:rPr>
          <w:delText>2018</w:delText>
        </w:r>
      </w:del>
      <w:del w:id="287" w:author="Yael Weiner" w:date="2021-05-09T11:43:00Z">
        <w:r>
          <w:rPr>
            <w:rFonts w:cs="David;Malgun Gothic Semilight" w:ascii="David;Malgun Gothic Semilight" w:hAnsi="David;Malgun Gothic Semilight"/>
            <w:rtl w:val="true"/>
          </w:rPr>
          <w:delText xml:space="preserve">). </w:delText>
        </w:r>
      </w:del>
      <w:ins w:id="288" w:author="Yael Weiner" w:date="2021-05-09T11:32:00Z">
        <w:r>
          <w:rPr>
            <w:rFonts w:ascii="David;Malgun Gothic Semilight" w:hAnsi="David;Malgun Gothic Semilight" w:cs="David;Malgun Gothic Semilight"/>
            <w:rtl w:val="true"/>
          </w:rPr>
          <w:t>בימים אלה אנו פועלים לאימו</w:t>
        </w:r>
      </w:ins>
      <w:ins w:id="289" w:author="Yael Weiner" w:date="2021-05-09T11:43:00Z">
        <w:r>
          <w:rPr>
            <w:rFonts w:ascii="David;Malgun Gothic Semilight" w:hAnsi="David;Malgun Gothic Semilight" w:cs="David;Malgun Gothic Semilight"/>
            <w:rtl w:val="true"/>
          </w:rPr>
          <w:t>צו</w:t>
        </w:r>
      </w:ins>
      <w:ins w:id="290" w:author="Yael Weiner" w:date="2021-05-09T11:32:00Z">
        <w:r>
          <w:rPr>
            <w:rFonts w:ascii="David;Malgun Gothic Semilight" w:hAnsi="David;Malgun Gothic Semilight" w:cs="David;Malgun Gothic Semilight"/>
            <w:rtl w:val="true"/>
          </w:rPr>
          <w:t xml:space="preserve"> בדין הישראלי של </w:t>
        </w:r>
      </w:ins>
      <w:del w:id="291" w:author="Yael Weiner" w:date="2021-05-09T11:32:00Z">
        <w:r>
          <w:rPr>
            <w:rFonts w:ascii="David;Malgun Gothic Semilight" w:hAnsi="David;Malgun Gothic Semilight" w:cs="David;Malgun Gothic Semilight"/>
            <w:rtl w:val="true"/>
          </w:rPr>
          <w:delText xml:space="preserve">כיום עומד על הפרק אימוצו הקרוב של </w:delText>
        </w:r>
      </w:del>
      <w:r>
        <w:rPr>
          <w:rFonts w:ascii="David;Malgun Gothic Semilight" w:hAnsi="David;Malgun Gothic Semilight" w:cs="David;Malgun Gothic Semilight"/>
          <w:rtl w:val="true"/>
        </w:rPr>
        <w:t>חוק המודל של אונסיטרל לבוררות מסחרית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ת</w:t>
      </w:r>
      <w:ins w:id="292" w:author="Yael Weiner" w:date="2021-05-09T11:32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293" w:author="Yael Weiner" w:date="2021-05-09T11:32:00Z">
        <w:r>
          <w:rPr>
            <w:rFonts w:ascii="David;Malgun Gothic Semilight" w:hAnsi="David;Malgun Gothic Semilight" w:cs="David;Malgun Gothic Semilight"/>
            <w:rtl w:val="true"/>
          </w:rPr>
          <w:t>לאחר ש</w:t>
        </w:r>
      </w:ins>
      <w:ins w:id="294" w:author="Yael Weiner" w:date="2021-05-09T11:35:00Z">
        <w:r>
          <w:rPr>
            <w:rFonts w:ascii="David;Malgun Gothic Semilight" w:hAnsi="David;Malgun Gothic Semilight" w:cs="David;Malgun Gothic Semilight"/>
            <w:rtl w:val="true"/>
          </w:rPr>
          <w:t>פרסמנו לאח</w:t>
        </w:r>
      </w:ins>
      <w:ins w:id="295" w:author="Yael Weiner" w:date="2021-05-09T11:37:00Z">
        <w:r>
          <w:rPr>
            <w:rFonts w:ascii="David;Malgun Gothic Semilight" w:hAnsi="David;Malgun Gothic Semilight" w:cs="David;Malgun Gothic Semilight"/>
            <w:rtl w:val="true"/>
          </w:rPr>
          <w:t xml:space="preserve">רונה להערות הציבור </w:t>
        </w:r>
      </w:ins>
      <w:ins w:id="296" w:author="Yael Weiner" w:date="2021-05-09T11:32:00Z">
        <w:r>
          <w:rPr>
            <w:rFonts w:ascii="David;Malgun Gothic Semilight" w:hAnsi="David;Malgun Gothic Semilight" w:cs="David;Malgun Gothic Semilight"/>
            <w:rtl w:val="true"/>
          </w:rPr>
          <w:t xml:space="preserve">תזכיר חוק </w:t>
        </w:r>
      </w:ins>
      <w:ins w:id="297" w:author="Yael Weiner" w:date="2021-05-09T11:37:00Z">
        <w:r>
          <w:rPr>
            <w:rFonts w:ascii="David;Malgun Gothic Semilight" w:hAnsi="David;Malgun Gothic Semilight" w:cs="David;Malgun Gothic Semilight"/>
            <w:rtl w:val="true"/>
          </w:rPr>
          <w:t>בעניין זה</w:t>
        </w:r>
      </w:ins>
      <w:del w:id="298" w:author="Yael Weiner" w:date="2021-05-09T11:33:00Z">
        <w:r>
          <w:rPr>
            <w:rFonts w:ascii="David;Malgun Gothic Semilight" w:hAnsi="David;Malgun Gothic Semilight" w:cs="David;Malgun Gothic Semilight"/>
            <w:rtl w:val="true"/>
          </w:rPr>
          <w:delText xml:space="preserve"> </w:delText>
        </w:r>
      </w:del>
      <w:del w:id="299" w:author="Yael Weiner" w:date="2021-05-09T11:33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300" w:author="Yael Weiner" w:date="2021-05-09T11:33:00Z">
        <w:r>
          <w:rPr>
            <w:rFonts w:ascii="David;Malgun Gothic Semilight" w:hAnsi="David;Malgun Gothic Semilight" w:cs="David;Malgun Gothic Semilight"/>
            <w:rtl w:val="true"/>
          </w:rPr>
          <w:delText>לאחרונה פורסם תזכיר בנושא</w:delText>
        </w:r>
      </w:del>
      <w:del w:id="301" w:author="Yael Weiner" w:date="2021-05-09T11:33:00Z">
        <w:r>
          <w:rPr>
            <w:rFonts w:cs="David;Malgun Gothic Semilight" w:ascii="David;Malgun Gothic Semilight" w:hAnsi="David;Malgun Gothic Semilight"/>
            <w:rtl w:val="true"/>
          </w:rPr>
          <w:delText>)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74" w:right="0" w:hanging="36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  <w:ins w:id="303" w:author="Yael Weiner" w:date="2021-05-09T12:21:00Z"/>
        </w:rPr>
      </w:pPr>
      <w:r>
        <w:rPr>
          <w:rFonts w:ascii="David;Malgun Gothic Semilight" w:hAnsi="David;Malgun Gothic Semilight" w:cs="David;Malgun Gothic Semilight"/>
          <w:b/>
          <w:b/>
          <w:bCs/>
          <w:u w:val="single"/>
          <w:rtl w:val="true"/>
        </w:rPr>
        <w:t>פעילות ישראל במסגרת אונסיטרל</w:t>
      </w:r>
    </w:p>
    <w:p>
      <w:pPr>
        <w:pStyle w:val="Normal"/>
        <w:numPr>
          <w:ilvl w:val="0"/>
          <w:numId w:val="0"/>
        </w:numPr>
        <w:spacing w:before="0" w:after="0"/>
        <w:ind w:left="374" w:right="0" w:hanging="36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מחלקתי מרכזת את </w:t>
      </w:r>
      <w:del w:id="304" w:author="Yael Weiner" w:date="2021-05-09T11:37:00Z">
        <w:r>
          <w:rPr>
            <w:rFonts w:ascii="David;Malgun Gothic Semilight" w:hAnsi="David;Malgun Gothic Semilight" w:cs="David;Malgun Gothic Semilight"/>
            <w:rtl w:val="true"/>
          </w:rPr>
          <w:delText>הטיפול בנושא</w:delText>
        </w:r>
      </w:del>
      <w:ins w:id="305" w:author="Yael Weiner" w:date="2021-05-09T11:37:00Z">
        <w:r>
          <w:rPr>
            <w:rFonts w:ascii="David;Malgun Gothic Semilight" w:hAnsi="David;Malgun Gothic Semilight" w:cs="David;Malgun Gothic Semilight"/>
            <w:rtl w:val="true"/>
          </w:rPr>
          <w:t>פעילותה של ישראל במסגרת אונסטירל</w:t>
        </w:r>
      </w:ins>
      <w:del w:id="306" w:author="Yael Weiner" w:date="2021-05-09T11:37:00Z">
        <w:r>
          <w:rPr>
            <w:rFonts w:ascii="David;Malgun Gothic Semilight" w:hAnsi="David;Malgun Gothic Semilight" w:cs="David;Malgun Gothic Semilight"/>
            <w:rtl w:val="true"/>
          </w:rPr>
          <w:delText xml:space="preserve"> במשרד המשפטים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 ונציגי</w:t>
      </w:r>
      <w:ins w:id="307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del w:id="308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ם מ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המחלקה משתתפים בשתיים מקבוצות העבודה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ק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 xml:space="preserve">ע </w:t>
      </w:r>
      <w:r>
        <w:rPr>
          <w:rFonts w:cs="David;Malgun Gothic Semilight" w:ascii="David;Malgun Gothic Semilight" w:hAnsi="David;Malgun Gothic Semilight"/>
        </w:rPr>
        <w:t>II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ו</w:t>
      </w:r>
      <w:r>
        <w:rPr>
          <w:rFonts w:cs="David;Malgun Gothic Semilight" w:ascii="David;Malgun Gothic Semilight" w:hAnsi="David;Malgun Gothic Semilight"/>
          <w:rtl w:val="true"/>
        </w:rPr>
        <w:t xml:space="preserve">- </w:t>
      </w:r>
      <w:r>
        <w:rPr>
          <w:rFonts w:cs="David;Malgun Gothic Semilight" w:ascii="David;Malgun Gothic Semilight" w:hAnsi="David;Malgun Gothic Semilight"/>
        </w:rPr>
        <w:t>III</w:t>
      </w:r>
      <w:r>
        <w:rPr>
          <w:rFonts w:cs="David;Malgun Gothic Semilight" w:ascii="David;Malgun Gothic Semilight" w:hAnsi="David;Malgun Gothic Semilight"/>
          <w:rtl w:val="true"/>
        </w:rPr>
        <w:t xml:space="preserve">) </w:t>
      </w:r>
      <w:r>
        <w:rPr>
          <w:rFonts w:ascii="David;Malgun Gothic Semilight" w:hAnsi="David;Malgun Gothic Semilight" w:cs="David;Malgun Gothic Semilight"/>
          <w:rtl w:val="true"/>
        </w:rPr>
        <w:t>ובדיוני המליא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 xml:space="preserve">נציגי מחלקות אחרות בייעוץ וחקיקה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 xml:space="preserve">המחלקה </w:t>
      </w:r>
      <w:ins w:id="309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t xml:space="preserve">למשפט </w:t>
        </w:r>
      </w:ins>
      <w:del w:id="310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ה</w:delText>
        </w:r>
      </w:del>
      <w:r>
        <w:rPr>
          <w:rFonts w:ascii="David;Malgun Gothic Semilight" w:hAnsi="David;Malgun Gothic Semilight" w:cs="David;Malgun Gothic Semilight"/>
          <w:rtl w:val="true"/>
        </w:rPr>
        <w:t>אזרחי</w:t>
      </w:r>
      <w:del w:id="311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ת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 והמחלקה </w:t>
      </w:r>
      <w:ins w:id="312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t xml:space="preserve">למשפט </w:t>
        </w:r>
      </w:ins>
      <w:del w:id="313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ה</w:delText>
        </w:r>
      </w:del>
      <w:r>
        <w:rPr>
          <w:rFonts w:ascii="David;Malgun Gothic Semilight" w:hAnsi="David;Malgun Gothic Semilight" w:cs="David;Malgun Gothic Semilight"/>
          <w:rtl w:val="true"/>
        </w:rPr>
        <w:t>כלכלי</w:t>
      </w:r>
      <w:del w:id="314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ת</w:delText>
        </w:r>
      </w:del>
      <w:del w:id="315" w:author="Yael Weiner" w:date="2021-05-09T11:38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316" w:author="Yael Weiner" w:date="2021-05-09T11:38:00Z">
        <w:r>
          <w:rPr>
            <w:rFonts w:ascii="David;Malgun Gothic Semilight" w:hAnsi="David;Malgun Gothic Semilight" w:cs="David;Malgun Gothic Semilight"/>
            <w:rtl w:val="true"/>
          </w:rPr>
          <w:delText>פיסקלית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) </w:t>
      </w:r>
      <w:r>
        <w:rPr>
          <w:rFonts w:ascii="David;Malgun Gothic Semilight" w:hAnsi="David;Malgun Gothic Semilight" w:cs="David;Malgun Gothic Semilight"/>
          <w:rtl w:val="true"/>
        </w:rPr>
        <w:t xml:space="preserve">משתתפים אף הם בקבוצות </w:t>
      </w:r>
      <w:del w:id="317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delText>ה</w:delText>
        </w:r>
      </w:del>
      <w:r>
        <w:rPr>
          <w:rFonts w:ascii="David;Malgun Gothic Semilight" w:hAnsi="David;Malgun Gothic Semilight" w:cs="David;Malgun Gothic Semilight"/>
          <w:rtl w:val="true"/>
        </w:rPr>
        <w:t>עבודה</w:t>
      </w:r>
      <w:ins w:id="318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 xml:space="preserve"> נוספות</w:t>
        </w:r>
      </w:ins>
      <w:r>
        <w:rPr>
          <w:rFonts w:cs="David;Malgun Gothic Semilight" w:ascii="David;Malgun Gothic Semilight" w:hAnsi="David;Malgun Gothic Semilight"/>
          <w:rtl w:val="true"/>
        </w:rPr>
        <w:t>.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 xml:space="preserve">בעבר גם השתתפו </w:t>
      </w:r>
      <w:ins w:id="319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 xml:space="preserve">בדיוני קבוצות העבודה 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נציגים מגופים אחרים במשרד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רשות התאגידים והאפוטר</w:t>
      </w:r>
      <w:ins w:id="320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>ו</w:t>
        </w:r>
      </w:ins>
      <w:r>
        <w:rPr>
          <w:rFonts w:ascii="David;Malgun Gothic Semilight" w:hAnsi="David;Malgun Gothic Semilight" w:cs="David;Malgun Gothic Semilight"/>
          <w:rtl w:val="true"/>
        </w:rPr>
        <w:t>פוס הכללי וכונס הנכסים הרשמי</w:t>
      </w:r>
      <w:r>
        <w:rPr>
          <w:rFonts w:cs="David;Malgun Gothic Semilight" w:ascii="David;Malgun Gothic Semilight" w:hAnsi="David;Malgun Gothic Semilight"/>
          <w:rtl w:val="true"/>
        </w:rPr>
        <w:t xml:space="preserve">), </w:t>
      </w:r>
      <w:r>
        <w:rPr>
          <w:rFonts w:ascii="David;Malgun Gothic Semilight" w:hAnsi="David;Malgun Gothic Semilight" w:cs="David;Malgun Gothic Semilight"/>
          <w:rtl w:val="true"/>
        </w:rPr>
        <w:t xml:space="preserve">וייתכן ותהיה השתתפות מצדם </w:t>
      </w:r>
      <w:r>
        <w:rPr>
          <w:rFonts w:ascii="David;Malgun Gothic Semilight" w:hAnsi="David;Malgun Gothic Semilight" w:cs="David;Malgun Gothic Semilight"/>
          <w:rtl w:val="true"/>
        </w:rPr>
        <w:t xml:space="preserve">או מצד גורמים אחרים </w:t>
      </w:r>
      <w:r>
        <w:rPr>
          <w:rFonts w:ascii="David;Malgun Gothic Semilight" w:hAnsi="David;Malgun Gothic Semilight" w:cs="David;Malgun Gothic Semilight"/>
          <w:rtl w:val="true"/>
        </w:rPr>
        <w:t>בהמשך</w:t>
      </w:r>
      <w:r>
        <w:rPr>
          <w:rFonts w:cs="David;Malgun Gothic Semilight" w:ascii="David;Malgun Gothic Semilight" w:hAnsi="David;Malgun Gothic Semilight"/>
          <w:rtl w:val="true"/>
        </w:rPr>
        <w:t>.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</w:p>
    <w:p>
      <w:pPr>
        <w:pStyle w:val="Normal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ins w:id="321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>כאמור לעיל</w:t>
        </w:r>
      </w:ins>
      <w:ins w:id="322" w:author="Yael Weiner" w:date="2021-05-09T12:22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323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t>ישראל היא חברה פעילה ומובילה באונסיטרל</w:t>
        </w:r>
      </w:ins>
      <w:ins w:id="324" w:author="Yael Weiner" w:date="2021-05-09T11:39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325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t xml:space="preserve">כאשר 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בתקופת הכהונה הנוכחית </w:t>
      </w:r>
      <w:del w:id="326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delText>ניכרה הפעילות וה</w:delText>
        </w:r>
      </w:del>
      <w:r>
        <w:rPr>
          <w:rFonts w:ascii="David;Malgun Gothic Semilight" w:hAnsi="David;Malgun Gothic Semilight" w:cs="David;Malgun Gothic Semilight"/>
          <w:rtl w:val="true"/>
        </w:rPr>
        <w:t>השפע</w:t>
      </w:r>
      <w:del w:id="327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delText>ה</w:delText>
        </w:r>
      </w:del>
      <w:ins w:id="328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t>תם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</w:t>
      </w:r>
      <w:ins w:id="329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t xml:space="preserve">וחשיבותם </w:t>
        </w:r>
      </w:ins>
      <w:r>
        <w:rPr>
          <w:rFonts w:ascii="David;Malgun Gothic Semilight" w:hAnsi="David;Malgun Gothic Semilight" w:cs="David;Malgun Gothic Semilight"/>
          <w:rtl w:val="true"/>
        </w:rPr>
        <w:t>של נציגי משרד המשפטים</w:t>
      </w:r>
      <w:ins w:id="330" w:author="Yael Weiner" w:date="2021-05-09T11:39:00Z">
        <w:r>
          <w:rPr>
            <w:rFonts w:ascii="David;Malgun Gothic Semilight" w:hAnsi="David;Malgun Gothic Semilight" w:cs="David;Malgun Gothic Semilight"/>
            <w:rtl w:val="true"/>
          </w:rPr>
          <w:t xml:space="preserve"> בוועדה רק הלכה וגברה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תרומתם ה</w:t>
      </w:r>
      <w:r>
        <w:rPr>
          <w:rFonts w:ascii="David;Malgun Gothic Semilight" w:hAnsi="David;Malgun Gothic Semilight" w:cs="David;Malgun Gothic Semilight"/>
          <w:rtl w:val="true"/>
        </w:rPr>
        <w:t xml:space="preserve">פעילה </w:t>
      </w:r>
      <w:r>
        <w:rPr>
          <w:rFonts w:ascii="David;Malgun Gothic Semilight" w:hAnsi="David;Malgun Gothic Semilight" w:cs="David;Malgun Gothic Semilight"/>
          <w:rtl w:val="true"/>
        </w:rPr>
        <w:t>והחיובית של</w:t>
      </w:r>
      <w:ins w:id="331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t xml:space="preserve"> נציגים אלה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</w:t>
      </w:r>
      <w:del w:id="332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delText xml:space="preserve">הייתה </w:delText>
        </w:r>
      </w:del>
      <w:ins w:id="333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>נעשתה</w:t>
        </w:r>
      </w:ins>
      <w:ins w:id="334" w:author="Yael Weiner" w:date="2021-05-09T12:22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בנראות גבוהה והובילה למתן ביטוי לעמדות </w:t>
      </w:r>
      <w:del w:id="335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delText>משרד המשפטים</w:delText>
        </w:r>
      </w:del>
      <w:ins w:id="336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t>ולאינטרסים המשפטיים של מדינת ישראל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בכלים ש</w:t>
      </w:r>
      <w:r>
        <w:rPr>
          <w:rFonts w:ascii="David;Malgun Gothic Semilight" w:hAnsi="David;Malgun Gothic Semilight" w:cs="David;Malgun Gothic Semilight"/>
          <w:rtl w:val="true"/>
        </w:rPr>
        <w:t xml:space="preserve">פיתחה </w:t>
      </w:r>
      <w:del w:id="337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delText>אונסיטרל</w:delText>
        </w:r>
      </w:del>
      <w:ins w:id="338" w:author="Yael Weiner" w:date="2021-05-09T11:40:00Z">
        <w:r>
          <w:rPr>
            <w:rFonts w:ascii="David;Malgun Gothic Semilight" w:hAnsi="David;Malgun Gothic Semilight" w:cs="David;Malgun Gothic Semilight"/>
            <w:rtl w:val="true"/>
          </w:rPr>
          <w:t>הוועדה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40" w:author="Yael Weiner" w:date="2021-05-09T12:23:00Z"/>
        </w:rPr>
      </w:pPr>
      <w:ins w:id="339" w:author="Yael Weiner" w:date="2021-05-09T12:23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81" w:author="Yael Weiner" w:date="2021-05-09T12:24:00Z"/>
        </w:rPr>
      </w:pPr>
      <w:ins w:id="341" w:author="Yael Weiner" w:date="2021-05-09T12:23:00Z">
        <w:r>
          <w:rPr>
            <w:rFonts w:ascii="David;Malgun Gothic Semilight" w:hAnsi="David;Malgun Gothic Semilight" w:cs="David;Malgun Gothic Semilight"/>
            <w:rtl w:val="true"/>
          </w:rPr>
          <w:t>כך</w:t>
        </w:r>
      </w:ins>
      <w:ins w:id="342" w:author="Yael Weiner" w:date="2021-05-09T12:23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343" w:author="Yael Weiner" w:date="2021-05-09T12:23:00Z">
        <w:r>
          <w:rPr>
            <w:rFonts w:ascii="David;Malgun Gothic Semilight" w:hAnsi="David;Malgun Gothic Semilight" w:cs="David;Malgun Gothic Semilight"/>
            <w:rtl w:val="true"/>
          </w:rPr>
          <w:t>למשל</w:t>
        </w:r>
      </w:ins>
      <w:ins w:id="344" w:author="Yael Weiner" w:date="2021-05-09T12:23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345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t>נציגי מחלקתי</w:t>
        </w:r>
      </w:ins>
      <w:ins w:id="346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 xml:space="preserve"> היוו גורם מוביל ופעיל </w:t>
        </w:r>
      </w:ins>
      <w:del w:id="347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delText xml:space="preserve">לצד המעורבות המובילה והפעילה 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בניסוח </w:t>
      </w:r>
      <w:ins w:id="348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 xml:space="preserve">וגיבוש </w:t>
        </w:r>
      </w:ins>
      <w:r>
        <w:rPr>
          <w:rFonts w:ascii="David;Malgun Gothic Semilight" w:hAnsi="David;Malgun Gothic Semilight" w:cs="David;Malgun Gothic Semilight"/>
          <w:rtl w:val="true"/>
        </w:rPr>
        <w:t>אמנת סינגפור</w:t>
      </w:r>
      <w:ins w:id="349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 xml:space="preserve"> בדבר הסדרי גישור בין</w:t>
        </w:r>
      </w:ins>
      <w:ins w:id="350" w:author="Yael Weiner" w:date="2021-05-09T11:41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ins w:id="351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>לאומיים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del w:id="352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delText xml:space="preserve">שהוזכרה </w:delText>
        </w:r>
      </w:del>
      <w:ins w:id="353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>ש</w:t>
        </w:r>
      </w:ins>
      <w:ins w:id="354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>נזכרה</w:t>
        </w:r>
      </w:ins>
      <w:ins w:id="355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>לעיל</w:t>
      </w:r>
      <w:ins w:id="356" w:author="Yael Weiner" w:date="2021-05-09T11:46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357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t>בנוסף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ביולי </w:t>
      </w:r>
      <w:r>
        <w:rPr>
          <w:rFonts w:cs="David;Malgun Gothic Semilight" w:ascii="David;Malgun Gothic Semilight" w:hAnsi="David;Malgun Gothic Semilight"/>
        </w:rPr>
        <w:t>2019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ins w:id="358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t>יזמנו והגשנו</w:t>
        </w:r>
      </w:ins>
      <w:del w:id="359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delText>ישראל</w:delText>
        </w:r>
      </w:del>
      <w:ins w:id="360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t xml:space="preserve"> למליאת אונסיטרל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ביחד עם יפן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del w:id="361" w:author="Yael Weiner" w:date="2021-05-09T11:41:00Z">
        <w:r>
          <w:rPr>
            <w:rFonts w:ascii="David;Malgun Gothic Semilight" w:hAnsi="David;Malgun Gothic Semilight" w:cs="David;Malgun Gothic Semilight"/>
            <w:rtl w:val="true"/>
          </w:rPr>
          <w:delText xml:space="preserve">הגישה </w:delText>
        </w:r>
      </w:del>
      <w:del w:id="362" w:author="Yael Weiner" w:date="2021-05-09T11:46:00Z">
        <w:r>
          <w:rPr>
            <w:rFonts w:ascii="David;Malgun Gothic Semilight" w:hAnsi="David;Malgun Gothic Semilight" w:cs="David;Malgun Gothic Semilight"/>
            <w:rtl w:val="true"/>
          </w:rPr>
          <w:delText xml:space="preserve">למליאת אונסיטרל </w:delText>
        </w:r>
      </w:del>
      <w:r>
        <w:rPr>
          <w:rFonts w:ascii="David;Malgun Gothic Semilight" w:hAnsi="David;Malgun Gothic Semilight" w:cs="David;Malgun Gothic Semilight"/>
          <w:rtl w:val="true"/>
        </w:rPr>
        <w:t>הצעה לעבודה עתידית על כלי משפטי שיעסוק ביישוב סכסוכים בין</w:t>
      </w:r>
      <w:ins w:id="363" w:author="Yael Weiner" w:date="2021-05-09T12:23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del w:id="364" w:author="Yael Weiner" w:date="2021-05-09T12:23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r>
        <w:rPr>
          <w:rFonts w:ascii="David;Malgun Gothic Semilight" w:hAnsi="David;Malgun Gothic Semilight" w:cs="David;Malgun Gothic Semilight"/>
          <w:rtl w:val="true"/>
        </w:rPr>
        <w:t>לאומיים בתחום ההיי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טק</w:t>
      </w:r>
      <w:ins w:id="365" w:author="Yael Weiner" w:date="2021-05-09T11:47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366" w:author="Yael Weiner" w:date="2021-05-09T11:47:00Z">
        <w:r>
          <w:rPr>
            <w:rFonts w:ascii="David;Malgun Gothic Semilight" w:hAnsi="David;Malgun Gothic Semilight" w:cs="David;Malgun Gothic Semilight"/>
            <w:rtl w:val="true"/>
          </w:rPr>
          <w:t>הצעה זו גובשה לאחר עבודת מטה שקיימנו</w:t>
        </w:r>
      </w:ins>
      <w:ins w:id="367" w:author="Yael Weiner" w:date="2021-05-09T11:47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368" w:author="Yael Weiner" w:date="2021-05-09T11:47:00Z">
        <w:r>
          <w:rPr>
            <w:rFonts w:ascii="David;Malgun Gothic Semilight" w:hAnsi="David;Malgun Gothic Semilight" w:cs="David;Malgun Gothic Semilight"/>
            <w:rtl w:val="true"/>
          </w:rPr>
          <w:t>תוך התייעצות עם גורמים מובילים מהסקטור הפרטי ומהאקדמיה</w:t>
        </w:r>
      </w:ins>
      <w:ins w:id="369" w:author="Yael Weiner" w:date="2021-05-09T11:47:00Z">
        <w:r>
          <w:rPr>
            <w:rFonts w:cs="David;Malgun Gothic Semilight" w:ascii="David;Malgun Gothic Semilight" w:hAnsi="David;Malgun Gothic Semilight"/>
            <w:rtl w:val="true"/>
          </w:rPr>
          <w:t>.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del w:id="370" w:author="Yael Weiner" w:date="2021-05-09T11:47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371" w:author="Yael Weiner" w:date="2021-05-09T12:23:00Z">
        <w:r>
          <w:rPr>
            <w:rFonts w:ascii="David;Malgun Gothic Semilight" w:hAnsi="David;Malgun Gothic Semilight" w:cs="David;Malgun Gothic Semilight"/>
            <w:rtl w:val="true"/>
          </w:rPr>
          <w:delText>אני מקווה</w:delText>
        </w:r>
      </w:del>
      <w:ins w:id="372" w:author="Yael Weiner" w:date="2021-05-09T12:23:00Z">
        <w:r>
          <w:rPr>
            <w:rFonts w:ascii="David;Malgun Gothic Semilight" w:hAnsi="David;Malgun Gothic Semilight" w:cs="David;Malgun Gothic Semilight"/>
            <w:rtl w:val="true"/>
          </w:rPr>
          <w:t>אנו פועלים כדי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שמליאת אונסיטרל תחליט ביולי </w:t>
      </w:r>
      <w:r>
        <w:rPr>
          <w:rFonts w:cs="David;Malgun Gothic Semilight" w:ascii="David;Malgun Gothic Semilight" w:hAnsi="David;Malgun Gothic Semilight"/>
        </w:rPr>
        <w:t>2022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 xml:space="preserve">כי יש להקצות </w:t>
      </w:r>
      <w:ins w:id="373" w:author="Yael Weiner" w:date="2021-05-09T11:47:00Z">
        <w:r>
          <w:rPr>
            <w:rFonts w:ascii="David;Malgun Gothic Semilight" w:hAnsi="David;Malgun Gothic Semilight" w:cs="David;Malgun Gothic Semilight"/>
            <w:rtl w:val="true"/>
          </w:rPr>
          <w:t>את אחת מ</w:t>
        </w:r>
      </w:ins>
      <w:r>
        <w:rPr>
          <w:rFonts w:ascii="David;Malgun Gothic Semilight" w:hAnsi="David;Malgun Gothic Semilight" w:cs="David;Malgun Gothic Semilight"/>
          <w:rtl w:val="true"/>
        </w:rPr>
        <w:t>קבוצ</w:t>
      </w:r>
      <w:ins w:id="374" w:author="Yael Weiner" w:date="2021-05-09T11:47:00Z">
        <w:r>
          <w:rPr>
            <w:rFonts w:ascii="David;Malgun Gothic Semilight" w:hAnsi="David;Malgun Gothic Semilight" w:cs="David;Malgun Gothic Semilight"/>
            <w:rtl w:val="true"/>
          </w:rPr>
          <w:t>ו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ת </w:t>
      </w:r>
      <w:ins w:id="375" w:author="Yael Weiner" w:date="2021-05-09T11:47:00Z">
        <w:r>
          <w:rPr>
            <w:rFonts w:ascii="David;Malgun Gothic Semilight" w:hAnsi="David;Malgun Gothic Semilight" w:cs="David;Malgun Gothic Semilight"/>
            <w:rtl w:val="true"/>
          </w:rPr>
          <w:t>ה</w:t>
        </w:r>
      </w:ins>
      <w:r>
        <w:rPr>
          <w:rFonts w:ascii="David;Malgun Gothic Semilight" w:hAnsi="David;Malgun Gothic Semilight" w:cs="David;Malgun Gothic Semilight"/>
          <w:rtl w:val="true"/>
        </w:rPr>
        <w:t>עבודה לדיון בנושא</w:t>
      </w:r>
      <w:del w:id="376" w:author="Yael Weiner" w:date="2021-05-09T11:47:00Z">
        <w:r>
          <w:rPr>
            <w:rFonts w:cs="David;Malgun Gothic Semilight" w:ascii="David;Malgun Gothic Semilight" w:hAnsi="David;Malgun Gothic Semilight"/>
            <w:rtl w:val="true"/>
          </w:rPr>
          <w:delText>)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כמו כן</w:t>
      </w:r>
      <w:ins w:id="377" w:author="Yael Weiner" w:date="2021-05-09T11:48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del w:id="378" w:author="Yael Weiner" w:date="2021-05-09T11:48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379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delText xml:space="preserve">הגישה </w:delText>
        </w:r>
      </w:del>
      <w:r>
        <w:rPr>
          <w:rFonts w:ascii="David;Malgun Gothic Semilight" w:hAnsi="David;Malgun Gothic Semilight" w:cs="David;Malgun Gothic Semilight"/>
          <w:rtl w:val="true"/>
        </w:rPr>
        <w:t>ישראל</w:t>
      </w:r>
      <w:ins w:id="380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t xml:space="preserve"> הגישה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לאורך שנת </w:t>
      </w:r>
      <w:r>
        <w:rPr>
          <w:rFonts w:cs="David;Malgun Gothic Semilight" w:ascii="David;Malgun Gothic Semilight" w:hAnsi="David;Malgun Gothic Semilight"/>
        </w:rPr>
        <w:t>2019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הצעות שונ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יחד עם מדינות כמו צ</w:t>
      </w:r>
      <w:r>
        <w:rPr>
          <w:rFonts w:cs="David;Malgun Gothic Semilight" w:ascii="David;Malgun Gothic Semilight" w:hAnsi="David;Malgun Gothic Semilight"/>
          <w:rtl w:val="true"/>
        </w:rPr>
        <w:t>'</w:t>
      </w:r>
      <w:r>
        <w:rPr>
          <w:rFonts w:ascii="David;Malgun Gothic Semilight" w:hAnsi="David;Malgun Gothic Semilight" w:cs="David;Malgun Gothic Semilight"/>
          <w:rtl w:val="true"/>
        </w:rPr>
        <w:t>ילה ויפן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לקידום רפורמות ביישוב סכסוכים בין משקיע למדינ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 xml:space="preserve">בשנת </w:t>
      </w:r>
      <w:r>
        <w:rPr>
          <w:rFonts w:cs="David;Malgun Gothic Semilight" w:ascii="David;Malgun Gothic Semilight" w:hAnsi="David;Malgun Gothic Semilight"/>
        </w:rPr>
        <w:t>2020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אף השתתפה נציגה ממחלקתי באירוע פומבי שקיימה אונסיטרל בעניין יישוב סכסוכים וקידום מגדרי בתקופת מגפת הקורונ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87" w:author="Yael Weiner" w:date="2021-05-09T12:24:00Z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בנוסף למישורי הפעילות האמורים ניתן לציין לטובה גם את המעורבות </w:t>
      </w:r>
      <w:ins w:id="382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t xml:space="preserve">המובילה 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של נציגי </w:t>
      </w:r>
      <w:del w:id="383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delText>ישראל</w:delText>
        </w:r>
      </w:del>
      <w:ins w:id="384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t>משרד המשפטים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במהלך תקופה הכהונה הנוכחי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בעבודה על פיתוח כללים לבוררות מואצת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שתאפשר קיום הליכי בוררות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ת יעילים וזולים</w:t>
      </w:r>
      <w:r>
        <w:rPr>
          <w:rFonts w:cs="David;Malgun Gothic Semilight" w:ascii="David;Malgun Gothic Semilight" w:hAnsi="David;Malgun Gothic Semilight"/>
          <w:rtl w:val="true"/>
        </w:rPr>
        <w:t xml:space="preserve">), </w:t>
      </w:r>
      <w:r>
        <w:rPr>
          <w:rFonts w:ascii="David;Malgun Gothic Semilight" w:hAnsi="David;Malgun Gothic Semilight" w:cs="David;Malgun Gothic Semilight"/>
          <w:rtl w:val="true"/>
        </w:rPr>
        <w:t>משטרים לניהול זהויות בהקשרים של סחר אלקטרוני</w:t>
      </w:r>
      <w:ins w:id="385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del w:id="386" w:author="Yael Weiner" w:date="2021-05-09T11:48:00Z">
        <w:r>
          <w:rPr>
            <w:rFonts w:ascii="David;Malgun Gothic Semilight" w:hAnsi="David;Malgun Gothic Semilight" w:cs="David;Malgun Gothic Semilight"/>
            <w:rtl w:val="true"/>
          </w:rPr>
          <w:delText xml:space="preserve">         </w:delText>
        </w:r>
      </w:del>
      <w:r>
        <w:rPr>
          <w:rFonts w:ascii="David;Malgun Gothic Semilight" w:hAnsi="David;Malgun Gothic Semilight" w:cs="David;Malgun Gothic Semilight"/>
          <w:rtl w:val="true"/>
        </w:rPr>
        <w:t>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 ומסגרות לגבי מחשוב ענן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פיתוח כללים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 xml:space="preserve">לאומיים לגבי עסקים קטנים ובינוניים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כולל לגבי חדלות פירעון</w:t>
      </w:r>
      <w:r>
        <w:rPr>
          <w:rFonts w:cs="David;Malgun Gothic Semilight" w:ascii="David;Malgun Gothic Semilight" w:hAnsi="David;Malgun Gothic Semilight"/>
          <w:rtl w:val="true"/>
        </w:rPr>
        <w:t xml:space="preserve">), </w:t>
      </w:r>
      <w:r>
        <w:rPr>
          <w:rFonts w:ascii="David;Malgun Gothic Semilight" w:hAnsi="David;Malgun Gothic Semilight" w:cs="David;Malgun Gothic Semilight"/>
          <w:rtl w:val="true"/>
        </w:rPr>
        <w:t>ומסגרת להסדרת אכיפה והכרה של פסקי דין זרים בהקשרים של הליכי חדלות פירעון</w:t>
      </w:r>
      <w:r>
        <w:rPr>
          <w:rFonts w:cs="David;Malgun Gothic Semilight" w:ascii="David;Malgun Gothic Semilight" w:hAnsi="David;Malgun Gothic Semilight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89" w:author="Yael Weiner" w:date="2021-05-09T12:24:00Z"/>
        </w:rPr>
      </w:pPr>
      <w:ins w:id="388" w:author="Yael Weiner" w:date="2021-05-09T12:24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96" w:author="Yael Weiner" w:date="2021-05-09T12:26:00Z"/>
        </w:rPr>
      </w:pPr>
      <w:ins w:id="390" w:author="Yael Weiner" w:date="2021-05-09T12:24:00Z">
        <w:r>
          <w:rPr>
            <w:rFonts w:ascii="David;Malgun Gothic Semilight" w:hAnsi="David;Malgun Gothic Semilight" w:cs="David;Malgun Gothic Semilight"/>
            <w:rtl w:val="true"/>
          </w:rPr>
          <w:t>פעילותה של ישראל ב</w:t>
        </w:r>
      </w:ins>
      <w:ins w:id="391" w:author="Yael Weiner" w:date="2021-05-09T12:37:00Z">
        <w:r>
          <w:rPr>
            <w:rFonts w:ascii="David;Malgun Gothic Semilight" w:hAnsi="David;Malgun Gothic Semilight" w:cs="David;Malgun Gothic Semilight"/>
            <w:rtl w:val="true"/>
          </w:rPr>
          <w:t>ו</w:t>
        </w:r>
      </w:ins>
      <w:ins w:id="392" w:author="Yael Weiner" w:date="2021-05-09T12:24:00Z">
        <w:r>
          <w:rPr>
            <w:rFonts w:ascii="David;Malgun Gothic Semilight" w:hAnsi="David;Malgun Gothic Semilight" w:cs="David;Malgun Gothic Semilight"/>
            <w:rtl w:val="true"/>
          </w:rPr>
          <w:t>ועדה זוכה להכרה ולהערכה מצד יתר המדינות החברות באונסיטרל כמו גם מצד מזכירות הארגון</w:t>
        </w:r>
      </w:ins>
      <w:ins w:id="393" w:author="Yael Weiner" w:date="2021-05-09T12:24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394" w:author="Yael Weiner" w:date="2021-05-09T12:24:00Z">
        <w:r>
          <w:rPr>
            <w:rFonts w:ascii="David;Malgun Gothic Semilight" w:hAnsi="David;Malgun Gothic Semilight" w:cs="David;Malgun Gothic Semilight"/>
            <w:rtl w:val="true"/>
          </w:rPr>
          <w:t>בשנים האחרונות אף מתייעצת המזכירות עם נציגי מחלקתי טרם גיבוש סדר היום לדיונים השנתיים של מליאת הארגון</w:t>
        </w:r>
      </w:ins>
      <w:ins w:id="395" w:author="Yael Weiner" w:date="2021-05-09T12:24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398" w:author="Yael Weiner" w:date="2021-05-09T12:26:00Z"/>
        </w:rPr>
      </w:pPr>
      <w:ins w:id="397" w:author="Yael Weiner" w:date="2021-05-09T12:26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jc w:val="both"/>
        <w:rPr>
          <w:ins w:id="418" w:author="Yael Weiner" w:date="2021-05-09T12:28:00Z"/>
        </w:rPr>
      </w:pPr>
      <w:r>
        <w:rPr>
          <w:rFonts w:ascii="David;Malgun Gothic Semilight" w:hAnsi="David;Malgun Gothic Semilight" w:cs="David;Malgun Gothic Semilight"/>
          <w:rtl w:val="true"/>
        </w:rPr>
        <w:t>לצד המעורבות הפעיל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ההשתתפות בעבודת אונסיטרל מאפשרת לנציגי משרד המשפטים להוסיף ידע ולהתעדכן בנעשה בתחומי עיסוקם במדינות אחרות וכן לקשור קשרים עם מקביליהם במדינות שונות ועם מומחים בי</w:t>
      </w:r>
      <w:ins w:id="399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ins w:id="400" w:author="Yael Weiner" w:date="2021-05-09T11:49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del w:id="401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r>
        <w:rPr>
          <w:rFonts w:ascii="David;Malgun Gothic Semilight" w:hAnsi="David;Malgun Gothic Semilight" w:cs="David;Malgun Gothic Semilight"/>
          <w:rtl w:val="true"/>
        </w:rPr>
        <w:t>לאומיים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 xml:space="preserve">קשרים אלו מתגלים כמועילים ביותר גם להתמודדות עם סוגיות בילטרליות או לסיוע בנושאים </w:t>
      </w:r>
      <w:ins w:id="402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t xml:space="preserve">ייחודיים </w:t>
        </w:r>
      </w:ins>
      <w:del w:id="403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delText xml:space="preserve">כמו </w:delText>
        </w:r>
      </w:del>
      <w:ins w:id="404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t>כגון</w:t>
        </w:r>
      </w:ins>
      <w:ins w:id="405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>התמודדות עם מגפת הקורונ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אין בנמצא כיום פורום דומה</w:t>
      </w:r>
      <w:del w:id="406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delText xml:space="preserve"> לאונסיטרל</w:delText>
        </w:r>
      </w:del>
      <w:del w:id="407" w:author="Yael Weiner" w:date="2021-05-09T12:26:00Z">
        <w:r>
          <w:rPr>
            <w:rFonts w:cs="David;Malgun Gothic Semilight" w:ascii="David;Malgun Gothic Semilight" w:hAnsi="David;Malgun Gothic Semilight"/>
            <w:rtl w:val="true"/>
          </w:rPr>
          <w:delText>,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המאפשר לגורמים המקצועיים במשרד העוסקים בהיבטים המדינתיים והבי</w:t>
      </w:r>
      <w:ins w:id="408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ins w:id="409" w:author="Yael Weiner" w:date="2021-05-09T11:49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del w:id="410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r>
        <w:rPr>
          <w:rFonts w:ascii="David;Malgun Gothic Semilight" w:hAnsi="David;Malgun Gothic Semilight" w:cs="David;Malgun Gothic Semilight"/>
          <w:rtl w:val="true"/>
        </w:rPr>
        <w:t>לאומיים של המשפט ה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 xml:space="preserve">הלאומי המסחרי </w:t>
      </w:r>
      <w:ins w:id="411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t>לעמוד ב</w:t>
        </w:r>
      </w:ins>
      <w:r>
        <w:rPr>
          <w:rFonts w:ascii="David;Malgun Gothic Semilight" w:hAnsi="David;Malgun Gothic Semilight" w:cs="David;Malgun Gothic Semilight"/>
          <w:rtl w:val="true"/>
        </w:rPr>
        <w:t>קשר ישיר עם גורמים מקבילים ממגוון מדינות ו</w:t>
      </w:r>
      <w:ins w:id="412" w:author="Yael Weiner" w:date="2021-05-09T12:26:00Z">
        <w:r>
          <w:rPr>
            <w:rFonts w:ascii="David;Malgun Gothic Semilight" w:hAnsi="David;Malgun Gothic Semilight" w:cs="David;Malgun Gothic Semilight"/>
            <w:rtl w:val="true"/>
          </w:rPr>
          <w:t xml:space="preserve">לבסס </w:t>
        </w:r>
      </w:ins>
      <w:r>
        <w:rPr>
          <w:rFonts w:ascii="David;Malgun Gothic Semilight" w:hAnsi="David;Malgun Gothic Semilight" w:cs="David;Malgun Gothic Semilight"/>
          <w:rtl w:val="true"/>
        </w:rPr>
        <w:t>שיתופי פעולה מסוגים שונים</w:t>
      </w:r>
      <w:r>
        <w:rPr>
          <w:rFonts w:cs="David;Malgun Gothic Semilight" w:ascii="David;Malgun Gothic Semilight" w:hAnsi="David;Malgun Gothic Semilight"/>
          <w:rtl w:val="true"/>
        </w:rPr>
        <w:t xml:space="preserve">.  </w:t>
      </w:r>
      <w:ins w:id="413" w:author="Yael Weiner" w:date="2021-05-09T12:28:00Z">
        <w:r>
          <w:rPr>
            <w:rFonts w:ascii="David;Malgun Gothic Semilight" w:hAnsi="David;Malgun Gothic Semilight" w:cs="David;Malgun Gothic Semilight"/>
            <w:rtl w:val="true"/>
          </w:rPr>
          <w:t xml:space="preserve">החברות בוועדה </w:t>
        </w:r>
      </w:ins>
      <w:ins w:id="414" w:author="Yael Weiner" w:date="2021-05-09T12:28:00Z">
        <w:r>
          <w:rPr>
            <w:rFonts w:ascii="David;Malgun Gothic Semilight" w:hAnsi="David;Malgun Gothic Semilight" w:cs="David;Malgun Gothic Semilight"/>
            <w:rtl w:val="true"/>
            <w:lang w:eastAsia="en-US"/>
          </w:rPr>
          <w:t>גם משתלבת עם הרצון של ישראל להשתתף בזירה הבין</w:t>
        </w:r>
      </w:ins>
      <w:ins w:id="415" w:author="Yael Weiner" w:date="2021-05-09T12:28:00Z">
        <w:r>
          <w:rPr>
            <w:rFonts w:cs="David;Malgun Gothic Semilight" w:ascii="David;Malgun Gothic Semilight" w:hAnsi="David;Malgun Gothic Semilight"/>
            <w:rtl w:val="true"/>
            <w:lang w:eastAsia="en-US"/>
          </w:rPr>
          <w:t>-</w:t>
        </w:r>
      </w:ins>
      <w:ins w:id="416" w:author="Yael Weiner" w:date="2021-05-09T12:28:00Z">
        <w:r>
          <w:rPr>
            <w:rFonts w:ascii="David;Malgun Gothic Semilight" w:hAnsi="David;Malgun Gothic Semilight" w:cs="David;Malgun Gothic Semilight"/>
            <w:rtl w:val="true"/>
            <w:lang w:eastAsia="en-US"/>
          </w:rPr>
          <w:t>לאומית בצורה חיובית ונטולת הקשרים פוליטיים</w:t>
        </w:r>
      </w:ins>
      <w:ins w:id="417" w:author="Yael Weiner" w:date="2021-05-09T12:28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  <w:ins w:id="421" w:author="Yael Weiner" w:date="2021-05-09T12:27:00Z"/>
        </w:rPr>
      </w:pPr>
      <w:r>
        <w:rPr>
          <w:rFonts w:ascii="David;Malgun Gothic Semilight" w:hAnsi="David;Malgun Gothic Semilight" w:cs="David;Malgun Gothic Semilight"/>
          <w:rtl w:val="true"/>
        </w:rPr>
        <w:t>שיתוף הפעולה ההדוק עם אונסיטרל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על רקע החברות של ישראל בארגון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מסייע לישראל גם בכ</w:t>
      </w:r>
      <w:del w:id="419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delText>ך</w:delText>
        </w:r>
      </w:del>
      <w:ins w:id="420" w:author="Yael Weiner" w:date="2021-05-09T11:49:00Z">
        <w:r>
          <w:rPr>
            <w:rFonts w:ascii="David;Malgun Gothic Semilight" w:hAnsi="David;Malgun Gothic Semilight" w:cs="David;Malgun Gothic Semilight"/>
            <w:rtl w:val="true"/>
          </w:rPr>
          <w:t>ל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הקשור לאימוץ הכלים המשפטיים השונים ונציגי מחלקתי נמצאים בקשר רצוף עם אנשי מזכירות אונסיטרל בהקשרים אלו</w:t>
      </w:r>
      <w:r>
        <w:rPr>
          <w:rFonts w:cs="David;Malgun Gothic Semilight" w:ascii="David;Malgun Gothic Semilight" w:hAnsi="David;Malgun Gothic Semilight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;Malgun Gothic Semilight" w:hAnsi="David;Malgun Gothic Semilight" w:cs="David;Malgun Gothic Semilight"/>
        </w:rPr>
      </w:pPr>
      <w:r>
        <w:rPr>
          <w:rFonts w:eastAsia="David;Malgun Gothic Semilight" w:cs="David;Malgun Gothic Semilight" w:ascii="David;Malgun Gothic Semilight" w:hAnsi="David;Malgun Gothic Semiligh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74" w:right="0" w:hanging="36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ascii="David;Malgun Gothic Semilight" w:hAnsi="David;Malgun Gothic Semilight" w:cs="David;Malgun Gothic Semilight"/>
          <w:b/>
          <w:b/>
          <w:bCs/>
          <w:u w:val="single"/>
          <w:rtl w:val="true"/>
        </w:rPr>
        <w:t>הערכה והמלצה</w:t>
      </w:r>
    </w:p>
    <w:p>
      <w:pPr>
        <w:pStyle w:val="Normal"/>
        <w:ind w:left="360" w:right="0" w:hanging="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u w:val="single"/>
          <w:rtl w:val="true"/>
        </w:rPr>
      </w:r>
    </w:p>
    <w:p>
      <w:pPr>
        <w:pStyle w:val="Normal"/>
        <w:jc w:val="both"/>
        <w:rPr>
          <w:rFonts w:ascii="David;Malgun Gothic Semilight" w:hAnsi="David;Malgun Gothic Semilight" w:cs="David;Malgun Gothic Semilight"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הכלים המשפטיים אשר מפתחת אונסיטרל משמעותיים </w:t>
      </w:r>
      <w:ins w:id="422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t xml:space="preserve">במיוחד </w:t>
        </w:r>
      </w:ins>
      <w:del w:id="423" w:author="Yael Weiner" w:date="2021-05-09T11:50:00Z">
        <w:r>
          <w:rPr>
            <w:rFonts w:ascii="David;Malgun Gothic Semilight" w:hAnsi="David;Malgun Gothic Semilight" w:cs="David;Malgun Gothic Semilight"/>
            <w:rtl w:val="true"/>
          </w:rPr>
          <w:delText>ומהווים בהמשך</w:delText>
        </w:r>
      </w:del>
      <w:ins w:id="424" w:author="Yael Weiner" w:date="2021-05-09T11:50:00Z">
        <w:r>
          <w:rPr>
            <w:rFonts w:ascii="David;Malgun Gothic Semilight" w:hAnsi="David;Malgun Gothic Semilight" w:cs="David;Malgun Gothic Semilight"/>
            <w:rtl w:val="true"/>
          </w:rPr>
          <w:t>והופכים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 </w:t>
      </w:r>
      <w:ins w:id="425" w:author="Yael Weiner" w:date="2021-05-09T11:50:00Z">
        <w:r>
          <w:rPr>
            <w:rFonts w:ascii="David;Malgun Gothic Semilight" w:hAnsi="David;Malgun Gothic Semilight" w:cs="David;Malgun Gothic Semilight"/>
            <w:rtl w:val="true"/>
          </w:rPr>
          <w:t>ל</w:t>
        </w:r>
      </w:ins>
      <w:r>
        <w:rPr>
          <w:rFonts w:ascii="David;Malgun Gothic Semilight" w:hAnsi="David;Malgun Gothic Semilight" w:cs="David;Malgun Gothic Semilight"/>
          <w:rtl w:val="true"/>
        </w:rPr>
        <w:t>סטנדרטים להם מחויבות מדינות רב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אזרחיהן וחברותיהן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 xml:space="preserve">יש חשיבות מקצועית רבה לכך כי ישראל </w:t>
      </w:r>
      <w:del w:id="426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delText xml:space="preserve">תיקח </w:delText>
        </w:r>
      </w:del>
      <w:ins w:id="427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t>תמשיך לרחת</w:t>
        </w:r>
      </w:ins>
      <w:ins w:id="428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>חלק בעיצוב</w:t>
      </w:r>
      <w:ins w:id="429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t>ם של כלים אלה</w:t>
        </w:r>
      </w:ins>
      <w:del w:id="430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delText xml:space="preserve"> הכללים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ins w:id="431" w:author="Yael Weiner" w:date="2021-05-09T12:27:00Z">
        <w:r>
          <w:rPr>
            <w:rFonts w:ascii="David;Malgun Gothic Semilight" w:hAnsi="David;Malgun Gothic Semilight" w:cs="David;Malgun Gothic Semilight"/>
            <w:rtl w:val="true"/>
          </w:rPr>
          <w:t>ה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השתתפות בפגישות קבוצות העבודה </w:t>
      </w:r>
      <w:ins w:id="432" w:author="Yael Weiner" w:date="2021-05-09T12:28:00Z">
        <w:r>
          <w:rPr>
            <w:rFonts w:ascii="David;Malgun Gothic Semilight" w:hAnsi="David;Malgun Gothic Semilight" w:cs="David;Malgun Gothic Semilight"/>
            <w:rtl w:val="true"/>
          </w:rPr>
          <w:t xml:space="preserve">ובמליאת הועדה </w:t>
        </w:r>
      </w:ins>
      <w:r>
        <w:rPr>
          <w:rFonts w:ascii="David;Malgun Gothic Semilight" w:hAnsi="David;Malgun Gothic Semilight" w:cs="David;Malgun Gothic Semilight"/>
          <w:rtl w:val="true"/>
        </w:rPr>
        <w:t>מאפשרת השפעה ישירה ובלתי אמצעית על ניסוח הכלים המשפטיים המשליכים על ישראל וקידום אינטרסים ישראל</w:t>
      </w:r>
      <w:ins w:id="433" w:author="Yael Weiner" w:date="2021-05-09T12:28:00Z">
        <w:r>
          <w:rPr>
            <w:rFonts w:ascii="David;Malgun Gothic Semilight" w:hAnsi="David;Malgun Gothic Semilight" w:cs="David;Malgun Gothic Semilight"/>
            <w:rtl w:val="true"/>
          </w:rPr>
          <w:t>י</w:t>
        </w:r>
      </w:ins>
      <w:r>
        <w:rPr>
          <w:rFonts w:ascii="David;Malgun Gothic Semilight" w:hAnsi="David;Malgun Gothic Semilight" w:cs="David;Malgun Gothic Semilight"/>
          <w:rtl w:val="true"/>
        </w:rPr>
        <w:t>ים חשובים במישור המשפט הבי</w:t>
      </w:r>
      <w:ins w:id="434" w:author="Yael Weiner" w:date="2021-05-09T11:50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del w:id="435" w:author="Yael Weiner" w:date="2021-05-09T11:50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ins w:id="436" w:author="Yael Weiner" w:date="2021-05-09T11:50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r>
        <w:rPr>
          <w:rFonts w:ascii="David;Malgun Gothic Semilight" w:hAnsi="David;Malgun Gothic Semilight" w:cs="David;Malgun Gothic Semilight"/>
          <w:rtl w:val="true"/>
        </w:rPr>
        <w:t>לאומי הכלכלי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מסחרי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</w:p>
    <w:p>
      <w:pPr>
        <w:pStyle w:val="Normal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jc w:val="both"/>
        <w:rPr>
          <w:del w:id="448" w:author="Yael Weiner" w:date="2021-05-09T12:29:00Z"/>
        </w:rPr>
      </w:pPr>
      <w:del w:id="437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delText>השתתפות נציגי משרד המשפטים בדיוני קבוצות העבודה זכתה להערכה רבה מצד מזכירות הוועדה והביאה למיצובה של המדינה כגורם מרכזי ומוביל בחזית משפטית חשובה זו</w:delText>
        </w:r>
      </w:del>
      <w:del w:id="438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  <w:del w:id="439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delText>בנוסף</w:delText>
        </w:r>
      </w:del>
      <w:del w:id="440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441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delText>ההשתתפות בדיונים תורמת להעמקת הידע הקיים ולרכישת ידע חדש ומאפשרת חשיפה לגישות ורעיונות אחרים המסייעים לעבודה השוטפת ויצירת קשרים מקצועיים עם עמיתים במדינות אחרות</w:delText>
        </w:r>
      </w:del>
      <w:del w:id="442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  <w:del w:id="443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delText xml:space="preserve">החברות בוועדה </w:delText>
        </w:r>
      </w:del>
      <w:del w:id="444" w:author="Yael Weiner" w:date="2021-05-09T12:29:00Z">
        <w:r>
          <w:rPr>
            <w:rFonts w:ascii="David;Malgun Gothic Semilight" w:hAnsi="David;Malgun Gothic Semilight" w:cs="David;Malgun Gothic Semilight"/>
            <w:rtl w:val="true"/>
            <w:lang w:eastAsia="en-US"/>
          </w:rPr>
          <w:delText>גם משתלבת עם הרצון של ישראל להשתתף בזירה הבין</w:delText>
        </w:r>
      </w:del>
      <w:del w:id="445" w:author="Yael Weiner" w:date="2021-05-09T12:29:00Z">
        <w:r>
          <w:rPr>
            <w:rFonts w:cs="David;Malgun Gothic Semilight" w:ascii="David;Malgun Gothic Semilight" w:hAnsi="David;Malgun Gothic Semilight"/>
            <w:rtl w:val="true"/>
            <w:lang w:eastAsia="en-US"/>
          </w:rPr>
          <w:delText>-</w:delText>
        </w:r>
      </w:del>
      <w:del w:id="446" w:author="Yael Weiner" w:date="2021-05-09T12:29:00Z">
        <w:r>
          <w:rPr>
            <w:rFonts w:ascii="David;Malgun Gothic Semilight" w:hAnsi="David;Malgun Gothic Semilight" w:cs="David;Malgun Gothic Semilight"/>
            <w:rtl w:val="true"/>
            <w:lang w:eastAsia="en-US"/>
          </w:rPr>
          <w:delText>לאומית בצורה חיובית ונטולת הקשרים פוליטיים</w:delText>
        </w:r>
      </w:del>
      <w:del w:id="447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</w:p>
    <w:p>
      <w:pPr>
        <w:pStyle w:val="Normal"/>
        <w:jc w:val="both"/>
        <w:rPr>
          <w:rFonts w:ascii="David;Malgun Gothic Semilight" w:hAnsi="David;Malgun Gothic Semilight" w:cs="David;Malgun Gothic Semilight"/>
          <w:del w:id="450" w:author="Yael Weiner" w:date="2021-05-09T12:29:00Z"/>
        </w:rPr>
      </w:pPr>
      <w:del w:id="449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</w:r>
      </w:del>
    </w:p>
    <w:p>
      <w:pPr>
        <w:pStyle w:val="Normal"/>
        <w:tabs>
          <w:tab w:val="clear" w:pos="720"/>
          <w:tab w:val="center" w:pos="6044" w:leader="none"/>
        </w:tabs>
        <w:jc w:val="both"/>
        <w:rPr>
          <w:rFonts w:ascii="David;Malgun Gothic Semilight" w:hAnsi="David;Malgun Gothic Semilight" w:cs="David;Malgun Gothic Semilight"/>
          <w:b/>
          <w:b/>
          <w:bCs/>
        </w:rPr>
      </w:pPr>
      <w:r>
        <w:rPr>
          <w:rFonts w:ascii="David;Malgun Gothic Semilight" w:hAnsi="David;Malgun Gothic Semilight" w:cs="David;Malgun Gothic Semilight"/>
          <w:rtl w:val="true"/>
        </w:rPr>
        <w:t xml:space="preserve">החברות באונסיטרל </w:t>
      </w:r>
      <w:r>
        <w:rPr>
          <w:rFonts w:ascii="David;Malgun Gothic Semilight" w:hAnsi="David;Malgun Gothic Semilight" w:cs="David;Malgun Gothic Semilight"/>
          <w:u w:val="none"/>
          <w:rtl w:val="true"/>
        </w:rPr>
        <w:t>אינה כרוכה בתשלום דמי חבר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כך שהעלות הכספית למשרד המשפטים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מלבד שעות העבודה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היא עלות הנסיעות עצמן בלבד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להערכתנו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לאור היקפי הפעילות בשנים האחרונות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ובהנחה שתהיה חזרה למתכונת של מפגשים פיזיים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>מדובר יהיה ב</w:t>
      </w:r>
      <w:ins w:id="451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t xml:space="preserve">עד </w:t>
        </w:r>
      </w:ins>
      <w:del w:id="452" w:author="Yael Weiner" w:date="2021-05-09T12:29:00Z">
        <w:r>
          <w:rPr>
            <w:rFonts w:ascii="David;Malgun Gothic Semilight" w:hAnsi="David;Malgun Gothic Semilight" w:cs="David;Malgun Gothic Semilight"/>
            <w:rtl w:val="true"/>
          </w:rPr>
          <w:delText xml:space="preserve">עד </w:delText>
        </w:r>
      </w:del>
      <w:del w:id="453" w:author="Yael Weiner" w:date="2021-05-09T11:51:00Z">
        <w:r>
          <w:rPr>
            <w:rFonts w:cs="David;Malgun Gothic Semilight" w:ascii="David;Malgun Gothic Semilight" w:hAnsi="David;Malgun Gothic Semilight"/>
          </w:rPr>
          <w:delText>11</w:delText>
        </w:r>
      </w:del>
      <w:del w:id="454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ins w:id="455" w:author="Yael Weiner" w:date="2021-05-09T11:51:00Z">
        <w:r>
          <w:rPr>
            <w:rFonts w:cs="David;Malgun Gothic Semilight" w:ascii="David;Malgun Gothic Semilight" w:hAnsi="David;Malgun Gothic Semilight"/>
          </w:rPr>
          <w:t>12</w:t>
        </w:r>
      </w:ins>
      <w:ins w:id="456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r>
        <w:rPr>
          <w:rFonts w:ascii="David;Malgun Gothic Semilight" w:hAnsi="David;Malgun Gothic Semilight" w:cs="David;Malgun Gothic Semilight"/>
          <w:rtl w:val="true"/>
        </w:rPr>
        <w:t>נסיעות בשנה</w:t>
      </w:r>
      <w:ins w:id="457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del w:id="458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 xml:space="preserve"> (</w:delText>
        </w:r>
      </w:del>
      <w:r>
        <w:rPr>
          <w:rFonts w:ascii="David;Malgun Gothic Semilight" w:hAnsi="David;Malgun Gothic Semilight" w:cs="David;Malgun Gothic Semilight"/>
          <w:rtl w:val="true"/>
        </w:rPr>
        <w:t>של נציגים מכלל המשרד</w:t>
      </w:r>
      <w:del w:id="459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delText>)</w:delText>
        </w:r>
      </w:del>
      <w:ins w:id="460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בחלוקה שווה בין נסיעות לווינה ולניו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 xml:space="preserve">יורק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כפי שנאמר לעיל</w:t>
      </w:r>
      <w:ins w:id="461" w:author="Yael Weiner" w:date="2021-05-09T12:29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הדיונים מתקיימים לסירוגין במטה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בווינה ובניו יורק</w:t>
      </w:r>
      <w:r>
        <w:rPr>
          <w:rFonts w:cs="David;Malgun Gothic Semilight" w:ascii="David;Malgun Gothic Semilight" w:hAnsi="David;Malgun Gothic Semilight"/>
          <w:rtl w:val="true"/>
        </w:rPr>
        <w:t xml:space="preserve">). </w:t>
      </w:r>
      <w:del w:id="462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 xml:space="preserve">מבחינת שעות העבודה מדובר על היקפים שנתיים של בסביבות </w:delText>
        </w:r>
      </w:del>
      <w:del w:id="463" w:author="Yael Weiner" w:date="2021-05-09T11:51:00Z">
        <w:r>
          <w:rPr>
            <w:rFonts w:cs="David;Malgun Gothic Semilight" w:ascii="David;Malgun Gothic Semilight" w:hAnsi="David;Malgun Gothic Semilight"/>
          </w:rPr>
          <w:delText>300</w:delText>
        </w:r>
      </w:del>
      <w:del w:id="464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465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 xml:space="preserve">שעות עבודה </w:delText>
        </w:r>
      </w:del>
      <w:del w:id="466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- </w:delText>
        </w:r>
      </w:del>
      <w:del w:id="467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אך בוודאי לא יותר מ</w:delText>
        </w:r>
      </w:del>
      <w:del w:id="468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469" w:author="Yael Weiner" w:date="2021-05-09T11:51:00Z">
        <w:r>
          <w:rPr>
            <w:rFonts w:cs="David;Malgun Gothic Semilight" w:ascii="David;Malgun Gothic Semilight" w:hAnsi="David;Malgun Gothic Semilight"/>
          </w:rPr>
          <w:delText>500</w:delText>
        </w:r>
      </w:del>
      <w:del w:id="470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471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 xml:space="preserve">שעות עבודה </w:delText>
        </w:r>
      </w:del>
      <w:del w:id="472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- </w:delText>
        </w:r>
      </w:del>
      <w:del w:id="473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בכל המשרד בסה</w:delText>
        </w:r>
      </w:del>
      <w:del w:id="474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>"</w:delText>
        </w:r>
      </w:del>
      <w:del w:id="475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כ לצורך הכנה למפגשים</w:delText>
        </w:r>
      </w:del>
      <w:del w:id="476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477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וכ</w:delText>
        </w:r>
      </w:del>
      <w:del w:id="478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>-</w:delText>
        </w:r>
      </w:del>
      <w:del w:id="479" w:author="Yael Weiner" w:date="2021-05-09T11:51:00Z">
        <w:r>
          <w:rPr>
            <w:rFonts w:cs="David;Malgun Gothic Semilight" w:ascii="David;Malgun Gothic Semilight" w:hAnsi="David;Malgun Gothic Semilight"/>
          </w:rPr>
          <w:delText>500</w:delText>
        </w:r>
      </w:del>
      <w:del w:id="480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 </w:delText>
        </w:r>
      </w:del>
      <w:del w:id="481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שעות של השתתפות במפגשים עצמם</w:delText>
        </w:r>
      </w:del>
      <w:del w:id="482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, </w:delText>
        </w:r>
      </w:del>
      <w:del w:id="483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 xml:space="preserve">שקול בערך לפחות מחצי תקן </w:delText>
        </w:r>
      </w:del>
      <w:del w:id="484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>(</w:delText>
        </w:r>
      </w:del>
      <w:del w:id="485" w:author="Yael Weiner" w:date="2021-05-09T11:51:00Z">
        <w:r>
          <w:rPr>
            <w:rFonts w:ascii="David;Malgun Gothic Semilight" w:hAnsi="David;Malgun Gothic Semilight" w:cs="David;Malgun Gothic Semilight"/>
            <w:rtl w:val="true"/>
          </w:rPr>
          <w:delText>פרוס בין יחידות המשרד השונות המטפלות בנושא</w:delText>
        </w:r>
      </w:del>
      <w:del w:id="486" w:author="Yael Weiner" w:date="2021-05-09T11:51:00Z">
        <w:r>
          <w:rPr>
            <w:rFonts w:cs="David;Malgun Gothic Semilight" w:ascii="David;Malgun Gothic Semilight" w:hAnsi="David;Malgun Gothic Semilight"/>
            <w:rtl w:val="true"/>
          </w:rPr>
          <w:delText xml:space="preserve">). </w:delText>
        </w:r>
      </w:del>
    </w:p>
    <w:p>
      <w:pPr>
        <w:pStyle w:val="Normal"/>
        <w:tabs>
          <w:tab w:val="clear" w:pos="720"/>
          <w:tab w:val="center" w:pos="6044" w:leader="none"/>
        </w:tabs>
        <w:jc w:val="both"/>
        <w:rPr>
          <w:rFonts w:ascii="David;Malgun Gothic Semilight" w:hAnsi="David;Malgun Gothic Semilight" w:cs="David;Malgun Gothic Semilight"/>
          <w:b/>
          <w:b/>
          <w:bCs/>
        </w:rPr>
      </w:pPr>
      <w:r>
        <w:rPr>
          <w:rFonts w:cs="David;Malgun Gothic Semilight" w:ascii="David;Malgun Gothic Semilight" w:hAnsi="David;Malgun Gothic Semilight"/>
          <w:b/>
          <w:bCs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ascii="David;Malgun Gothic Semilight" w:hAnsi="David;Malgun Gothic Semilight" w:cs="David;Malgun Gothic Semilight"/>
          <w:b/>
          <w:b/>
          <w:bCs/>
          <w:u w:val="single"/>
          <w:rtl w:val="true"/>
        </w:rPr>
        <w:t xml:space="preserve">סיכום </w:t>
      </w:r>
    </w:p>
    <w:p>
      <w:pPr>
        <w:pStyle w:val="Normal"/>
        <w:tabs>
          <w:tab w:val="clear" w:pos="720"/>
          <w:tab w:val="center" w:pos="6044" w:leader="none"/>
        </w:tabs>
        <w:ind w:left="720" w:right="0" w:hanging="0"/>
        <w:jc w:val="both"/>
        <w:rPr>
          <w:rFonts w:ascii="David;Malgun Gothic Semilight" w:hAnsi="David;Malgun Gothic Semilight" w:cs="David;Malgun Gothic Semilight"/>
          <w:b/>
          <w:b/>
          <w:bCs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/>
      </w:pPr>
      <w:r>
        <w:rPr>
          <w:rFonts w:ascii="David;Malgun Gothic Semilight" w:hAnsi="David;Malgun Gothic Semilight" w:cs="David;Malgun Gothic Semilight"/>
          <w:rtl w:val="true"/>
        </w:rPr>
        <w:t>מיצוב ישראל כגורם מרכזי ומוביל בעבודת האו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ם בתחום המשפט ה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 המסחרי מהווה מרכיב חשוב בקידום מעורבותנו בעשיה משפטית בתחומים שלהם השלכה ישירה על פעילות ישראלית מסחרית במישורים בי</w:t>
      </w:r>
      <w:ins w:id="487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del w:id="488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ins w:id="489" w:author="Yael Weiner" w:date="2021-05-09T11:52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r>
        <w:rPr>
          <w:rFonts w:ascii="David;Malgun Gothic Semilight" w:hAnsi="David;Malgun Gothic Semilight" w:cs="David;Malgun Gothic Semilight"/>
          <w:rtl w:val="true"/>
        </w:rPr>
        <w:t>לאומיים שונים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rtl w:val="true"/>
        </w:rPr>
        <w:t>זאת</w:t>
      </w:r>
      <w:ins w:id="490" w:author="Yael Weiner" w:date="2021-05-09T12:30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r>
        <w:rPr>
          <w:rFonts w:cs="David;Malgun Gothic Semilight" w:ascii="David;Malgun Gothic Semilight" w:hAnsi="David;Malgun Gothic Semilight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rtl w:val="true"/>
        </w:rPr>
        <w:t>לצד התרומה הרבה שהידע והניסיון המשפטי של הגורמים הממשלתיים הישראלים המעורבים בתחומים השונים יכול להעניק ליצירת כללים משפטיים בי</w:t>
      </w:r>
      <w:ins w:id="491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t>ן</w:t>
        </w:r>
      </w:ins>
      <w:del w:id="492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delText>נ</w:delText>
        </w:r>
      </w:del>
      <w:ins w:id="493" w:author="Yael Weiner" w:date="2021-05-09T11:52:00Z">
        <w:r>
          <w:rPr>
            <w:rFonts w:cs="David;Malgun Gothic Semilight" w:ascii="David;Malgun Gothic Semilight" w:hAnsi="David;Malgun Gothic Semilight"/>
            <w:rtl w:val="true"/>
          </w:rPr>
          <w:t>-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לאומיים במימדים משמעותיים וגלובליים ולשמירה על אינטרסים </w:t>
      </w:r>
      <w:ins w:id="494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t xml:space="preserve">משפטיים </w:t>
        </w:r>
      </w:ins>
      <w:r>
        <w:rPr>
          <w:rFonts w:ascii="David;Malgun Gothic Semilight" w:hAnsi="David;Malgun Gothic Semilight" w:cs="David;Malgun Gothic Semilight"/>
          <w:rtl w:val="true"/>
        </w:rPr>
        <w:t>חשובים של ישראל בהקשרים אלו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ins w:id="524" w:author="Yael Weiner" w:date="2021-05-09T12:32:00Z"/>
        </w:rPr>
      </w:pPr>
      <w:ins w:id="495" w:author="Yael Weiner" w:date="2021-05-09T12:30:00Z">
        <w:r>
          <w:rPr>
            <w:rFonts w:ascii="David;Malgun Gothic Semilight" w:hAnsi="David;Malgun Gothic Semilight" w:cs="David;Malgun Gothic Semilight"/>
            <w:rtl w:val="true"/>
          </w:rPr>
          <w:t xml:space="preserve">נציגי משרד המשפטים באונסטירל השפיעו </w:t>
        </w:r>
      </w:ins>
      <w:ins w:id="496" w:author="Yael Weiner" w:date="2021-05-09T12:35:00Z">
        <w:r>
          <w:rPr>
            <w:rFonts w:ascii="David;Malgun Gothic Semilight" w:hAnsi="David;Malgun Gothic Semilight" w:cs="David;Malgun Gothic Semilight"/>
            <w:rtl w:val="true"/>
          </w:rPr>
          <w:t xml:space="preserve">רבות </w:t>
        </w:r>
      </w:ins>
      <w:ins w:id="497" w:author="Yael Weiner" w:date="2021-05-09T12:30:00Z">
        <w:r>
          <w:rPr>
            <w:rFonts w:ascii="David;Malgun Gothic Semilight" w:hAnsi="David;Malgun Gothic Semilight" w:cs="David;Malgun Gothic Semilight"/>
            <w:rtl w:val="true"/>
          </w:rPr>
          <w:t xml:space="preserve">על העשייה בארגון בתקופות הכהונה </w:t>
        </w:r>
      </w:ins>
      <w:ins w:id="498" w:author="Yael Weiner" w:date="2021-05-09T12:35:00Z">
        <w:r>
          <w:rPr>
            <w:rFonts w:ascii="David;Malgun Gothic Semilight" w:hAnsi="David;Malgun Gothic Semilight" w:cs="David;Malgun Gothic Semilight"/>
            <w:rtl w:val="true"/>
          </w:rPr>
          <w:t>האחרונות</w:t>
        </w:r>
      </w:ins>
      <w:ins w:id="499" w:author="Yael Weiner" w:date="2021-05-09T12:30:00Z">
        <w:r>
          <w:rPr>
            <w:rFonts w:cs="David;Malgun Gothic Semilight" w:ascii="David;Malgun Gothic Semilight" w:hAnsi="David;Malgun Gothic Semilight"/>
            <w:rtl w:val="true"/>
          </w:rPr>
          <w:t xml:space="preserve">, </w:t>
        </w:r>
      </w:ins>
      <w:ins w:id="500" w:author="Yael Weiner" w:date="2021-05-09T12:30:00Z">
        <w:r>
          <w:rPr>
            <w:rFonts w:ascii="David;Malgun Gothic Semilight" w:hAnsi="David;Malgun Gothic Semilight" w:cs="David;Malgun Gothic Semilight"/>
            <w:rtl w:val="true"/>
          </w:rPr>
          <w:t xml:space="preserve">וישנם </w:t>
        </w:r>
      </w:ins>
      <w:ins w:id="501" w:author="Yael Weiner" w:date="2021-05-09T12:35:00Z">
        <w:r>
          <w:rPr>
            <w:rFonts w:ascii="David;Malgun Gothic Semilight" w:hAnsi="David;Malgun Gothic Semilight" w:cs="David;Malgun Gothic Semilight"/>
            <w:rtl w:val="true"/>
          </w:rPr>
          <w:t xml:space="preserve">לא מעט </w:t>
        </w:r>
      </w:ins>
      <w:ins w:id="502" w:author="Yael Weiner" w:date="2021-05-09T12:31:00Z">
        <w:r>
          <w:rPr>
            <w:rFonts w:ascii="David;Malgun Gothic Semilight" w:hAnsi="David;Malgun Gothic Semilight" w:cs="David;Malgun Gothic Semilight"/>
            <w:rtl w:val="true"/>
          </w:rPr>
          <w:t>פרויקטים משמעותיים הנמצאים היום בהתהוות במסגרת אונסטירל אשר ישראל משחקת בהם תפקיד מוביל</w:t>
        </w:r>
      </w:ins>
      <w:ins w:id="503" w:author="Yael Weiner" w:date="2021-05-09T12:31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504" w:author="Yael Weiner" w:date="2021-05-09T12:31:00Z">
        <w:r>
          <w:rPr>
            <w:rFonts w:ascii="David;Malgun Gothic Semilight" w:hAnsi="David;Malgun Gothic Semilight" w:cs="David;Malgun Gothic Semilight"/>
            <w:rtl w:val="true"/>
          </w:rPr>
          <w:t>עשיה זו תפגע בצורה משמעותית</w:t>
        </w:r>
      </w:ins>
      <w:ins w:id="505" w:author="Yael Weiner" w:date="2021-05-09T12:36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ins w:id="506" w:author="Yael Weiner" w:date="2021-05-09T12:31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507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וכנראה גם</w:t>
        </w:r>
      </w:ins>
      <w:ins w:id="508" w:author="Yael Weiner" w:date="2021-05-09T12:31:00Z">
        <w:r>
          <w:rPr>
            <w:rFonts w:ascii="David;Malgun Gothic Semilight" w:hAnsi="David;Malgun Gothic Semilight" w:cs="David;Malgun Gothic Semilight"/>
            <w:rtl w:val="true"/>
          </w:rPr>
          <w:t xml:space="preserve"> </w:t>
        </w:r>
      </w:ins>
      <w:ins w:id="509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באופן בלתי</w:t>
        </w:r>
      </w:ins>
      <w:ins w:id="510" w:author="Yael Weiner" w:date="2021-05-09T12:31:00Z">
        <w:r>
          <w:rPr>
            <w:rFonts w:ascii="David;Malgun Gothic Semilight" w:hAnsi="David;Malgun Gothic Semilight" w:cs="David;Malgun Gothic Semilight"/>
            <w:rtl w:val="true"/>
          </w:rPr>
          <w:t xml:space="preserve"> הפי</w:t>
        </w:r>
      </w:ins>
      <w:ins w:id="511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ך</w:t>
        </w:r>
      </w:ins>
      <w:ins w:id="512" w:author="Yael Weiner" w:date="2021-05-09T12:36:00Z">
        <w:r>
          <w:rPr>
            <w:rFonts w:cs="David;Malgun Gothic Semilight" w:ascii="David;Malgun Gothic Semilight" w:hAnsi="David;Malgun Gothic Semilight"/>
            <w:rtl w:val="true"/>
          </w:rPr>
          <w:t>,</w:t>
        </w:r>
      </w:ins>
      <w:ins w:id="513" w:author="Yael Weiner" w:date="2021-05-09T12:32:00Z">
        <w:r>
          <w:rPr>
            <w:rFonts w:cs="David;Malgun Gothic Semilight" w:ascii="David;Malgun Gothic Semilight" w:hAnsi="David;Malgun Gothic Semilight"/>
            <w:rtl w:val="true"/>
          </w:rPr>
          <w:t xml:space="preserve"> </w:t>
        </w:r>
      </w:ins>
      <w:ins w:id="514" w:author="Yael Weiner" w:date="2021-05-09T12:32:00Z">
        <w:r>
          <w:rPr>
            <w:rFonts w:ascii="David;Malgun Gothic Semilight" w:hAnsi="David;Malgun Gothic Semilight" w:cs="David;Malgun Gothic Semilight"/>
            <w:rtl w:val="true"/>
          </w:rPr>
          <w:t>ככל שישראל לא תמשיך בחברות ב</w:t>
        </w:r>
      </w:ins>
      <w:ins w:id="515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ו</w:t>
        </w:r>
      </w:ins>
      <w:ins w:id="516" w:author="Yael Weiner" w:date="2021-05-09T12:32:00Z">
        <w:r>
          <w:rPr>
            <w:rFonts w:ascii="David;Malgun Gothic Semilight" w:hAnsi="David;Malgun Gothic Semilight" w:cs="David;Malgun Gothic Semilight"/>
            <w:rtl w:val="true"/>
          </w:rPr>
          <w:t>ועדה ובעשייה הברוכה במסגרתה</w:t>
        </w:r>
      </w:ins>
      <w:ins w:id="517" w:author="Yael Weiner" w:date="2021-05-09T12:32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  <w:ins w:id="518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 xml:space="preserve">המשך כהונתה ישראל באונסיטרל במתכונת הפעילות של השנים האחרונות יבטיח את המשך </w:t>
        </w:r>
      </w:ins>
      <w:ins w:id="519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ההשפעה</w:t>
        </w:r>
      </w:ins>
      <w:ins w:id="520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 xml:space="preserve"> הישראלית בזירה חשובה זו </w:t>
        </w:r>
      </w:ins>
      <w:ins w:id="521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 xml:space="preserve">לצד </w:t>
        </w:r>
      </w:ins>
      <w:ins w:id="522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t>היתרונות הרבים הנלווים אליה</w:t>
        </w:r>
      </w:ins>
      <w:ins w:id="523" w:author="Yael Weiner" w:date="2021-05-09T12:36:00Z">
        <w:r>
          <w:rPr>
            <w:rFonts w:cs="David;Malgun Gothic Semilight" w:ascii="David;Malgun Gothic Semilight" w:hAnsi="David;Malgun Gothic Semilight"/>
            <w:rtl w:val="true"/>
          </w:rPr>
          <w:t>.</w:t>
        </w:r>
      </w:ins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ins w:id="526" w:author="Yael Weiner" w:date="2021-05-09T12:32:00Z"/>
        </w:rPr>
      </w:pPr>
      <w:ins w:id="525" w:author="Yael Weiner" w:date="2021-05-09T12:32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del w:id="527" w:author="Yael Weiner" w:date="2021-05-09T12:32:00Z">
        <w:r>
          <w:rPr>
            <w:rFonts w:ascii="David;Malgun Gothic Semilight" w:hAnsi="David;Malgun Gothic Semilight" w:cs="David;Malgun Gothic Semilight"/>
            <w:rtl w:val="true"/>
          </w:rPr>
          <w:delText>ל</w:delText>
        </w:r>
      </w:del>
      <w:ins w:id="528" w:author="Yael Weiner" w:date="2021-05-09T12:32:00Z">
        <w:r>
          <w:rPr>
            <w:rFonts w:ascii="David;Malgun Gothic Semilight" w:hAnsi="David;Malgun Gothic Semilight" w:cs="David;Malgun Gothic Semilight"/>
            <w:rtl w:val="true"/>
          </w:rPr>
          <w:t>ל</w:t>
        </w:r>
      </w:ins>
      <w:r>
        <w:rPr>
          <w:rFonts w:ascii="David;Malgun Gothic Semilight" w:hAnsi="David;Malgun Gothic Semilight" w:cs="David;Malgun Gothic Semilight"/>
          <w:rtl w:val="true"/>
        </w:rPr>
        <w:t>נוכח כל האמור לעיל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del w:id="529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delText>ו</w:delText>
        </w:r>
      </w:del>
      <w:r>
        <w:rPr>
          <w:rFonts w:ascii="David;Malgun Gothic Semilight" w:hAnsi="David;Malgun Gothic Semilight" w:cs="David;Malgun Gothic Semilight"/>
          <w:rtl w:val="true"/>
        </w:rPr>
        <w:t xml:space="preserve">המלצתי היא כי ראוי שמשרד המשפטים </w:t>
      </w:r>
      <w:ins w:id="530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t xml:space="preserve">יפעל מול משרד החוץ </w:t>
        </w:r>
      </w:ins>
      <w:del w:id="531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delText>יתמוך ב</w:delText>
        </w:r>
      </w:del>
      <w:ins w:id="532" w:author="Yael Weiner" w:date="2021-05-09T11:52:00Z">
        <w:r>
          <w:rPr>
            <w:rFonts w:ascii="David;Malgun Gothic Semilight" w:hAnsi="David;Malgun Gothic Semilight" w:cs="David;Malgun Gothic Semilight"/>
            <w:rtl w:val="true"/>
          </w:rPr>
          <w:t>ל</w:t>
        </w:r>
      </w:ins>
      <w:r>
        <w:rPr>
          <w:rFonts w:ascii="David;Malgun Gothic Semilight" w:hAnsi="David;Malgun Gothic Semilight" w:cs="David;Malgun Gothic Semilight"/>
          <w:rtl w:val="true"/>
        </w:rPr>
        <w:t>הצגת מועמדותה של ישראל לתקופת כהונה נוספת בוועדה</w:t>
      </w:r>
      <w:r>
        <w:rPr>
          <w:rFonts w:cs="David;Malgun Gothic Semilight" w:ascii="David;Malgun Gothic Semilight" w:hAnsi="David;Malgun Gothic Semilight"/>
          <w:rtl w:val="true"/>
        </w:rPr>
        <w:t xml:space="preserve">. </w:t>
      </w:r>
      <w:del w:id="533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delText xml:space="preserve">המשך כהונתה ישראל באונסיטרל במתכונת הפעילות של השנים האחרונות יבטיח את המשך </w:delText>
        </w:r>
      </w:del>
      <w:del w:id="534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delText xml:space="preserve">הנוכחות </w:delText>
        </w:r>
      </w:del>
      <w:del w:id="535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delText xml:space="preserve">הישראלית בזירה חשובה זו </w:delText>
        </w:r>
      </w:del>
      <w:del w:id="536" w:author="Yael Weiner" w:date="2021-05-09T12:33:00Z">
        <w:r>
          <w:rPr>
            <w:rFonts w:ascii="David;Malgun Gothic Semilight" w:hAnsi="David;Malgun Gothic Semilight" w:cs="David;Malgun Gothic Semilight"/>
            <w:rtl w:val="true"/>
          </w:rPr>
          <w:delText>ו</w:delText>
        </w:r>
      </w:del>
      <w:del w:id="537" w:author="Yael Weiner" w:date="2021-05-09T12:36:00Z">
        <w:r>
          <w:rPr>
            <w:rFonts w:ascii="David;Malgun Gothic Semilight" w:hAnsi="David;Malgun Gothic Semilight" w:cs="David;Malgun Gothic Semilight"/>
            <w:rtl w:val="true"/>
          </w:rPr>
          <w:delText>היתרונות הרבים הנלווים אליה</w:delText>
        </w:r>
      </w:del>
      <w:del w:id="538" w:author="Yael Weiner" w:date="2021-05-09T12:36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ins w:id="543" w:author="Yael Weiner" w:date="2021-05-09T12:34:00Z"/>
        </w:rPr>
      </w:pPr>
      <w:del w:id="539" w:author="Yael Weiner" w:date="2021-05-09T12:37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delText>ממשרד החוץ המליצו שככל שנרצה להגיש את מועמדותה של ישראל לכהונה נוספת יהיה מקום לעשות כן בהקדם האפשרי</w:delText>
        </w:r>
      </w:del>
      <w:del w:id="540" w:author="Yael Weiner" w:date="2021-05-09T12:37:00Z">
        <w:r>
          <w:rPr>
            <w:rFonts w:cs="David;Malgun Gothic Semilight" w:ascii="David;Malgun Gothic Semilight" w:hAnsi="David;Malgun Gothic Semilight"/>
            <w:b w:val="false"/>
            <w:bCs w:val="false"/>
            <w:rtl w:val="true"/>
          </w:rPr>
          <w:delText xml:space="preserve">. </w:delText>
        </w:r>
      </w:del>
      <w:ins w:id="541" w:author="Yael Weiner" w:date="2021-05-09T12:34:00Z">
        <w:r>
          <w:rPr>
            <w:rFonts w:ascii="David;Malgun Gothic Semilight" w:hAnsi="David;Malgun Gothic Semilight" w:cs="David;Malgun Gothic Semilight"/>
            <w:rtl w:val="true"/>
          </w:rPr>
          <w:t>אשמח לאישורך לפעול מול משרד החוץ לקידום המועמדות האמורה</w:t>
        </w:r>
      </w:ins>
      <w:ins w:id="542" w:author="Yael Weiner" w:date="2021-05-09T12:34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b w:val="false"/>
          <w:b w:val="false"/>
          <w:bCs w:val="false"/>
          <w:del w:id="546" w:author="Yael Weiner" w:date="2021-05-09T12:33:00Z"/>
        </w:rPr>
      </w:pPr>
      <w:del w:id="544" w:author="Yael Weiner" w:date="2021-05-09T12:33:00Z">
        <w:r>
          <w:rPr>
            <w:rFonts w:ascii="David;Malgun Gothic Semilight" w:hAnsi="David;Malgun Gothic Semilight" w:cs="David;Malgun Gothic Semilight"/>
            <w:b w:val="false"/>
            <w:b w:val="false"/>
            <w:bCs w:val="false"/>
            <w:rtl w:val="true"/>
          </w:rPr>
          <w:delText>אשמח בהתאם לדעת האם המלצתי מקובלת עלייך</w:delText>
        </w:r>
      </w:del>
      <w:del w:id="545" w:author="Yael Weiner" w:date="2021-05-09T12:33:00Z">
        <w:r>
          <w:rPr>
            <w:rFonts w:cs="David;Malgun Gothic Semilight" w:ascii="David;Malgun Gothic Semilight" w:hAnsi="David;Malgun Gothic Semilight"/>
            <w:b w:val="false"/>
            <w:bCs w:val="false"/>
            <w:rtl w:val="true"/>
          </w:rPr>
          <w:delText xml:space="preserve">. </w:delText>
        </w:r>
      </w:del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b w:val="false"/>
          <w:b w:val="false"/>
          <w:bCs w:val="false"/>
        </w:rPr>
      </w:pPr>
      <w:r>
        <w:rPr>
          <w:rFonts w:cs="David;Malgun Gothic Semilight" w:ascii="David;Malgun Gothic Semilight" w:hAnsi="David;Malgun Gothic Semilight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ins w:id="549" w:author="Yael Weiner" w:date="2021-05-09T12:37:00Z"/>
        </w:rPr>
      </w:pPr>
      <w:ins w:id="547" w:author="Yael Weiner" w:date="2021-05-09T12:37:00Z">
        <w:r>
          <w:rPr>
            <w:rFonts w:ascii="David;Malgun Gothic Semilight" w:hAnsi="David;Malgun Gothic Semilight" w:cs="David;Malgun Gothic Semilight"/>
            <w:rtl w:val="true"/>
          </w:rPr>
          <w:t>ממשרד החוץ המליצו שככל שנרצה להגיש את מועמדותה של ישראל לכהונה נוספת יהיה מקום לעשות כן בהקדם האפשרי</w:t>
        </w:r>
      </w:ins>
      <w:ins w:id="548" w:author="Yael Weiner" w:date="2021-05-09T12:37:00Z">
        <w:r>
          <w:rPr>
            <w:rFonts w:cs="David;Malgun Gothic Semilight" w:ascii="David;Malgun Gothic Semilight" w:hAnsi="David;Malgun Gothic Semilight"/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ins w:id="551" w:author="Yael Weiner" w:date="2021-05-09T12:37:00Z"/>
        </w:rPr>
      </w:pPr>
      <w:ins w:id="550" w:author="Yael Weiner" w:date="2021-05-09T12:37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  <w:del w:id="554" w:author="Yael Weiner" w:date="2021-05-09T11:53:00Z"/>
        </w:rPr>
      </w:pPr>
      <w:del w:id="552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delText>האמור במכתבי זה הוא גם על דעתם של ארז קמיניץ ומאיר לוין אשר גם נציגיהם פעילים בקבוצות העבודה השונות</w:delText>
        </w:r>
      </w:del>
      <w:del w:id="553" w:author="Yael Weiner" w:date="2021-05-09T11:53:00Z">
        <w:r>
          <w:rPr>
            <w:rFonts w:cs="David;Malgun Gothic Semilight" w:ascii="David;Malgun Gothic Semilight" w:hAnsi="David;Malgun Gothic Semilight"/>
            <w:rtl w:val="true"/>
          </w:rPr>
          <w:delText xml:space="preserve">. </w:delText>
        </w:r>
      </w:del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  <w:tab/>
      </w:r>
      <w:r>
        <w:rPr>
          <w:rFonts w:ascii="David;Malgun Gothic Semilight" w:hAnsi="David;Malgun Gothic Semilight" w:cs="David;Malgun Gothic Semilight"/>
          <w:rtl w:val="true"/>
        </w:rPr>
        <w:t>בברכה</w:t>
      </w:r>
      <w:r>
        <w:rPr>
          <w:rFonts w:cs="David;Malgun Gothic Semilight" w:ascii="David;Malgun Gothic Semilight" w:hAnsi="David;Malgun Gothic Semilight"/>
          <w:rtl w:val="true"/>
        </w:rPr>
        <w:t>,</w:t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ind w:left="-52" w:right="0" w:hanging="0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  <w:tab/>
      </w:r>
      <w:r>
        <w:rPr>
          <w:rFonts w:ascii="David;Malgun Gothic Semilight" w:hAnsi="David;Malgun Gothic Semilight" w:cs="David;Malgun Gothic Semilight"/>
          <w:rtl w:val="true"/>
        </w:rPr>
        <w:t>ד</w:t>
      </w:r>
      <w:r>
        <w:rPr>
          <w:rFonts w:cs="David;Malgun Gothic Semilight" w:ascii="David;Malgun Gothic Semilight" w:hAnsi="David;Malgun Gothic Semilight"/>
          <w:rtl w:val="true"/>
        </w:rPr>
        <w:t>"</w:t>
      </w:r>
      <w:r>
        <w:rPr>
          <w:rFonts w:ascii="David;Malgun Gothic Semilight" w:hAnsi="David;Malgun Gothic Semilight" w:cs="David;Malgun Gothic Semilight"/>
          <w:rtl w:val="true"/>
        </w:rPr>
        <w:t>ר רועי שיינדורף</w:t>
      </w:r>
    </w:p>
    <w:p>
      <w:pPr>
        <w:pStyle w:val="Normal"/>
        <w:tabs>
          <w:tab w:val="clear" w:pos="720"/>
          <w:tab w:val="center" w:pos="6044" w:leader="none"/>
        </w:tabs>
        <w:ind w:left="-52" w:right="0" w:firstLine="52"/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  <w:tab/>
      </w:r>
      <w:r>
        <w:rPr>
          <w:rFonts w:ascii="David;Malgun Gothic Semilight" w:hAnsi="David;Malgun Gothic Semilight" w:cs="David;Malgun Gothic Semilight"/>
          <w:rtl w:val="true"/>
        </w:rPr>
        <w:t xml:space="preserve">המשנה ליועץ המשפטי לממשלה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משפט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</w:t>
      </w:r>
      <w:r>
        <w:rPr>
          <w:rFonts w:cs="David;Malgun Gothic Semilight" w:ascii="David;Malgun Gothic Semilight" w:hAnsi="David;Malgun Gothic Semilight"/>
          <w:rtl w:val="true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6611" w:leader="none"/>
        </w:tabs>
        <w:jc w:val="both"/>
        <w:rPr>
          <w:rFonts w:ascii="David;Malgun Gothic Semilight" w:hAnsi="David;Malgun Gothic Semilight" w:cs="David;Malgun Gothic Semilight"/>
        </w:rPr>
      </w:pPr>
      <w:r>
        <w:rPr>
          <w:rFonts w:cs="David;Malgun Gothic Semilight" w:ascii="David;Malgun Gothic Semilight" w:hAnsi="David;Malgun Gothic Semilight"/>
          <w:rtl w:val="true"/>
        </w:rPr>
      </w:r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>
          <w:rFonts w:ascii="David;Malgun Gothic Semilight" w:hAnsi="David;Malgun Gothic Semilight" w:cs="David;Malgun Gothic Semilight"/>
          <w:ins w:id="556" w:author="Yael Weiner" w:date="2021-05-09T12:33:00Z"/>
        </w:rPr>
      </w:pPr>
      <w:ins w:id="555" w:author="Yael Weiner" w:date="2021-05-09T12:33:00Z">
        <w:r>
          <w:rPr>
            <w:rFonts w:cs="David;Malgun Gothic Semilight" w:ascii="David;Malgun Gothic Semilight" w:hAnsi="David;Malgun Gothic Semilight"/>
            <w:rtl w:val="true"/>
          </w:rPr>
        </w:r>
      </w:ins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>
          <w:rFonts w:ascii="David;Malgun Gothic Semilight" w:hAnsi="David;Malgun Gothic Semilight" w:cs="David;Malgun Gothic Semilight"/>
          <w:ins w:id="559" w:author="Yael Weiner" w:date="2021-05-09T11:53:00Z"/>
        </w:rPr>
      </w:pPr>
      <w:ins w:id="557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t>העתקים</w:t>
        </w:r>
      </w:ins>
      <w:del w:id="558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delText>דע</w:delText>
        </w:r>
      </w:del>
      <w:r>
        <w:rPr>
          <w:rFonts w:cs="David;Malgun Gothic Semilight" w:ascii="David;Malgun Gothic Semilight" w:hAnsi="David;Malgun Gothic Semilight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/>
      </w:pPr>
      <w:r>
        <w:rPr>
          <w:rFonts w:ascii="David;Malgun Gothic Semilight" w:hAnsi="David;Malgun Gothic Semilight" w:cs="David;Malgun Gothic Semilight"/>
          <w:rtl w:val="true"/>
        </w:rPr>
        <w:t>ארז קמיניץ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ins w:id="560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t>ה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משנה ליועץ המשפטי לממשלה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משפט אזרחי</w:t>
      </w:r>
      <w:r>
        <w:rPr>
          <w:rFonts w:cs="David;Malgun Gothic Semilight" w:ascii="David;Malgun Gothic Semilight" w:hAnsi="David;Malgun Gothic Semilight"/>
          <w:rtl w:val="true"/>
        </w:rPr>
        <w:t>)</w:t>
      </w:r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/>
      </w:pPr>
      <w:r>
        <w:rPr>
          <w:rFonts w:ascii="David;Malgun Gothic Semilight" w:hAnsi="David;Malgun Gothic Semilight" w:cs="David;Malgun Gothic Semilight"/>
          <w:rtl w:val="true"/>
        </w:rPr>
        <w:t>מאיר לוין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ins w:id="561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t>ה</w:t>
        </w:r>
      </w:ins>
      <w:r>
        <w:rPr>
          <w:rFonts w:ascii="David;Malgun Gothic Semilight" w:hAnsi="David;Malgun Gothic Semilight" w:cs="David;Malgun Gothic Semilight"/>
          <w:rtl w:val="true"/>
        </w:rPr>
        <w:t xml:space="preserve">משנה ליועץ המשפטי לממשלה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משפט כלכלי</w:t>
      </w:r>
      <w:r>
        <w:rPr>
          <w:rFonts w:cs="David;Malgun Gothic Semilight" w:ascii="David;Malgun Gothic Semilight" w:hAnsi="David;Malgun Gothic Semilight"/>
          <w:rtl w:val="true"/>
        </w:rPr>
        <w:t>)</w:t>
      </w:r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>
          <w:rFonts w:ascii="David;Malgun Gothic Semilight" w:hAnsi="David;Malgun Gothic Semilight" w:cs="David;Malgun Gothic Semilight"/>
          <w:ins w:id="562" w:author="Yael Weiner" w:date="2021-05-09T11:53:00Z"/>
        </w:rPr>
      </w:pPr>
      <w:r>
        <w:rPr>
          <w:rFonts w:ascii="David;Malgun Gothic Semilight" w:hAnsi="David;Malgun Gothic Semilight" w:cs="David;Malgun Gothic Semilight"/>
          <w:rtl w:val="true"/>
        </w:rPr>
        <w:t>יעל ויינר</w:t>
      </w:r>
      <w:r>
        <w:rPr>
          <w:rFonts w:cs="David;Malgun Gothic Semilight" w:ascii="David;Malgun Gothic Semilight" w:hAnsi="David;Malgun Gothic Semilight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rtl w:val="true"/>
        </w:rPr>
        <w:t xml:space="preserve">ראש תחום </w:t>
      </w:r>
      <w:r>
        <w:rPr>
          <w:rFonts w:cs="David;Malgun Gothic Semilight" w:ascii="David;Malgun Gothic Semilight" w:hAnsi="David;Malgun Gothic Semilight"/>
          <w:rtl w:val="true"/>
        </w:rPr>
        <w:t>(</w:t>
      </w:r>
      <w:r>
        <w:rPr>
          <w:rFonts w:ascii="David;Malgun Gothic Semilight" w:hAnsi="David;Malgun Gothic Semilight" w:cs="David;Malgun Gothic Semilight"/>
          <w:rtl w:val="true"/>
        </w:rPr>
        <w:t>משפט בין</w:t>
      </w:r>
      <w:r>
        <w:rPr>
          <w:rFonts w:cs="David;Malgun Gothic Semilight" w:ascii="David;Malgun Gothic Semilight" w:hAnsi="David;Malgun Gothic Semilight"/>
          <w:rtl w:val="true"/>
        </w:rPr>
        <w:t>-</w:t>
      </w:r>
      <w:r>
        <w:rPr>
          <w:rFonts w:ascii="David;Malgun Gothic Semilight" w:hAnsi="David;Malgun Gothic Semilight" w:cs="David;Malgun Gothic Semilight"/>
          <w:rtl w:val="true"/>
        </w:rPr>
        <w:t>לאומי</w:t>
      </w:r>
      <w:r>
        <w:rPr>
          <w:rFonts w:cs="David;Malgun Gothic Semilight" w:ascii="David;Malgun Gothic Semilight" w:hAnsi="David;Malgun Gothic Semilight"/>
          <w:rtl w:val="true"/>
        </w:rPr>
        <w:t>)</w:t>
      </w:r>
    </w:p>
    <w:p>
      <w:pPr>
        <w:pStyle w:val="Normal"/>
        <w:tabs>
          <w:tab w:val="clear" w:pos="720"/>
          <w:tab w:val="center" w:pos="6044" w:leader="none"/>
        </w:tabs>
        <w:spacing w:lineRule="auto" w:line="360"/>
        <w:ind w:left="-51" w:right="0" w:hanging="0"/>
        <w:jc w:val="both"/>
        <w:rPr>
          <w:rFonts w:ascii="David;Malgun Gothic Semilight" w:hAnsi="David;Malgun Gothic Semilight" w:cs="David;Malgun Gothic Semilight"/>
        </w:rPr>
      </w:pPr>
      <w:ins w:id="563" w:author="Yael Weiner" w:date="2021-05-09T11:53:00Z">
        <w:r>
          <w:rPr>
            <w:rFonts w:ascii="David;Malgun Gothic Semilight" w:hAnsi="David;Malgun Gothic Semilight" w:cs="David;Malgun Gothic Semilight"/>
            <w:rtl w:val="true"/>
          </w:rPr>
          <w:t xml:space="preserve">איתי אפטר </w:t>
        </w:r>
      </w:ins>
      <w:ins w:id="564" w:author="Yael Weiner" w:date="2021-05-09T11:53:00Z">
        <w:r>
          <w:rPr>
            <w:rFonts w:cs="David;Malgun Gothic Semilight" w:ascii="David;Malgun Gothic Semilight" w:hAnsi="David;Malgun Gothic Semilight"/>
            <w:rtl w:val="true"/>
          </w:rPr>
          <w:t xml:space="preserve">.....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el Weiner" w:date="2021-05-09T12:10:00Z" w:initials="YW">
    <w:p>
      <w:r>
        <w:rPr>
          <w:rFonts w:ascii="Times New Roman" w:hAnsi="Times New Roman" w:eastAsia="Times New Roman" w:cs="Narkisim"/>
          <w:color w:val="auto"/>
          <w:sz w:val="20"/>
          <w:szCs w:val="20"/>
          <w:lang w:bidi="he-IL" w:val="en-US" w:eastAsia="en-US"/>
        </w:rPr>
        <w:t xml:space="preserve">איתי - אולי כדאי לצרף גם מעבודה של מחלקות אחרות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;Malgun Gothic Semilight"/>
      </w:rPr>
    </w:pPr>
    <w:r>
      <w:rPr>
        <w:rStyle w:val="PageNumber"/>
        <w:rFonts w:cs="David;Malgun Gothic Semilight"/>
        <w:rtl w:val="true"/>
      </w:rPr>
      <w:fldChar w:fldCharType="begin"/>
    </w:r>
    <w:r>
      <w:rPr>
        <w:rtl w:val="true"/>
        <w:rStyle w:val="PageNumber"/>
        <w:rFonts w:cs="David;Malgun Gothic Semilight"/>
      </w:rPr>
      <w:instrText xml:space="preserve"> PAGE </w:instrText>
    </w:r>
    <w:r>
      <w:rPr>
        <w:rtl w:val="true"/>
        <w:rStyle w:val="PageNumber"/>
        <w:rFonts w:cs="David;Malgun Gothic Semilight"/>
      </w:rPr>
      <w:fldChar w:fldCharType="separate"/>
    </w:r>
    <w:r>
      <w:rPr>
        <w:rtl w:val="true"/>
        <w:rStyle w:val="PageNumber"/>
        <w:rFonts w:cs="David;Malgun Gothic Semilight"/>
      </w:rPr>
      <w:t>8</w:t>
    </w:r>
    <w:r>
      <w:rPr>
        <w:rtl w:val="true"/>
        <w:rStyle w:val="PageNumber"/>
        <w:rFonts w:cs="David;Malgun Gothic Semilight"/>
      </w:rPr>
      <w:fldChar w:fldCharType="end"/>
    </w:r>
  </w:p>
  <w:p>
    <w:pPr>
      <w:pStyle w:val="Footer"/>
      <w:jc w:val="both"/>
      <w:rPr>
        <w:rFonts w:cs="David;Malgun Gothic Semilight"/>
      </w:rPr>
    </w:pPr>
    <w:r>
      <w:rPr>
        <w:rFonts w:cs="David;Malgun Gothic Semilight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66" w:leader="none"/>
        <w:tab w:val="left" w:pos="7036" w:leader="underscore"/>
        <w:tab w:val="right" w:pos="8306" w:leader="none"/>
      </w:tabs>
      <w:jc w:val="center"/>
      <w:rPr>
        <w:rFonts w:cs="David;Malgun Gothic Semilight"/>
      </w:rPr>
    </w:pPr>
    <w:r>
      <w:rPr>
        <w:rFonts w:cs="David;Malgun Gothic Semilight"/>
        <w:rtl w:val="true"/>
      </w:rPr>
      <w:t>__________________________________________________________</w:t>
    </w:r>
  </w:p>
  <w:p>
    <w:pPr>
      <w:pStyle w:val="Footer"/>
      <w:jc w:val="center"/>
      <w:rPr>
        <w:rFonts w:cs="David;Malgun Gothic Semilight"/>
      </w:rPr>
    </w:pPr>
    <w:r>
      <w:rPr>
        <w:rFonts w:cs="David;Malgun Gothic Semilight"/>
        <w:rtl w:val="true"/>
      </w:rPr>
      <w:t>רח</w:t>
    </w:r>
    <w:r>
      <w:rPr>
        <w:rFonts w:cs="David;Malgun Gothic Semilight"/>
        <w:rtl w:val="true"/>
      </w:rPr>
      <w:t xml:space="preserve">' </w:t>
    </w:r>
    <w:r>
      <w:rPr>
        <w:rFonts w:cs="David;Malgun Gothic Semilight"/>
        <w:rtl w:val="true"/>
      </w:rPr>
      <w:t>דרך</w:t>
    </w:r>
    <w:r>
      <w:rPr>
        <w:rFonts w:cs="Times New Roman"/>
        <w:rtl w:val="true"/>
      </w:rPr>
      <w:t xml:space="preserve"> </w:t>
    </w:r>
    <w:r>
      <w:rPr>
        <w:rFonts w:cs="David;Malgun Gothic Semilight"/>
        <w:rtl w:val="true"/>
      </w:rPr>
      <w:t>מנחם</w:t>
    </w:r>
    <w:r>
      <w:rPr>
        <w:rFonts w:cs="Times New Roman"/>
        <w:rtl w:val="true"/>
      </w:rPr>
      <w:t xml:space="preserve"> </w:t>
    </w:r>
    <w:r>
      <w:rPr>
        <w:rFonts w:cs="David;Malgun Gothic Semilight"/>
        <w:rtl w:val="true"/>
      </w:rPr>
      <w:t>בגין</w:t>
    </w:r>
    <w:r>
      <w:rPr>
        <w:rFonts w:cs="Times New Roman"/>
        <w:rtl w:val="true"/>
      </w:rPr>
      <w:t xml:space="preserve"> </w:t>
    </w:r>
    <w:r>
      <w:rPr>
        <w:rFonts w:cs="David;Malgun Gothic Semilight"/>
      </w:rPr>
      <w:t>125</w:t>
    </w:r>
    <w:r>
      <w:rPr>
        <w:rFonts w:cs="David;Malgun Gothic Semilight"/>
        <w:rtl w:val="true"/>
      </w:rPr>
      <w:t xml:space="preserve">, </w:t>
    </w:r>
    <w:r>
      <w:rPr>
        <w:rFonts w:cs="David;Malgun Gothic Semilight"/>
        <w:rtl w:val="true"/>
      </w:rPr>
      <w:t>ת</w:t>
    </w:r>
    <w:r>
      <w:rPr>
        <w:rFonts w:cs="David;Malgun Gothic Semilight"/>
        <w:rtl w:val="true"/>
      </w:rPr>
      <w:t>.</w:t>
    </w:r>
    <w:r>
      <w:rPr>
        <w:rFonts w:cs="David;Malgun Gothic Semilight"/>
        <w:rtl w:val="true"/>
      </w:rPr>
      <w:t>ד</w:t>
    </w:r>
    <w:r>
      <w:rPr>
        <w:rFonts w:cs="David;Malgun Gothic Semilight"/>
        <w:rtl w:val="true"/>
      </w:rPr>
      <w:t xml:space="preserve">. </w:t>
    </w:r>
    <w:r>
      <w:rPr>
        <w:rFonts w:cs="David;Malgun Gothic Semilight"/>
      </w:rPr>
      <w:t>7377</w:t>
    </w:r>
    <w:r>
      <w:rPr>
        <w:rFonts w:cs="David;Malgun Gothic Semilight"/>
        <w:rtl w:val="true"/>
      </w:rPr>
      <w:t xml:space="preserve"> </w:t>
    </w:r>
    <w:r>
      <w:rPr>
        <w:rFonts w:cs="David;Malgun Gothic Semilight"/>
        <w:rtl w:val="true"/>
      </w:rPr>
      <w:t>תל</w:t>
    </w:r>
    <w:r>
      <w:rPr>
        <w:rFonts w:cs="Times New Roman"/>
        <w:rtl w:val="true"/>
      </w:rPr>
      <w:t xml:space="preserve"> </w:t>
    </w:r>
    <w:r>
      <w:rPr>
        <w:rFonts w:cs="David;Malgun Gothic Semilight"/>
        <w:rtl w:val="true"/>
      </w:rPr>
      <w:t>אביב</w:t>
    </w:r>
    <w:r>
      <w:rPr>
        <w:rFonts w:cs="Times New Roman"/>
        <w:rtl w:val="true"/>
      </w:rPr>
      <w:t xml:space="preserve"> </w:t>
    </w:r>
    <w:r>
      <w:rPr>
        <w:rFonts w:cs="David;Malgun Gothic Semilight"/>
      </w:rPr>
      <w:t>6701201</w:t>
    </w:r>
    <w:r>
      <w:rPr>
        <w:rFonts w:cs="David;Malgun Gothic Semilight"/>
        <w:rtl w:val="true"/>
      </w:rPr>
      <w:t xml:space="preserve"> </w:t>
    </w:r>
    <w:r>
      <w:rPr>
        <w:rFonts w:cs="David;Malgun Gothic Semilight"/>
        <w:rtl w:val="true"/>
      </w:rPr>
      <w:t>טל</w:t>
    </w:r>
    <w:r>
      <w:rPr>
        <w:rFonts w:cs="David;Malgun Gothic Semilight"/>
        <w:rtl w:val="true"/>
      </w:rPr>
      <w:t xml:space="preserve">' </w:t>
    </w:r>
    <w:r>
      <w:rPr>
        <w:rFonts w:cs="David;Malgun Gothic Semilight"/>
      </w:rPr>
      <w:t>073-3928613</w:t>
    </w:r>
    <w:r>
      <w:rPr>
        <w:rFonts w:cs="David;Malgun Gothic Semilight"/>
        <w:rtl w:val="true"/>
      </w:rPr>
      <w:t xml:space="preserve"> </w:t>
    </w:r>
    <w:r>
      <w:rPr>
        <w:rFonts w:cs="David;Malgun Gothic Semilight"/>
        <w:rtl w:val="true"/>
      </w:rPr>
      <w:t>פקס</w:t>
    </w:r>
    <w:r>
      <w:rPr>
        <w:rFonts w:cs="Times New Roman"/>
        <w:rtl w:val="true"/>
      </w:rPr>
      <w:t xml:space="preserve"> </w:t>
    </w:r>
    <w:r>
      <w:rPr>
        <w:rFonts w:cs="David;Malgun Gothic Semilight"/>
      </w:rPr>
      <w:t>03-76344706</w:t>
    </w:r>
    <w:r>
      <w:rPr>
        <w:rFonts w:cs="David;Malgun Gothic Semilight"/>
        <w:rtl w:val="true"/>
      </w:rPr>
      <w:br/>
    </w:r>
    <w:r>
      <w:rPr>
        <w:rFonts w:cs="David;Malgun Gothic Semilight"/>
      </w:rPr>
      <w:t>P.O. Box 7377 Tel-Aviv 6701201  Tel: 972-73-3928613 Fax: 972-3-76344706</w:t>
    </w:r>
  </w:p>
  <w:p>
    <w:pPr>
      <w:pStyle w:val="Footer"/>
      <w:bidi w:val="0"/>
      <w:jc w:val="center"/>
      <w:rPr/>
    </w:pPr>
    <w:r>
      <w:rPr/>
      <w:t xml:space="preserve">E-Mail: </w:t>
    </w:r>
    <w:hyperlink r:id="rId1">
      <w:r>
        <w:rPr>
          <w:rStyle w:val="InternetLink"/>
        </w:rPr>
        <w:t>international@justice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pacing w:lineRule="auto" w:line="240"/>
            <w:jc w:val="left"/>
            <w:rPr>
              <w:b/>
              <w:b/>
              <w:bCs/>
            </w:rPr>
          </w:pPr>
          <w:r>
            <w:rPr>
              <w:rFonts w:cs="David;Malgun Gothic Semilight"/>
              <w:b/>
              <w:b/>
              <w:bCs/>
              <w:rtl w:val="true"/>
            </w:rPr>
            <w:t>המשנ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ליועץ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המשפט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לממשל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Cs/>
              <w:rtl w:val="true"/>
            </w:rPr>
            <w:t>(</w:t>
          </w:r>
          <w:r>
            <w:rPr>
              <w:rFonts w:cs="David;Malgun Gothic Semilight"/>
              <w:b/>
              <w:b/>
              <w:bCs/>
              <w:rtl w:val="true"/>
            </w:rPr>
            <w:t>משפט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בין</w:t>
          </w:r>
          <w:r>
            <w:rPr>
              <w:rFonts w:cs="David;Malgun Gothic Semilight"/>
              <w:b/>
              <w:bCs/>
              <w:rtl w:val="true"/>
            </w:rPr>
            <w:t>-</w:t>
          </w:r>
          <w:r>
            <w:rPr>
              <w:rFonts w:cs="David;Malgun Gothic Semilight"/>
              <w:b/>
              <w:b/>
              <w:bCs/>
              <w:rtl w:val="true"/>
            </w:rPr>
            <w:t>לאומי</w:t>
          </w:r>
          <w:r>
            <w:rPr>
              <w:rFonts w:cs="David;Malgun Gothic Semilight"/>
              <w:b/>
              <w:bCs/>
              <w:rtl w:val="true"/>
            </w:rPr>
            <w:t>)</w:t>
          </w:r>
        </w:p>
        <w:p>
          <w:pPr>
            <w:pStyle w:val="Header"/>
            <w:spacing w:lineRule="auto" w:line="240"/>
            <w:ind w:left="1026" w:right="0" w:hanging="1026"/>
            <w:jc w:val="left"/>
            <w:rPr>
              <w:rFonts w:cs="David;Malgun Gothic Semilight"/>
              <w:b/>
              <w:b/>
              <w:bCs/>
              <w:spacing w:val="60"/>
              <w:szCs w:val="28"/>
            </w:rPr>
          </w:pPr>
          <w:r>
            <w:rPr>
              <w:rFonts w:cs="David;Malgun Gothic Semilight"/>
              <w:b/>
              <w:bCs/>
              <w:spacing w:val="60"/>
              <w:szCs w:val="28"/>
              <w:rtl w:val="true"/>
            </w:rPr>
          </w:r>
        </w:p>
      </w:tc>
      <w:tc>
        <w:tcPr>
          <w:tcW w:w="4820" w:type="dxa"/>
          <w:tcBorders/>
        </w:tcPr>
        <w:p>
          <w:pPr>
            <w:pStyle w:val="Header"/>
            <w:bidi w:val="0"/>
            <w:spacing w:lineRule="auto" w:line="240"/>
            <w:jc w:val="left"/>
            <w:rPr>
              <w:rFonts w:cs="David;Malgun Gothic Semilight"/>
              <w:b/>
              <w:b/>
              <w:bCs/>
              <w:sz w:val="22"/>
            </w:rPr>
          </w:pPr>
          <w:r>
            <w:rPr>
              <w:rFonts w:cs="David;Malgun Gothic Semilight"/>
              <w:b/>
              <w:bCs/>
              <w:sz w:val="22"/>
            </w:rPr>
            <w:t xml:space="preserve">Deputy Attorney General (International Law) </w:t>
          </w:r>
        </w:p>
        <w:p>
          <w:pPr>
            <w:pStyle w:val="Header"/>
            <w:bidi w:val="0"/>
            <w:spacing w:lineRule="auto" w:line="240"/>
            <w:jc w:val="left"/>
            <w:rPr>
              <w:rFonts w:cs="David;Malgun Gothic Semilight"/>
              <w:b/>
              <w:b/>
              <w:bCs/>
              <w:spacing w:val="60"/>
              <w:sz w:val="22"/>
              <w:szCs w:val="28"/>
            </w:rPr>
          </w:pPr>
          <w:r>
            <w:rPr>
              <w:rFonts w:cs="David;Malgun Gothic Semilight"/>
              <w:b/>
              <w:bCs/>
              <w:spacing w:val="60"/>
              <w:sz w:val="22"/>
              <w:szCs w:val="28"/>
            </w:rPr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rtl w:val="true"/>
      </w:rPr>
      <w:object w:dxaOrig="1305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59.75pt" filled="f" o:ole="">
          <v:imagedata r:id="rId2" o:title=""/>
        </v:shape>
        <o:OLEObject Type="Embed" ProgID="" ShapeID="ole_rId1" DrawAspect="Content" ObjectID="_1287487675" r:id="rId1"/>
      </w:object>
    </w:r>
  </w:p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rFonts w:cs="David;Malgun Gothic Semilight"/>
        <w:b/>
        <w:b/>
        <w:bCs/>
        <w:spacing w:val="60"/>
        <w:szCs w:val="28"/>
        <w:rtl w:val="true"/>
      </w:rPr>
      <w:t>מדינת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rFonts w:cs="David;Malgun Gothic Semilight"/>
        <w:b/>
        <w:b/>
        <w:bCs/>
        <w:spacing w:val="60"/>
        <w:szCs w:val="28"/>
        <w:rtl w:val="true"/>
      </w:rPr>
      <w:t>ישראל</w:t>
    </w:r>
  </w:p>
  <w:p>
    <w:pPr>
      <w:pStyle w:val="Header"/>
      <w:spacing w:lineRule="auto" w:line="240"/>
      <w:jc w:val="center"/>
      <w:rPr>
        <w:rFonts w:cs="David;Malgun Gothic Semilight"/>
        <w:b/>
        <w:b/>
        <w:bCs/>
        <w:spacing w:val="60"/>
        <w:szCs w:val="28"/>
      </w:rPr>
    </w:pPr>
    <w:r>
      <w:rPr>
        <w:rFonts w:cs="David;Malgun Gothic Semilight"/>
        <w:b/>
        <w:b/>
        <w:bCs/>
        <w:spacing w:val="60"/>
        <w:szCs w:val="28"/>
        <w:rtl w:val="true"/>
      </w:rPr>
      <w:t>משרד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rFonts w:cs="David;Malgun Gothic Semilight"/>
        <w:b/>
        <w:b/>
        <w:bCs/>
        <w:spacing w:val="60"/>
        <w:szCs w:val="28"/>
        <w:rtl w:val="true"/>
      </w:rPr>
      <w:t>המשפטים</w:t>
    </w:r>
  </w:p>
  <w:p>
    <w:pPr>
      <w:pStyle w:val="Header"/>
      <w:bidi w:val="0"/>
      <w:spacing w:lineRule="auto" w:line="240"/>
      <w:jc w:val="center"/>
      <w:rPr>
        <w:rFonts w:cs="David;Malgun Gothic Semilight"/>
        <w:b/>
        <w:b/>
        <w:bCs/>
        <w:spacing w:val="60"/>
        <w:szCs w:val="28"/>
      </w:rPr>
    </w:pPr>
    <w:r>
      <w:rPr>
        <w:rFonts w:cs="David;Malgun Gothic Semilight"/>
        <w:b/>
        <w:bCs/>
        <w:spacing w:val="60"/>
        <w:szCs w:val="28"/>
      </w:rPr>
      <w:t>State of Israel</w:t>
    </w:r>
  </w:p>
  <w:p>
    <w:pPr>
      <w:pStyle w:val="Header"/>
      <w:bidi w:val="0"/>
      <w:spacing w:lineRule="auto" w:line="240"/>
      <w:jc w:val="center"/>
      <w:rPr>
        <w:rFonts w:cs="David;Malgun Gothic Semilight"/>
        <w:b/>
        <w:b/>
        <w:bCs/>
        <w:spacing w:val="60"/>
        <w:szCs w:val="28"/>
      </w:rPr>
    </w:pPr>
    <w:r>
      <w:rPr>
        <w:rFonts w:cs="David;Malgun Gothic Semilight"/>
        <w:b/>
        <w:bCs/>
        <w:spacing w:val="60"/>
        <w:szCs w:val="28"/>
      </w:rPr>
      <w:t>Ministry of Justice</w:t>
    </w:r>
  </w:p>
  <w:p>
    <w:pPr>
      <w:pStyle w:val="Header"/>
      <w:spacing w:lineRule="auto" w:line="240"/>
      <w:jc w:val="center"/>
      <w:rPr>
        <w:rFonts w:cs="David;Malgun Gothic Semilight"/>
        <w:b/>
        <w:b/>
        <w:bCs/>
        <w:spacing w:val="60"/>
        <w:szCs w:val="28"/>
      </w:rPr>
    </w:pPr>
    <w:r>
      <w:rPr>
        <w:rFonts w:cs="David;Malgun Gothic Semilight"/>
        <w:b/>
        <w:bCs/>
        <w:spacing w:val="60"/>
        <w:szCs w:val="28"/>
        <w:rtl w:val="true"/>
      </w:rPr>
    </w:r>
  </w:p>
  <w:tbl>
    <w:tblPr>
      <w:bidiVisual w:val="true"/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pacing w:lineRule="auto" w:line="240"/>
            <w:jc w:val="left"/>
            <w:rPr>
              <w:rFonts w:cs="David;Malgun Gothic Semilight"/>
              <w:b/>
              <w:b/>
              <w:bCs/>
            </w:rPr>
          </w:pPr>
          <w:r>
            <w:rPr>
              <w:rFonts w:cs="David;Malgun Gothic Semilight"/>
              <w:b/>
              <w:b/>
              <w:bCs/>
              <w:rtl w:val="true"/>
            </w:rPr>
            <w:t>המשנ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ליועץ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המשפט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לממשל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Cs/>
              <w:rtl w:val="true"/>
            </w:rPr>
            <w:t>(</w:t>
          </w:r>
          <w:r>
            <w:rPr>
              <w:rFonts w:cs="David;Malgun Gothic Semilight"/>
              <w:b/>
              <w:b/>
              <w:bCs/>
              <w:rtl w:val="true"/>
            </w:rPr>
            <w:t>משפט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;Malgun Gothic Semilight"/>
              <w:b/>
              <w:b/>
              <w:bCs/>
              <w:rtl w:val="true"/>
            </w:rPr>
            <w:t>בין</w:t>
          </w:r>
          <w:r>
            <w:rPr>
              <w:rFonts w:cs="David;Malgun Gothic Semilight"/>
              <w:b/>
              <w:bCs/>
              <w:rtl w:val="true"/>
            </w:rPr>
            <w:t>-</w:t>
          </w:r>
          <w:r>
            <w:rPr>
              <w:rFonts w:cs="David;Malgun Gothic Semilight"/>
              <w:b/>
              <w:b/>
              <w:bCs/>
              <w:rtl w:val="true"/>
            </w:rPr>
            <w:t>לאומי</w:t>
          </w:r>
          <w:r>
            <w:rPr>
              <w:rFonts w:cs="David;Malgun Gothic Semilight"/>
              <w:b/>
              <w:bCs/>
              <w:rtl w:val="true"/>
            </w:rPr>
            <w:t>)</w:t>
          </w:r>
        </w:p>
        <w:p>
          <w:pPr>
            <w:pStyle w:val="Header"/>
            <w:spacing w:lineRule="auto" w:line="240"/>
            <w:ind w:left="1026" w:right="0" w:hanging="1026"/>
            <w:jc w:val="left"/>
            <w:rPr>
              <w:rFonts w:cs="David;Malgun Gothic Semilight"/>
              <w:b/>
              <w:b/>
              <w:bCs/>
              <w:spacing w:val="60"/>
              <w:szCs w:val="28"/>
            </w:rPr>
          </w:pPr>
          <w:r>
            <w:rPr>
              <w:rFonts w:cs="David;Malgun Gothic Semilight"/>
              <w:b/>
              <w:bCs/>
              <w:spacing w:val="60"/>
              <w:szCs w:val="28"/>
              <w:rtl w:val="true"/>
            </w:rPr>
          </w:r>
        </w:p>
      </w:tc>
      <w:tc>
        <w:tcPr>
          <w:tcW w:w="4820" w:type="dxa"/>
          <w:tcBorders/>
        </w:tcPr>
        <w:p>
          <w:pPr>
            <w:pStyle w:val="Header"/>
            <w:bidi w:val="0"/>
            <w:spacing w:lineRule="auto" w:line="240"/>
            <w:jc w:val="left"/>
            <w:rPr>
              <w:rFonts w:cs="David;Malgun Gothic Semilight"/>
              <w:b/>
              <w:b/>
              <w:bCs/>
              <w:sz w:val="22"/>
            </w:rPr>
          </w:pPr>
          <w:r>
            <w:rPr>
              <w:rFonts w:cs="David;Malgun Gothic Semilight"/>
              <w:b/>
              <w:bCs/>
              <w:sz w:val="22"/>
            </w:rPr>
            <w:t xml:space="preserve">Deputy Attorney General (International Law) </w:t>
          </w:r>
        </w:p>
        <w:p>
          <w:pPr>
            <w:pStyle w:val="Header"/>
            <w:bidi w:val="0"/>
            <w:spacing w:lineRule="auto" w:line="240"/>
            <w:jc w:val="left"/>
            <w:rPr>
              <w:rFonts w:cs="David;Malgun Gothic Semilight"/>
              <w:b/>
              <w:b/>
              <w:bCs/>
              <w:spacing w:val="60"/>
              <w:sz w:val="22"/>
              <w:szCs w:val="28"/>
            </w:rPr>
          </w:pPr>
          <w:r>
            <w:rPr>
              <w:rFonts w:cs="David;Malgun Gothic Semilight"/>
              <w:b/>
              <w:bCs/>
              <w:spacing w:val="60"/>
              <w:sz w:val="22"/>
              <w:szCs w:val="28"/>
            </w:rPr>
          </w:r>
        </w:p>
      </w:tc>
    </w:tr>
  </w:tbl>
  <w:p>
    <w:pPr>
      <w:pStyle w:val="Header"/>
      <w:spacing w:lineRule="auto" w:line="240"/>
      <w:jc w:val="both"/>
      <w:rPr>
        <w:rFonts w:cs="David;Malgun Gothic Semilight"/>
      </w:rPr>
    </w:pPr>
    <w:r>
      <w:rPr>
        <w:rFonts w:cs="David;Malgun Gothic Semiligh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;Malgun Gothic Semilight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;Malgun Gothic Semilight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;Malgun Gothic Semiligh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;Malgun Gothic Semiligh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" w:right="0" w:hanging="0"/>
      <w:jc w:val="both"/>
      <w:outlineLvl w:val="4"/>
    </w:pPr>
    <w:rPr>
      <w:rFonts w:cs="Narkisim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7" w:right="0" w:hanging="0"/>
      <w:jc w:val="both"/>
      <w:outlineLvl w:val="7"/>
    </w:pPr>
    <w:rPr>
      <w:b/>
      <w:bCs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7" w:right="0" w:hanging="0"/>
      <w:jc w:val="both"/>
      <w:outlineLvl w:val="8"/>
    </w:pPr>
    <w:rPr>
      <w:b/>
      <w:bCs/>
      <w:szCs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eastAsia="Times New Roman" w:cs="David;Malgun Gothic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rFonts w:cs="Narkisim"/>
    </w:rPr>
  </w:style>
  <w:style w:type="character" w:styleId="Style8">
    <w:name w:val="נושא הערה תו"/>
    <w:qFormat/>
    <w:rPr>
      <w:rFonts w:cs="Narkisi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David;Malgun Gothic Semilight"/>
    </w:rPr>
  </w:style>
  <w:style w:type="paragraph" w:styleId="NormalWeb">
    <w:name w:val="Normal (Web)"/>
    <w:basedOn w:val="Normal"/>
    <w:qFormat/>
    <w:pPr>
      <w:bidi w:val="0"/>
      <w:spacing w:lineRule="auto" w:line="240" w:before="100" w:after="0"/>
      <w:jc w:val="left"/>
    </w:pPr>
    <w:rPr>
      <w:rFonts w:cs="Times New Roman"/>
    </w:rPr>
  </w:style>
  <w:style w:type="paragraph" w:styleId="CharChar1">
    <w:name w:val=" Char Char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;Malgun Gothic Semilight"/>
      <w:szCs w:val="28"/>
      <w:lang w:val="en-US" w:eastAsia="en-US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1CharCharCharChar">
    <w:name w:val=" Char Char1 תו תו Char Char תו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;Malgun Gothic Semilight"/>
      <w:szCs w:val="28"/>
      <w:lang w:val="en-US" w:eastAsia="en-US"/>
    </w:rPr>
  </w:style>
  <w:style w:type="paragraph" w:styleId="CharCharCharChar">
    <w:name w:val=" Char Char תו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;Malgun Gothic Semilight"/>
      <w:szCs w:val="28"/>
      <w:lang w:val="en-US" w:eastAsia="en-US"/>
    </w:rPr>
  </w:style>
  <w:style w:type="paragraph" w:styleId="Style10">
    <w:name w:val="פיסקת רשימה"/>
    <w:basedOn w:val="Normal"/>
    <w:qFormat/>
    <w:pPr>
      <w:ind w:left="720" w:right="0" w:hanging="0"/>
      <w:jc w:val="both"/>
    </w:pPr>
    <w:rPr/>
  </w:style>
  <w:style w:type="paragraph" w:styleId="Style1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national@justice.gov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חידה רשמי מעודכן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05:00Z</dcterms:created>
  <dc:creator>User</dc:creator>
  <dc:description/>
  <cp:keywords/>
  <dc:language>en-US</dc:language>
  <cp:lastModifiedBy>Yael Weiner</cp:lastModifiedBy>
  <cp:lastPrinted>2013-12-15T15:26:00Z</cp:lastPrinted>
  <dcterms:modified xsi:type="dcterms:W3CDTF">2021-05-09T09:38:00Z</dcterms:modified>
  <cp:revision>22</cp:revision>
  <dc:subject/>
  <dc:title>‏כ"ג תמוז תש"ס</dc:title>
</cp:coreProperties>
</file>