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>‏‏‏‏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‏‏‏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Times New Roman"/>
          <w:rtl w:val="true"/>
        </w:rPr>
        <w:t>‏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Times New Roman"/>
          <w:rtl w:val="true"/>
        </w:rPr>
        <w:t>‏‏‏‏‏‏‏‏‏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‏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ר</w:t>
      </w:r>
    </w:p>
    <w:p>
      <w:pPr>
        <w:pStyle w:val="Normal"/>
        <w:jc w:val="left"/>
        <w:rPr/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פל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ג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יות</w:t>
      </w:r>
    </w:p>
    <w:p>
      <w:pPr>
        <w:pStyle w:val="Normal"/>
        <w:jc w:val="left"/>
        <w:rPr/>
      </w:pPr>
      <w:r>
        <w:rPr>
          <w:u w:val="single"/>
          <w:rtl w:val="true"/>
        </w:rPr>
        <w:t>חיפה</w:t>
      </w:r>
      <w:r>
        <w:rPr>
          <w:rtl w:val="true"/>
        </w:rPr>
        <w:tab/>
        <w:tab/>
        <w:tab/>
        <w:tab/>
        <w:tab/>
        <w:tab/>
        <w:tab/>
        <w:t xml:space="preserve">            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ס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</w:rPr>
        <w:t>073-742415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כ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b/>
          <w:bCs/>
          <w:u w:val="single"/>
          <w:rtl w:val="true"/>
        </w:rPr>
        <w:t xml:space="preserve">- </w:t>
      </w:r>
      <w:ins w:id="0" w:author="Eran Reznik" w:date="2014-09-04T14:50:00Z">
        <w:r>
          <w:rPr>
            <w:b/>
            <w:b/>
            <w:bCs/>
            <w:u w:val="single"/>
            <w:rtl w:val="true"/>
          </w:rPr>
          <w:t>הוראת</w:t>
        </w:r>
      </w:ins>
      <w:ins w:id="1" w:author="Eran Reznik" w:date="2014-09-04T14:5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2" w:author="Eran Reznik" w:date="2014-09-04T14:58:00Z">
        <w:r>
          <w:rPr>
            <w:b/>
            <w:b/>
            <w:bCs/>
            <w:u w:val="single"/>
            <w:rtl w:val="true"/>
          </w:rPr>
          <w:t>והרשאת</w:t>
        </w:r>
      </w:ins>
      <w:ins w:id="3" w:author="Eran Reznik" w:date="2014-09-04T14:58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4" w:author="Eran Reznik" w:date="2014-09-04T14:50:00Z">
        <w:r>
          <w:rPr>
            <w:b/>
            <w:b/>
            <w:bCs/>
            <w:u w:val="single"/>
            <w:rtl w:val="true"/>
          </w:rPr>
          <w:t>תשלום</w:t>
        </w:r>
      </w:ins>
      <w:ins w:id="5" w:author="Eran Reznik" w:date="2014-09-04T14:5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ins w:id="6" w:author="Eran Reznik" w:date="2014-09-04T14:50:00Z">
        <w:r>
          <w:rPr>
            <w:b/>
            <w:b/>
            <w:bCs/>
            <w:u w:val="single"/>
            <w:rtl w:val="true"/>
          </w:rPr>
          <w:t>ולחילופין</w:t>
        </w:r>
      </w:ins>
      <w:ins w:id="7" w:author="Eran Reznik" w:date="2014-09-04T14:50:00Z">
        <w:r>
          <w:rPr>
            <w:rFonts w:cs="Times New Roman"/>
            <w:b/>
            <w:b/>
            <w:bCs/>
            <w:u w:val="single"/>
            <w:rtl w:val="true"/>
          </w:rPr>
          <w:t xml:space="preserve"> </w:t>
        </w:r>
      </w:ins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זוז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</w:t>
      </w:r>
    </w:p>
    <w:p>
      <w:pPr>
        <w:pStyle w:val="Normal"/>
        <w:spacing w:lineRule="auto" w:line="360"/>
        <w:jc w:val="left"/>
        <w:rPr>
          <w:del w:id="9" w:author="Eran Reznik" w:date="2014-09-04T14:40:00Z"/>
        </w:rPr>
      </w:pPr>
      <w:del w:id="8" w:author="Eran Reznik" w:date="2014-09-04T14:40:00Z">
        <w:r>
          <w:rPr>
            <w:rtl w:val="true"/>
          </w:rPr>
        </w:r>
      </w:del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right="0" w:hanging="720"/>
        <w:jc w:val="both"/>
        <w:rPr>
          <w:ins w:id="62" w:author="Eran Reznik" w:date="2014-09-04T14:41:00Z"/>
        </w:rPr>
      </w:pPr>
      <w:ins w:id="10" w:author="Eran Reznik" w:date="2014-09-04T14:45:00Z">
        <w:r>
          <w:rPr>
            <w:rtl w:val="true"/>
          </w:rPr>
          <w:t>מזה</w:t>
        </w:r>
      </w:ins>
      <w:ins w:id="11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12" w:author="Eran Reznik" w:date="2014-09-04T14:45:00Z">
        <w:r>
          <w:rPr>
            <w:rtl w:val="true"/>
          </w:rPr>
          <w:t>חודשים</w:t>
        </w:r>
      </w:ins>
      <w:ins w:id="13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14" w:author="Eran Reznik" w:date="2014-09-04T14:45:00Z">
        <w:r>
          <w:rPr>
            <w:rtl w:val="true"/>
          </w:rPr>
          <w:t>ארוכים</w:t>
        </w:r>
      </w:ins>
      <w:ins w:id="15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16" w:author="Eran Reznik" w:date="2014-09-04T14:45:00Z">
        <w:r>
          <w:rPr>
            <w:rtl w:val="true"/>
          </w:rPr>
          <w:t>מחזיק</w:t>
        </w:r>
      </w:ins>
      <w:ins w:id="17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18" w:author="Eran Reznik" w:date="2014-09-04T14:45:00Z">
        <w:r>
          <w:rPr>
            <w:rtl w:val="true"/>
          </w:rPr>
          <w:t>מרשך</w:t>
        </w:r>
      </w:ins>
      <w:ins w:id="19" w:author="Eran Reznik" w:date="2014-09-04T14:45:00Z">
        <w:r>
          <w:rPr>
            <w:rtl w:val="true"/>
          </w:rPr>
          <w:t xml:space="preserve">, </w:t>
        </w:r>
      </w:ins>
      <w:ins w:id="20" w:author="Eran Reznik" w:date="2014-09-04T14:45:00Z">
        <w:r>
          <w:rPr>
            <w:rtl w:val="true"/>
          </w:rPr>
          <w:t>שלא</w:t>
        </w:r>
      </w:ins>
      <w:ins w:id="21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22" w:author="Eran Reznik" w:date="2014-09-04T14:45:00Z">
        <w:r>
          <w:rPr>
            <w:rtl w:val="true"/>
          </w:rPr>
          <w:t>כדין</w:t>
        </w:r>
      </w:ins>
      <w:ins w:id="23" w:author="Eran Reznik" w:date="2014-09-04T14:45:00Z">
        <w:r>
          <w:rPr>
            <w:rtl w:val="true"/>
          </w:rPr>
          <w:t xml:space="preserve">, </w:t>
        </w:r>
      </w:ins>
      <w:ins w:id="24" w:author="Eran Reznik" w:date="2014-09-04T14:45:00Z">
        <w:r>
          <w:rPr>
            <w:rtl w:val="true"/>
          </w:rPr>
          <w:t>בדמי</w:t>
        </w:r>
      </w:ins>
      <w:ins w:id="25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26" w:author="Eran Reznik" w:date="2014-09-04T14:45:00Z">
        <w:r>
          <w:rPr>
            <w:rtl w:val="true"/>
          </w:rPr>
          <w:t>שכירות</w:t>
        </w:r>
      </w:ins>
      <w:ins w:id="27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28" w:author="Eran Reznik" w:date="2014-09-04T14:45:00Z">
        <w:r>
          <w:rPr>
            <w:rtl w:val="true"/>
          </w:rPr>
          <w:t>השייכים</w:t>
        </w:r>
      </w:ins>
      <w:ins w:id="29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30" w:author="Eran Reznik" w:date="2014-09-04T14:45:00Z">
        <w:r>
          <w:rPr>
            <w:rtl w:val="true"/>
          </w:rPr>
          <w:t>למרשתי</w:t>
        </w:r>
      </w:ins>
      <w:ins w:id="31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32" w:author="Eran Reznik" w:date="2014-09-04T14:45:00Z">
        <w:r>
          <w:rPr>
            <w:rtl w:val="true"/>
          </w:rPr>
          <w:t>בהיקף</w:t>
        </w:r>
      </w:ins>
      <w:ins w:id="33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34" w:author="Eran Reznik" w:date="2014-09-04T14:45:00Z">
        <w:r>
          <w:rPr>
            <w:rtl w:val="true"/>
          </w:rPr>
          <w:t>כולל</w:t>
        </w:r>
      </w:ins>
      <w:ins w:id="35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36" w:author="Eran Reznik" w:date="2014-09-04T14:45:00Z">
        <w:r>
          <w:rPr>
            <w:rtl w:val="true"/>
          </w:rPr>
          <w:t>של</w:t>
        </w:r>
      </w:ins>
      <w:ins w:id="37" w:author="Eran Reznik" w:date="2014-09-04T14:45:00Z">
        <w:r>
          <w:rPr>
            <w:rFonts w:cs="Times New Roman"/>
            <w:rtl w:val="true"/>
          </w:rPr>
          <w:t xml:space="preserve"> </w:t>
        </w:r>
      </w:ins>
      <w:ins w:id="38" w:author="Eran Reznik" w:date="2014-09-04T14:45:00Z">
        <w:r>
          <w:rPr>
            <w:rtl w:val="true"/>
          </w:rPr>
          <w:t>כ</w:t>
        </w:r>
      </w:ins>
      <w:ins w:id="39" w:author="Eran Reznik" w:date="2014-09-04T14:45:00Z">
        <w:r>
          <w:rPr>
            <w:rtl w:val="true"/>
          </w:rPr>
          <w:t xml:space="preserve">- ___ </w:t>
        </w:r>
      </w:ins>
      <w:ins w:id="40" w:author="Eran Reznik" w:date="2014-09-04T14:45:00Z">
        <w:r>
          <w:rPr>
            <w:rFonts w:eastAsia="David" w:ascii="David" w:hAnsi="David"/>
            <w:rtl w:val="true"/>
          </w:rPr>
          <w:t>₪</w:t>
        </w:r>
      </w:ins>
      <w:ins w:id="41" w:author="Eran Reznik" w:date="2014-09-04T14:45:00Z">
        <w:r>
          <w:rPr>
            <w:rtl w:val="true"/>
          </w:rPr>
          <w:t xml:space="preserve"> (</w:t>
        </w:r>
      </w:ins>
      <w:ins w:id="42" w:author="Eran Reznik" w:date="2014-09-04T14:45:00Z">
        <w:r>
          <w:rPr>
            <w:rtl w:val="true"/>
          </w:rPr>
          <w:t>קרן</w:t>
        </w:r>
      </w:ins>
      <w:ins w:id="43" w:author="Eran Reznik" w:date="2014-09-04T14:45:00Z">
        <w:r>
          <w:rPr>
            <w:rtl w:val="true"/>
          </w:rPr>
          <w:t xml:space="preserve">) </w:t>
        </w:r>
      </w:ins>
      <w:del w:id="44" w:author="Eran Reznik" w:date="2014-09-04T14:41:00Z">
        <w:r>
          <w:rPr>
            <w:rtl w:val="true"/>
          </w:rPr>
          <w:delText xml:space="preserve"> </w:delText>
        </w:r>
      </w:del>
      <w:del w:id="45" w:author="Eran Reznik" w:date="2014-09-04T14:47:00Z">
        <w:r>
          <w:rPr>
            <w:rtl w:val="true"/>
          </w:rPr>
          <w:delText>מרשך</w:delText>
        </w:r>
      </w:del>
      <w:del w:id="46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47" w:author="Eran Reznik" w:date="2014-09-04T14:47:00Z">
        <w:r>
          <w:rPr>
            <w:rtl w:val="true"/>
          </w:rPr>
          <w:delText>לא</w:delText>
        </w:r>
      </w:del>
      <w:del w:id="48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49" w:author="Eran Reznik" w:date="2014-09-04T14:47:00Z">
        <w:r>
          <w:rPr>
            <w:rtl w:val="true"/>
          </w:rPr>
          <w:delText>העביר</w:delText>
        </w:r>
      </w:del>
      <w:del w:id="50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51" w:author="Eran Reznik" w:date="2014-09-04T14:47:00Z">
        <w:r>
          <w:rPr>
            <w:rtl w:val="true"/>
          </w:rPr>
          <w:delText>את</w:delText>
        </w:r>
      </w:del>
      <w:del w:id="52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53" w:author="Eran Reznik" w:date="2014-09-04T14:47:00Z">
        <w:r>
          <w:rPr>
            <w:rtl w:val="true"/>
          </w:rPr>
          <w:delText>דמי</w:delText>
        </w:r>
      </w:del>
      <w:del w:id="54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55" w:author="Eran Reznik" w:date="2014-09-04T14:47:00Z">
        <w:r>
          <w:rPr>
            <w:rtl w:val="true"/>
          </w:rPr>
          <w:delText>השכירות</w:delText>
        </w:r>
      </w:del>
      <w:del w:id="56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57" w:author="Eran Reznik" w:date="2014-09-04T14:47:00Z">
        <w:r>
          <w:rPr>
            <w:rtl w:val="true"/>
          </w:rPr>
          <w:delText>לידי</w:delText>
        </w:r>
      </w:del>
      <w:del w:id="58" w:author="Eran Reznik" w:date="2014-09-04T14:47:00Z">
        <w:r>
          <w:rPr>
            <w:rFonts w:cs="Times New Roman"/>
            <w:rtl w:val="true"/>
          </w:rPr>
          <w:delText xml:space="preserve"> </w:delText>
        </w:r>
      </w:del>
      <w:del w:id="59" w:author="Eran Reznik" w:date="2014-09-04T14:47:00Z">
        <w:r>
          <w:rPr>
            <w:rtl w:val="true"/>
          </w:rPr>
          <w:delText>מרשתי</w:delText>
        </w:r>
      </w:del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ins w:id="60" w:author="Eran Reznik" w:date="2014-09-04T14:47:00Z">
        <w:r>
          <w:rPr>
            <w:rtl w:val="true"/>
          </w:rPr>
          <w:t>אף</w:t>
        </w:r>
      </w:ins>
      <w:ins w:id="61" w:author="Eran Reznik" w:date="2014-09-04T14:47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5" w:leader="none"/>
        </w:tabs>
        <w:spacing w:lineRule="auto" w:line="360"/>
        <w:ind w:left="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720"/>
        <w:jc w:val="both"/>
        <w:rPr>
          <w:ins w:id="131" w:author="Eran Reznik" w:date="2014-09-04T14:40:00Z"/>
        </w:rPr>
      </w:pPr>
      <w:ins w:id="63" w:author="Eran Reznik" w:date="2014-09-04T14:39:00Z">
        <w:r>
          <w:rPr>
            <w:rtl w:val="true"/>
          </w:rPr>
          <w:t>ב</w:t>
        </w:r>
      </w:ins>
      <w:ins w:id="64" w:author="Eran Reznik" w:date="2014-09-04T14:48:00Z">
        <w:r>
          <w:rPr>
            <w:rtl w:val="true"/>
          </w:rPr>
          <w:t>נ</w:t>
        </w:r>
      </w:ins>
      <w:ins w:id="65" w:author="Eran Reznik" w:date="2014-09-04T14:39:00Z">
        <w:r>
          <w:rPr>
            <w:rtl w:val="true"/>
          </w:rPr>
          <w:t>סיבות</w:t>
        </w:r>
      </w:ins>
      <w:ins w:id="66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67" w:author="Eran Reznik" w:date="2014-09-04T14:39:00Z">
        <w:r>
          <w:rPr>
            <w:rtl w:val="true"/>
          </w:rPr>
          <w:t>אלה</w:t>
        </w:r>
      </w:ins>
      <w:ins w:id="68" w:author="Eran Reznik" w:date="2014-09-04T14:51:00Z">
        <w:r>
          <w:rPr>
            <w:rtl w:val="true"/>
          </w:rPr>
          <w:t>,</w:t>
        </w:r>
      </w:ins>
      <w:ins w:id="69" w:author="Eran Reznik" w:date="2014-09-04T14:39:00Z">
        <w:r>
          <w:rPr>
            <w:rtl w:val="true"/>
          </w:rPr>
          <w:t xml:space="preserve"> </w:t>
        </w:r>
      </w:ins>
      <w:ins w:id="70" w:author="Eran Reznik" w:date="2014-09-04T14:39:00Z">
        <w:r>
          <w:rPr>
            <w:rtl w:val="true"/>
          </w:rPr>
          <w:t>מורה</w:t>
        </w:r>
      </w:ins>
      <w:ins w:id="71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72" w:author="Eran Reznik" w:date="2014-09-04T14:58:00Z">
        <w:r>
          <w:rPr>
            <w:rtl w:val="true"/>
          </w:rPr>
          <w:t>ומרשה</w:t>
        </w:r>
      </w:ins>
      <w:ins w:id="73" w:author="Eran Reznik" w:date="2014-09-04T14:58:00Z">
        <w:r>
          <w:rPr>
            <w:rFonts w:cs="Times New Roman"/>
            <w:rtl w:val="true"/>
          </w:rPr>
          <w:t xml:space="preserve"> </w:t>
        </w:r>
      </w:ins>
      <w:ins w:id="74" w:author="Eran Reznik" w:date="2014-09-04T14:39:00Z">
        <w:r>
          <w:rPr>
            <w:rtl w:val="true"/>
          </w:rPr>
          <w:t>מרשתי</w:t>
        </w:r>
      </w:ins>
      <w:ins w:id="75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76" w:author="Eran Reznik" w:date="2014-09-04T14:39:00Z">
        <w:r>
          <w:rPr>
            <w:rtl w:val="true"/>
          </w:rPr>
          <w:t>למרשך</w:t>
        </w:r>
      </w:ins>
      <w:ins w:id="77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78" w:author="Eran Reznik" w:date="2014-09-04T14:39:00Z">
        <w:r>
          <w:rPr>
            <w:rtl w:val="true"/>
          </w:rPr>
          <w:t>לשלם</w:t>
        </w:r>
      </w:ins>
      <w:ins w:id="79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80" w:author="Eran Reznik" w:date="2014-09-04T14:39:00Z">
        <w:r>
          <w:rPr>
            <w:rtl w:val="true"/>
          </w:rPr>
          <w:t>בכל</w:t>
        </w:r>
      </w:ins>
      <w:ins w:id="81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82" w:author="Eran Reznik" w:date="2014-09-04T14:39:00Z">
        <w:r>
          <w:rPr>
            <w:rtl w:val="true"/>
          </w:rPr>
          <w:t>חודש</w:t>
        </w:r>
      </w:ins>
      <w:ins w:id="83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84" w:author="Eran Reznik" w:date="2014-09-04T14:39:00Z">
        <w:r>
          <w:rPr>
            <w:rtl w:val="true"/>
          </w:rPr>
          <w:t>סכום</w:t>
        </w:r>
      </w:ins>
      <w:ins w:id="85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86" w:author="Eran Reznik" w:date="2014-09-04T14:39:00Z">
        <w:r>
          <w:rPr>
            <w:rtl w:val="true"/>
          </w:rPr>
          <w:t>קצוב</w:t>
        </w:r>
      </w:ins>
      <w:ins w:id="87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88" w:author="Eran Reznik" w:date="2014-09-04T14:39:00Z">
        <w:r>
          <w:rPr>
            <w:rtl w:val="true"/>
          </w:rPr>
          <w:t>מ</w:t>
        </w:r>
      </w:ins>
      <w:ins w:id="89" w:author="Eran Reznik" w:date="2014-09-04T14:48:00Z">
        <w:r>
          <w:rPr>
            <w:rtl w:val="true"/>
          </w:rPr>
          <w:t>דמי</w:t>
        </w:r>
      </w:ins>
      <w:ins w:id="90" w:author="Eran Reznik" w:date="2014-09-04T14:48:00Z">
        <w:r>
          <w:rPr>
            <w:rFonts w:cs="Times New Roman"/>
            <w:rtl w:val="true"/>
          </w:rPr>
          <w:t xml:space="preserve"> </w:t>
        </w:r>
      </w:ins>
      <w:ins w:id="91" w:author="Eran Reznik" w:date="2014-09-04T14:48:00Z">
        <w:r>
          <w:rPr>
            <w:rtl w:val="true"/>
          </w:rPr>
          <w:t>השכירות</w:t>
        </w:r>
      </w:ins>
      <w:ins w:id="92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93" w:author="Eran Reznik" w:date="2014-09-04T14:39:00Z">
        <w:r>
          <w:rPr>
            <w:rtl w:val="true"/>
          </w:rPr>
          <w:t>המוחזקים</w:t>
        </w:r>
      </w:ins>
      <w:ins w:id="94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95" w:author="Eran Reznik" w:date="2014-09-04T14:39:00Z">
        <w:r>
          <w:rPr>
            <w:rtl w:val="true"/>
          </w:rPr>
          <w:t>שלא</w:t>
        </w:r>
      </w:ins>
      <w:ins w:id="96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97" w:author="Eran Reznik" w:date="2014-09-04T14:39:00Z">
        <w:r>
          <w:rPr>
            <w:rtl w:val="true"/>
          </w:rPr>
          <w:t>כדין</w:t>
        </w:r>
      </w:ins>
      <w:ins w:id="98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99" w:author="Eran Reznik" w:date="2014-09-04T14:39:00Z">
        <w:r>
          <w:rPr>
            <w:rtl w:val="true"/>
          </w:rPr>
          <w:t>על</w:t>
        </w:r>
      </w:ins>
      <w:ins w:id="100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01" w:author="Eran Reznik" w:date="2014-09-04T14:39:00Z">
        <w:r>
          <w:rPr>
            <w:rtl w:val="true"/>
          </w:rPr>
          <w:t>ידי</w:t>
        </w:r>
      </w:ins>
      <w:ins w:id="102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03" w:author="Eran Reznik" w:date="2014-09-04T14:39:00Z">
        <w:r>
          <w:rPr>
            <w:rtl w:val="true"/>
          </w:rPr>
          <w:t>מרשך</w:t>
        </w:r>
      </w:ins>
      <w:ins w:id="104" w:author="Eran Reznik" w:date="2014-09-04T14:49:00Z">
        <w:r>
          <w:rPr>
            <w:rtl w:val="true"/>
          </w:rPr>
          <w:t xml:space="preserve">, </w:t>
        </w:r>
      </w:ins>
      <w:ins w:id="105" w:author="Eran Reznik" w:date="2014-09-04T14:49:00Z">
        <w:r>
          <w:rPr>
            <w:rtl w:val="true"/>
          </w:rPr>
          <w:t>בגובה</w:t>
        </w:r>
      </w:ins>
      <w:ins w:id="106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07" w:author="Eran Reznik" w:date="2014-09-04T14:39:00Z">
        <w:r>
          <w:rPr>
            <w:rtl w:val="true"/>
          </w:rPr>
          <w:t>דמי</w:t>
        </w:r>
      </w:ins>
      <w:ins w:id="108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09" w:author="Eran Reznik" w:date="2014-09-04T14:39:00Z">
        <w:r>
          <w:rPr>
            <w:rtl w:val="true"/>
          </w:rPr>
          <w:t>המשכנתא</w:t>
        </w:r>
      </w:ins>
      <w:ins w:id="110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11" w:author="Eran Reznik" w:date="2014-09-04T14:39:00Z">
        <w:r>
          <w:rPr>
            <w:rtl w:val="true"/>
          </w:rPr>
          <w:t>המשולמים</w:t>
        </w:r>
      </w:ins>
      <w:ins w:id="112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13" w:author="Eran Reznik" w:date="2014-09-04T14:39:00Z">
        <w:r>
          <w:rPr>
            <w:rtl w:val="true"/>
          </w:rPr>
          <w:t>על</w:t>
        </w:r>
      </w:ins>
      <w:ins w:id="114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15" w:author="Eran Reznik" w:date="2014-09-04T14:39:00Z">
        <w:r>
          <w:rPr>
            <w:rtl w:val="true"/>
          </w:rPr>
          <w:t>ידה</w:t>
        </w:r>
      </w:ins>
      <w:ins w:id="116" w:author="Eran Reznik" w:date="2014-09-04T14:39:00Z">
        <w:r>
          <w:rPr>
            <w:rFonts w:cs="Times New Roman"/>
            <w:rtl w:val="true"/>
          </w:rPr>
          <w:t xml:space="preserve"> </w:t>
        </w:r>
      </w:ins>
      <w:ins w:id="117" w:author="Eran Reznik" w:date="2014-09-04T14:49:00Z">
        <w:r>
          <w:rPr>
            <w:rtl w:val="true"/>
          </w:rPr>
          <w:t>וזאת</w:t>
        </w:r>
      </w:ins>
      <w:ins w:id="118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19" w:author="Eran Reznik" w:date="2014-09-04T14:49:00Z">
        <w:r>
          <w:rPr>
            <w:rtl w:val="true"/>
          </w:rPr>
          <w:t>עד</w:t>
        </w:r>
      </w:ins>
      <w:ins w:id="120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21" w:author="Eran Reznik" w:date="2014-09-04T14:49:00Z">
        <w:r>
          <w:rPr>
            <w:rtl w:val="true"/>
          </w:rPr>
          <w:t>למלוא</w:t>
        </w:r>
      </w:ins>
      <w:ins w:id="122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23" w:author="Eran Reznik" w:date="2014-09-04T14:49:00Z">
        <w:r>
          <w:rPr>
            <w:rtl w:val="true"/>
          </w:rPr>
          <w:t>דמי</w:t>
        </w:r>
      </w:ins>
      <w:ins w:id="124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25" w:author="Eran Reznik" w:date="2014-09-04T14:49:00Z">
        <w:r>
          <w:rPr>
            <w:rtl w:val="true"/>
          </w:rPr>
          <w:t>השכירות</w:t>
        </w:r>
      </w:ins>
      <w:ins w:id="126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27" w:author="Eran Reznik" w:date="2014-09-04T14:49:00Z">
        <w:r>
          <w:rPr>
            <w:rtl w:val="true"/>
          </w:rPr>
          <w:t>השייכים</w:t>
        </w:r>
      </w:ins>
      <w:ins w:id="128" w:author="Eran Reznik" w:date="2014-09-04T14:49:00Z">
        <w:r>
          <w:rPr>
            <w:rFonts w:cs="Times New Roman"/>
            <w:rtl w:val="true"/>
          </w:rPr>
          <w:t xml:space="preserve"> </w:t>
        </w:r>
      </w:ins>
      <w:ins w:id="129" w:author="Eran Reznik" w:date="2014-09-04T14:49:00Z">
        <w:r>
          <w:rPr>
            <w:rtl w:val="true"/>
          </w:rPr>
          <w:t>למרשתי</w:t>
        </w:r>
      </w:ins>
      <w:ins w:id="130" w:author="Eran Reznik" w:date="2014-09-04T14:49:00Z">
        <w:r>
          <w:rPr>
            <w:rtl w:val="true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8935" w:leader="none"/>
        </w:tabs>
        <w:spacing w:lineRule="auto" w:line="360"/>
        <w:ind w:left="0" w:right="0" w:hanging="360"/>
        <w:jc w:val="left"/>
        <w:rPr>
          <w:ins w:id="133" w:author="Eran Reznik" w:date="2014-09-04T14:40:00Z"/>
        </w:rPr>
      </w:pPr>
      <w:ins w:id="132" w:author="Eran Reznik" w:date="2014-09-04T14:40:00Z">
        <w:r>
          <w:rPr>
            <w:rtl w:val="true"/>
          </w:rPr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720"/>
        <w:jc w:val="both"/>
        <w:rPr>
          <w:ins w:id="156" w:author="Eran Reznik" w:date="2014-09-04T14:50:00Z"/>
        </w:rPr>
      </w:pPr>
      <w:del w:id="134" w:author="Eran Reznik" w:date="2014-09-04T14:50:00Z">
        <w:r>
          <w:rPr>
            <w:rFonts w:cs="Times New Roman"/>
            <w:rtl w:val="true"/>
          </w:rPr>
          <w:delText xml:space="preserve"> </w:delText>
        </w:r>
      </w:del>
      <w:del w:id="135" w:author="Eran Reznik" w:date="2014-09-04T14:50:00Z">
        <w:r>
          <w:rPr>
            <w:rtl w:val="true"/>
          </w:rPr>
          <w:delText>לפיכך</w:delText>
        </w:r>
      </w:del>
      <w:del w:id="136" w:author="Eran Reznik" w:date="2014-09-04T14:50:00Z">
        <w:r>
          <w:rPr>
            <w:rtl w:val="true"/>
          </w:rPr>
          <w:delText>,</w:delText>
        </w:r>
      </w:del>
      <w:ins w:id="137" w:author="Eran Reznik" w:date="2014-09-04T14:49:00Z">
        <w:r>
          <w:rPr>
            <w:rtl w:val="true"/>
          </w:rPr>
          <w:t>לחילופין</w:t>
        </w:r>
      </w:ins>
      <w:ins w:id="138" w:author="Eran Reznik" w:date="2014-09-04T14:4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רשתי</w:t>
      </w:r>
      <w:r>
        <w:rPr>
          <w:rFonts w:cs="Times New Roman"/>
          <w:rtl w:val="true"/>
        </w:rPr>
        <w:t xml:space="preserve"> </w:t>
      </w:r>
      <w:del w:id="139" w:author="Eran Reznik" w:date="2014-09-04T14:49:00Z">
        <w:r>
          <w:rPr>
            <w:rtl w:val="true"/>
          </w:rPr>
          <w:delText>ת</w:delText>
        </w:r>
      </w:del>
      <w:ins w:id="140" w:author="Eran Reznik" w:date="2014-09-04T14:49:00Z">
        <w:r>
          <w:rPr>
            <w:rtl w:val="true"/>
          </w:rPr>
          <w:t>מ</w:t>
        </w:r>
      </w:ins>
      <w:r>
        <w:rPr>
          <w:rtl w:val="true"/>
        </w:rPr>
        <w:t>ממש</w:t>
      </w:r>
      <w:ins w:id="141" w:author="Eran Reznik" w:date="2014-09-04T14:49:00Z">
        <w:r>
          <w:rPr>
            <w:rtl w:val="true"/>
          </w:rPr>
          <w:t>ת</w:t>
        </w:r>
      </w:ins>
      <w:r>
        <w:rPr>
          <w:rFonts w:cs="Times New Roman"/>
          <w:rtl w:val="true"/>
        </w:rPr>
        <w:t xml:space="preserve"> </w:t>
      </w:r>
      <w:ins w:id="142" w:author="Eran Reznik" w:date="2014-09-04T14:49:00Z">
        <w:r>
          <w:rPr>
            <w:rtl w:val="true"/>
          </w:rPr>
          <w:t>בזאת</w:t>
        </w:r>
      </w:ins>
      <w:ins w:id="143" w:author="Eran Reznik" w:date="2014-09-04T14:49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del w:id="144" w:author="Eran Reznik" w:date="2014-09-04T14:49:00Z">
        <w:r>
          <w:rPr>
            <w:rtl w:val="true"/>
          </w:rPr>
          <w:delText>ת</w:delText>
        </w:r>
      </w:del>
      <w:ins w:id="145" w:author="Eran Reznik" w:date="2014-09-04T14:49:00Z">
        <w:r>
          <w:rPr>
            <w:rtl w:val="true"/>
          </w:rPr>
          <w:t>מ</w:t>
        </w:r>
      </w:ins>
      <w:r>
        <w:rPr>
          <w:rtl w:val="true"/>
        </w:rPr>
        <w:t>קזז</w:t>
      </w:r>
      <w:ins w:id="146" w:author="Eran Reznik" w:date="2014-09-04T14:49:00Z">
        <w:r>
          <w:rPr>
            <w:rtl w:val="true"/>
          </w:rPr>
          <w:t>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ins w:id="147" w:author="Eran Reznik" w:date="2014-09-04T14:54:00Z">
        <w:r>
          <w:rPr>
            <w:rtl w:val="true"/>
          </w:rPr>
          <w:t>(</w:t>
        </w:r>
      </w:ins>
      <w:ins w:id="148" w:author="Eran Reznik" w:date="2014-09-04T14:54:00Z">
        <w:r>
          <w:rPr>
            <w:rtl w:val="true"/>
          </w:rPr>
          <w:t>דמי</w:t>
        </w:r>
      </w:ins>
      <w:ins w:id="149" w:author="Eran Reznik" w:date="2014-09-04T14:54:00Z">
        <w:r>
          <w:rPr>
            <w:rFonts w:cs="Times New Roman"/>
            <w:rtl w:val="true"/>
          </w:rPr>
          <w:t xml:space="preserve"> </w:t>
        </w:r>
      </w:ins>
      <w:ins w:id="150" w:author="Eran Reznik" w:date="2014-09-04T14:54:00Z">
        <w:r>
          <w:rPr>
            <w:rtl w:val="true"/>
          </w:rPr>
          <w:t>השכירות</w:t>
        </w:r>
      </w:ins>
      <w:ins w:id="151" w:author="Eran Reznik" w:date="2014-09-04T14:54:00Z">
        <w:r>
          <w:rPr>
            <w:rFonts w:cs="Times New Roman"/>
            <w:rtl w:val="true"/>
          </w:rPr>
          <w:t xml:space="preserve"> </w:t>
        </w:r>
      </w:ins>
      <w:ins w:id="152" w:author="Eran Reznik" w:date="2014-09-04T14:54:00Z">
        <w:r>
          <w:rPr>
            <w:rtl w:val="true"/>
          </w:rPr>
          <w:t>השייכים</w:t>
        </w:r>
      </w:ins>
      <w:ins w:id="153" w:author="Eran Reznik" w:date="2014-09-04T14:54:00Z">
        <w:r>
          <w:rPr>
            <w:rFonts w:cs="Times New Roman"/>
            <w:rtl w:val="true"/>
          </w:rPr>
          <w:t xml:space="preserve"> </w:t>
        </w:r>
      </w:ins>
      <w:ins w:id="154" w:author="Eran Reznik" w:date="2014-09-04T14:54:00Z">
        <w:r>
          <w:rPr>
            <w:rtl w:val="true"/>
          </w:rPr>
          <w:t>למרשתי</w:t>
        </w:r>
      </w:ins>
      <w:ins w:id="155" w:author="Eran Reznik" w:date="2014-09-04T14:54:00Z">
        <w:r>
          <w:rPr>
            <w:rtl w:val="true"/>
          </w:rPr>
          <w:t xml:space="preserve">) </w:t>
        </w:r>
      </w:ins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lineRule="auto" w:line="360"/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tl w:val="true"/>
        </w:rPr>
        <w:t xml:space="preserve">.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935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   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del w:id="158" w:author="Eran Reznik" w:date="2014-09-04T14:51:00Z"/>
        </w:rPr>
      </w:pPr>
      <w:del w:id="157" w:author="Eran Reznik" w:date="2014-09-04T14:51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>
          <w:b/>
          <w:b/>
          <w:bCs/>
          <w:u w:val="single"/>
          <w:del w:id="160" w:author="Eran Reznik" w:date="2014-09-04T14:51:00Z"/>
        </w:rPr>
      </w:pPr>
      <w:del w:id="159" w:author="Eran Reznik" w:date="2014-09-04T14:51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>
          <w:b/>
          <w:b/>
          <w:bCs/>
          <w:u w:val="single"/>
          <w:del w:id="162" w:author="Eran Reznik" w:date="2014-09-04T14:51:00Z"/>
        </w:rPr>
      </w:pPr>
      <w:del w:id="161" w:author="Eran Reznik" w:date="2014-09-04T14:51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>
          <w:b/>
          <w:b/>
          <w:bCs/>
          <w:u w:val="single"/>
          <w:del w:id="164" w:author="Eran Reznik" w:date="2014-09-04T14:51:00Z"/>
        </w:rPr>
      </w:pPr>
      <w:del w:id="163" w:author="Eran Reznik" w:date="2014-09-04T14:51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>
          <w:b/>
          <w:b/>
          <w:bCs/>
          <w:u w:val="single"/>
          <w:del w:id="166" w:author="Eran Reznik" w:date="2014-09-04T14:51:00Z"/>
        </w:rPr>
      </w:pPr>
      <w:del w:id="165" w:author="Eran Reznik" w:date="2014-09-04T14:51:00Z">
        <w:r>
          <w:rPr>
            <w:b/>
            <w:bCs/>
            <w:u w:val="single"/>
            <w:rtl w:val="true"/>
          </w:rPr>
        </w:r>
      </w:del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2" w:footer="709" w:bottom="141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David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David"/>
    </w:rPr>
  </w:style>
  <w:style w:type="character" w:styleId="WW8Num12z0">
    <w:name w:val="WW8Num12z0"/>
    <w:qFormat/>
    <w:rPr>
      <w:rFonts w:cs="David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1:00Z</dcterms:created>
  <dc:creator>עו"ד הבר זאב</dc:creator>
  <dc:description/>
  <dc:language>en-US</dc:language>
  <cp:lastModifiedBy>Eran Reznik</cp:lastModifiedBy>
  <cp:lastPrinted>2014-08-12T09:22:00Z</cp:lastPrinted>
  <dcterms:modified xsi:type="dcterms:W3CDTF">2014-09-04T11:58:00Z</dcterms:modified>
  <cp:revision>6</cp:revision>
  <dc:subject/>
  <dc:title>‏‏כ' סיון תשע"ג</dc:title>
</cp:coreProperties>
</file>