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צמ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/>
        <w:ind w:left="6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 יהודה וינשטיי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עץ המשפטי לממשל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בד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תאמת עבודתנו לאופן פעילותה של נציבות הביקורת על מערך התביעה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ד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מתה החד צדדית של הנצ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ההגנות המתחייבות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שפוגע בזכויות הפרקליטים כעובדים וכמבו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צה אותנו לצאת למאבק ארגוני ולהכרזה על סכסוך עבודה כד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המאבק הצודק אותו ניהלנו</w:t>
      </w:r>
      <w:ins w:id="0" w:author="gil bilavski" w:date="2015-12-12T23:10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ד עם שרת המשפ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קמת ועדה לבדיקת הקמתה ופעילותה של הנצ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בוד שופט בית שפט העלי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מוס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ins w:id="1" w:author="gil bilavski" w:date="2015-12-12T23:0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ומבקר המדינה לשעבר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לדברג</w:t>
      </w:r>
      <w:del w:id="2" w:author="gil bilavski" w:date="2015-12-12T23:0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ומבקר המדינה לשעבר</w:delText>
        </w:r>
      </w:del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בחר ומונה</w:t>
      </w:r>
      <w:ins w:id="3" w:author="gil bilavski" w:date="2015-12-12T23:0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לעמוד בראש הוועדה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ידך ועל ידי שרת המשפ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יבל את מרבית טענותינו וקבע כי הנציבות פועלת </w:t>
      </w:r>
      <w:del w:id="4" w:author="gil bilavski" w:date="2015-12-12T23:1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לפי </w:delText>
        </w:r>
      </w:del>
      <w:ins w:id="5" w:author="gil bilavski" w:date="2015-12-12T23:1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כונת משובשת</w:t>
      </w:r>
      <w:ins w:id="6" w:author="gil bilavski" w:date="2015-12-12T23:11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ins w:id="7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על כן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del w:id="8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וכי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ראוי כי </w:t>
      </w:r>
      <w:del w:id="9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זו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שיך לפעול</w:t>
      </w:r>
      <w:ins w:id="10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במתכונת זו</w:t>
        </w:r>
      </w:ins>
      <w:del w:id="11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אותה מתכונת</w:delText>
        </w:r>
      </w:del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וד השופט גולדברג הבהיר כי גוף ביקורת</w:t>
      </w:r>
      <w:del w:id="13" w:author="gil bilavski" w:date="2015-12-12T2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נו גוף משמעת ותכליתו בקביעת נורמות ובשיפור </w:t>
      </w:r>
      <w:del w:id="14" w:author="gil bilavski" w:date="2015-12-12T23:0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הפרקליטות כולה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בט צופה פני עתיד ומכאן נגזר כי אין תכליתו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פוש א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פוט אישי של פרקליט זה או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כ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קומו של השיפוט האישי הוא בבית המשפט או בבית הדין המשמע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סמכים לשפוט גם את הפרקלי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ליך הוגן ומוסדר כדין</w:t>
      </w:r>
      <w:ins w:id="15" w:author="gil bilavski" w:date="2015-12-12T23:14:00Z">
        <w:r>
          <w:rPr>
            <w:rFonts w:cs="Times New Roman" w:ascii="Times New Roman" w:hAnsi="Times New Roman"/>
            <w:sz w:val="24"/>
            <w:szCs w:val="24"/>
            <w:rtl w:val="true"/>
          </w:rPr>
          <w:t>.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del w:id="16" w:author="gil bilavski" w:date="2015-12-12T23:1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וזאת אף ביתר שאת לאור ריבוי מנגנוני המשמעת החלים על הפרקליטים</w:delText>
        </w:r>
      </w:del>
      <w:del w:id="17" w:author="gil bilavski" w:date="2015-12-12T23:1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18" w:author="gil bilavski" w:date="2015-12-12T23:1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יחס לעובדי מדינה אחרים</w:delText>
        </w:r>
      </w:del>
      <w:del w:id="19" w:author="gil bilavski" w:date="2015-12-12T23:1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. </w:delText>
        </w:r>
      </w:del>
      <w:del w:id="20" w:author="gil bilavski" w:date="2015-12-12T23:1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מסגרת המלצותיו של כבוד השופט גולדברג נקבעו מספר הגנות בסיסיות והכרחיות</w:delText>
        </w:r>
      </w:del>
      <w:del w:id="21" w:author="gil bilavski" w:date="2015-12-12T23:14:00Z">
        <w:r>
          <w:rPr>
            <w:rFonts w:cs="Times New Roman" w:ascii="Times New Roman" w:hAnsi="Times New Roman"/>
            <w:sz w:val="24"/>
            <w:szCs w:val="24"/>
            <w:rtl w:val="true"/>
          </w:rPr>
          <w:delText>.</w:delText>
        </w:r>
      </w:del>
      <w:del w:id="22" w:author="gil bilavski" w:date="2015-12-12T23:14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קבע כי מתחייב פיצול בין ביקורת מערכתית</w:t>
      </w:r>
      <w:ins w:id="23" w:author="gil bilavski" w:date="2015-12-12T23:14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וכפף לחוק הביקורת הפנימית</w:t>
      </w:r>
      <w:ins w:id="24" w:author="gil bilavski" w:date="2015-12-12T23:14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בין נציב תלונ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בודס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ך שיקומו שני גופים נפר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את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אשית ולא בהנחי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ins w:id="25" w:author="gil bilavski" w:date="2015-12-12T23:13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</w:ins>
      <w:ins w:id="26" w:author="gil bilavski" w:date="2015-12-12T23:1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ביחס לבירור התלונות נקבעו במסגרת ההמלצות מספר הגנות בסיסיות והכרחיות</w:t>
        </w:r>
      </w:ins>
      <w:ins w:id="27" w:author="gil bilavski" w:date="2015-12-12T23:13:00Z">
        <w:r>
          <w:rPr>
            <w:rFonts w:cs="Times New Roman" w:ascii="Times New Roman" w:hAnsi="Times New Roman"/>
            <w:sz w:val="24"/>
            <w:szCs w:val="24"/>
            <w:rtl w:val="true"/>
          </w:rPr>
          <w:t>.</w:t>
        </w:r>
      </w:ins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28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נוכח </w:t>
        </w:r>
      </w:ins>
      <w:del w:id="29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של</w:delText>
        </w:r>
      </w:del>
      <w:del w:id="30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קנות </w:t>
      </w:r>
      <w:ins w:id="31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מפורשות </w:t>
        </w:r>
      </w:ins>
      <w:del w:id="32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רורות וחשובות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רנו</w:t>
      </w:r>
      <w:ins w:id="33" w:author="gil bilavski" w:date="2015-12-12T23:15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דנו סב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פעילותה של הנציבות במתכונתה הנוכחית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צריכה להי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כי אף אם יש מי שסבור כי נחוצה הקמתם של  הגופים הנפרדים שפורטו לע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ins w:id="34" w:author="gil bilavski" w:date="2015-12-12T23:1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הרי ש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מחייב הסדרה כ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כיר כי חוות דעתו של כבוד השופט גולדברג מצטרפת לדוח קודם של צוות משפטנים בכירים שמי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בר להקמ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צ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יח דוח מפורט והתריע מפני הסכנות הממשיות בהקמתו של גוף ביקורת פרטני ואישי לחוסנה של הפרקליטות ולציבור כו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ער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רחיש הגרוע ביותר שאותו השכיל לצפות צוות זה הלך והתממש לנגד עי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רענו בפני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בר במכתבנו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מיום</w:t>
      </w:r>
      <w:ins w:id="35" w:author="gil bilavski" w:date="2015-12-12T23:16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ן איומים כנגד פרקליטים על הגשת תלונות בגין כל צעד ושעל בניהול</w:t>
      </w:r>
      <w:ins w:id="36" w:author="gil bilavski" w:date="2015-12-12T23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ם</w:t>
        </w:r>
      </w:ins>
      <w:del w:id="37" w:author="gil bilavski" w:date="2015-12-12T23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ו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</w:t>
      </w:r>
      <w:ins w:id="38" w:author="gil bilavski" w:date="2015-12-12T23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התיקים </w:t>
        </w:r>
      </w:ins>
      <w:del w:id="39" w:author="gil bilavski" w:date="2015-12-12T23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התיק הפלילי</w:delText>
        </w:r>
      </w:del>
      <w:del w:id="40" w:author="gil bilavski" w:date="2015-12-12T23:16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41" w:author="gil bilavski" w:date="2015-12-12T23:1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האזרחי והמינהלי</w:delText>
        </w:r>
      </w:del>
      <w:del w:id="42" w:author="gil bilavski" w:date="2015-12-12T23:16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שמעים בתוך אולמות בתי המשפט ומחוצה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טרה להחליש את הפרקליטים ולפגוע ביכולת שלהם למלא את שליחותם הציבו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ו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משכ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היום</w:t>
      </w:r>
      <w:ins w:id="43" w:author="gil bilavski" w:date="2015-12-12T23:1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ואף מתגברים</w:t>
        </w:r>
      </w:ins>
      <w:ins w:id="44" w:author="gil bilavski" w:date="2015-12-12T23:17:00Z">
        <w:r>
          <w:rPr>
            <w:rFonts w:cs="Times New Roman" w:ascii="Times New Roman" w:hAnsi="Times New Roman"/>
            <w:sz w:val="24"/>
            <w:szCs w:val="24"/>
            <w:rtl w:val="true"/>
          </w:rPr>
          <w:t>.</w:t>
        </w:r>
      </w:ins>
      <w:del w:id="45" w:author="gil bilavski" w:date="2015-12-12T23:17:00Z">
        <w:r>
          <w:rPr>
            <w:rFonts w:cs="Times New Roman" w:ascii="Times New Roman" w:hAnsi="Times New Roman"/>
            <w:sz w:val="24"/>
            <w:szCs w:val="24"/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פחות חמור מ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ערבותה של הנציבה בהחלטות יומיומיות בניהולו של תיק משפטי ובשיקול הדעת המופעל במהלך הטיפ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המשבש לחלוטין את יכ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רקלי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עבוד ומותיר כל אחד מהפרקליטים </w:t>
      </w:r>
      <w:ins w:id="46" w:author="gil bilavski" w:date="2015-12-12T23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מבולבל</w:t>
        </w:r>
      </w:ins>
      <w:ins w:id="47" w:author="gil bilavski" w:date="2015-12-12T23:18:00Z">
        <w:r>
          <w:rPr>
            <w:rFonts w:cs="Times New Roman" w:ascii="Times New Roman" w:hAnsi="Times New Roman"/>
            <w:sz w:val="24"/>
            <w:szCs w:val="24"/>
            <w:rtl w:val="true"/>
          </w:rPr>
          <w:t>/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 אונים אל מול ביצוע מטל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התברר ל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נכתבה על ידי הנציבה הכרעה בעניינו של פרקליט שצרף לתגובת המדינה לעתירה שהוגשה לבגצ מסמך רלבנ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ins w:id="48" w:author="gil bilavski" w:date="2015-12-12T23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במסגרתה</w:t>
        </w:r>
      </w:ins>
      <w:del w:id="49" w:author="gil bilavski" w:date="2015-12-12T23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וזו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חנה </w:t>
      </w:r>
      <w:ins w:id="50" w:author="gil bilavski" w:date="2015-12-12T23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האם נכון היה לצרף את המסמך לתגובה </w:t>
        </w:r>
      </w:ins>
      <w:ins w:id="51" w:author="gil bilavski" w:date="2015-12-12T23:18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- </w:t>
        </w:r>
      </w:ins>
      <w:del w:id="52" w:author="gil bilavski" w:date="2015-12-12T23:1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את נכונות או אי נכונות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שגר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יומיומית</w:t>
      </w:r>
      <w:ins w:id="53" w:author="gil bilavski" w:date="2015-12-12T23:19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ins w:id="54" w:author="gil bilavski" w:date="2015-12-12T23:19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כל זאת תוך  השגה בוטה של גבולות</w:t>
        </w:r>
      </w:ins>
      <w:del w:id="55" w:author="gil bilavski" w:date="2015-12-12T23:2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זו ונכנסה לנבכי </w:delText>
        </w:r>
      </w:del>
      <w:ins w:id="56" w:author="gil bilavski" w:date="2015-12-12T23:2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הפעלת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קול הדעת המקצועי והמשפ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ד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נציבה מבררת וכותבת הכרעות בנוגע לשאלות הנשאלות בחקירה נגדית ואף לאחרונה ממש נבחן על ידה שיקול הדעת של פרקליטה בכירה בהכנת תצהיר בהליך אזר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ל אלה מתווספים דוחות מרובים הנמצא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נה על פעולות יומיומיות בנוגע להסדרי הטי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ונות ע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שור פל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מחים בהלי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לו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י חק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רות מכתב אישום וכ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לה נמשכים ללא מפר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אשר הנציבה חורגת מסמכותה וזאת במספר היב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ולה ממכתבו של פרקליט 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ליך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מ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דברים אלה נוס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כתיבת הכרעה משפטית פרט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ins w:id="57" w:author="gil bilavski" w:date="2015-12-12T23:20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ביחס למבוקר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יש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ולה ללא בסיס חוקי </w:t>
      </w:r>
      <w:ins w:id="58" w:author="gil bilavski" w:date="2015-12-12T23:2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שאינה עונה להגדרה של </w:t>
        </w:r>
      </w:ins>
      <w:ins w:id="59" w:author="gil bilavski" w:date="2015-12-12T23:21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ins w:id="60" w:author="gil bilavski" w:date="2015-12-12T23:2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ביקורת</w:t>
        </w:r>
      </w:ins>
      <w:ins w:id="61" w:author="gil bilavski" w:date="2015-12-12T23:21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" </w:t>
        </w:r>
      </w:ins>
      <w:del w:id="62" w:author="gil bilavski" w:date="2015-12-12T23:2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ה</w:delText>
        </w:r>
      </w:del>
      <w:del w:id="63" w:author="gil bilavski" w:date="2015-12-12T23:2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חורגת מאופן התנהלותו המקצועי של נציב תלונות ציבור במבקר המדינה</w:delText>
        </w:r>
      </w:del>
      <w:del w:id="64" w:author="gil bilavski" w:date="2015-12-12T23:21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. </w:delText>
        </w:r>
      </w:del>
      <w:ins w:id="65" w:author="gil bilavski" w:date="2015-12-12T23:21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כידוע</w:t>
        </w:r>
      </w:ins>
      <w:ins w:id="66" w:author="gil bilavski" w:date="2015-12-12T23:21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רעה 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ף הובילה להגשת תלונה במשטרה ולפגיעה בשמה הטוב של הפרקליט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del w:id="87" w:author="gil bilavski" w:date="2015-12-12T23:22:00Z"/>
        </w:rPr>
      </w:pPr>
      <w:del w:id="67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גם </w:delText>
        </w:r>
      </w:del>
      <w:del w:id="68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טענותינו בנוגע ל</w:delText>
        </w:r>
      </w:del>
      <w:del w:id="69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אופן התנהלות הנציבות</w:delText>
        </w:r>
      </w:del>
      <w:del w:id="70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71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שיפורטו בפניכם בימים הקרובים</w:delText>
        </w:r>
      </w:del>
      <w:del w:id="72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73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כמו גם ריבוי כותרות וכתבות בגנות הפרקליטות</w:delText>
        </w:r>
      </w:del>
      <w:del w:id="74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75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דבר שהפך במהלך השנה האחרונה לכהונתך ל</w:delText>
        </w:r>
      </w:del>
      <w:del w:id="76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>"</w:delText>
        </w:r>
      </w:del>
      <w:del w:id="77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ספורט לאומי</w:delText>
        </w:r>
      </w:del>
      <w:del w:id="78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>",</w:delText>
        </w:r>
      </w:del>
      <w:del w:id="79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 </w:delText>
        </w:r>
      </w:del>
      <w:del w:id="80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מחייב</w:delText>
        </w:r>
      </w:del>
      <w:del w:id="81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ים</w:delText>
        </w:r>
      </w:del>
      <w:del w:id="82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 את בדיקתך הדחופה ואת בדיקתה של שרת המשפטים</w:delText>
        </w:r>
      </w:del>
      <w:del w:id="83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84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כמי שאמונים על חוזקה ועל יציבותה של הפרקליטות</w:delText>
        </w:r>
      </w:del>
      <w:del w:id="85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>.</w:delText>
        </w:r>
      </w:del>
      <w:del w:id="86" w:author="gil bilavski" w:date="2015-12-12T23:22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ר האמור לע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קליט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ins w:id="88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שכידוע לך </w:t>
        </w:r>
      </w:ins>
      <w:del w:id="89" w:author="gil bilavski" w:date="2015-12-12T23:22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ה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צעים את עבודתם במשך השנים במסירות רבה ותוך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לת ר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מול המשימות המורכבות והעומס הבלתי אפשרי שמוטל על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קשים עתה לתפקד בתנאי חוסר ווד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יאות של שיפוט אישי בגין כל צעד ושעל ובגין הפעלת שיקול דעת מקצועי ומשפטי יומיו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חוש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ללא שינוי המצ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del w:id="90" w:author="gil bilavski" w:date="2015-12-12T23:2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כך שנוכל לחזור ולמלא את שליחותנו הציבורית באופן מיטבי</w:delText>
        </w:r>
      </w:del>
      <w:del w:id="91" w:author="gil bilavski" w:date="2015-12-12T23:23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שך הפגיעה בנו ובפרקליטות כו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ח האמור נבק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צעד ראשון ודח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תורה לנציבה להפסיק </w:t>
      </w:r>
      <w:ins w:id="92" w:author="gil bilavski" w:date="2015-12-12T23:23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לאלתר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תוב הכרעות פרטני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ins w:id="93" w:author="gil bilavski" w:date="2015-12-12T23:23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כות</w:t>
      </w:r>
      <w:ins w:id="94" w:author="gil bilavski" w:date="2015-12-12T23:23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ins w:id="95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שיעות</w:t>
      </w:r>
      <w:ins w:id="96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" </w:t>
        </w:r>
      </w:ins>
      <w:ins w:id="97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כאחד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בטל את אלה שנכתבו עד 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del w:id="98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כמו כן</w:delText>
        </w:r>
      </w:del>
      <w:del w:id="99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100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נבקש להפסיק באופן מידי את מערך הדוברות בנציבות שתוצאות פעילותו הינה</w:delText>
        </w:r>
      </w:del>
      <w:del w:id="101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102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לצערנו</w:delText>
        </w:r>
      </w:del>
      <w:del w:id="103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del w:id="104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פגיעה בפרקליטות ובעובדיה</w:delText>
        </w:r>
      </w:del>
      <w:del w:id="105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. </w:delText>
        </w:r>
      </w:del>
      <w:ins w:id="106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</w:ins>
      <w:ins w:id="107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>–</w:t>
        </w:r>
      </w:ins>
      <w:ins w:id="108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</w:ins>
      <w:ins w:id="109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לא הבנתי</w:t>
        </w:r>
      </w:ins>
      <w:ins w:id="110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ins w:id="111" w:author="gil bilavski" w:date="2015-12-12T23:24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זה לא קשור לכלום וקצת מבלבל את המסר של המכתב הנוכחי</w:t>
        </w:r>
      </w:ins>
      <w:ins w:id="112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ins w:id="118" w:author="gil bilavski" w:date="2015-12-12T23:25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עדר גיבוי</w:t>
      </w:r>
      <w:ins w:id="113" w:author="gil bilavski" w:date="2015-12-12T23:24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היעדר רשת ביטחון מינימאלית ליכולתנו לפעול ללא מורא וללא חש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נו מנוס מלהגן על עצמנו ועל הנכס היקר לכל אחד מאיתנו – שמנו הטוב והמוניטין המקצועי אותו רכשנו בעמל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ins w:id="114" w:author="gil bilavski" w:date="2015-12-12T23:2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לצערנו</w:t>
        </w:r>
      </w:ins>
      <w:ins w:id="115" w:author="gil bilavski" w:date="2015-12-12T23:25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ins w:id="116" w:author="gil bilavski" w:date="2015-12-12T23:25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המצב הנוכחי אליו הגענו פשוט אינו מאפשר לפרקליטים להמשיך בעבודתם כאילו דבר לא השתנה</w:t>
        </w:r>
      </w:ins>
      <w:ins w:id="117" w:author="gil bilavski" w:date="2015-12-12T23:25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5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</w:t>
      </w:r>
      <w:ins w:id="119" w:author="gil bilavski" w:date="2015-12-12T23:25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ins w:id="120" w:author="gil bilavski" w:date="2015-12-12T23:2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ולנוכח הסיכונים הבלתי מוצדקים הכרוכים מעתה בכל פעולה שגרתית ויומיומית בעבודתנו</w:t>
        </w:r>
      </w:ins>
      <w:ins w:id="121" w:author="gil bilavski" w:date="2015-12-12T23:26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, </w:t>
        </w:r>
      </w:ins>
      <w:ins w:id="122" w:author="gil bilavski" w:date="2015-12-12T23:26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החליט ועד הפרקליטים </w:t>
        </w:r>
      </w:ins>
      <w:del w:id="123" w:author="gil bilavski" w:date="2015-12-12T23:2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החליט הועד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שיבתו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ins w:id="124" w:author="gil bilavski" w:date="2015-12-12T23:27:00Z">
        <w:r>
          <w:rPr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</w:ins>
      <w:ins w:id="125" w:author="gil bilavski" w:date="2015-12-12T23:2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החל מ </w:t>
        </w:r>
      </w:ins>
      <w:ins w:id="126" w:author="gil bilavski" w:date="2015-12-12T23:27:00Z">
        <w:r>
          <w:rPr>
            <w:rFonts w:cs="Times New Roman" w:ascii="Times New Roman" w:hAnsi="Times New Roman"/>
            <w:sz w:val="24"/>
            <w:szCs w:val="24"/>
            <w:rtl w:val="true"/>
          </w:rPr>
          <w:t>...</w:t>
        </w:r>
      </w:ins>
      <w:del w:id="127" w:author="gil bilavski" w:date="2015-12-12T23:2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בשלב זה</w:delText>
        </w:r>
      </w:del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del w:id="128" w:author="gil bilavski" w:date="2015-12-12T23:2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לנוכח הסיכונים הבלתי מוצדקים הכרוכים בכל פעולה שגרתית ויומיומית</w:delText>
        </w:r>
      </w:del>
      <w:del w:id="129" w:author="gil bilavski" w:date="2015-12-12T23:27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,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רקליטים </w:t>
      </w:r>
      <w:ins w:id="130" w:author="gil bilavski" w:date="2015-12-12T23:2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בתחום הפלילי אך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משיכו בעבודתם הסדירה </w:t>
      </w:r>
      <w:del w:id="131" w:author="gil bilavski" w:date="2015-12-12T23:2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 xml:space="preserve">מבלי </w:delText>
        </w:r>
      </w:del>
      <w:del w:id="132" w:author="gil bilavski" w:date="2015-12-12T23:2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delText>לחתום</w:delText>
        </w:r>
      </w:del>
      <w:ins w:id="133" w:author="gil bilavski" w:date="2015-12-12T23:28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>לא יחתמו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הסדרי טי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וס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שור האזר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נוהל התיק כסדרו כ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קליטים יגישו לבתי המשפט את התצה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ות לשאלונים ותצהירי גילוי מסמ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וק כפי שהועברו אל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ליכים מינהל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חלק העובד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למו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שרד הממשלתי הרלוונטי ויוגש כך לבתי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כח בחינת הנציבה את שיקול הדעת בצירוף מסמך לתגובה המוגשת לבית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קול למצמם את הסיכון המוטל עלינו בכך שמסמכים יוגשו לבתי המשפט רק לאחר קבלת אישו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בוד ר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5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מור פלד</w:t>
      </w:r>
    </w:p>
    <w:p>
      <w:pPr>
        <w:pStyle w:val="Normal"/>
        <w:tabs>
          <w:tab w:val="clear" w:pos="720"/>
          <w:tab w:val="left" w:pos="517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רגון הפרקליט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29:00Z</dcterms:created>
  <dc:creator>Einav Guy</dc:creator>
  <dc:description/>
  <cp:keywords/>
  <dc:language>en-US</dc:language>
  <cp:lastModifiedBy>gil bilavski</cp:lastModifiedBy>
  <dcterms:modified xsi:type="dcterms:W3CDTF">2015-12-12T21:29:00Z</dcterms:modified>
  <cp:revision>2</cp:revision>
  <dc:subject/>
  <dc:title>לכבוד</dc:title>
</cp:coreProperties>
</file>