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1"/>
        <w:spacing w:before="0" w:after="28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והוא לבדו </w:t>
      </w:r>
      <w:r>
        <w:rPr>
          <w:rFonts w:ascii="Arial" w:hAnsi="Arial" w:cs="Arial"/>
          <w:sz w:val="36"/>
          <w:sz w:val="36"/>
          <w:szCs w:val="36"/>
          <w:rtl w:val="true"/>
        </w:rPr>
        <w:t>כותב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כאן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Western"/>
        <w:bidi w:val="1"/>
        <w:spacing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כתיבה היא תקש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בדה בסיסית זאת נמצאת ביסוד כל פעילות לימודית שמנסה להקנות מיומנויות כתיבה ל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מגוון סיבות שבגללן המערכת החינוכית מעוניינת שבוגריה יידעו להביע את עצמם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כולן נמצאת הנחת היסוד הבסיסית שהאדם הוא ייצור חברתי השואף ליצור קשר עם הסובבי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ראוי שהוא יידע לעשות את זה על הצד הטוב ביותר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מה הכוונה ב</w:t>
      </w:r>
      <w:r>
        <w:rPr>
          <w:rFonts w:cs="Arial" w:ascii="Arial" w:hAnsi="Arial"/>
          <w:rtl w:val="true"/>
        </w:rPr>
        <w:t>-"</w:t>
      </w:r>
      <w:r>
        <w:rPr>
          <w:rFonts w:ascii="Arial" w:hAnsi="Arial" w:cs="Arial"/>
          <w:rtl w:val="true"/>
        </w:rPr>
        <w:t>הצד הטוב ביותר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יש לכך היבטים ר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שוב שהכותב יידע לכתוב ללא שגיאות כת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שפטים ברורים בני תחביר 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שהכותב יוכל לזהות את קהל היעד שלו ולהתאים את כתיבתו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תב שנכתב אל ידיד ישתמש בשפה אחרת מאשר מכתב שפונה למעב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בה על אירוע חברתי שמיועדת לעלון הכיתה תיכתב בסגנון שונה מאשר כתבה שנרצה לפרסם בעיתון בעל תפוצה רחבה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וע ל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בר מזמן הכרות עם סוגות כתיבה שונות נעשה לחלק מכובד מהחינוך הלשוני בבתי 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פריצת האינטרנט לתוך העולם שלנו התווספו סוגות חדשות שהמערכת החינוכית ביקשה להטמיע אצל תלמיד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צר צורך ללמד לא רק כיצד כותבים מ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כיצד כותבים לקבוצת ד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צר צורך לדעת לא רק כיצד לכתוב מאמר שיודפס בד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כתבה שקוראים על גבי צג המחש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סוגיה 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כ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מבלבל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תעוררה בעקבות העידן האינטרנ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אן נעשה קשה יותר למקד את ה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נטרנט מאפשר פרסום אישי במרחב 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חבי הבעה שבעבר נבחנו אלה מאלה ללא ק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ז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עשה קשה להבחין בי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ידן ה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שכו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מפרסם את הכתיבה ה</w:t>
      </w:r>
      <w:r>
        <w:rPr>
          <w:rFonts w:cs="Arial" w:ascii="Arial" w:hAnsi="Arial"/>
          <w:rtl w:val="true"/>
        </w:rPr>
        <w:t>-"</w:t>
      </w:r>
      <w:r>
        <w:rPr>
          <w:rFonts w:ascii="Arial" w:hAnsi="Arial" w:cs="Arial"/>
          <w:rtl w:val="true"/>
        </w:rPr>
        <w:t>איש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זאת לעיני כל בא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נגד עי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הווה סוג חדש של כתיבה – מה שאפשר לכנות כתיבה איש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ציב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ון ל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בר בסוג כתיבה שכלליה עוד נמצאים בתהליך של התגב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מערכת החינוכית מתקשה להקנות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דיקה לתוך מאפייני הכתיבה הזאת מראה שהשתמעויותיה בתהליכי למידה רבות ומשמעותיות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תיבה הזאת עוד מאפיין חשוב המבחין בינו לבין הכתיבה שעד היום הכרנו ב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יתה אנחנו מצפים שהתלמיד ישכתב את הכתיבתו מספר 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תוך כדי כך היא תיעשה מלוטשת יותר ומוכנה לפרס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כי על פי רוב ה</w:t>
      </w:r>
      <w:r>
        <w:rPr>
          <w:rFonts w:cs="Arial" w:ascii="Arial" w:hAnsi="Arial"/>
          <w:rtl w:val="true"/>
        </w:rPr>
        <w:t>-"</w:t>
      </w:r>
      <w:r>
        <w:rPr>
          <w:rFonts w:ascii="Arial" w:hAnsi="Arial" w:cs="Arial"/>
          <w:rtl w:val="true"/>
        </w:rPr>
        <w:t>פרס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יננו אלא הגשת העבודה למור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כתיבה האיש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ציבורית ניתנת הכשר לפרסום של טקסט שאיננו מלוט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פילו שאי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מור</w:t>
      </w:r>
      <w:r>
        <w:rPr>
          <w:rFonts w:cs="Arial" w:ascii="Arial" w:hAnsi="Arial"/>
          <w:rtl w:val="true"/>
        </w:rPr>
        <w:t>"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אנחנו פוגשים את הכתיבה האיש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ציבורית הזאת במקומות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דובר רק ביומנים אי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חושפ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כתבים באתרי אינטרנט פתו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ופעות ר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הוג להציג על גבי מסך גדול את שלל הודע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SM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אנשים בקהל מעבירים בי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יוצא שהודע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טיות</w:t>
      </w:r>
      <w:r>
        <w:rPr>
          <w:rFonts w:cs="Arial" w:ascii="Arial" w:hAnsi="Arial"/>
          <w:rtl w:val="true"/>
        </w:rPr>
        <w:t>" ("</w:t>
      </w:r>
      <w:r>
        <w:rPr>
          <w:rFonts w:ascii="Arial" w:hAnsi="Arial" w:cs="Arial"/>
          <w:rtl w:val="true"/>
        </w:rPr>
        <w:t>אני אוהב אותך סיג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צפות ב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צר טשטוש בין הפרטי לבין הציבורי שעבור מבוגרים שלא גדלו לתוך המציאות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תים קרובות די מב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בוכה הזאת נוצרת בעיקר בגלל תוכנה של הכתיב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גם מפני שנדמה שלכותבים כלל לא איכפת על שגיאות כתיב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סגנ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עבור בני נוער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ב הזה משקף את המציאות שלתוכה הם גד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איננה באה לביטוי בכתיבה בלב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תוכניות של </w:t>
      </w:r>
      <w:r>
        <w:rPr>
          <w:rFonts w:cs="Arial" w:ascii="Arial" w:hAnsi="Arial"/>
        </w:rPr>
        <w:t>Reality TV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יוצרות מצבים שבהם תחומים שעד היום נחשבו אישיים למדי נחשפים לעיני כל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בחינוך היס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רכת החינוכית מקנה מיומנויות כתיבה בסיס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א משתדלת ללמד את כללי הכתיב הנכון והתחב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יפיה שאלה ישרתו את בוגריה בהמשך ה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מרות שהתרבות שלנו היא תרבות שנעשית יותר ויותר ויזו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לה המודפסת ממשיכה לתפוס בה מקום משמע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שי חינוך לא מעטים בוכים על חדירת הרגלי הכתיבה מבחוץ לתוך המערכ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מוש בקיצורי סי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חוששים שאין ביכולתם לעצור את מה שהם רואים כהידלדלות הש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ם להש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רכת החינוכית רק מושפעת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הכתיבה </w:t>
      </w:r>
      <w:r>
        <w:rPr>
          <w:rFonts w:ascii="Arial" w:hAnsi="Arial" w:cs="Arial"/>
          <w:rtl w:val="true"/>
        </w:rPr>
        <w:t>האיש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ציבורית הזאת היא בעיקר כתיבה אלקטרונ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תיבה הנוצרת לא באמצעות עט או עפרון על גבי נ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וקדלת ישירות לתוך מחשבים או מכשיר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עמים לפרסום מיידי מ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פשרות לפרסום מיידי לא היתה מוכרת עד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רסום של </w:t>
      </w:r>
      <w:r>
        <w:rPr>
          <w:rFonts w:ascii="Arial" w:hAnsi="Arial" w:cs="Arial"/>
          <w:rtl w:val="true"/>
        </w:rPr>
        <w:t>טקסט</w:t>
      </w:r>
      <w:r>
        <w:rPr>
          <w:rFonts w:ascii="Arial" w:hAnsi="Arial" w:cs="Arial"/>
          <w:rtl w:val="true"/>
        </w:rPr>
        <w:t xml:space="preserve"> שכתבנו </w:t>
      </w:r>
      <w:r>
        <w:rPr>
          <w:rFonts w:ascii="Arial" w:hAnsi="Arial" w:cs="Arial"/>
          <w:rtl w:val="true"/>
        </w:rPr>
        <w:t xml:space="preserve">דר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ק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ספר תחנות – כתיבה בכתב 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ברה למכונת 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פול בעותק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יבוי התחנות האלה הכתיב עריכות רבות של הטקסט שכתב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ני ש</w:t>
      </w:r>
      <w:r>
        <w:rPr>
          <w:rFonts w:ascii="Arial" w:hAnsi="Arial" w:cs="Arial"/>
          <w:rtl w:val="true"/>
        </w:rPr>
        <w:t>דרך מהכתיבה הפרטית עד לפרסום ברבים היתה אר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גם כללה</w:t>
      </w:r>
      <w:r>
        <w:rPr>
          <w:rFonts w:ascii="Arial" w:hAnsi="Arial" w:cs="Arial"/>
          <w:rtl w:val="true"/>
        </w:rPr>
        <w:t xml:space="preserve"> מספר מסננים </w:t>
      </w:r>
      <w:r>
        <w:rPr>
          <w:rFonts w:ascii="Arial" w:hAnsi="Arial" w:cs="Arial"/>
          <w:rtl w:val="true"/>
        </w:rPr>
        <w:t>שיכלו לסנן</w:t>
      </w:r>
      <w:r>
        <w:rPr>
          <w:rFonts w:ascii="Arial" w:hAnsi="Arial" w:cs="Arial"/>
          <w:rtl w:val="true"/>
        </w:rPr>
        <w:t xml:space="preserve"> את מה שלא היה ראוי לפרס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ורים ביקרו בכיתה והסתכלו בעבודות שניתלו בלוח השהם של הכ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מצאו עבוד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מור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ברו מספר תיקונים עד שהם קיבלו את האישור להתפרסם בלוח הכ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צאות הכתובות של התהליך הזה היו מלוטשות ונק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ה כבר קשה לזהות בהם את האותות של חבלי </w:t>
      </w:r>
      <w:r>
        <w:rPr>
          <w:rFonts w:ascii="Arial" w:hAnsi="Arial" w:cs="Arial"/>
          <w:rtl w:val="true"/>
        </w:rPr>
        <w:t>לידתן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אבל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מהרגע שהם לומדים להקליד מספר מילים במקלדת ה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מידים יכולים גם להקליק על כפתור ולפרסם את כתיבתם באתרי אינטר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מי שיבכה על המצב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טען את המיידיות איננה עוזרת לכתיבה ט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</w:t>
      </w:r>
      <w:r>
        <w:rPr>
          <w:rFonts w:ascii="Arial" w:hAnsi="Arial" w:cs="Arial"/>
          <w:rtl w:val="true"/>
        </w:rPr>
        <w:t>התוצר המהיר הוא רק סוג אחד של תוצאה הנובעת מהמצב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צאה נוספת היא</w:t>
      </w:r>
      <w:r>
        <w:rPr>
          <w:rFonts w:ascii="Arial" w:hAnsi="Arial" w:cs="Arial"/>
          <w:rtl w:val="true"/>
        </w:rPr>
        <w:t xml:space="preserve"> שרשרת מתארכת של תוצרי ב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ערכת החינוכית מנסה לכלול את התופעה הזאת לתוך תהליך הכתיבה דרך הפורטפול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מיוחד הפורטפוליו הדיגיטאל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דובר בצעד חיו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חלקי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תר מאשר הכתיבה האיש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ציבורית היא שלבים לקראת פרס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סמך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מו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גם </w:t>
      </w:r>
      <w:r>
        <w:rPr>
          <w:rFonts w:cs="Arial" w:ascii="Arial" w:hAnsi="Arial"/>
        </w:rPr>
        <w:t>work in progres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ש לו זכות קיום בפני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כל כתיבה מגיעה לקו הסיו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שה למור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א כל כתיבה צריכה להגיע לקו הסיום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ביבה האינטרנטית כתיבות בעלות ערך רב מפני עצמן הן בעצם 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מורות</w:t>
      </w:r>
      <w:r>
        <w:rPr>
          <w:rFonts w:cs="Arial" w:ascii="Arial" w:hAnsi="Arial"/>
          <w:rtl w:val="true"/>
        </w:rPr>
        <w:t>"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עצם העובדה שאפשר לפרסם ברבים איננו אומר שצריכים לעשות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קבוצות הדיון היו תופעה חדשה בנוף הכתיבה החינוכית מורים הנחו את התלמידים שלהם להשתתף בפור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אשר לא היה להם מה להג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אשר הם לא הרגישו נוח לעשות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יה בכך גם הג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טעם להכיר עוד סוג של כת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ש</w:t>
      </w:r>
      <w:r>
        <w:rPr>
          <w:rFonts w:ascii="Arial" w:hAnsi="Arial" w:cs="Arial"/>
          <w:rtl w:val="true"/>
        </w:rPr>
        <w:t xml:space="preserve">מורות מכוונות את </w:t>
      </w:r>
      <w:r>
        <w:rPr>
          <w:rFonts w:ascii="Arial" w:hAnsi="Arial" w:cs="Arial"/>
          <w:rtl w:val="true"/>
        </w:rPr>
        <w:t>תלמידי</w:t>
      </w:r>
      <w:r>
        <w:rPr>
          <w:rFonts w:ascii="Arial" w:hAnsi="Arial" w:cs="Arial"/>
          <w:rtl w:val="true"/>
        </w:rPr>
        <w:t>ה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תנסות</w:t>
      </w:r>
      <w:r>
        <w:rPr>
          <w:rFonts w:ascii="Arial" w:hAnsi="Arial" w:cs="Arial"/>
          <w:rtl w:val="true"/>
        </w:rPr>
        <w:t xml:space="preserve"> בכתיבת כתבה עיתונ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כנת פרסו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מקום בבית הספר להתנסות בכתיבה לפו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תיבה היפרטקס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כאשר המערכת החינוכית מעודדת שמירת גירסאות בפורטפוליו דיגיטאלית היא עושה משהו חשוב וראוי לשב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</w:t>
      </w:r>
      <w:r>
        <w:rPr>
          <w:rFonts w:ascii="Arial" w:hAnsi="Arial" w:cs="Arial"/>
          <w:rtl w:val="true"/>
        </w:rPr>
        <w:t>ברוב המ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מופיע בפורטפוליו הוא לקט של כתבות של התל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</w:t>
      </w:r>
      <w:r>
        <w:rPr>
          <w:rFonts w:ascii="Arial" w:hAnsi="Arial" w:cs="Arial"/>
          <w:rtl w:val="true"/>
        </w:rPr>
        <w:t>כתיבה איש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ציב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תיבה האיש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ציבורית</w:t>
      </w:r>
      <w:r>
        <w:rPr>
          <w:rFonts w:ascii="Arial" w:hAnsi="Arial" w:cs="Arial"/>
          <w:rtl w:val="true"/>
        </w:rPr>
        <w:t xml:space="preserve"> משלבת את הפרסום ואת הרפלקציה – תכונות שבעבר נחשבו שונות ונפרדות זו מזו – לתוך ס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ג כתיבה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כתיבה </w:t>
      </w:r>
      <w:r>
        <w:rPr>
          <w:rFonts w:ascii="Arial" w:hAnsi="Arial" w:cs="Arial"/>
          <w:rtl w:val="true"/>
        </w:rPr>
        <w:t>הזאת איננה צומחת מהגיגי ליבו של התל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מטלה שהוא מקבל בכ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הנוף המידעי שלתוכו התלמידים של היום גד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הגיד שבסביבה המידע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את סוג הכתיבה המתבקשת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מהו הנוף ה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הוג להתלונן על ההעתקה וההדבקה שהם נפוצים כל כך בעבודות שהלמידים של היום מכ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בר בתופעה נרח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לא פעם חשים שהטקסט המועתק מגיע מהמקור אל העבודה המוגשת מבלי שהוא בכלל עובר דרך החשיבה של התלמ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ין זאת תופעה של תלמידי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לם מוצף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תקה והדבקה </w:t>
      </w:r>
      <w:r>
        <w:rPr>
          <w:rFonts w:ascii="Arial" w:hAnsi="Arial" w:cs="Arial"/>
          <w:rtl w:val="true"/>
        </w:rPr>
        <w:t>היא פעולה נפוצה</w:t>
      </w:r>
      <w:r>
        <w:rPr>
          <w:rFonts w:ascii="Arial" w:hAnsi="Arial" w:cs="Arial"/>
          <w:rtl w:val="true"/>
        </w:rPr>
        <w:t xml:space="preserve"> ביות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ראוי שנתייחס אליה כפעול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ל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כפעולות נפרד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חנו פוגשים </w:t>
      </w:r>
      <w:r>
        <w:rPr>
          <w:rFonts w:ascii="Arial" w:hAnsi="Arial" w:cs="Arial"/>
          <w:rtl w:val="true"/>
        </w:rPr>
        <w:t>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remi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וסיקלי ובקול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מנות הפלס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ני היסוד של היצירה הן בעצמן פרטי מידע מגוב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גישותם של הפריטים המגובשים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ערבוביה שבהם הם מופיע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רוב באינטרנ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עמיד את הלומד במצב שבו קשה לו לעשות בהם 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דלות מהם מה באמת נחוץ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צפות שלכל אחד יהיה מה להוסיף לנושא שכבר נבחן ונבדק מהיבטים רבים על ידי אנשים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עמים איסוף ידיעות וארגונם כך שהם מביעים התייחסות ייחודית לנושא מסויים מביע יות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עה איש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אשר כתיבת </w:t>
      </w:r>
      <w:r>
        <w:rPr>
          <w:rFonts w:ascii="Arial" w:hAnsi="Arial" w:cs="Arial"/>
          <w:rtl w:val="true"/>
        </w:rPr>
        <w:t>ידיעה כלשה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דש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במילים שלנ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כאילו שהדבר קל כל כך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איסוף והארגון האלה הם מאפיינים חשובים של הכתיבה לבלוג – אולי סוג הכתיבה שיותר מכל סוג אחר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ן ביטוי לכתיבה איש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ציבורית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נהוג להסביר שבלוגים אינם א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מני רשת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 xml:space="preserve">יומנים אישיים </w:t>
      </w:r>
      <w:r>
        <w:rPr>
          <w:rFonts w:ascii="Arial" w:hAnsi="Arial" w:cs="Arial"/>
          <w:rtl w:val="true"/>
        </w:rPr>
        <w:t xml:space="preserve">שנכת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מתפרסמ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גבי אתרי 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רשימות שמופיעות בהם מאורגנות לפי תאר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גדרה הזאת אכן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וגבלת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גים רבים של בל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הגדרה אחת שתכלול את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חד המאפיינים החשובים של בלוגים רבים הוא ההמלצה התמציתית על קטע כתיבה אחר שבו כותב הבלוג נתק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תב בלוג אחד מוצא בבלוג אחר רשימה מעניין ב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שר אליו בבלוג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כדי תיאור קצר או תג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בבלוג שלו הוא מסביר למה הוא מסכים עם מה שהוא 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י הוא מתווכח עם אותה רש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שקורא את הבלוג שלו יוכל להגיע לאותה רשימה מקורית כדי להתרשם 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להמשיך את הדיון בתגובה בבלוג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צרת במת דיון ציבורית – מה שמכונה הבלוגוספ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אותו הזמן שהדיון מתנהל ברמה ה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רחש גם דיון פנ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כותב הבלוג עם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כדי בחירת האותן רשימות שאליהן כותב הבלוג מתייח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פתח ומזכך את החשיבה של עצמו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באופן די מד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תיב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עזרת והמופעלת על ידי טכנולוגיות מודרניות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מה להפליא לתיאור של עולם הכתיבה מ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לפני המצאת מכבש הדפ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דן הילד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ניל פוסטמן מצטט מבונוונט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חד ממשכילי הכניסיה באותה תקו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אשר פוסטמן עצמו הגיע לציטטה זאת דרך הספר </w:t>
      </w:r>
      <w:r>
        <w:rPr>
          <w:rFonts w:cs="Arial" w:ascii="Arial" w:hAnsi="Arial"/>
        </w:rPr>
        <w:t>The Printing Press as an Agent of Chang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ת אליזבת איזנשטיין</w:t>
      </w:r>
      <w:r>
        <w:rPr>
          <w:rFonts w:cs="Arial" w:ascii="Arial" w:hAnsi="Arial"/>
          <w:rtl w:val="true"/>
        </w:rPr>
        <w:t>):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before="280" w:after="0"/>
        <w:ind w:left="1080" w:right="562" w:hanging="0"/>
        <w:jc w:val="left"/>
        <w:rPr/>
      </w:pPr>
      <w:r>
        <w:rPr>
          <w:rFonts w:ascii="Arial" w:hAnsi="Arial" w:cs="Arial"/>
          <w:rtl w:val="true"/>
        </w:rPr>
        <w:t>אדם יכול לכתוב את דבריהם של אנש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שיוסיף או ישנה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ז הוא מכונה בפשט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בלר</w:t>
      </w:r>
      <w:r>
        <w:rPr>
          <w:rFonts w:cs="Arial" w:ascii="Arial" w:hAnsi="Arial"/>
          <w:rtl w:val="true"/>
        </w:rPr>
        <w:t xml:space="preserve">" ... </w:t>
      </w:r>
      <w:r>
        <w:rPr>
          <w:rFonts w:ascii="Arial" w:hAnsi="Arial" w:cs="Arial"/>
          <w:rtl w:val="true"/>
        </w:rPr>
        <w:t>אחר כותב את דבריהם של אנשים אחרים עם תוספות שאינן מ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מכ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קט</w:t>
      </w:r>
      <w:r>
        <w:rPr>
          <w:rFonts w:cs="Arial" w:ascii="Arial" w:hAnsi="Arial"/>
          <w:rtl w:val="true"/>
        </w:rPr>
        <w:t xml:space="preserve">" ... </w:t>
      </w:r>
      <w:r>
        <w:rPr>
          <w:rFonts w:ascii="Arial" w:hAnsi="Arial" w:cs="Arial"/>
          <w:rtl w:val="true"/>
        </w:rPr>
        <w:t>שלישי כותב גם את דברי אחרים וגם דברים מש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דברים האחרים תופסים את המקום המרכ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דבריו הוא מוספים לשם הס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מכ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שן</w:t>
      </w:r>
      <w:r>
        <w:rPr>
          <w:rFonts w:cs="Arial" w:ascii="Arial" w:hAnsi="Arial"/>
          <w:rtl w:val="true"/>
        </w:rPr>
        <w:t xml:space="preserve">" ... </w:t>
      </w:r>
      <w:r>
        <w:rPr>
          <w:rFonts w:ascii="Arial" w:hAnsi="Arial" w:cs="Arial"/>
          <w:rtl w:val="true"/>
        </w:rPr>
        <w:t>וזה שלאחריו כותב הן את דבריו שלו והן מדברי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דבריו תופסים את המקום המרכזי ודברי האחרים נוספים לשם חיזוק טענ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ש כזה צריך להי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פר</w:t>
      </w:r>
      <w:r>
        <w:rPr>
          <w:rFonts w:cs="Arial" w:ascii="Arial" w:hAnsi="Arial"/>
          <w:rtl w:val="true"/>
        </w:rPr>
        <w:t>".</w:t>
      </w:r>
    </w:p>
    <w:p>
      <w:pPr>
        <w:pStyle w:val="Western"/>
        <w:bidi w:val="1"/>
        <w:spacing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בונוונטורה כתב בתקופה שב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תק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תה העתקה ב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לא היתה אפשר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דביק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לא במאמץ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בתיאור שלו אפשר לזהות סוגים שוני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תב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תאפיינו במידת הדבקותם לטקסט ה</w:t>
      </w:r>
      <w:r>
        <w:rPr>
          <w:rFonts w:cs="Arial" w:ascii="Arial" w:hAnsi="Arial"/>
          <w:rtl w:val="true"/>
        </w:rPr>
        <w:t>-"</w:t>
      </w:r>
      <w:r>
        <w:rPr>
          <w:rFonts w:ascii="Arial" w:hAnsi="Arial" w:cs="Arial"/>
          <w:rtl w:val="true"/>
        </w:rPr>
        <w:t>מקור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ת כל אחד מסוגי הכותבים אפשר למצוא גם בין כותבי בלו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מי שרק מקשר לכתיבה של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מי שמוסיף לא יותר מהנהון של 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מי שמפ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גם מי שמרחיב את הדיון עד שהכתיבה שלו נעש</w:t>
      </w:r>
      <w:r>
        <w:rPr>
          <w:rFonts w:ascii="Arial" w:hAnsi="Arial" w:cs="Arial"/>
          <w:rtl w:val="true"/>
        </w:rPr>
        <w:t>ית</w:t>
      </w:r>
      <w:r>
        <w:rPr>
          <w:rFonts w:ascii="Arial" w:hAnsi="Arial" w:cs="Arial"/>
          <w:rtl w:val="true"/>
        </w:rPr>
        <w:t xml:space="preserve"> לתשתית שאליה אחרים יבחרו להתייח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שכותב לבלוג עשוי לכתוב רשימות בכל הדרכים ה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תוך כדי כתיבת תגובה לרשימה כלשהי הכותב מבהיר את הנושא 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ההפך – תוך כדי התמודדות אישית עם סוג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כותב </w:t>
      </w:r>
      <w:r>
        <w:rPr>
          <w:rFonts w:ascii="Arial" w:hAnsi="Arial" w:cs="Arial"/>
          <w:rtl w:val="true"/>
        </w:rPr>
        <w:t>מצליח</w:t>
      </w:r>
      <w:r>
        <w:rPr>
          <w:rFonts w:ascii="Arial" w:hAnsi="Arial" w:cs="Arial"/>
          <w:rtl w:val="true"/>
        </w:rPr>
        <w:t xml:space="preserve"> להאיר את הנושא לאח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ידה הזאת כבר אינ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ידה שיתופ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מידה שבה כל תלמיד אמור לתרום את חלקו לתוצר משותף המתגב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לי עדיף לכנות אות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ידה רשתית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ידה שבה כל תלמיד אחראי ללמידה ש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אותו הזמן גם ניזון מאחרים ומזין אותם על הלמידה שלו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קונרד </w:t>
      </w:r>
      <w:r>
        <w:rPr>
          <w:rFonts w:ascii="Arial" w:hAnsi="Arial" w:cs="Arial"/>
          <w:rtl w:val="true"/>
        </w:rPr>
        <w:t>ג</w:t>
      </w:r>
      <w:r>
        <w:rPr>
          <w:rFonts w:ascii="Arial" w:hAnsi="Arial" w:cs="Arial"/>
          <w:rtl w:val="true"/>
        </w:rPr>
        <w:t>לו</w:t>
      </w:r>
      <w:r>
        <w:rPr>
          <w:rFonts w:ascii="Arial" w:hAnsi="Arial" w:cs="Arial"/>
          <w:rtl w:val="true"/>
        </w:rPr>
        <w:t>ג</w:t>
      </w:r>
      <w:r>
        <w:rPr>
          <w:rFonts w:ascii="Arial" w:hAnsi="Arial" w:cs="Arial"/>
          <w:rtl w:val="true"/>
        </w:rPr>
        <w:t>או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קטורנט קנ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בהיר את הנקודה הזאת כאשר הוא כות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בלוג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ל הכיתה שבה הוא מלמ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תה ז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>אותה הוא גם חו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בהיר שתוצאות המחקר שלו מראות ש</w:t>
      </w:r>
      <w:r>
        <w:rPr>
          <w:rFonts w:cs="Arial" w:ascii="Arial" w:hAnsi="Arial"/>
          <w:rtl w:val="true"/>
        </w:rPr>
        <w:t>: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before="280" w:after="0"/>
        <w:ind w:left="1080" w:right="562" w:hanging="0"/>
        <w:jc w:val="left"/>
        <w:rPr/>
      </w:pPr>
      <w:r>
        <w:rPr>
          <w:rFonts w:ascii="Arial" w:hAnsi="Arial" w:cs="Arial"/>
          <w:rtl w:val="true"/>
        </w:rPr>
        <w:t xml:space="preserve">הקריאה מובילה לכתיבה טובה יותר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בהדר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חושה מוגברת של שייכות ו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למידים שלי יצרו את הרשתות שלהם על ידי אינטראקציה עם עמי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קריאה ותגובה לעבודות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שהרוויחו יותר מאחרים בכך שהם היו חלק מהבלוגוספירה של הכיתה היו אלה שרשימותיהם התבססו על קריאה – על טקסטים ספציפיים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before="280" w:after="0"/>
        <w:ind w:left="1080" w:right="562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גלוגאוסקי</w:t>
      </w:r>
      <w:r>
        <w:rPr>
          <w:rFonts w:ascii="Arial" w:hAnsi="Arial" w:cs="Arial"/>
          <w:rtl w:val="true"/>
        </w:rPr>
        <w:t xml:space="preserve"> מוסיף</w:t>
      </w:r>
      <w:r>
        <w:rPr>
          <w:rFonts w:cs="Arial" w:ascii="Arial" w:hAnsi="Arial"/>
          <w:rtl w:val="true"/>
        </w:rPr>
        <w:t>:</w:t>
      </w:r>
    </w:p>
    <w:p>
      <w:pPr>
        <w:pStyle w:val="Western"/>
        <w:bidi w:val="1"/>
        <w:spacing w:before="280" w:after="0"/>
        <w:ind w:left="1080" w:right="562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אנחנו חושבים על בל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לרוב חושבים על כת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ל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ס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היום כיתות רבות בכל רחבי העולם שבהם הבלוגים של התלמידים אינם אלא יומני כתיבה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before="0" w:after="0"/>
        <w:ind w:left="1077" w:right="561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Western"/>
        <w:bidi w:val="1"/>
        <w:spacing w:before="0" w:after="0"/>
        <w:ind w:left="1077" w:right="561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ך למרות שהסביבה המקוונת שלנו התבסס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תחותה כקהילה היתה תל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ה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קרי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הילה התחילה להתפתח רק כאשר התלמי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גם אנ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תחילו לקרוא ולהגיב באופן מהורהר לעבודות של אחרים ועל הטקסטים שהם קראו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before="280" w:after="0"/>
        <w:ind w:left="1080" w:right="56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ף אוטכ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ה המלמד כעת בס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חיש את התהליך באופן גרא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וא משווה בין השימוש בבלוגים לשם עידוד הקריאה לעומת השימוש בבלוגים לשם פיתוח של קהילת לומ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טכט כותב שבלוגים כמטלות כתיבה נראים</w:t>
      </w:r>
      <w:r>
        <w:rPr>
          <w:rFonts w:cs="Arial" w:ascii="Arial" w:hAnsi="Arial"/>
          <w:rtl w:val="true"/>
        </w:rPr>
        <w:t>:</w:t>
      </w:r>
    </w:p>
    <w:p>
      <w:pPr>
        <w:pStyle w:val="Western"/>
        <w:bidi w:val="1"/>
        <w:spacing w:lineRule="auto" w:line="360" w:before="28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6290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ילו בלוגים כרב שיח נראים</w:t>
      </w:r>
      <w:r>
        <w:rPr>
          <w:rFonts w:cs="Arial" w:ascii="Arial" w:hAnsi="Arial"/>
          <w:rtl w:val="true"/>
        </w:rPr>
        <w:t>:</w:t>
      </w:r>
    </w:p>
    <w:p>
      <w:pPr>
        <w:pStyle w:val="Western"/>
        <w:bidi w:val="1"/>
        <w:spacing w:lineRule="auto" w:line="360" w:before="28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47662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הקריאה והכתיבה נמצאות במרכז הפעילות בבלו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בכל פעילות אחרת הלימודית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העקרון של שיתוף פומבי </w:t>
      </w:r>
      <w:r>
        <w:rPr>
          <w:rFonts w:ascii="Arial" w:hAnsi="Arial" w:cs="Arial"/>
          <w:rtl w:val="true"/>
        </w:rPr>
        <w:t xml:space="preserve">תוך כדי </w:t>
      </w:r>
      <w:r>
        <w:rPr>
          <w:rFonts w:ascii="Arial" w:hAnsi="Arial" w:cs="Arial"/>
          <w:rtl w:val="true"/>
        </w:rPr>
        <w:t xml:space="preserve">חשיבה רפלקטיבית שהוא מרכזי לבלוג </w:t>
      </w:r>
      <w:r>
        <w:rPr>
          <w:rFonts w:ascii="Arial" w:hAnsi="Arial" w:cs="Arial"/>
          <w:rtl w:val="true"/>
        </w:rPr>
        <w:t>איננו ייחודי רק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קרון הזה </w:t>
      </w:r>
      <w:r>
        <w:rPr>
          <w:rFonts w:ascii="Arial" w:hAnsi="Arial" w:cs="Arial"/>
          <w:rtl w:val="true"/>
        </w:rPr>
        <w:t>מופיע בכלים אינטרנטיים רבים נו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כלים האלה קיימת תשתית ללמידה איש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ציב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פר בתי ספר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נסו בזמן האחרון בשימוש בכלי לארגון וריכוז סימניות משותפות על הרש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לישס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אמצעות הכלי הזה תלמידים לא רק מסמנים לעצמם מקורות אינטרנטיים שמסייעים להם בלמידה סביב נושאים שו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גם תורמים למאגר ציבורי שמשרת כיתה 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יתות נוס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ושוע שכ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יסד דליש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מר פעם לגבי הכלי שהוא בנה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It’s basically a way to remember in public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קביעה הזאת בעלת משמעות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איננה מובנת מא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לזכור דווקא בפרהס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אין זה מספיק שאדם שנתקל במקור שימושי לו יזכור אותו לעצמ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שובה לשאלה הזאת נמצאת בקביעה שרצוי להזכיר שוב ושו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רחב המידעי של היום מורכב מא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פור פריטי מי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ידה באמצעות הפריטים האלה אינה דליית תוכנם והגשת התוכן הזה בעבודה מסודרת ל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מידה נמצאת בהתמודדות מחש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ית וקבוצ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פריטים ה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כתיבה היום איננה יכולה להיות ר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גיד במילים של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ה 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שה לצפות שתלמידים יכתב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כי מיד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רבים בכוחות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מידה נמצאת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ם בין שתי הקצוות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ם בתוך ערבוביה של הרצף שבונוונטורה תיאר לפני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יא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כתיבה איש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ציבורית דרך בלוגים וכלים דומים יכולה להוות בסיס ללמידה אמיתית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לעודד תלמידים לכתוב בבלוגים איננו לעודד אותם לכתוב באופן חופשי כל מה שעולה להם ל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דוד הכתיבה לבלוג מכוון תלמידים לארגן את הלמידה שלהם בתוך מרחב לימודי רחב יותר של עמי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תיבה בבלוג מאפשרת למידה אישית וציבורית בעת ובעונה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ספק שיש סכנה של החצנת דברים שאולי עדיף שיישארו פר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סכנה הזאת עורבת לתלמידים מכל פינה של התרבות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בית הספר לנתב את ההחצנה הזאת לכיוונים יעילים ושימו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יוון של חשיבה בקול 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זק אסימוב כתב פעם שעבורו הכתיבה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חשוב דרך האצבע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סימוב כתב את המילים האלו עוד לפני האפשרות של הפרסום הדיגיטאלי ה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אנחנו חושבים דרך האצבעות שלנו אנחנו לא רק מבהירים את החשיבה לעצ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אחרים – אחרים שעושים את אותו הדברים עבור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מס השפתיים המסורתי לכתיבה כפעולה 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ערכת החינוך הכתיבה עוד נתפסת כאמצעי שדרכו התלמיד מראה למורה את מה שהוא יו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ל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צעי שמירה ופרסום דיגיטאלי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פשרים למערכת להגשים למידה </w:t>
      </w:r>
      <w:r>
        <w:rPr>
          <w:rFonts w:ascii="Arial" w:hAnsi="Arial" w:cs="Arial"/>
          <w:rtl w:val="true"/>
        </w:rPr>
        <w:t>רשתית</w:t>
      </w:r>
      <w:r>
        <w:rPr>
          <w:rFonts w:ascii="Arial" w:hAnsi="Arial" w:cs="Arial"/>
          <w:rtl w:val="true"/>
        </w:rPr>
        <w:t xml:space="preserve"> אמיתית – לא למידה שבה כל אחד לומד חלק ומשלים את החסר מ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מידה שבה כל התלמידים לומדים את אותו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מידה שבה כל תלמיד אחראי ללמידה האישי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תוך כדי הלמידה האישית מעשיר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עשר מהם</w:t>
      </w:r>
      <w:r>
        <w:rPr>
          <w:rFonts w:cs="Arial" w:ascii="Arial" w:hAnsi="Arial"/>
          <w:rtl w:val="true"/>
        </w:rPr>
        <w:t>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פרח עציץ – </w:t>
    </w:r>
    <w:r>
      <w:rPr>
        <w:rFonts w:cs="Arial" w:ascii="Arial" w:hAnsi="Arial"/>
        <w:b/>
        <w:bCs/>
        <w:sz w:val="20"/>
        <w:szCs w:val="20"/>
      </w:rPr>
      <w:t>23.3.07</w:t>
    </w:r>
    <w:r>
      <w:rPr>
        <w:rFonts w:cs="Arial" w:ascii="Arial" w:hAnsi="Arial"/>
        <w:b/>
        <w:bCs/>
        <w:sz w:val="20"/>
        <w:szCs w:val="20"/>
        <w:rtl w:val="true"/>
      </w:rPr>
      <w:t xml:space="preserve"> –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עמ</w:t>
    </w:r>
    <w:r>
      <w:rPr>
        <w:rFonts w:cs="Arial" w:ascii="Arial" w:hAnsi="Arial"/>
        <w:b/>
        <w:bCs/>
        <w:sz w:val="20"/>
        <w:szCs w:val="20"/>
        <w:rtl w:val="true"/>
      </w:rPr>
      <w:t xml:space="preserve">' </w:t>
    </w:r>
    <w:r>
      <w:rPr>
        <w:rStyle w:val="PageNumber"/>
        <w:rFonts w:cs="Arial" w:ascii="Arial" w:hAnsi="Arial"/>
        <w:b/>
        <w:bCs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b/>
        <w:sz w:val="20"/>
        <w:b/>
        <w:szCs w:val="20"/>
        <w:bCs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b/>
        <w:sz w:val="20"/>
        <w:b/>
        <w:szCs w:val="20"/>
        <w:bCs/>
        <w:rFonts w:ascii="Arial" w:hAnsi="Arial" w:cs="Arial"/>
      </w:rPr>
      <w:fldChar w:fldCharType="separate"/>
    </w:r>
    <w:r>
      <w:rPr>
        <w:rtl w:val="true"/>
        <w:rStyle w:val="PageNumber"/>
        <w:sz w:val="20"/>
        <w:b/>
        <w:sz w:val="20"/>
        <w:b/>
        <w:szCs w:val="20"/>
        <w:bCs/>
        <w:rFonts w:ascii="Arial" w:hAnsi="Arial" w:cs="Arial"/>
      </w:rPr>
      <w:t>8</w:t>
    </w:r>
    <w:r>
      <w:rPr>
        <w:rtl w:val="true"/>
        <w:rStyle w:val="PageNumber"/>
        <w:sz w:val="20"/>
        <w:b/>
        <w:sz w:val="20"/>
        <w:b/>
        <w:szCs w:val="20"/>
        <w:bCs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29:00Z</dcterms:created>
  <dc:creator>Yankel</dc:creator>
  <dc:description/>
  <dc:language>en-US</dc:language>
  <cp:lastModifiedBy>מרפ"ד</cp:lastModifiedBy>
  <dcterms:modified xsi:type="dcterms:W3CDTF">2007-01-02T20:29:00Z</dcterms:modified>
  <cp:revision>2</cp:revision>
  <dc:subject/>
  <dc:title>והוא לבדו לומד כאן</dc:title>
</cp:coreProperties>
</file>