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תערבות בכתיבה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מת הכתיבה שבחרת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כה לילדי הגן העולים לכיתה א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שולחת שתי עבודות של שתי ב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רתי שתי ילדות שפחות או יותר באותה רמה במיומנויות ש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+. </w:t>
      </w:r>
      <w:r>
        <w:rPr>
          <w:sz w:val="32"/>
          <w:sz w:val="32"/>
          <w:szCs w:val="32"/>
          <w:rtl w:val="true"/>
        </w:rPr>
        <w:t>עדן פנחס ואביה שלמ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 עניין אותי לראות את ההבדלים בכתיב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זמן העבודה איתן עלו לי המון תהיות ושאלות בנושא ההתערבות בכתיבה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לדוגמ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גיאות כת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מני פיס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וח ועוד 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 באמת אני צריכה להתערב ואיך</w:t>
      </w:r>
      <w:r>
        <w:rPr>
          <w:sz w:val="32"/>
          <w:szCs w:val="32"/>
          <w:rtl w:val="true"/>
        </w:rPr>
        <w:t xml:space="preserve">?!!! 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התנסות 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הייתה מאוד משמעותית ואני חושבת שחשוב לחשוף את </w:t>
      </w:r>
      <w:r>
        <w:rPr>
          <w:sz w:val="32"/>
          <w:sz w:val="32"/>
          <w:szCs w:val="32"/>
          <w:u w:val="single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העבודות של הבנות בקורס על מנת ללמוד אחת מהשניי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זו הלמידה הכי טוב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מאוד אשמח אם במסגרת הקורס אקבל טיפים בנושא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אתי בן עובדי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00:00Z</dcterms:created>
  <dc:creator>admin</dc:creator>
  <dc:description/>
  <cp:keywords/>
  <dc:language>en-US</dc:language>
  <cp:lastModifiedBy>admin</cp:lastModifiedBy>
  <dcterms:modified xsi:type="dcterms:W3CDTF">2007-05-15T18:12:00Z</dcterms:modified>
  <cp:revision>1</cp:revision>
  <dc:subject/>
  <dc:title>התערבות בכתיבה</dc:title>
</cp:coreProperties>
</file>