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בנימה אישית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ציפי אור מאי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נהלת מרכז הדרכה מחוזי לתק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וז דרום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נחמה אורן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דריכה מובילה בתקשו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ד סביבות הלמידה המתוקשבות באתרי בתי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תחו סביבות המאפשרות לתלמידים להתבטא ולהשמיע את קולם הא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בולט במיוחד בפור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לוגים האישיים ואף בעיתונים כיתתיים או בית ספ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סביבות אלה </w:t>
      </w:r>
      <w:r>
        <w:rPr>
          <w:rFonts w:ascii="Arial" w:hAnsi="Arial" w:cs="Arial"/>
          <w:rtl w:val="true"/>
        </w:rPr>
        <w:t>התלמ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קבלים ויוצרים הזדמנויות לשיתוף פעולה</w:t>
      </w:r>
      <w:r>
        <w:rPr>
          <w:rFonts w:ascii="Arial" w:hAnsi="Arial" w:cs="Arial"/>
          <w:rtl w:val="true"/>
        </w:rPr>
        <w:t xml:space="preserve"> ביניה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מבנים ידע ומשתפים בו את ח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מקבלים </w:t>
      </w:r>
      <w:r>
        <w:rPr>
          <w:rFonts w:ascii="Arial" w:hAnsi="Arial" w:cs="Arial"/>
          <w:rtl w:val="true"/>
        </w:rPr>
        <w:t>בק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מיתים </w:t>
      </w:r>
      <w:r>
        <w:rPr>
          <w:rFonts w:ascii="Arial" w:hAnsi="Arial" w:cs="Arial"/>
          <w:rtl w:val="true"/>
        </w:rPr>
        <w:t>ומקבלים</w:t>
      </w:r>
      <w:r>
        <w:rPr>
          <w:rFonts w:ascii="Arial" w:hAnsi="Arial" w:cs="Arial"/>
          <w:rtl w:val="true"/>
        </w:rPr>
        <w:t xml:space="preserve"> עזרה כאשר </w:t>
      </w:r>
      <w:r>
        <w:rPr>
          <w:rFonts w:ascii="Arial" w:hAnsi="Arial" w:cs="Arial"/>
          <w:rtl w:val="true"/>
        </w:rPr>
        <w:t xml:space="preserve">הם </w:t>
      </w:r>
      <w:r>
        <w:rPr>
          <w:rFonts w:ascii="Arial" w:hAnsi="Arial" w:cs="Arial"/>
          <w:rtl w:val="true"/>
        </w:rPr>
        <w:t>זקוקים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ך כדי הפעילות בסביב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ל האישי של התלמיד נשמ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כה להתייחס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ה זו תורמת רבות להעלאת הביטחון וההערכה העצמית של התל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תבה הבאה יוצג הקול האישי של התלמידים כפי שהוא בא לידי ביטוי בשלושה בתי ספר ובשלושה ערוצים שו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תון בית ספרי דיגיטאלי בבית ספר עציון גבר באי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ום תלמידים בבית ספר יובלים בבאר שבע ובלוג בבית ספר רימון בבאר ש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כאן קול עצי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ת ספר עציון גב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יל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בי 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ז תקשוב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מטר</w:t>
      </w:r>
      <w:r>
        <w:rPr>
          <w:rFonts w:ascii="Arial" w:hAnsi="Arial" w:cs="David"/>
          <w:b/>
          <w:b/>
          <w:bCs/>
          <w:rtl w:val="true"/>
        </w:rPr>
        <w:t>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ות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.</w:t>
        <w:br/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</w:t>
      </w:r>
      <w:r>
        <w:rPr>
          <w:rFonts w:ascii="Arial" w:hAnsi="Arial" w:cs="David"/>
          <w:rtl w:val="true"/>
        </w:rPr>
        <w:t>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ל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נ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ט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 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-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ל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תבות</w:t>
      </w:r>
      <w:r>
        <w:rPr>
          <w:rFonts w:cs="David" w:ascii="Arial" w:hAnsi="Arial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ascii="Arial" w:hAnsi="Arial" w:cs="David"/>
          <w:rtl w:val="true"/>
        </w:rPr>
        <w:t>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חל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</w:t>
      </w:r>
      <w:r>
        <w:rPr>
          <w:rFonts w:ascii="Arial" w:hAnsi="Arial" w:cs="David"/>
          <w:rtl w:val="true"/>
        </w:rPr>
        <w:t>משוב</w:t>
      </w:r>
      <w:r>
        <w:rPr>
          <w:rFonts w:cs="David" w:ascii="Arial" w:hAnsi="Arial"/>
          <w:rtl w:val="true"/>
        </w:rPr>
        <w:t>:  </w:t>
      </w:r>
      <w:hyperlink r:id="rId2">
        <w:r>
          <w:rPr>
            <w:rStyle w:val="InternetLink"/>
            <w:rFonts w:cs="David" w:ascii="Arial" w:hAnsi="Arial"/>
          </w:rPr>
          <w:t>http://www.orianit.edu-negev.gov.il/ezionelt/display_forum_topics.asp?ForumID=35</w:t>
        </w:r>
      </w:hyperlink>
      <w:r>
        <w:rPr>
          <w:rFonts w:cs="David" w:ascii="Arial" w:hAnsi="Arial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יו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rtl w:val="true"/>
        </w:rPr>
        <w:t>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hyperlink r:id="rId3">
        <w:r>
          <w:rPr>
            <w:rStyle w:val="InternetLink"/>
            <w:rFonts w:cs="David"/>
            <w:sz w:val="22"/>
            <w:szCs w:val="22"/>
          </w:rPr>
          <w:t>www.orianit.edu-negev.gov.il/ezionelt/zippedSites/uploaded_files/newspaper/newspaper.htm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ץ המייעץ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ית ספר יוב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אר שבע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אסנת קלי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נכת ורכזת תקשוב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פני כשלוש שנים כאשר התחלתי את עבודתי כרכזת </w:t>
      </w:r>
      <w:r>
        <w:rPr>
          <w:rFonts w:ascii="Arial" w:hAnsi="Arial" w:cs="Arial"/>
          <w:rtl w:val="true"/>
        </w:rPr>
        <w:t>תקש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מחנכת </w:t>
      </w:r>
      <w:r>
        <w:rPr>
          <w:rFonts w:ascii="Arial" w:hAnsi="Arial" w:cs="Arial"/>
          <w:rtl w:val="true"/>
        </w:rPr>
        <w:t>בבית ספר</w:t>
      </w:r>
      <w:r>
        <w:rPr>
          <w:rFonts w:ascii="Arial" w:hAnsi="Arial" w:cs="Arial"/>
          <w:rtl w:val="true"/>
        </w:rPr>
        <w:t xml:space="preserve"> 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רחיב ולהעמיק את התקשורת ביני ובין תלמידיי הנהגתי בכיתתי את השימוש בפו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דת התלמידים ב</w:t>
      </w:r>
      <w:r>
        <w:rPr>
          <w:rFonts w:ascii="Arial" w:hAnsi="Arial" w:cs="Arial"/>
          <w:rtl w:val="true"/>
        </w:rPr>
        <w:t>פורום תפס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תאוצה לא רק בכיתתי אלא בכל השכ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 xml:space="preserve">ם השנים הפורום הפך לכלי תקשורת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למידים</w:t>
      </w:r>
      <w:r>
        <w:rPr>
          <w:rFonts w:ascii="Arial" w:hAnsi="Arial" w:cs="Arial"/>
          <w:rtl w:val="true"/>
        </w:rPr>
        <w:t xml:space="preserve"> עם ח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מורים ועם 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במה בה הם </w:t>
      </w:r>
      <w:r>
        <w:rPr>
          <w:rFonts w:ascii="Arial" w:hAnsi="Arial" w:cs="Arial"/>
          <w:rtl w:val="true"/>
        </w:rPr>
        <w:t>הבי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עמד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 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סתם פטפט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אח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ה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ש נוסף בפורום הוא ל</w:t>
      </w:r>
      <w:r>
        <w:rPr>
          <w:rFonts w:ascii="Arial" w:hAnsi="Arial" w:cs="Arial"/>
          <w:rtl w:val="true"/>
        </w:rPr>
        <w:t>עדכון שיעורי בית להורים ולתלמידים נעד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למידים תור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זמן התרבו הפורומים ב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ה נפתחו חמישה פורומים פעילים מא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548640</wp:posOffset>
            </wp:positionV>
            <wp:extent cx="3590925" cy="2934970"/>
            <wp:effectExtent l="0" t="0" r="0" b="0"/>
            <wp:wrapTight wrapText="bothSides">
              <wp:wrapPolygon edited="0">
                <wp:start x="-15266" y="-5750"/>
                <wp:lineTo x="-15266" y="28974"/>
                <wp:lineTo x="22783" y="28974"/>
                <wp:lineTo x="22783" y="-5750"/>
                <wp:lineTo x="-15266" y="-57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83" t="16523" r="3116" b="2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עיקר הפעילות בפורום מתבצעת בקרב שכבה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בה זרענו את הזרעים לפנ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רוצי תקשורת 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חת התלמידות </w:t>
      </w:r>
      <w:r>
        <w:rPr>
          <w:rFonts w:ascii="Arial" w:hAnsi="Arial" w:cs="Arial"/>
          <w:rtl w:val="true"/>
        </w:rPr>
        <w:t xml:space="preserve">פתחה </w:t>
      </w:r>
      <w:r>
        <w:rPr>
          <w:rFonts w:ascii="Arial" w:hAnsi="Arial" w:cs="Arial"/>
          <w:rtl w:val="true"/>
        </w:rPr>
        <w:t>פורום על סדרת טלו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זיה אהובה על בני ג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יר שלנ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תלמיד אחר </w:t>
      </w:r>
      <w:r>
        <w:rPr>
          <w:rFonts w:ascii="Arial" w:hAnsi="Arial" w:cs="Arial"/>
          <w:rtl w:val="true"/>
        </w:rPr>
        <w:t xml:space="preserve">פתח פורום ובו </w:t>
      </w:r>
      <w:r>
        <w:rPr>
          <w:rFonts w:ascii="Arial" w:hAnsi="Arial" w:cs="Arial"/>
          <w:rtl w:val="true"/>
        </w:rPr>
        <w:t xml:space="preserve">במה למועצת התלמידים ואילו תלמידה אחרת </w:t>
      </w:r>
      <w:r>
        <w:rPr>
          <w:rFonts w:ascii="Arial" w:hAnsi="Arial" w:cs="Arial"/>
          <w:rtl w:val="true"/>
        </w:rPr>
        <w:t>פתחה פורום ייעוצי שהפך לפופול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ביותר מבין הפורומים ושמ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עץ המייעץ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ורום היא מציעה לכל התלמידים לפנות אליה בכל בעיה ובעילו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קבל את העצה והסיוע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למידים רבים </w:t>
      </w:r>
      <w:r>
        <w:rPr>
          <w:rFonts w:ascii="Arial" w:hAnsi="Arial" w:cs="Arial"/>
          <w:rtl w:val="true"/>
        </w:rPr>
        <w:t xml:space="preserve">פנו אליה בבקשת עצרה וייעוץ ולאחר שנענו הם פנו </w:t>
      </w:r>
      <w:r>
        <w:rPr>
          <w:rFonts w:ascii="Arial" w:hAnsi="Arial" w:cs="Arial"/>
          <w:rtl w:val="true"/>
        </w:rPr>
        <w:t xml:space="preserve"> בבקשות </w:t>
      </w:r>
      <w:r>
        <w:rPr>
          <w:rFonts w:ascii="Arial" w:hAnsi="Arial" w:cs="Arial"/>
          <w:rtl w:val="true"/>
        </w:rPr>
        <w:t xml:space="preserve">נוספות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 xml:space="preserve">בהבעת תודה </w:t>
      </w:r>
      <w:r>
        <w:rPr>
          <w:rFonts w:ascii="Arial" w:hAnsi="Arial" w:cs="Arial"/>
          <w:rtl w:val="true"/>
        </w:rPr>
        <w:t>על ה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למידים אחרים </w:t>
      </w:r>
      <w:r>
        <w:rPr>
          <w:rFonts w:ascii="Arial" w:hAnsi="Arial" w:cs="Arial"/>
          <w:rtl w:val="true"/>
        </w:rPr>
        <w:t>נכנסו לפורום ו</w:t>
      </w:r>
      <w:r>
        <w:rPr>
          <w:rFonts w:ascii="Arial" w:hAnsi="Arial" w:cs="Arial"/>
          <w:rtl w:val="true"/>
        </w:rPr>
        <w:t>ניסו גם הם לעזור ולייעץ מ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ים שהטריד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חסי חברות בין ב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חברות בכלל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תרשם מאוד מניהול האת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תלמידת כ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לווה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יועצת </w:t>
      </w:r>
      <w:r>
        <w:rPr>
          <w:rFonts w:ascii="Arial" w:hAnsi="Arial" w:cs="Arial"/>
          <w:rtl w:val="true"/>
        </w:rPr>
        <w:t>החינוכית</w:t>
      </w:r>
      <w:r>
        <w:rPr>
          <w:rFonts w:ascii="Arial" w:hAnsi="Arial" w:cs="Arial"/>
          <w:rtl w:val="true"/>
        </w:rPr>
        <w:t xml:space="preserve"> מלווה </w:t>
      </w:r>
      <w:r>
        <w:rPr>
          <w:rFonts w:ascii="Arial" w:hAnsi="Arial" w:cs="Arial"/>
          <w:rtl w:val="true"/>
        </w:rPr>
        <w:t xml:space="preserve">את הפעילות בפורום </w:t>
      </w:r>
      <w:r>
        <w:rPr>
          <w:rFonts w:ascii="Arial" w:hAnsi="Arial" w:cs="Arial"/>
          <w:rtl w:val="true"/>
        </w:rPr>
        <w:t>מבחינה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מלווה מבחינה ט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5400</wp:posOffset>
            </wp:positionV>
            <wp:extent cx="6219825" cy="1143000"/>
            <wp:effectExtent l="0" t="0" r="0" b="0"/>
            <wp:wrapTight wrapText="bothSides">
              <wp:wrapPolygon edited="0">
                <wp:start x="-1255" y="-51418"/>
                <wp:lineTo x="-1255" y="64684"/>
                <wp:lineTo x="25260" y="64684"/>
                <wp:lineTo x="25260" y="-51418"/>
                <wp:lineTo x="-1255" y="-514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4" t="43953" r="13814" b="3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השימוש המרובה בפורומ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רים של תלמידים ש</w:t>
      </w:r>
      <w:r>
        <w:rPr>
          <w:rFonts w:ascii="Arial" w:hAnsi="Arial" w:cs="Arial"/>
          <w:rtl w:val="true"/>
        </w:rPr>
        <w:t xml:space="preserve">טעמו חווית שיחה לא נעימה בפורום </w:t>
      </w:r>
      <w:r>
        <w:rPr>
          <w:rFonts w:ascii="Arial" w:hAnsi="Arial" w:cs="Arial"/>
          <w:rtl w:val="true"/>
        </w:rPr>
        <w:t xml:space="preserve">חייבו אותנו לקיים דיון ושיחה עם תלמידים </w:t>
      </w:r>
      <w:r>
        <w:rPr>
          <w:rFonts w:ascii="Arial" w:hAnsi="Arial" w:cs="Arial"/>
          <w:rtl w:val="true"/>
        </w:rPr>
        <w:t>על משמעות הפורום ו</w:t>
      </w:r>
      <w:r>
        <w:rPr>
          <w:rFonts w:ascii="Arial" w:hAnsi="Arial" w:cs="Arial"/>
          <w:rtl w:val="true"/>
        </w:rPr>
        <w:t>על תרבות השיח הנדרשת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ציין שרב התלמידים שומרים על כללי האתיקה בפור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הדר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ת הספר עבר משימוש של כיתה אחת בפור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שימוש כלל 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תם מוזמנים לבקר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hyperlink r:id="rId6">
        <w:r>
          <w:rPr>
            <w:rStyle w:val="InternetLink"/>
          </w:rPr>
          <w:t>www.orianit.edu-negev.gov.il/yuvalimbs/default.asp</w:t>
        </w:r>
      </w:hyperlink>
      <w:r>
        <w:rPr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לוג חינוכ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ת ספר רי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ר שבע </w:t>
      </w:r>
      <w:r>
        <w:rPr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רינת צ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כ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חנכת ורכזת תקשוב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חינכתי את כיתה 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מסגרת הפעילויות לעידוד ק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תי בקבוצת תלמידים מיומנת בכישורי שפה ובכישורי תק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למידים התבקשו לכתוב בלוג חינוכי בעקבות קריאת ספרים ובו לציין כיצד הם בחרו את הספ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אחר מכן הם  תיעדו את התובנו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ותיהם ורגשותיהם במהלך קריא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אשית התה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מידים ניהלו את הבלוג בכיתה וכתבו כיצד בחרו את הספרים שק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עילות התנהלה ב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תעוררה כאשר התלמידים התבקשו להמשיך לנהל יומן קריאה בבלוג בבי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שי נבע מכמה סיב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ים דיווחו שלא תמיד המחשב בביתם היה פנוי לעבודתם ובמצבים אחרים הם פשוט המשיכו לקרוא את הספר ושכחו לעדכן את יומן הקריאה בבל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צפיתי שהתלמידים יכתבו בצורה זורמת וטבעית אך זה לא קרה משום שהתלמידים לא היו מספיק מיומנים בכתיבת הסוג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מן קרי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יו להם קשיים בכת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לוג לא היה מוכר לתלמידים והפעילות נעשתה על פי בקשה שלי ולא נבעה מצורך אמיתי שלהם לתעד בבלוג את חוויות הק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יה נוספת שהיתה לי כמורה ומחנכת היו הפרסומות באתר שלא התאימו לגילם הצעיר של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יתה סיבה נוספת להפסקת הכתיבה בבל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ם אלו הועלתה מערכת בלוגים לאוריינית הנקייה מפרסומות מס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וונתי להשתמש בה בשנה הבאה תוך הפקת לקחים מההתנסות הראשונה בבל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620" w:right="1466" w:gutter="0" w:header="0" w:top="12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anit.edu-negev.gov.il/ezionelt/display_forum_topics.asp?ForumID=35" TargetMode="External"/><Relationship Id="rId3" Type="http://schemas.openxmlformats.org/officeDocument/2006/relationships/hyperlink" Target="http://www.orianit.edu-negev.gov.il/ezionelt/zippedSites/uploaded_files/newspaper/newspaper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orianit.edu-negev.gov.il/yuvalimbs/default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7:00Z</dcterms:created>
  <dc:creator>ELAD</dc:creator>
  <dc:description/>
  <cp:keywords/>
  <dc:language>en-US</dc:language>
  <cp:lastModifiedBy>אור מאיר</cp:lastModifiedBy>
  <dcterms:modified xsi:type="dcterms:W3CDTF">2007-03-17T14:15:00Z</dcterms:modified>
  <cp:revision>19</cp:revision>
  <dc:subject/>
  <dc:title>כותרת</dc:title>
</cp:coreProperties>
</file>