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Cs/>
          <w:i/>
          <w:iCs/>
          <w:sz w:val="72"/>
          <w:szCs w:val="72"/>
          <w:rtl w:val="true"/>
        </w:rPr>
        <w:drawing>
          <wp:inline distT="0" distB="0" distL="0" distR="0">
            <wp:extent cx="12001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לבוגרי 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סיירת  שקד</w:t>
      </w:r>
      <w:r>
        <w:rPr>
          <w:sz w:val="36"/>
          <w:szCs w:val="36"/>
          <w:u w:val="single"/>
          <w:rtl w:val="true"/>
        </w:rPr>
        <w:t xml:space="preserve">"  </w:t>
      </w:r>
      <w:r>
        <w:rPr>
          <w:sz w:val="36"/>
          <w:sz w:val="36"/>
          <w:szCs w:val="36"/>
          <w:u w:val="single"/>
          <w:rtl w:val="true"/>
        </w:rPr>
        <w:t xml:space="preserve">ודורותיה 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ורון לנדאו פנה אלינו לפרסם את הבקשה הרצ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ב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חברתנו מרגלית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מרגריט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מימון הפועלת ר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נדבות ובמשך שנים בענייני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מותה מטפלת מזה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נים באחיה הסובל ממחלה קשה ומזה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חודש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אושפז בב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סורוקה ב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 תקופה במהלכה עבר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יתוחים והוא עדיין מאושפז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י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צורך ניתוח נוסף שהוא אמור לעבו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אין מקור 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רג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שאת לבדה במימון הוצאותיו הרפואיות של אחיה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סתכמים לכדי עשרות אלפי שקלים שאין ידה משגת וכתוצאה מ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דלדלו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חלוטין מקורותיה וחסכונותיה הכספיים של מרגלית והיא נקלעה לקשיים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כליים שמונעים ממנה את המשך הטיפול באחיה שלא לדבר על הטיפול בעצ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נסיבות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דה לכם באם תואילו לתר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כפי יכול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ספים שיועברו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חשבון נאמנות שנפתח במיוחד לצורך ז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יועץ המשפטי לעמותה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יורם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ט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שבון שפרטיו מפורטים להל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שבון מ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cs="Arial" w:ascii="Arial" w:hAnsi="Arial"/>
          <w:color w:val="000000"/>
          <w:sz w:val="24"/>
          <w:szCs w:val="24"/>
        </w:rPr>
        <w:t>07293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 שם ע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ד יורם שטרית בנאמנות עבור מרגלי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רגריט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ימ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נק דיסקונט סניף הקריה ת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 סניף </w:t>
      </w:r>
      <w:r>
        <w:rPr>
          <w:rFonts w:cs="Arial" w:ascii="Arial" w:hAnsi="Arial"/>
          <w:color w:val="000000"/>
          <w:sz w:val="24"/>
          <w:szCs w:val="24"/>
        </w:rPr>
        <w:t>34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Style1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ל עזרה תתקבל בתודה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רכה</w:t>
      </w:r>
    </w:p>
    <w:p>
      <w:pPr>
        <w:pStyle w:val="Style16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לומי גרונר  י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  עמותת  </w:t>
      </w:r>
      <w:r>
        <w:rPr>
          <w:rFonts w:ascii="Arial" w:hAnsi="Arial" w:cs="Arial"/>
          <w:sz w:val="24"/>
          <w:sz w:val="24"/>
          <w:szCs w:val="24"/>
          <w:rtl w:val="true"/>
        </w:rPr>
        <w:t>סיירת שקד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רגיל תו"/>
    <w:basedOn w:val="Style14"/>
    <w:qFormat/>
    <w:rPr>
      <w:rFonts w:ascii="Consolas" w:hAnsi="Consolas" w:cs="Consolas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nsolas" w:hAnsi="Consolas" w:cs="Consolas"/>
      <w:sz w:val="20"/>
      <w:szCs w:val="20"/>
      <w:lang w:val="en-US" w:eastAsia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57:00Z</dcterms:created>
  <dc:creator>User</dc:creator>
  <dc:description/>
  <cp:keywords/>
  <dc:language>en-US</dc:language>
  <cp:lastModifiedBy>User</cp:lastModifiedBy>
  <dcterms:modified xsi:type="dcterms:W3CDTF">2013-12-15T18:58:00Z</dcterms:modified>
  <cp:revision>3</cp:revision>
  <dc:subject/>
  <dc:title>לבוגרי "סיירת  שקד"  ודורותיה </dc:title>
</cp:coreProperties>
</file>