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והוא לבדו לומד כאן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  <w:ins w:id="0" w:author="ציקי" w:date="2007-05-23T07:15:00Z"/>
        </w:rPr>
      </w:pPr>
      <w:r>
        <w:rPr>
          <w:rFonts w:ascii="Arial" w:hAnsi="Arial" w:cs="Arial"/>
          <w:rtl w:val="true"/>
        </w:rPr>
        <w:t>הכתיבה היא 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ה בסיסית זאת נמצאת ביסוד כל פעילות לימודית שמנסה להקנות מיומנויות כתיבה לתלמי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 מגוון סיבות שבגללן המערכת החינוכית מעוניינת שבוגריה יידעו להביע את עצמם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כולן נמצאת הנחת היסוד הבסיסית שהאדם הוא ייצור חברתי השואף ליצור קשר עם הסובב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ראוי שהוא יידע לעשות את זה על הצד הטוב ביותר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ה הכוונה ב</w:t>
      </w:r>
      <w:del w:id="1" w:author="ציקי" w:date="2007-05-23T07:15:00Z">
        <w:r>
          <w:rPr>
            <w:rFonts w:cs="Arial" w:ascii="Arial" w:hAnsi="Arial"/>
            <w:rtl w:val="true"/>
          </w:rPr>
          <w:delText>-</w:delText>
        </w:r>
      </w:del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הצד הטוב ביותר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יש לכך היבט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שוב שהכותב יידע לכתוב ללא שגיאות כת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שפטים </w:t>
      </w:r>
      <w:r>
        <w:rPr>
          <w:rFonts w:ascii="Arial" w:hAnsi="Arial" w:cs="Arial"/>
          <w:rtl w:val="true"/>
        </w:rPr>
        <w:t>הבנויים</w:t>
      </w:r>
      <w:r>
        <w:rPr>
          <w:rFonts w:ascii="Arial" w:hAnsi="Arial" w:cs="Arial"/>
          <w:rtl w:val="true"/>
        </w:rPr>
        <w:t xml:space="preserve">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שוב שהכותב יוכל לזהות את קהל היעד שלו ולהתאים </w:t>
      </w:r>
      <w:r>
        <w:rPr>
          <w:rFonts w:ascii="Arial" w:hAnsi="Arial" w:cs="Arial"/>
          <w:rtl w:val="true"/>
        </w:rPr>
        <w:t xml:space="preserve">אליו </w:t>
      </w:r>
      <w:r>
        <w:rPr>
          <w:rFonts w:ascii="Arial" w:hAnsi="Arial" w:cs="Arial"/>
          <w:rtl w:val="true"/>
        </w:rPr>
        <w:t>את כתיבתו</w:t>
      </w:r>
      <w:del w:id="2" w:author="ציקי" w:date="2007-05-23T07:15:00Z">
        <w:r>
          <w:rPr>
            <w:rFonts w:cs="Arial" w:ascii="Arial" w:hAnsi="Arial"/>
            <w:rtl w:val="true"/>
          </w:rPr>
          <w:delText xml:space="preserve">. </w:delText>
        </w:r>
      </w:del>
      <w:ins w:id="3" w:author="ציקי" w:date="2007-05-23T07:15:00Z">
        <w:r>
          <w:rPr>
            <w:rFonts w:cs="Arial" w:ascii="Arial" w:hAnsi="Arial"/>
            <w:rtl w:val="true"/>
          </w:rPr>
          <w:t>:</w:t>
        </w:r>
      </w:ins>
      <w:ins w:id="4" w:author="ציקי" w:date="2007-05-23T07:15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מכתב שנכתב אל ידיד י</w:t>
      </w:r>
      <w:r>
        <w:rPr>
          <w:rFonts w:ascii="Arial" w:hAnsi="Arial" w:cs="Arial"/>
          <w:rtl w:val="true"/>
        </w:rPr>
        <w:t xml:space="preserve">עשה שימוש </w:t>
      </w:r>
      <w:r>
        <w:rPr>
          <w:rFonts w:ascii="Arial" w:hAnsi="Arial" w:cs="Arial"/>
          <w:rtl w:val="true"/>
        </w:rPr>
        <w:t>בשפה אחרת מאשר מכתב שפונה למע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בה על אירוע חברתי שמיועדת לעלון הכיתה תיכתב בסגנון שונה מאשר כתבה </w:t>
      </w:r>
      <w:r>
        <w:rPr>
          <w:rFonts w:ascii="Arial" w:hAnsi="Arial" w:cs="Arial"/>
          <w:rtl w:val="true"/>
        </w:rPr>
        <w:t>שתתפרסם</w:t>
      </w:r>
      <w:r>
        <w:rPr>
          <w:rFonts w:ascii="Arial" w:hAnsi="Arial" w:cs="Arial"/>
          <w:rtl w:val="true"/>
        </w:rPr>
        <w:t xml:space="preserve"> בעיתון בעל תפוצה רחבה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ל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מזמן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ת עם סוגות כתיבה שונות נעש</w:t>
      </w:r>
      <w:ins w:id="5" w:author="ציקי" w:date="2007-05-23T07:20:00Z">
        <w:r>
          <w:rPr>
            <w:rFonts w:ascii="Arial" w:hAnsi="Arial" w:cs="Arial"/>
            <w:rtl w:val="true"/>
          </w:rPr>
          <w:t>ת</w:t>
        </w:r>
      </w:ins>
      <w:r>
        <w:rPr>
          <w:rFonts w:ascii="Arial" w:hAnsi="Arial" w:cs="Arial"/>
          <w:rtl w:val="true"/>
        </w:rPr>
        <w:t>ה לחלק מכובד מהחינוך הלשוני בבתי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rtl w:val="true"/>
        </w:rPr>
        <w:t>עם פריצת האינטרנט לתוך העולם שלנו התווספו סוגות חדשות שהמערכת החינוכית ביקשה להטמיע אצל תלמי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 צורך ללמד לא רק כיצד כותבים מ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כותבים לקבוצת ד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ר צורך לדעת לא רק כיצד לכתוב מאמר שיודפס ב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תבה ש</w:t>
      </w:r>
      <w:r>
        <w:rPr>
          <w:rFonts w:ascii="Arial" w:hAnsi="Arial" w:cs="Arial"/>
          <w:rtl w:val="true"/>
        </w:rPr>
        <w:t>ת</w:t>
      </w:r>
      <w:ins w:id="6" w:author="ציקי" w:date="2007-05-23T07:20:00Z">
        <w:r>
          <w:rPr>
            <w:rFonts w:ascii="Arial" w:hAnsi="Arial" w:cs="Arial"/>
            <w:rtl w:val="true"/>
          </w:rPr>
          <w:t>י</w:t>
        </w:r>
      </w:ins>
      <w:r>
        <w:rPr>
          <w:rFonts w:ascii="Arial" w:hAnsi="Arial" w:cs="Arial"/>
          <w:rtl w:val="true"/>
        </w:rPr>
        <w:t>קרא על גבי צג המחשב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del w:id="7" w:author="ציקי" w:date="2007-05-23T07:21:00Z">
        <w:r>
          <w:rPr>
            <w:rFonts w:ascii="Arial" w:hAnsi="Arial" w:cs="Arial"/>
            <w:rtl w:val="true"/>
          </w:rPr>
          <w:delText>סוגיה זו ואחרות מתחום הכתיבה התעוררו עם התפשטות השימוש באינטרנט</w:delText>
        </w:r>
      </w:del>
      <w:del w:id="8" w:author="ציקי" w:date="2007-05-23T07:21:00Z">
        <w:r>
          <w:rPr>
            <w:rFonts w:cs="Arial" w:ascii="Arial" w:hAnsi="Arial"/>
            <w:rtl w:val="true"/>
          </w:rPr>
          <w:delText xml:space="preserve">. </w:delText>
        </w:r>
      </w:del>
      <w:r>
        <w:rPr>
          <w:rFonts w:ascii="Arial" w:hAnsi="Arial" w:cs="Arial"/>
          <w:rtl w:val="true"/>
        </w:rPr>
        <w:t xml:space="preserve">בין </w:t>
      </w:r>
      <w:del w:id="9" w:author="ציקי" w:date="2007-05-23T07:21:00Z">
        <w:r>
          <w:rPr>
            <w:rFonts w:ascii="Arial" w:hAnsi="Arial" w:cs="Arial"/>
            <w:rtl w:val="true"/>
          </w:rPr>
          <w:delText>אלה</w:delText>
        </w:r>
      </w:del>
      <w:ins w:id="10" w:author="ציקי" w:date="2007-05-23T07:21:00Z">
        <w:r>
          <w:rPr>
            <w:rFonts w:ascii="Arial" w:hAnsi="Arial" w:cs="Arial"/>
            <w:rtl w:val="true"/>
          </w:rPr>
          <w:t>הסוגיות שהתעוררו עם התפשטות השימוש באינטרנט נמצא</w:t>
        </w:r>
      </w:ins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ins w:id="11" w:author="ציקי" w:date="2007-05-23T07:21:00Z">
        <w:r>
          <w:rPr>
            <w:rFonts w:ascii="Arial" w:hAnsi="Arial" w:cs="Arial"/>
            <w:rtl w:val="true"/>
          </w:rPr>
          <w:t xml:space="preserve">את </w:t>
        </w:r>
      </w:ins>
      <w:r>
        <w:rPr>
          <w:rFonts w:ascii="Arial" w:hAnsi="Arial" w:cs="Arial"/>
          <w:rtl w:val="true"/>
        </w:rPr>
        <w:t xml:space="preserve">השימוש בגופנים </w:t>
      </w:r>
      <w:ins w:id="12" w:author="ציקי" w:date="2007-05-23T07:21:00Z">
        <w:r>
          <w:rPr>
            <w:rFonts w:ascii="Arial" w:hAnsi="Arial" w:cs="Arial"/>
            <w:rtl w:val="true"/>
          </w:rPr>
          <w:t>ה</w:t>
        </w:r>
      </w:ins>
      <w:r>
        <w:rPr>
          <w:rFonts w:ascii="Arial" w:hAnsi="Arial" w:cs="Arial"/>
          <w:rtl w:val="true"/>
        </w:rPr>
        <w:t>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קל להבנה ואף להקנ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בל לפחות אחת </w:t>
      </w:r>
      <w:del w:id="13" w:author="ציקי" w:date="2007-05-23T07:22:00Z">
        <w:r>
          <w:rPr>
            <w:rFonts w:ascii="Arial" w:hAnsi="Arial" w:cs="Arial"/>
            <w:rtl w:val="true"/>
          </w:rPr>
          <w:delText xml:space="preserve">מהן </w:delText>
        </w:r>
      </w:del>
      <w:ins w:id="14" w:author="ציקי" w:date="2007-05-23T07:22:00Z">
        <w:r>
          <w:rPr>
            <w:rFonts w:ascii="Arial" w:hAnsi="Arial" w:cs="Arial"/>
            <w:rtl w:val="true"/>
          </w:rPr>
          <w:t xml:space="preserve">מהסוגיות היא </w:t>
        </w:r>
      </w:ins>
      <w:r>
        <w:rPr>
          <w:rFonts w:ascii="Arial" w:hAnsi="Arial" w:cs="Arial"/>
          <w:rtl w:val="true"/>
        </w:rPr>
        <w:t>מורכ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מבלבל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אינטרנט מאפשר פרסום אישי במרחב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שה קשה להבחין היכן האישי מסתיים והציבורי מתח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בדיל בין השני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דם ש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פרסם את הכתיב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את לעיני כל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נגד עינינו</w:t>
      </w:r>
      <w:del w:id="15" w:author="ציקי" w:date="2007-05-23T07:22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הווה סוג חדש של כתיבה – מה שאפשר לכנות כתיבה אי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ל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סוג כתיבה שכלליה עוד נמצאים בתהליך של התג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המערכת החינוכית מתקשה להקנות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דיקה של מאפייני הכתיבה הזאת מראה שהשתמעויותיה בתהליכ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מידה רבות ומשמעותיו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פוגשים את 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הזאת במקומות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דובר רק ביומנים אישיים ואף חושפניים שנכתבים באתרי אינטרנט פת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אותה גם</w:t>
      </w:r>
      <w:r>
        <w:rPr>
          <w:rFonts w:ascii="Arial" w:hAnsi="Arial" w:cs="Arial"/>
          <w:rtl w:val="true"/>
        </w:rPr>
        <w:t xml:space="preserve"> בהופעות 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ן </w:t>
      </w:r>
      <w:r>
        <w:rPr>
          <w:rFonts w:ascii="Arial" w:hAnsi="Arial" w:cs="Arial"/>
          <w:rtl w:val="true"/>
        </w:rPr>
        <w:t>נהוג להציג על גבי מסך גדול את שלל הודע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S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אנשים בקהל מעבירים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יוצא שהוד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טיות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אני אוהב אותך סיג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צפות ב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צר טשטוש בין הפרטי לבין הציבורי </w:t>
      </w:r>
      <w:r>
        <w:rPr>
          <w:rFonts w:ascii="Arial" w:hAnsi="Arial" w:cs="Arial"/>
          <w:rtl w:val="true"/>
        </w:rPr>
        <w:t>שיכול להיות די מביך עבור</w:t>
      </w:r>
      <w:r>
        <w:rPr>
          <w:rFonts w:ascii="Arial" w:hAnsi="Arial" w:cs="Arial"/>
          <w:rtl w:val="true"/>
        </w:rPr>
        <w:t xml:space="preserve"> מבוגרים שלא גדלו לתוך המציאות הזא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בוכה הזאת נוצרת בעיקר בגלל תוכנה של הכתיב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פני שנדמה שלכותבים כלל לא אכפת משגיאות הכתיב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סג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עבור בני נוער רבים</w:t>
      </w:r>
      <w:del w:id="16" w:author="ציקי" w:date="2007-05-23T07:23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ב הזה משקף את המציאות שלתוכה הם גד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יננה באה ל</w:t>
      </w:r>
      <w:r>
        <w:rPr>
          <w:rFonts w:ascii="Arial" w:hAnsi="Arial" w:cs="Arial"/>
          <w:rtl w:val="true"/>
        </w:rPr>
        <w:t xml:space="preserve">ידי </w:t>
      </w:r>
      <w:r>
        <w:rPr>
          <w:rFonts w:ascii="Arial" w:hAnsi="Arial" w:cs="Arial"/>
          <w:rtl w:val="true"/>
        </w:rPr>
        <w:t>ביטוי בכתיבה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תכניות של </w:t>
      </w:r>
      <w:r>
        <w:rPr>
          <w:rFonts w:cs="Arial" w:ascii="Arial" w:hAnsi="Arial"/>
        </w:rPr>
        <w:t>Reality TV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יוצרות מצבים שבהם תחומים שעד היום נחשבו אישיים למדי נחשפים לעיני כל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אופי הדיגיטאלי של 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הוא שמאפשר את הפרסום המייד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תיבה </w:t>
      </w:r>
      <w:r>
        <w:rPr>
          <w:rFonts w:ascii="Arial" w:hAnsi="Arial" w:cs="Arial"/>
          <w:rtl w:val="true"/>
        </w:rPr>
        <w:t xml:space="preserve">הזאת היא בעיקר כתיבה אלקטר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תיבה הנוצרת לא באמצעות עט או עיפרון על גבי נ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וקלדת ישירות לתוך מחשבים או מכשיר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סום של </w:t>
      </w:r>
      <w:r>
        <w:rPr>
          <w:rFonts w:ascii="Arial" w:hAnsi="Arial" w:cs="Arial"/>
          <w:rtl w:val="true"/>
        </w:rPr>
        <w:t>טקס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ק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ספר תחנות – כתיבה בכתב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ברה למכונת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פול בעותק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י התחנות האלה הכתיב עריכות רבות של הטקסט ש</w:t>
      </w:r>
      <w:ins w:id="17" w:author="ציקי" w:date="2007-05-23T07:23:00Z">
        <w:r>
          <w:rPr>
            <w:rFonts w:ascii="Arial" w:hAnsi="Arial" w:cs="Arial"/>
            <w:rtl w:val="true"/>
          </w:rPr>
          <w:t>נ</w:t>
        </w:r>
      </w:ins>
      <w:r>
        <w:rPr>
          <w:rFonts w:ascii="Arial" w:hAnsi="Arial" w:cs="Arial"/>
          <w:rtl w:val="true"/>
        </w:rPr>
        <w:t>כתב</w:t>
      </w:r>
      <w:del w:id="18" w:author="ציקי" w:date="2007-05-23T07:23:00Z">
        <w:r>
          <w:rPr>
            <w:rFonts w:ascii="Arial" w:hAnsi="Arial" w:cs="Arial"/>
            <w:rtl w:val="true"/>
          </w:rPr>
          <w:delText>נו</w:delText>
        </w:r>
      </w:del>
      <w:del w:id="19" w:author="ציקי" w:date="2007-05-23T07:23:00Z">
        <w:r>
          <w:rPr>
            <w:rFonts w:cs="Arial" w:ascii="Arial" w:hAnsi="Arial"/>
            <w:rtl w:val="true"/>
          </w:rPr>
          <w:delText>.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ני שה</w:t>
      </w:r>
      <w:r>
        <w:rPr>
          <w:rFonts w:ascii="Arial" w:hAnsi="Arial" w:cs="Arial"/>
          <w:rtl w:val="true"/>
        </w:rPr>
        <w:t>דרך מהכתיבה הפרטית עד לפרסום ברבים הי</w:t>
      </w:r>
      <w:ins w:id="20" w:author="ציקי" w:date="2007-05-23T07:23:00Z">
        <w:r>
          <w:rPr>
            <w:rFonts w:ascii="Arial" w:hAnsi="Arial" w:cs="Arial"/>
            <w:rtl w:val="true"/>
          </w:rPr>
          <w:t>י</w:t>
        </w:r>
      </w:ins>
      <w:r>
        <w:rPr>
          <w:rFonts w:ascii="Arial" w:hAnsi="Arial" w:cs="Arial"/>
          <w:rtl w:val="true"/>
        </w:rPr>
        <w:t>תה ארוכה</w:t>
      </w:r>
      <w:r>
        <w:rPr>
          <w:rFonts w:cs="Arial" w:ascii="Arial" w:hAnsi="Arial"/>
          <w:rtl w:val="true"/>
        </w:rPr>
        <w:t xml:space="preserve">, </w:t>
      </w:r>
      <w:del w:id="21" w:author="ציקי" w:date="2007-05-23T07:24:00Z">
        <w:r>
          <w:rPr>
            <w:rFonts w:ascii="Arial" w:hAnsi="Arial" w:cs="Arial"/>
            <w:rtl w:val="true"/>
          </w:rPr>
          <w:delText xml:space="preserve">היא גם </w:delText>
        </w:r>
      </w:del>
      <w:ins w:id="22" w:author="ציקי" w:date="2007-05-23T07:24:00Z">
        <w:r>
          <w:rPr>
            <w:rFonts w:ascii="Arial" w:hAnsi="Arial" w:cs="Arial"/>
            <w:rtl w:val="true"/>
          </w:rPr>
          <w:t xml:space="preserve"> ו</w:t>
        </w:r>
      </w:ins>
      <w:r>
        <w:rPr>
          <w:rFonts w:ascii="Arial" w:hAnsi="Arial" w:cs="Arial"/>
          <w:rtl w:val="true"/>
        </w:rPr>
        <w:t>כללה</w:t>
      </w:r>
      <w:r>
        <w:rPr>
          <w:rFonts w:ascii="Arial" w:hAnsi="Arial" w:cs="Arial"/>
          <w:rtl w:val="true"/>
        </w:rPr>
        <w:t xml:space="preserve"> מספר מסננים </w:t>
      </w:r>
      <w:r>
        <w:rPr>
          <w:rFonts w:ascii="Arial" w:hAnsi="Arial" w:cs="Arial"/>
          <w:rtl w:val="true"/>
        </w:rPr>
        <w:t>שיכלו לסנן</w:t>
      </w:r>
      <w:r>
        <w:rPr>
          <w:rFonts w:ascii="Arial" w:hAnsi="Arial" w:cs="Arial"/>
          <w:rtl w:val="true"/>
        </w:rPr>
        <w:t xml:space="preserve"> את מה שלא היה ראוי לפרס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קרה בדרך כלל גם בבתי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הורים ביקרו בכיתה והסתכלו </w:t>
      </w:r>
      <w:r>
        <w:rPr>
          <w:rFonts w:ascii="Arial" w:hAnsi="Arial" w:cs="Arial"/>
          <w:rtl w:val="true"/>
        </w:rPr>
        <w:t>על ה</w:t>
      </w:r>
      <w:r>
        <w:rPr>
          <w:rFonts w:ascii="Arial" w:hAnsi="Arial" w:cs="Arial"/>
          <w:rtl w:val="true"/>
        </w:rPr>
        <w:t>עבודות שנ</w:t>
      </w:r>
      <w:del w:id="23" w:author="ציקי" w:date="2007-05-23T07:24:00Z">
        <w:r>
          <w:rPr>
            <w:rFonts w:ascii="Arial" w:hAnsi="Arial" w:cs="Arial"/>
            <w:rtl w:val="true"/>
          </w:rPr>
          <w:delText>י</w:delText>
        </w:r>
      </w:del>
      <w:r>
        <w:rPr>
          <w:rFonts w:ascii="Arial" w:hAnsi="Arial" w:cs="Arial"/>
          <w:rtl w:val="true"/>
        </w:rPr>
        <w:t>תלו</w:t>
      </w:r>
      <w:r>
        <w:rPr>
          <w:rFonts w:ascii="Arial" w:hAnsi="Arial" w:cs="Arial"/>
          <w:rtl w:val="true"/>
        </w:rPr>
        <w:t xml:space="preserve"> על </w:t>
      </w:r>
      <w:r>
        <w:rPr>
          <w:rFonts w:ascii="Arial" w:hAnsi="Arial" w:cs="Arial"/>
          <w:rtl w:val="true"/>
        </w:rPr>
        <w:t>לוח הש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ם של ה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מצאו עבו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ו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ברו מספר תיקונים עד ש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קיבלו את האישור להתפרסם ב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הכתובות של התהליך הזה היו מלוטשות ונק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כבר קשה לזהות ב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את חבלי </w:t>
      </w:r>
      <w:r>
        <w:rPr>
          <w:rFonts w:ascii="Arial" w:hAnsi="Arial" w:cs="Arial"/>
          <w:rtl w:val="true"/>
        </w:rPr>
        <w:t>לידתן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ות שבה ניתן לפרסם היום את מה ש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אפילו תוך כדי הכתיב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רבות כללית המעודדת את הביטוי האישי המיידי תוך כדי החצנת דברים שפעם נחשבו פרטיים ואי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מות ליצירת אווירה של כתיבה שהיא זרה לאווירה המסורתית של כתיבה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עבר ציפינו שהתלמיד ישכתב את כתיבתו מספר פעמים</w:t>
      </w:r>
      <w:del w:id="24" w:author="ציקי" w:date="2007-05-23T07:25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תוך כדי כך יהפוך אותה מלוטשת יותר ומוכנה לפרס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כי על פי רוב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ס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היה אלא הגשת העבודה למו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ום ב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המתהווה ניתן הכשר לפרסום של טקסט שאיננו מלוט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פילו אינ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מור</w:t>
      </w:r>
      <w:r>
        <w:rPr>
          <w:rFonts w:cs="Arial" w:ascii="Arial" w:hAnsi="Arial"/>
          <w:rtl w:val="true"/>
        </w:rPr>
        <w:t>"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בר מהרגע </w:t>
      </w:r>
      <w:r>
        <w:rPr>
          <w:rFonts w:ascii="Arial" w:hAnsi="Arial" w:cs="Arial"/>
          <w:rtl w:val="true"/>
        </w:rPr>
        <w:t>שהתלמיד לומד</w:t>
      </w:r>
      <w:r>
        <w:rPr>
          <w:rFonts w:ascii="Arial" w:hAnsi="Arial" w:cs="Arial"/>
          <w:rtl w:val="true"/>
        </w:rPr>
        <w:t xml:space="preserve"> להקליד מספר מילים במקלדת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יכ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ם להקליק על כפתור ולפרסם את כתיב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אתרי 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מורים שרואים רק צד שלילי במצב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טוע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מיידיות איננה </w:t>
      </w:r>
      <w:r>
        <w:rPr>
          <w:rFonts w:ascii="Arial" w:hAnsi="Arial" w:cs="Arial"/>
          <w:rtl w:val="true"/>
        </w:rPr>
        <w:t>תורמת</w:t>
      </w:r>
      <w:r>
        <w:rPr>
          <w:rFonts w:ascii="Arial" w:hAnsi="Arial" w:cs="Arial"/>
          <w:rtl w:val="true"/>
        </w:rPr>
        <w:t xml:space="preserve"> לכתיבה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התוצר המהיר איננו התוצאה היחידה הנובעת מהכתיבה האלקט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זהות בה גם פן חיוב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שרת מתארכת של תוצרי בינ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בר בסוג ייחודי של פורטפוליו דיגיטאלי המכיל את גרסאות הביניים של כתיבתו של ה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ורטפוליו הבנוי מ</w:t>
      </w:r>
      <w:r>
        <w:rPr>
          <w:rFonts w:ascii="Arial" w:hAnsi="Arial" w:cs="Arial"/>
          <w:rtl w:val="true"/>
        </w:rPr>
        <w:t>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ציבורית </w:t>
      </w:r>
      <w:r>
        <w:rPr>
          <w:rFonts w:ascii="Arial" w:hAnsi="Arial" w:cs="Arial"/>
          <w:rtl w:val="true"/>
        </w:rPr>
        <w:t>הוא בעצם</w:t>
      </w:r>
      <w:r>
        <w:rPr>
          <w:rFonts w:cs="Arial" w:ascii="Arial" w:hAnsi="Arial"/>
        </w:rPr>
        <w:t>work in progress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ש לו זכות קיום בפני עצמ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למיד נחשף לקטעי מידע רבים שמהם הוא גוזר ואוסף את מה שעשוי להיות רלוונטי לצר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וא מרכיב את אלה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כדי הוספת התייחסותו האישית לאותם קט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צר טקסט בעל ערך רב בפנ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טקסט הזה אינו מג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י המורה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מערכת החינוכית בחינוך היסודי מקנה מיומנויות כתיבה בסיס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א משתדלת ללמד את כללי הכתיב הנכון והתחביר בציפ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שאלה ישרתו את בוגריה בהמשך ה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שהתרבות שלנו היא תרבות שנעשית יותר ויותר ויזו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לה המודפסת ממשיכה לתפוס בה מקום 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 חינוך לא מעטים </w:t>
      </w:r>
      <w:r>
        <w:rPr>
          <w:rFonts w:ascii="Arial" w:hAnsi="Arial" w:cs="Arial"/>
          <w:rtl w:val="true"/>
        </w:rPr>
        <w:t>מקוננים</w:t>
      </w:r>
      <w:r>
        <w:rPr>
          <w:rFonts w:ascii="Arial" w:hAnsi="Arial" w:cs="Arial"/>
          <w:rtl w:val="true"/>
        </w:rPr>
        <w:t xml:space="preserve"> על חדירת הרגלי הכתיבה מבחוץ לתוך ה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מוש בקיצור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סי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וששים שאין ביכולתם לעצור את מה שהם רואים כהידלדלות ה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השפ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רכת החינוכית רק מושפע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צם העובדה שאפשר לפרסם ברבים איננו אומר שצריכים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קבוצות הדיון היו תופעה חדשה בנוף הכתיבה ה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רים הנחו את התלמידים שלהם להשתתף בפורומים גם כאשר לא היה להם מה להגיד או כאשר הם לא הרגישו נוח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יה בכך גם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ג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טעם להכיר עוד סוג של כתיבה</w:t>
      </w:r>
      <w:del w:id="25" w:author="ציקי" w:date="2007-05-23T07:27:00Z">
        <w:r>
          <w:rPr>
            <w:rFonts w:cs="Arial" w:ascii="Arial" w:hAnsi="Arial"/>
            <w:rtl w:val="true"/>
          </w:rPr>
          <w:delText xml:space="preserve">. </w:delText>
        </w:r>
      </w:del>
      <w:ins w:id="26" w:author="ציקי" w:date="2007-05-23T07:27:00Z">
        <w:r>
          <w:rPr>
            <w:rFonts w:cs="Arial" w:ascii="Arial" w:hAnsi="Arial"/>
            <w:rtl w:val="true"/>
          </w:rPr>
          <w:t>:</w:t>
        </w:r>
      </w:ins>
      <w:ins w:id="27" w:author="ציקי" w:date="2007-05-23T07:27:00Z">
        <w:r>
          <w:rPr>
            <w:rFonts w:cs="Arial" w:ascii="Arial" w:hAnsi="Arial"/>
            <w:rtl w:val="true"/>
          </w:rPr>
          <w:t xml:space="preserve"> </w:t>
        </w:r>
      </w:ins>
      <w:r>
        <w:rPr>
          <w:rFonts w:ascii="Arial" w:hAnsi="Arial" w:cs="Arial"/>
          <w:rtl w:val="true"/>
        </w:rPr>
        <w:t>כמו ש</w:t>
      </w:r>
      <w:r>
        <w:rPr>
          <w:rFonts w:ascii="Arial" w:hAnsi="Arial" w:cs="Arial"/>
          <w:rtl w:val="true"/>
        </w:rPr>
        <w:t xml:space="preserve">מורות מכוונות את </w:t>
      </w:r>
      <w:r>
        <w:rPr>
          <w:rFonts w:ascii="Arial" w:hAnsi="Arial" w:cs="Arial"/>
          <w:rtl w:val="true"/>
        </w:rPr>
        <w:t>תלמידי</w:t>
      </w:r>
      <w:r>
        <w:rPr>
          <w:rFonts w:ascii="Arial" w:hAnsi="Arial" w:cs="Arial"/>
          <w:rtl w:val="true"/>
        </w:rPr>
        <w:t>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תנסות</w:t>
      </w:r>
      <w:r>
        <w:rPr>
          <w:rFonts w:ascii="Arial" w:hAnsi="Arial" w:cs="Arial"/>
          <w:rtl w:val="true"/>
        </w:rPr>
        <w:t xml:space="preserve"> בכתיבת כתבה עיתונאית או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כנת פרס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קום בבית הספר להתנסות בכתיבה לפו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כתיבה היפרטקסטי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ך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מירת גרסאות בפורטפוליו דיגיט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דוד השמירה בפורטפוליו מצד המערכת החינוכית הוא חשוב וראוי לש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ברוב ה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מופיע בפורטפוליו הוא לקט של כתבות של התלמ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rtl w:val="true"/>
        </w:rPr>
        <w:t>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ה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ascii="Arial" w:hAnsi="Arial" w:cs="Arial"/>
          <w:rtl w:val="true"/>
        </w:rPr>
        <w:t xml:space="preserve"> משלבת את הפרסום ואת הרפלקציה – תכונות שבעבר נחשבו שונות ונפרדות זו מזו – לתוך </w:t>
      </w:r>
      <w:r>
        <w:rPr>
          <w:rFonts w:ascii="Arial" w:hAnsi="Arial" w:cs="Arial"/>
          <w:rtl w:val="true"/>
        </w:rPr>
        <w:t>כתיבה מא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כתיבה </w:t>
      </w:r>
      <w:r>
        <w:rPr>
          <w:rFonts w:ascii="Arial" w:hAnsi="Arial" w:cs="Arial"/>
          <w:rtl w:val="true"/>
        </w:rPr>
        <w:t>הזאת איננה צומחת מהגיגי ליבו של התלמיד או ממטלה שהוא מקבל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הנוף המידעי שלתוכו התלמיד של היום ג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גיד שבסביבה המידע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ו סוג הכתיבה המתבקש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מהו </w:t>
      </w:r>
      <w:r>
        <w:rPr>
          <w:rFonts w:ascii="Arial" w:hAnsi="Arial" w:cs="Arial"/>
          <w:b/>
          <w:b/>
          <w:bCs/>
          <w:rtl w:val="true"/>
        </w:rPr>
        <w:t>הנוף</w:t>
      </w:r>
      <w:r>
        <w:rPr>
          <w:rFonts w:ascii="Arial" w:hAnsi="Arial" w:cs="Arial"/>
          <w:b/>
          <w:b/>
          <w:bCs/>
          <w:rtl w:val="true"/>
        </w:rPr>
        <w:t xml:space="preserve"> המידעי</w:t>
      </w:r>
      <w:r>
        <w:rPr>
          <w:rFonts w:ascii="Arial" w:hAnsi="Arial" w:cs="Arial"/>
          <w:rtl w:val="true"/>
        </w:rPr>
        <w:t xml:space="preserve">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הוג להתלונן על ההעתקה וההדבקה שהם נפוצים כל כך בעבודות שה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למידים של היום מכ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תופעה נרח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לא פעם חשים שהטקסט המועתק מגיע מהמקור אל העבודה המוגשת </w:t>
      </w:r>
      <w:del w:id="28" w:author="ציקי" w:date="2007-05-23T07:28:00Z">
        <w:r>
          <w:rPr>
            <w:rFonts w:ascii="Arial" w:hAnsi="Arial" w:cs="Arial"/>
            <w:rtl w:val="true"/>
          </w:rPr>
          <w:delText>מ</w:delText>
        </w:r>
      </w:del>
      <w:r>
        <w:rPr>
          <w:rFonts w:ascii="Arial" w:hAnsi="Arial" w:cs="Arial"/>
          <w:rtl w:val="true"/>
        </w:rPr>
        <w:t>בלי שהוא בכלל עובר דרך החשיבה של ה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ין זאת תופעה של תלמיד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ולם מוצף </w:t>
      </w:r>
      <w:ins w:id="29" w:author="ציקי" w:date="2007-05-23T07:28:00Z">
        <w:r>
          <w:rPr>
            <w:rFonts w:ascii="Arial" w:hAnsi="Arial" w:cs="Arial"/>
            <w:rtl w:val="true"/>
          </w:rPr>
          <w:t>ה</w:t>
        </w:r>
      </w:ins>
      <w:r>
        <w:rPr>
          <w:rFonts w:ascii="Arial" w:hAnsi="Arial" w:cs="Arial"/>
          <w:rtl w:val="true"/>
        </w:rPr>
        <w:t xml:space="preserve">מידע העתקה והדבקה </w:t>
      </w:r>
      <w:r>
        <w:rPr>
          <w:rFonts w:ascii="Arial" w:hAnsi="Arial" w:cs="Arial"/>
          <w:rtl w:val="true"/>
        </w:rPr>
        <w:t>הן פעולות נפוצות</w:t>
      </w:r>
      <w:r>
        <w:rPr>
          <w:rFonts w:ascii="Arial" w:hAnsi="Arial" w:cs="Arial"/>
          <w:rtl w:val="true"/>
        </w:rPr>
        <w:t xml:space="preserve"> ביו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וי שנתייחס אליהן כאל פעול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ל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פעולות נפרד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חנו פוגשים </w:t>
      </w:r>
      <w:r>
        <w:rPr>
          <w:rFonts w:ascii="Arial" w:hAnsi="Arial" w:cs="Arial"/>
          <w:rtl w:val="true"/>
        </w:rPr>
        <w:t>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ins w:id="30" w:author="ציקי" w:date="2007-05-23T07:29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remi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סיקלי ובקול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מנות הפלס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ני היסוד של היצירה הן בעצמן פרטי מידע מגוב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גישותם של הפריטים המגובשים האלה</w:t>
      </w:r>
      <w:del w:id="31" w:author="ציקי" w:date="2007-05-23T07:29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ערבוביה שבהם הם מופי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רוב באינטרנ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עמידים את הלומד במצב שבו קשה לו לעשות בהם סדר ולדלות מהם </w:t>
      </w:r>
      <w:ins w:id="32" w:author="ציקי" w:date="2007-05-23T07:29:00Z">
        <w:r>
          <w:rPr>
            <w:rFonts w:ascii="Arial" w:hAnsi="Arial" w:cs="Arial"/>
            <w:rtl w:val="true"/>
          </w:rPr>
          <w:t xml:space="preserve">את </w:t>
        </w:r>
      </w:ins>
      <w:r>
        <w:rPr>
          <w:rFonts w:ascii="Arial" w:hAnsi="Arial" w:cs="Arial"/>
          <w:rtl w:val="true"/>
        </w:rPr>
        <w:t>מה באמת נחוץ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לצפות שלכל אחד יהיה מה להוסיף לנושא שכבר נבחן ונבדק מהיבטים רבים על ידי אנש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איסוף ידיעות וארגונ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כך שה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ביע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התייחסות ייחודית לנושא מסוים </w:t>
      </w:r>
      <w:r>
        <w:rPr>
          <w:rFonts w:ascii="Arial" w:hAnsi="Arial" w:cs="Arial"/>
          <w:rtl w:val="true"/>
        </w:rPr>
        <w:t>יכולים לה</w:t>
      </w:r>
      <w:r>
        <w:rPr>
          <w:rFonts w:ascii="Arial" w:hAnsi="Arial" w:cs="Arial"/>
          <w:rtl w:val="true"/>
        </w:rPr>
        <w:t xml:space="preserve">ביע יו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ה אי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אשר כתיבת </w:t>
      </w:r>
      <w:r>
        <w:rPr>
          <w:rFonts w:ascii="Arial" w:hAnsi="Arial" w:cs="Arial"/>
          <w:rtl w:val="true"/>
        </w:rPr>
        <w:t>ידיעה כלשה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דש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במילים שלנ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כאילו שהדבר קל כל כ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איסוף והארגון האלה הם מאפיינים חשובים של הכתיבה לבלוג – אולי סוג הכתיבה שיותר מכל סוג אחר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ן ביטוי ל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נהוג להסביר שבלוגים אינם 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מני רש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 xml:space="preserve">יומנים אישיים </w:t>
      </w:r>
      <w:r>
        <w:rPr>
          <w:rFonts w:ascii="Arial" w:hAnsi="Arial" w:cs="Arial"/>
          <w:rtl w:val="true"/>
        </w:rPr>
        <w:t xml:space="preserve">שנכת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מתפרסמ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בי אתרי אינטר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רשימות שמופיעות בהם מאורגנות לפי תאר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דרה הזאת אכן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מוגבל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אמ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גים רבים של 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גדרה אחת שתכלול את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חד המאפיינים החשובים של בלוגים רבים הוא ההמלצה התמציתית על קטע כתיבה אחר שבו כותב הבלוג נתק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תב בלוג אחד מוצא בבלוג אחר רשימה מעניי</w:t>
      </w:r>
      <w:r>
        <w:rPr>
          <w:rFonts w:ascii="Arial" w:hAnsi="Arial" w:cs="Arial"/>
          <w:rtl w:val="true"/>
        </w:rPr>
        <w:t>נת</w:t>
      </w:r>
      <w:r>
        <w:rPr>
          <w:rFonts w:ascii="Arial" w:hAnsi="Arial" w:cs="Arial"/>
          <w:rtl w:val="true"/>
        </w:rPr>
        <w:t xml:space="preserve"> במיוחד</w:t>
      </w:r>
      <w:del w:id="33" w:author="ציקי" w:date="2007-05-23T07:30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צר קישור</w:t>
      </w:r>
      <w:r>
        <w:rPr>
          <w:rFonts w:ascii="Arial" w:hAnsi="Arial" w:cs="Arial"/>
          <w:rtl w:val="true"/>
        </w:rPr>
        <w:t xml:space="preserve"> אל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בלוג שלו</w:t>
      </w:r>
      <w:del w:id="34" w:author="ציקי" w:date="2007-05-23T07:30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ך כדי תיאור קצר </w:t>
      </w:r>
      <w:ins w:id="35" w:author="ציקי" w:date="2007-05-23T07:31:00Z">
        <w:r>
          <w:rPr>
            <w:rFonts w:ascii="Arial" w:hAnsi="Arial" w:cs="Arial"/>
            <w:rtl w:val="true"/>
          </w:rPr>
          <w:t xml:space="preserve">שלה </w:t>
        </w:r>
      </w:ins>
      <w:r>
        <w:rPr>
          <w:rFonts w:ascii="Arial" w:hAnsi="Arial" w:cs="Arial"/>
          <w:rtl w:val="true"/>
        </w:rPr>
        <w:t>או תגובה</w:t>
      </w:r>
      <w:ins w:id="36" w:author="ציקי" w:date="2007-05-23T07:31:00Z">
        <w:r>
          <w:rPr>
            <w:rFonts w:ascii="Arial" w:hAnsi="Arial" w:cs="Arial"/>
            <w:rtl w:val="true"/>
          </w:rPr>
          <w:t xml:space="preserve"> אליה</w:t>
        </w:r>
      </w:ins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בבלוג שלו הוא מסביר למה הוא מסכים עם מה שהוא 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הוא מתווכח עם אותה רש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קורא את הבלוג שלו יוכל להגיע לאותה רשימה מקורית כדי להתרשם ב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המשיך את הדיון בתגובה בבלוג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וצרת במת דיון ציבורית – מה שמכונה </w:t>
      </w:r>
      <w:del w:id="37" w:author="ציקי" w:date="2007-05-23T07:31:00Z">
        <w:r>
          <w:rPr>
            <w:rFonts w:ascii="Arial" w:hAnsi="Arial" w:cs="Arial"/>
            <w:rtl w:val="true"/>
          </w:rPr>
          <w:delText>ה</w:delText>
        </w:r>
      </w:del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לוגוספי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באותו הזמן שהדיון מתנהל ברמה ה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רחש גם דיון פנ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כותב הבלוג עם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כדי בחירת אותן רשימות שאליהן כותב הבלוג מתייח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פתח ומזכך את החשיבה של עצמ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אופן די מד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תיבה הזאת הנעזרת והמופעלת על ידי טכנולוגיות מודרני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להפליא לתיאור של עולם הכתיבה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לפני המצאת מכבש הדפ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פר</w:t>
      </w:r>
      <w:del w:id="38" w:author="ציקי" w:date="2007-05-23T07:32:00Z">
        <w:r>
          <w:rPr>
            <w:rFonts w:ascii="Arial" w:hAnsi="Arial" w:cs="Arial"/>
            <w:rtl w:val="true"/>
          </w:rPr>
          <w:delText xml:space="preserve">ו </w:delText>
        </w:r>
      </w:del>
      <w:del w:id="39" w:author="ציקי" w:date="2007-05-23T07:32:00Z">
        <w:r>
          <w:rPr>
            <w:rFonts w:ascii="Arial" w:hAnsi="Arial" w:cs="Arial"/>
            <w:rtl w:val="true"/>
          </w:rPr>
          <w:delText>של</w:delText>
        </w:r>
      </w:del>
      <w:r>
        <w:rPr>
          <w:rFonts w:ascii="Arial" w:hAnsi="Arial" w:cs="Arial"/>
          <w:rtl w:val="true"/>
        </w:rPr>
        <w:t xml:space="preserve"> </w:t>
      </w:r>
      <w:del w:id="40" w:author="ציקי" w:date="2007-05-23T07:32:00Z">
        <w:r>
          <w:rPr>
            <w:rFonts w:ascii="Arial" w:hAnsi="Arial" w:cs="Arial"/>
            <w:rtl w:val="true"/>
          </w:rPr>
          <w:delText xml:space="preserve">ניל פוסטמן </w:delText>
        </w:r>
      </w:del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דן הילדות</w:t>
      </w:r>
      <w:r>
        <w:rPr>
          <w:rFonts w:cs="Arial" w:ascii="Arial" w:hAnsi="Arial"/>
          <w:rtl w:val="true"/>
        </w:rPr>
        <w:t>"</w:t>
      </w:r>
      <w:del w:id="41" w:author="ציקי" w:date="2007-05-23T07:32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ins w:id="42" w:author="ציקי" w:date="2007-05-23T07:32:00Z">
        <w:r>
          <w:rPr>
            <w:rFonts w:ascii="Arial" w:hAnsi="Arial" w:cs="Arial"/>
            <w:rtl w:val="true"/>
          </w:rPr>
          <w:t xml:space="preserve">של </w:t>
        </w:r>
      </w:ins>
      <w:ins w:id="43" w:author="ציקי" w:date="2007-05-23T07:32:00Z">
        <w:r>
          <w:rPr>
            <w:rFonts w:ascii="Arial" w:hAnsi="Arial" w:cs="Arial"/>
            <w:rtl w:val="true"/>
          </w:rPr>
          <w:t xml:space="preserve">ניל פוסטמן </w:t>
        </w:r>
      </w:ins>
      <w:r>
        <w:rPr>
          <w:rFonts w:ascii="Arial" w:hAnsi="Arial" w:cs="Arial"/>
          <w:rtl w:val="true"/>
        </w:rPr>
        <w:t xml:space="preserve">מצטט </w:t>
      </w:r>
      <w:r>
        <w:rPr>
          <w:rFonts w:ascii="Arial" w:hAnsi="Arial" w:cs="Arial"/>
          <w:rtl w:val="true"/>
        </w:rPr>
        <w:t xml:space="preserve">המחבר </w:t>
      </w:r>
      <w:r>
        <w:rPr>
          <w:rFonts w:ascii="Arial" w:hAnsi="Arial" w:cs="Arial"/>
          <w:rtl w:val="true"/>
        </w:rPr>
        <w:t>מבונוונט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ד ממשכילי </w:t>
      </w:r>
      <w:r>
        <w:rPr>
          <w:rFonts w:ascii="Arial" w:hAnsi="Arial" w:cs="Arial"/>
          <w:rtl w:val="true"/>
        </w:rPr>
        <w:t>הכנסייה</w:t>
      </w:r>
      <w:r>
        <w:rPr>
          <w:rFonts w:ascii="Arial" w:hAnsi="Arial" w:cs="Arial"/>
          <w:rtl w:val="true"/>
        </w:rPr>
        <w:t xml:space="preserve"> באותה תקו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אשר פוסטמן עצמו הגיע לציטטה זאת דרך הספר </w:t>
      </w:r>
      <w:r>
        <w:rPr>
          <w:rFonts w:cs="Arial" w:ascii="Arial" w:hAnsi="Arial"/>
        </w:rPr>
        <w:t>The Printing Press as an Agent of Chang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ת אליזבת איזנשטיין</w:t>
      </w:r>
      <w:r>
        <w:rPr>
          <w:rFonts w:cs="Arial" w:ascii="Arial" w:hAnsi="Arial"/>
          <w:rtl w:val="true"/>
        </w:rPr>
        <w:t>):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Fonts w:ascii="Arial" w:hAnsi="Arial" w:cs="Arial"/>
          <w:rtl w:val="true"/>
        </w:rPr>
        <w:t>אדם יכול לכתוב את דבריהם של אנשים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יוסיף או ישנה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הוא מכונה בפשט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בלר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אחר כותב את דבריהם של אנשים אחרים עם תוספות שאינן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קט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שלישי כותב גם את דברי אחרים וגם דברים מ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ברי האחרים תופסים את המקום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דבריו הוא מוספים לשם הס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שן</w:t>
      </w:r>
      <w:r>
        <w:rPr>
          <w:rFonts w:cs="Arial" w:ascii="Arial" w:hAnsi="Arial"/>
          <w:rtl w:val="true"/>
        </w:rPr>
        <w:t xml:space="preserve">" ... </w:t>
      </w:r>
      <w:r>
        <w:rPr>
          <w:rFonts w:ascii="Arial" w:hAnsi="Arial" w:cs="Arial"/>
          <w:rtl w:val="true"/>
        </w:rPr>
        <w:t>וזה שלאחריו כותב הן את דבריו שלו והן מדברי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דבריו תופסים את המקום המרכזי ודברי האחרים נוספים לשם חיזוק טע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ש כזה צריך להי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פר</w:t>
      </w:r>
      <w:r>
        <w:rPr>
          <w:rFonts w:cs="Arial" w:ascii="Arial" w:hAnsi="Arial"/>
          <w:rtl w:val="true"/>
        </w:rPr>
        <w:t>".</w:t>
      </w:r>
    </w:p>
    <w:p>
      <w:pPr>
        <w:pStyle w:val="Western"/>
        <w:bidi w:val="1"/>
        <w:spacing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ונוונטורה כתב בתקופה ש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ת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ה העתקה ב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לא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תה אפשר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דבי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במאמץ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בתיאור שלו אפשר לזהות סוגים שונ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תב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תאפיינו במיד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דבקותם לטקסט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ר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ת כל אחד מסוגי הכותבים </w:t>
      </w:r>
      <w:ins w:id="44" w:author="ציקי" w:date="2007-05-23T07:33:00Z">
        <w:r>
          <w:rPr>
            <w:rFonts w:ascii="Arial" w:hAnsi="Arial" w:cs="Arial"/>
            <w:rtl w:val="true"/>
          </w:rPr>
          <w:t xml:space="preserve">האלו </w:t>
        </w:r>
      </w:ins>
      <w:r>
        <w:rPr>
          <w:rFonts w:ascii="Arial" w:hAnsi="Arial" w:cs="Arial"/>
          <w:rtl w:val="true"/>
        </w:rPr>
        <w:t xml:space="preserve">אפשר למצוא גם בין כותב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לוג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י שרק מקשר לכתיבה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מי שמוסיף לא יותר מהנהון של הסכ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מי שמ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גם מי שמרחיב את הדיון עד שהכתיבה שלו נעש</w:t>
      </w:r>
      <w:r>
        <w:rPr>
          <w:rFonts w:ascii="Arial" w:hAnsi="Arial" w:cs="Arial"/>
          <w:rtl w:val="true"/>
        </w:rPr>
        <w:t>ית</w:t>
      </w:r>
      <w:r>
        <w:rPr>
          <w:rFonts w:ascii="Arial" w:hAnsi="Arial" w:cs="Arial"/>
          <w:rtl w:val="true"/>
        </w:rPr>
        <w:t xml:space="preserve"> לתשתית שאליה אחרים יבחרו להתייח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כותב לבלוג עשוי לכתוב רשימות בכל הדרכים ה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תוך כדי כתיבת תגובה לרשימה כלשהי הכותב מבהיר את הנושא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פך – תוך כדי התמודדות אישית עם </w:t>
      </w:r>
      <w:r>
        <w:rPr>
          <w:rFonts w:ascii="Arial" w:hAnsi="Arial" w:cs="Arial"/>
          <w:rtl w:val="true"/>
        </w:rPr>
        <w:t>הכת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ליח ה</w:t>
      </w:r>
      <w:r>
        <w:rPr>
          <w:rFonts w:ascii="Arial" w:hAnsi="Arial" w:cs="Arial"/>
          <w:rtl w:val="true"/>
        </w:rPr>
        <w:t>כותב להאיר את הנושא לאח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למידה הזאת כבר אינ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שיתופ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מידה שבה כל תלמיד אמור לתרום את חלקו לתוצר המשותף המתג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י עדיף לכנות או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ידה רשת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ה שבה כל תלמיד אחראי ללמידה ש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אותו הזמן גם ניזון מאחרים ומזין אותם בלמידה של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קונרד 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או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קטורנט קנ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היר את הנקודה הזאת כאשר הוא כו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לוג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 הכיתה שבה הוא מל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ה ז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ותה הוא גם ח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בהיר שתוצאות המחקר שלו מראות ש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Fonts w:ascii="Arial" w:hAnsi="Arial" w:cs="Arial"/>
          <w:rtl w:val="true"/>
        </w:rPr>
        <w:t xml:space="preserve">הקריאה מובילה לכתיבה טובה יות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חושה מוגברת של שייכות ו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שלי יצרו את הרשתות שלהם על ידי אינטראקציה עם עמי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קריאה ותגובה לעבודות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שהרוויחו יותר מאחרים בכך שהם היו חלק מהבלוגוספירה של הכיתה היו אלה שרשימותיהם התבססו על קריאה – על טקסטים ספציפיים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280" w:after="0"/>
        <w:ind w:left="1080" w:right="562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גלוגאוסקי</w:t>
      </w:r>
      <w:r>
        <w:rPr>
          <w:rFonts w:ascii="Arial" w:hAnsi="Arial" w:cs="Arial"/>
          <w:rtl w:val="true"/>
        </w:rPr>
        <w:t xml:space="preserve"> מוסיף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before="280" w:after="0"/>
        <w:ind w:left="1080" w:right="56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חנו חושבים על ב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לרוב חושבים על 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ל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ס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היום כיתות רבות בכל רחבי העולם שבהם הבלוגים של התלמידים אינם אלא יומני כתיבה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0" w:after="0"/>
        <w:ind w:left="1077" w:right="561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before="0" w:after="0"/>
        <w:ind w:left="1077" w:right="561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ך למרות שהסביבה המקוונת שלנו התבס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כת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ה כקהילה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ת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</w:t>
      </w:r>
      <w:r>
        <w:rPr>
          <w:rFonts w:cs="Arial" w:ascii="Arial" w:hAnsi="Arial"/>
          <w:rtl w:val="true"/>
        </w:rPr>
        <w:t xml:space="preserve">, </w:t>
      </w:r>
      <w:del w:id="45" w:author="ציקי" w:date="2007-05-23T07:38:00Z">
        <w:r>
          <w:rPr>
            <w:rFonts w:ascii="Arial" w:hAnsi="Arial" w:cs="Arial"/>
            <w:rtl w:val="true"/>
          </w:rPr>
          <w:delText>על ה</w:delText>
        </w:r>
      </w:del>
      <w:ins w:id="46" w:author="ציקי" w:date="2007-05-23T07:38:00Z">
        <w:r>
          <w:rPr>
            <w:rFonts w:ascii="Arial" w:hAnsi="Arial" w:cs="Arial"/>
            <w:rtl w:val="true"/>
          </w:rPr>
          <w:t xml:space="preserve"> ב</w:t>
        </w:r>
      </w:ins>
      <w:r>
        <w:rPr>
          <w:rFonts w:ascii="Arial" w:hAnsi="Arial" w:cs="Arial"/>
          <w:rtl w:val="true"/>
        </w:rPr>
        <w:t>קרי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הילה התחילה להתפתח רק כאשר התלמי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גם א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תחילו לקרוא ולהגיב באופן מהורהר לעבודות של אחרים ועל הטקסטים שהם קראו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before="280" w:after="0"/>
        <w:ind w:left="1080" w:right="56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ף אוטכ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המלמד כעת ב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חיש את התהליך באופן גרא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וא משווה בין השימוש בבלוגים לשם עידוד הקריאה </w:t>
      </w:r>
      <w:del w:id="47" w:author="ציקי" w:date="2007-05-23T07:39:00Z">
        <w:r>
          <w:rPr>
            <w:rFonts w:ascii="Arial" w:hAnsi="Arial" w:cs="Arial"/>
            <w:rtl w:val="true"/>
          </w:rPr>
          <w:delText>לעומת ה</w:delText>
        </w:r>
      </w:del>
      <w:ins w:id="48" w:author="ציקי" w:date="2007-05-23T07:39:00Z">
        <w:r>
          <w:rPr>
            <w:rFonts w:ascii="Arial" w:hAnsi="Arial" w:cs="Arial"/>
            <w:rtl w:val="true"/>
          </w:rPr>
          <w:t>ל</w:t>
        </w:r>
      </w:ins>
      <w:r>
        <w:rPr>
          <w:rFonts w:ascii="Arial" w:hAnsi="Arial" w:cs="Arial"/>
          <w:rtl w:val="true"/>
        </w:rPr>
        <w:t>שימוש בבלוגים לשם פיתוח של קהילת לו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טכט כותב שבלוגים כמטלות כתיבה נראים</w:t>
      </w:r>
      <w:ins w:id="49" w:author="ציקי" w:date="2007-05-23T07:39:00Z">
        <w:r>
          <w:rPr>
            <w:rFonts w:ascii="Arial" w:hAnsi="Arial" w:cs="Arial"/>
            <w:rtl w:val="true"/>
          </w:rPr>
          <w:t xml:space="preserve"> כך</w:t>
        </w:r>
      </w:ins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629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ילו בלוגים כרב שיח נראים</w:t>
      </w:r>
      <w:r>
        <w:rPr>
          <w:rFonts w:cs="Arial" w:ascii="Arial" w:hAnsi="Arial"/>
          <w:rtl w:val="true"/>
        </w:rPr>
        <w:t>:</w:t>
      </w:r>
    </w:p>
    <w:p>
      <w:pPr>
        <w:pStyle w:val="Western"/>
        <w:bidi w:val="1"/>
        <w:spacing w:lineRule="auto" w:line="360" w:before="28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47662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bookmarkStart w:id="0" w:name="OLE_LINK2"/>
      <w:bookmarkStart w:id="1" w:name="OLE_LINK1"/>
      <w:r>
        <w:rPr>
          <w:rFonts w:ascii="Arial" w:hAnsi="Arial" w:cs="Arial"/>
          <w:rtl w:val="true"/>
        </w:rPr>
        <w:t xml:space="preserve">הקריאה והכתיבה נמצאות במרכז הפעילות בבל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מו בכל פעילות </w:t>
      </w:r>
      <w:r>
        <w:rPr>
          <w:rFonts w:ascii="Arial" w:hAnsi="Arial" w:cs="Arial"/>
          <w:rtl w:val="true"/>
        </w:rPr>
        <w:t xml:space="preserve">לימודית 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ע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קרון של שיתוף פומבי </w:t>
      </w:r>
      <w:r>
        <w:rPr>
          <w:rFonts w:ascii="Arial" w:hAnsi="Arial" w:cs="Arial"/>
          <w:rtl w:val="true"/>
        </w:rPr>
        <w:t xml:space="preserve">תוך כדי </w:t>
      </w:r>
      <w:r>
        <w:rPr>
          <w:rFonts w:ascii="Arial" w:hAnsi="Arial" w:cs="Arial"/>
          <w:rtl w:val="true"/>
        </w:rPr>
        <w:t xml:space="preserve">חשיבה רפלקטיבית שהוא מרכזי לבלוג </w:t>
      </w:r>
      <w:r>
        <w:rPr>
          <w:rFonts w:ascii="Arial" w:hAnsi="Arial" w:cs="Arial"/>
          <w:rtl w:val="true"/>
        </w:rPr>
        <w:t>איננו ייחודי רק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יקרון הזה </w:t>
      </w:r>
      <w:r>
        <w:rPr>
          <w:rFonts w:ascii="Arial" w:hAnsi="Arial" w:cs="Arial"/>
          <w:rtl w:val="true"/>
        </w:rPr>
        <w:t>מופיע בכלים אינטרנטיים רבים נוספים</w:t>
      </w:r>
      <w:r>
        <w:rPr>
          <w:rFonts w:ascii="Arial" w:hAnsi="Arial" w:cs="Arial"/>
          <w:rtl w:val="true"/>
        </w:rPr>
        <w:t xml:space="preserve"> המהווים בסיס</w:t>
      </w:r>
      <w:r>
        <w:rPr>
          <w:rFonts w:ascii="Arial" w:hAnsi="Arial" w:cs="Arial"/>
          <w:rtl w:val="true"/>
        </w:rPr>
        <w:t xml:space="preserve"> ללמיד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בתי ספר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 בזמן האחרון בשימוש בכלי לארגון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ריכוז סימניות משותפות על הר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לישס</w:t>
      </w:r>
      <w:r>
        <w:rPr>
          <w:rFonts w:cs="Arial" w:ascii="Arial" w:hAnsi="Arial"/>
          <w:rtl w:val="true"/>
        </w:rPr>
        <w:t>).</w:t>
      </w:r>
      <w:bookmarkEnd w:id="0"/>
      <w:bookmarkEnd w:id="1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 הכלי הזה תלמידים לא רק מסמנים לעצמם מקורות אינטרנטיים שמסייעים להם בלמידה סביב נושא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del w:id="50" w:author="ציקי" w:date="2007-05-23T07:40:00Z">
        <w:r>
          <w:rPr>
            <w:rFonts w:ascii="Arial" w:hAnsi="Arial" w:cs="Arial"/>
            <w:rtl w:val="true"/>
          </w:rPr>
          <w:delText xml:space="preserve">הם </w:delText>
        </w:r>
      </w:del>
      <w:r>
        <w:rPr>
          <w:rFonts w:ascii="Arial" w:hAnsi="Arial" w:cs="Arial"/>
          <w:rtl w:val="true"/>
        </w:rPr>
        <w:t>גם תורמים למאגר ציבורי שמשרת כיתה שלמה או כיתות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שוע שכ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סד דליש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ר פעם לגבי הכלי שהוא בנה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It’s basically a way to remember in public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ביעה הזאת בעלת משמעו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איננה מובנת מ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לזכור דווקא בפרהס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אין זה מספיק שאדם שנתקל במקור שימושי לו יזכור אותו לעצ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שובה לשאלה הזאת נמצאת בקביעה שרצוי להזכיר שוב וש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חב המידעי של היום מורכב מא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ור פריטי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דה באמצעות הפריטים האלה אינה דליית תוכנם והגשת התוכן הזה בעבודה מסודרת למ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מידה נמצאת בהתמודדות מחש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ת וקבוצתית עם הפריט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תיבה היום איננה יכולה להיות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גיד במילים שלך</w:t>
      </w:r>
      <w:r>
        <w:rPr>
          <w:rFonts w:cs="Arial" w:ascii="Arial" w:hAnsi="Arial"/>
          <w:rtl w:val="true"/>
        </w:rPr>
        <w:t>"</w:t>
      </w:r>
      <w:ins w:id="51" w:author="ציקי" w:date="2007-05-23T07:41:00Z">
        <w:r>
          <w:rPr>
            <w:rFonts w:cs="Arial" w:ascii="Arial" w:hAnsi="Arial"/>
            <w:rtl w:val="true"/>
          </w:rPr>
          <w:t>,</w:t>
        </w:r>
      </w:ins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גם</w:t>
      </w:r>
      <w:del w:id="52" w:author="ציקי" w:date="2007-05-23T07:41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קשה לצפות שתלמידים יכת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כי מיד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בים בכוחות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מידה נמצאת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 בין שתי הקצו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ם בתוך ערבוביה של הרצף שבונוונטורה תיאר לפני </w:t>
      </w:r>
      <w:r>
        <w:rPr>
          <w:rFonts w:cs="Arial" w:ascii="Arial" w:hAnsi="Arial"/>
        </w:rPr>
        <w:t>8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א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כתיבה איש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ציבורית דרך בלוגים וכלים דומים יכולה להוות בסיס ללמידה אמיתית</w:t>
      </w:r>
      <w:r>
        <w:rPr>
          <w:rFonts w:cs="Arial" w:ascii="Arial" w:hAnsi="Arial"/>
          <w:rtl w:val="true"/>
        </w:rPr>
        <w:t>.</w:t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Western"/>
        <w:bidi w:val="1"/>
        <w:spacing w:lineRule="auto" w:line="360"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עודד תלמידים לכתוב בבלוגים איננו לעודד אותם לכתוב באופן חופשי כל מה שעולה להם ל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דוד הכתיבה לבלוג מכוון תלמידים לארגן את הלמידה שלהם בתוך מרחב לימודי רחב יותר של עמי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תיבה בבלוג מאפשרת למידה אישית וציבורית בעת ובעונה א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יש סכנה של החצנת דברים שאולי עדיף שיישארו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סכנה הזאת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רבת לתלמידים מכל פינה של התרבו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בית הספר לנתב את ההחצנה הזאת לכיוונים יעילים ושימ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וון של חשיבה בקול 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ופר </w:t>
      </w:r>
      <w:del w:id="53" w:author="ציקי" w:date="2007-05-23T07:42:00Z">
        <w:r>
          <w:rPr>
            <w:rFonts w:ascii="Arial" w:hAnsi="Arial" w:cs="Arial"/>
            <w:rtl w:val="true"/>
          </w:rPr>
          <w:delText>מדע</w:delText>
        </w:r>
      </w:del>
      <w:del w:id="54" w:author="ציקי" w:date="2007-05-23T07:42:00Z">
        <w:r>
          <w:rPr>
            <w:rFonts w:cs="Arial" w:ascii="Arial" w:hAnsi="Arial"/>
            <w:rtl w:val="true"/>
          </w:rPr>
          <w:delText>-</w:delText>
        </w:r>
      </w:del>
      <w:r>
        <w:rPr>
          <w:rFonts w:ascii="Arial" w:hAnsi="Arial" w:cs="Arial"/>
          <w:rtl w:val="true"/>
        </w:rPr>
        <w:t xml:space="preserve">הבדיוני הנודע </w:t>
      </w:r>
      <w:r>
        <w:rPr>
          <w:rFonts w:ascii="Arial" w:hAnsi="Arial" w:cs="Arial"/>
          <w:rtl w:val="true"/>
        </w:rPr>
        <w:t>איזק אסימ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 פעם שעבורו הכתיב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שוב דרך האצבע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סימוב כתב את המילים האלו עוד לפני </w:t>
      </w:r>
      <w:r>
        <w:rPr>
          <w:rFonts w:ascii="Arial" w:hAnsi="Arial" w:cs="Arial"/>
          <w:rtl w:val="true"/>
        </w:rPr>
        <w:t xml:space="preserve">שהייתה קיימת </w:t>
      </w:r>
      <w:r>
        <w:rPr>
          <w:rFonts w:ascii="Arial" w:hAnsi="Arial" w:cs="Arial"/>
          <w:rtl w:val="true"/>
        </w:rPr>
        <w:t>האפשרות של הפרסום הדיגיטאלי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נחנו חושבים דרך האצבעות של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חנו לא רק מבהירים את החשיבה ל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היפ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ות </w:t>
      </w:r>
      <w:r>
        <w:rPr>
          <w:rFonts w:ascii="Arial" w:hAnsi="Arial" w:cs="Arial"/>
          <w:rtl w:val="true"/>
        </w:rPr>
        <w:t xml:space="preserve">שמערכת החינוך מתייחסת </w:t>
      </w:r>
      <w:r>
        <w:rPr>
          <w:rFonts w:ascii="Arial" w:hAnsi="Arial" w:cs="Arial"/>
          <w:rtl w:val="true"/>
        </w:rPr>
        <w:t xml:space="preserve">לכתיבה כפעולה </w:t>
      </w:r>
      <w:r>
        <w:rPr>
          <w:rFonts w:ascii="Arial" w:hAnsi="Arial" w:cs="Arial"/>
          <w:rtl w:val="true"/>
        </w:rPr>
        <w:t>חב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תיבה</w:t>
      </w:r>
      <w:r>
        <w:rPr>
          <w:rFonts w:ascii="Arial" w:hAnsi="Arial" w:cs="Arial"/>
          <w:rtl w:val="true"/>
        </w:rPr>
        <w:t xml:space="preserve"> ע</w:t>
      </w:r>
      <w:r>
        <w:rPr>
          <w:rFonts w:ascii="Arial" w:hAnsi="Arial" w:cs="Arial"/>
          <w:rtl w:val="true"/>
        </w:rPr>
        <w:t>דיין</w:t>
      </w:r>
      <w:r>
        <w:rPr>
          <w:rFonts w:ascii="Arial" w:hAnsi="Arial" w:cs="Arial"/>
          <w:rtl w:val="true"/>
        </w:rPr>
        <w:t xml:space="preserve"> נתפסת </w:t>
      </w:r>
      <w:r>
        <w:rPr>
          <w:rFonts w:ascii="Arial" w:hAnsi="Arial" w:cs="Arial"/>
          <w:rtl w:val="true"/>
        </w:rPr>
        <w:t xml:space="preserve">אצלה בעיקר </w:t>
      </w:r>
      <w:r>
        <w:rPr>
          <w:rFonts w:ascii="Arial" w:hAnsi="Arial" w:cs="Arial"/>
          <w:rtl w:val="true"/>
        </w:rPr>
        <w:t>כאמצעי שדרכו התלמיד מראה למורה את מה שהוא יו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וגים</w:t>
      </w:r>
      <w:r>
        <w:rPr>
          <w:rFonts w:ascii="Arial" w:hAnsi="Arial" w:cs="Arial"/>
          <w:rtl w:val="true"/>
        </w:rPr>
        <w:t xml:space="preserve"> ואמצעי שמירה ופרסום דיגיטאליים נוספים מאפשרים למערכת להגשים למידה </w:t>
      </w:r>
      <w:r>
        <w:rPr>
          <w:rFonts w:ascii="Arial" w:hAnsi="Arial" w:cs="Arial"/>
          <w:rtl w:val="true"/>
        </w:rPr>
        <w:t>רשתית</w:t>
      </w:r>
      <w:r>
        <w:rPr>
          <w:rFonts w:ascii="Arial" w:hAnsi="Arial" w:cs="Arial"/>
          <w:rtl w:val="true"/>
        </w:rPr>
        <w:t xml:space="preserve"> אמיתית – לא למידה שבה כל אחד לומד חלק ומשלים את החסר מהאחרים</w:t>
      </w:r>
      <w:del w:id="55" w:author="ציקי" w:date="2007-05-23T07:42:00Z">
        <w:r>
          <w:rPr>
            <w:rFonts w:cs="Arial" w:ascii="Arial" w:hAnsi="Arial"/>
            <w:rtl w:val="true"/>
          </w:rPr>
          <w:delText>,</w:delText>
        </w:r>
      </w:del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א למידה שבה כל התלמידים לומדים א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מידה שבה כל תלמיד אחראי ללמידה האישי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תוך כדי הלמידה האישית מעשיר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עשר מהם</w:t>
      </w:r>
      <w:r>
        <w:rPr>
          <w:rFonts w:cs="Arial" w:ascii="Arial" w:hAnsi="Arial"/>
          <w:rtl w:val="true"/>
        </w:rPr>
        <w:t>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פרח עציץ – </w:t>
    </w:r>
    <w:r>
      <w:rPr>
        <w:rFonts w:cs="Arial" w:ascii="Arial" w:hAnsi="Arial"/>
        <w:b/>
        <w:bCs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.</w:t>
    </w:r>
    <w:r>
      <w:rPr>
        <w:rFonts w:cs="Arial" w:ascii="Arial" w:hAnsi="Arial"/>
        <w:b/>
        <w:bCs/>
        <w:sz w:val="20"/>
        <w:szCs w:val="20"/>
      </w:rPr>
      <w:t>5</w:t>
    </w:r>
    <w:r>
      <w:rPr>
        <w:rFonts w:cs="Arial" w:ascii="Arial" w:hAnsi="Arial"/>
        <w:b/>
        <w:bCs/>
        <w:sz w:val="20"/>
        <w:szCs w:val="20"/>
      </w:rPr>
      <w:t>.07</w:t>
    </w:r>
    <w:r>
      <w:rPr>
        <w:rFonts w:cs="Arial" w:ascii="Arial" w:hAnsi="Arial"/>
        <w:b/>
        <w:bCs/>
        <w:sz w:val="20"/>
        <w:szCs w:val="20"/>
        <w:rtl w:val="true"/>
      </w:rPr>
      <w:t xml:space="preserve"> –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עמ</w:t>
    </w:r>
    <w:r>
      <w:rPr>
        <w:rFonts w:cs="Arial" w:ascii="Arial" w:hAnsi="Arial"/>
        <w:b/>
        <w:bCs/>
        <w:sz w:val="20"/>
        <w:szCs w:val="20"/>
        <w:rtl w:val="true"/>
      </w:rPr>
      <w:t xml:space="preserve">' </w:t>
    </w:r>
    <w:r>
      <w:rPr>
        <w:rStyle w:val="PageNumber"/>
        <w:rFonts w:cs="Arial" w:ascii="Arial" w:hAnsi="Arial"/>
        <w:b/>
        <w:bCs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separate"/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t>9</w:t>
    </w:r>
    <w:r>
      <w:rPr>
        <w:rtl w:val="true"/>
        <w:rStyle w:val="PageNumber"/>
        <w:sz w:val="20"/>
        <w:b/>
        <w:sz w:val="20"/>
        <w:b/>
        <w:szCs w:val="20"/>
        <w:bCs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0:00Z</dcterms:created>
  <dc:creator>Yankel</dc:creator>
  <dc:description/>
  <cp:keywords/>
  <dc:language>en-US</dc:language>
  <cp:lastModifiedBy>ציקי</cp:lastModifiedBy>
  <dcterms:modified xsi:type="dcterms:W3CDTF">2007-05-23T05:42:00Z</dcterms:modified>
  <cp:revision>11</cp:revision>
  <dc:subject/>
  <dc:title>והוא לבדו לומד כאן</dc:title>
</cp:coreProperties>
</file>