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ג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ז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4.12.06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שתת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ית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רון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ית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נה</w:t>
      </w:r>
    </w:p>
    <w:p>
      <w:pPr>
        <w:pStyle w:val="Normal"/>
        <w:jc w:val="left"/>
        <w:rPr/>
      </w:pP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Fonts w:cs="David"/>
          <w:rtl w:val="true"/>
        </w:rPr>
        <w:t xml:space="preserve">.*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ית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ז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ש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ברוא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וצ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ופי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ס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צ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>) 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קב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גשי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9:00-10:00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0:00-11:0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3:16:00Z</dcterms:created>
  <dc:creator>TMI</dc:creator>
  <dc:description/>
  <cp:keywords/>
  <dc:language>en-US</dc:language>
  <cp:lastModifiedBy>tamar</cp:lastModifiedBy>
  <dcterms:modified xsi:type="dcterms:W3CDTF">2006-12-24T13:16:00Z</dcterms:modified>
  <cp:revision>2</cp:revision>
  <dc:subject/>
  <dc:title>סיכום פגישה בית ספר שיזף מה-4</dc:title>
</cp:coreProperties>
</file>