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-1" w:right="0" w:hanging="0"/>
        <w:jc w:val="right"/>
        <w:rPr>
          <w:rFonts w:ascii="Times New Roman" w:hAnsi="Times New Roman" w:cs="Tahoma"/>
          <w:i/>
          <w:i/>
          <w:iCs/>
          <w:sz w:val="36"/>
          <w:szCs w:val="36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342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240"/>
        <w:ind w:left="-1" w:right="709" w:hanging="0"/>
        <w:jc w:val="center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  <w:rtl w:val="true"/>
        </w:rPr>
      </w:r>
    </w:p>
    <w:p>
      <w:pPr>
        <w:pStyle w:val="Normal"/>
        <w:bidi w:val="1"/>
        <w:spacing w:lineRule="atLeast" w:line="240"/>
        <w:ind w:left="-1" w:right="0" w:hanging="0"/>
        <w:jc w:val="center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מסע וואנים במזרח טורקיה והרי הקצ</w:t>
      </w:r>
      <w:r>
        <w:rPr>
          <w:rFonts w:cs="Tahoma" w:ascii="Tahoma" w:hAnsi="Tahoma"/>
          <w:sz w:val="36"/>
          <w:szCs w:val="36"/>
          <w:rtl w:val="true"/>
        </w:rPr>
        <w:t>'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קאר </w:t>
      </w: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cs="Tahoma" w:ascii="Tahoma" w:hAnsi="Tahoma"/>
          <w:sz w:val="36"/>
          <w:szCs w:val="36"/>
        </w:rPr>
        <w:t>8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ימים</w:t>
      </w:r>
      <w:r>
        <w:rPr>
          <w:rFonts w:cs="Tahoma" w:ascii="Tahoma" w:hAnsi="Tahoma"/>
          <w:sz w:val="36"/>
          <w:szCs w:val="36"/>
          <w:rtl w:val="true"/>
        </w:rPr>
        <w:t>)</w:t>
      </w:r>
    </w:p>
    <w:p>
      <w:pPr>
        <w:pStyle w:val="Heading9"/>
        <w:ind w:left="-1" w:right="709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ransit Safari – East Turkey &amp; Kaĉkar Mt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Heading9"/>
        <w:ind w:left="-1" w:right="709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/>
          <w:sz w:val="36"/>
          <w:sz w:val="36"/>
          <w:szCs w:val="36"/>
          <w:rtl w:val="true"/>
        </w:rPr>
        <w:t xml:space="preserve">קבוצת החברים של בועז 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זרח טורקיה הוא ללא ספק אחד מהאזורים היפים והמרתקים בטורקיה ובעולם כו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רי געש גבוה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ערות גש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גמים כחו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ג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נס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נהרות סוערים הם רק חלק קטן מהמראות המרתקים ומהחוויות ב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מה שבעיקר מאפיין את מזרח טורק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ו תערובת אנושית מגוונת של בני עמים שונ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רמ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רוזי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ר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ז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ורים וכמובן טורקים החיים באושר ובהרמוניה גדול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ת הטיול במזרח טורקיה נתחיל בעיר הנמל טרבזו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Trabzon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זוהי עיר עת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בעונית ומיוחדת שדבר לא השתנה בה במשך מאות ב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טרבזון שמשה כעיר נמל ומסחר חשובה על דרך המשי שהובילה מסין לאירו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טרבזון נטפס לרכס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אר אל המנזר סומלא התלוי על צוק בגובה של </w:t>
      </w:r>
      <w:r>
        <w:rPr>
          <w:rFonts w:cs="Tahoma" w:ascii="Tahoma" w:hAnsi="Tahoma"/>
          <w:sz w:val="22"/>
          <w:szCs w:val="22"/>
        </w:rPr>
        <w:t>4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ט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וך יער הגשם המדהים של מזרח תורכ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משך נצא אל הכפר הציורי איקיזדרה הנמצא בתוך עמק קניו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רוק מרהיב ביופיו במרומי הה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חרת נטפס מעל קו יער הגשם אל האגמים האלפינים הגבוהים שמע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חצה מעבר הרים גבוהה של מעל </w:t>
      </w:r>
      <w:r>
        <w:rPr>
          <w:rFonts w:cs="Tahoma" w:ascii="Tahoma" w:hAnsi="Tahoma"/>
          <w:sz w:val="22"/>
          <w:szCs w:val="22"/>
        </w:rPr>
        <w:t>25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טרים ונגלוש אל עמק נהר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ורו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מפורס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חלוף על פני העיירות הציוריו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יספי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Ispir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מליקאיה</w:t>
      </w:r>
      <w:r>
        <w:rPr>
          <w:rFonts w:cs="Tahoma" w:ascii="Tahoma" w:hAnsi="Tahoma"/>
          <w:sz w:val="22"/>
          <w:szCs w:val="22"/>
          <w:rtl w:val="true"/>
        </w:rPr>
        <w:t>" (</w:t>
      </w:r>
      <w:r>
        <w:rPr>
          <w:rFonts w:cs="Tahoma" w:ascii="Tahoma" w:hAnsi="Tahoma"/>
          <w:sz w:val="22"/>
          <w:szCs w:val="22"/>
        </w:rPr>
        <w:t>Camlikaya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כשבדרך נחלוף על בוסתני פ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טעי זית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רמים ושדות חיטה רחבי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יד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חצה גם גשרי אבן ישנים ומצודות ס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קיות עתיקות הנושקות לגדות הנה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 חלקו הראשון של הביקור בעמק נהר ה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ר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סיים בעיירה הקסומה יוסופאל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Yusupeli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תושביה חייכ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בירי פנים ואדי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בניגוד לכפריים במקומות אחרים בעולם מודים לך שצלמת אותם ומזמינים אותך לכוס תה מתוק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יוסופאלי נעלה לכפר בראל ולפסגת שש האצבעות לא נוותר על הליכה רגלית יפי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פסגות המושלגות של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טפס בתוך מרבדי פרחים צבעוניים אין סופ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רחץ באגמים כחולים ונפגוש איכרים החיים בכפרים ציוריים כלפני מאות ב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משך נחצה את מעבר ההרים הגבוהה של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אר ונגלוש לעי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ופה</w:t>
      </w:r>
      <w:r>
        <w:rPr>
          <w:rFonts w:cs="Tahoma" w:ascii="Tahoma" w:hAnsi="Tahoma"/>
          <w:sz w:val="22"/>
          <w:szCs w:val="22"/>
          <w:rtl w:val="true"/>
        </w:rPr>
        <w:t>" (</w:t>
      </w:r>
      <w:r>
        <w:rPr>
          <w:rFonts w:cs="Tahoma" w:ascii="Tahoma" w:hAnsi="Tahoma"/>
          <w:sz w:val="22"/>
          <w:szCs w:val="22"/>
        </w:rPr>
        <w:t>Hopa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על שפת הים השח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מצאת בסמוך לגבול עם גרוז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ופה נצא בנסיעה לאורך חופי הים השח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לוף על שדות התה התלויים על המדרונות המצוקים של הרי הפונטו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תבונן בנשים העובדות בקטיף התה ובלבושן הצבעו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קראת סיום טיולינו ב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נעלה לאזור הכפר אייד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עיינות המים הח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צודות העתיק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תושבים המרת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פסגות הגבוהות ולטבע עוצר נשי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 הלילה האחרון ב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נעשה בכפר הציורי אוזנג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פר הקטן ממוקם על שפת אגם מרהיב ביופיו בליבו של יער הגש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שנהנה מכפר הציו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כפריים ומהנופים היפים שמסבי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ייפים אך מרוצים נחזור לשדה התעופה בטרבזון לפני החזרה לארץ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2"/>
        <w:ind w:left="0" w:right="0" w:hanging="0"/>
        <w:jc w:val="both"/>
        <w:rPr>
          <w:rFonts w:ascii="Tahoma" w:hAnsi="Tahoma" w:cs="Tahoma"/>
          <w:sz w:val="22"/>
        </w:rPr>
      </w:pPr>
      <w:r>
        <w:rPr>
          <w:rFonts w:ascii="Tahoma" w:hAnsi="Tahoma"/>
          <w:sz w:val="22"/>
          <w:sz w:val="22"/>
          <w:rtl w:val="true"/>
        </w:rPr>
        <w:t>הערה</w:t>
      </w:r>
      <w:r>
        <w:rPr>
          <w:rFonts w:cs="Tahoma" w:ascii="Tahoma" w:hAnsi="Tahoma"/>
          <w:sz w:val="22"/>
          <w:rtl w:val="true"/>
        </w:rPr>
        <w:t xml:space="preserve">: </w:t>
      </w:r>
      <w:r>
        <w:rPr>
          <w:rFonts w:ascii="Tahoma" w:hAnsi="Tahoma"/>
          <w:sz w:val="22"/>
          <w:sz w:val="22"/>
          <w:rtl w:val="true"/>
        </w:rPr>
        <w:t xml:space="preserve">הטיול מתנייד בוואנים מרווחים ונוחים </w:t>
      </w:r>
      <w:r>
        <w:rPr>
          <w:rFonts w:cs="Tahoma" w:ascii="Tahoma" w:hAnsi="Tahoma"/>
          <w:sz w:val="22"/>
          <w:rtl w:val="true"/>
        </w:rPr>
        <w:t>(</w:t>
      </w:r>
      <w:r>
        <w:rPr>
          <w:rFonts w:ascii="Tahoma" w:hAnsi="Tahoma"/>
          <w:sz w:val="22"/>
          <w:sz w:val="22"/>
          <w:rtl w:val="true"/>
        </w:rPr>
        <w:t>כלי הרכב לנוסעים הנפוץ ביותר בטורקיה</w:t>
      </w:r>
      <w:r>
        <w:rPr>
          <w:rFonts w:cs="Tahoma" w:ascii="Tahoma" w:hAnsi="Tahoma"/>
          <w:sz w:val="22"/>
          <w:rtl w:val="true"/>
        </w:rPr>
        <w:t xml:space="preserve">), </w:t>
      </w:r>
      <w:r>
        <w:rPr>
          <w:rFonts w:ascii="Tahoma" w:hAnsi="Tahoma"/>
          <w:sz w:val="22"/>
          <w:sz w:val="22"/>
          <w:rtl w:val="true"/>
        </w:rPr>
        <w:t>בכל וואן ינהג נהג מקומי</w:t>
      </w:r>
      <w:r>
        <w:rPr>
          <w:rFonts w:cs="Tahoma" w:ascii="Tahoma" w:hAnsi="Tahoma"/>
          <w:sz w:val="22"/>
          <w:rtl w:val="true"/>
        </w:rPr>
        <w:t xml:space="preserve">. </w:t>
      </w:r>
      <w:r>
        <w:rPr>
          <w:rFonts w:ascii="Tahoma" w:hAnsi="Tahoma"/>
          <w:sz w:val="22"/>
          <w:sz w:val="22"/>
          <w:rtl w:val="true"/>
        </w:rPr>
        <w:t>סוג טיול שכזה מאפשר לחוות את טורקיה מהשטח</w:t>
      </w:r>
      <w:r>
        <w:rPr>
          <w:rFonts w:cs="Tahoma" w:ascii="Tahoma" w:hAnsi="Tahoma"/>
          <w:sz w:val="22"/>
          <w:rtl w:val="true"/>
        </w:rPr>
        <w:t xml:space="preserve">, </w:t>
      </w:r>
      <w:r>
        <w:rPr>
          <w:rFonts w:ascii="Tahoma" w:hAnsi="Tahoma"/>
          <w:sz w:val="22"/>
          <w:sz w:val="22"/>
          <w:rtl w:val="true"/>
        </w:rPr>
        <w:t>להתחכך עם אוכלוסייה מקומית</w:t>
      </w:r>
      <w:r>
        <w:rPr>
          <w:rFonts w:cs="Tahoma" w:ascii="Tahoma" w:hAnsi="Tahoma"/>
          <w:sz w:val="22"/>
          <w:rtl w:val="true"/>
        </w:rPr>
        <w:t xml:space="preserve">, </w:t>
      </w:r>
      <w:r>
        <w:rPr>
          <w:rFonts w:ascii="Tahoma" w:hAnsi="Tahoma"/>
          <w:sz w:val="22"/>
          <w:sz w:val="22"/>
          <w:rtl w:val="true"/>
        </w:rPr>
        <w:t>לטעום טעמים</w:t>
      </w:r>
      <w:r>
        <w:rPr>
          <w:rFonts w:cs="Tahoma" w:ascii="Tahoma" w:hAnsi="Tahoma"/>
          <w:sz w:val="22"/>
          <w:rtl w:val="true"/>
        </w:rPr>
        <w:t xml:space="preserve">, </w:t>
      </w:r>
      <w:r>
        <w:rPr>
          <w:rFonts w:ascii="Tahoma" w:hAnsi="Tahoma"/>
          <w:sz w:val="22"/>
          <w:sz w:val="22"/>
          <w:rtl w:val="true"/>
        </w:rPr>
        <w:t>להריח ריחות וליהנות מהשפע שמציע חבל ארץ זה</w:t>
      </w:r>
      <w:r>
        <w:rPr>
          <w:rFonts w:cs="Tahoma" w:ascii="Tahoma" w:hAnsi="Tahoma"/>
          <w:sz w:val="22"/>
          <w:rtl w:val="true"/>
        </w:rPr>
        <w:t>.</w:t>
      </w:r>
    </w:p>
    <w:p>
      <w:pPr>
        <w:pStyle w:val="Heading1"/>
        <w:ind w:left="-1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4"/>
          <w:u w:val="single"/>
          <w:rtl w:val="true"/>
        </w:rPr>
      </w:r>
      <w:r>
        <w:br w:type="page"/>
      </w:r>
    </w:p>
    <w:p>
      <w:pPr>
        <w:pStyle w:val="Heading1"/>
        <w:ind w:left="-1" w:right="0" w:hanging="0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1"/>
        <w:ind w:left="-1" w:right="0" w:hanging="0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תוכנית הטיול – </w:t>
      </w:r>
      <w:r>
        <w:rPr>
          <w:rFonts w:cs="Tahoma" w:ascii="Tahoma" w:hAnsi="Tahoma"/>
          <w:b w:val="false"/>
          <w:bCs w:val="false"/>
          <w:sz w:val="28"/>
          <w:szCs w:val="28"/>
          <w:u w:val="single"/>
        </w:rPr>
        <w:t>8</w:t>
      </w:r>
      <w:r>
        <w:rPr>
          <w:rFonts w:cs="Tahoma" w:ascii="Tahoma" w:hAnsi="Tahoma"/>
          <w:b w:val="false"/>
          <w:bCs w:val="false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ימים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תל אביב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טרבז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צא בטיס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 בוקר </w:t>
      </w:r>
      <w:r>
        <w:rPr>
          <w:rFonts w:ascii="Tahoma" w:hAnsi="Tahoma" w:cs="Tahoma"/>
          <w:sz w:val="22"/>
          <w:sz w:val="22"/>
          <w:szCs w:val="22"/>
          <w:rtl w:val="true"/>
        </w:rPr>
        <w:t>מתל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אביב 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סטנבו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ת הציוד נעביר ישירות לטרבזון</w:t>
      </w:r>
      <w:r>
        <w:rPr>
          <w:rFonts w:cs="Tahoma" w:ascii="Tahoma" w:hAnsi="Tahoma"/>
          <w:sz w:val="22"/>
          <w:szCs w:val="22"/>
          <w:rtl w:val="true"/>
        </w:rPr>
        <w:t>)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ם הנחיתה נצא לסיור קצר בעיר העתיקה של איסטנבול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ולל ביקור במסגד הכח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יה סופ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רבטאן סרא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ארמון השקוע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נקנח בבזאר הצבעו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 נמריא בטיסת פנים לעיר טרבזון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טרבזון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sz w:val="22"/>
          <w:szCs w:val="22"/>
        </w:rPr>
        <w:t>Trabzon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עיר נמל עת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חת מערי דרך המש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עיר ממוקמת על שפת הים השחור בסמוך לגבול עם גרוז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רחבי העיר ניתן לראות סנדלרים 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וחרים גרוזי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מארחות רוס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יר מסעדות ומלונות המשרתים את כל הסוחרים הבאים לע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ם גמר ביקורת הדרכונים נעבור למל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תארג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קבל תדרוך לפני היציאה ונצא לסיבוב לילה בעיר למפגש ראשוני עם התרבות התורכ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2"/>
          <w:u w:val="single"/>
          <w:rtl w:val="true"/>
        </w:rPr>
        <w:t xml:space="preserve">לינה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2"/>
          <w:u w:val="single"/>
          <w:rtl w:val="true"/>
        </w:rPr>
        <w:t>הורון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4"/>
          <w:szCs w:val="2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2"/>
          <w:u w:val="single"/>
          <w:rtl w:val="true"/>
        </w:rPr>
        <w:t>או דומה לו</w:t>
      </w:r>
      <w:r>
        <w:rPr>
          <w:rFonts w:cs="Tahoma" w:ascii="Tahoma" w:hAnsi="Tahoma"/>
          <w:b/>
          <w:bCs/>
          <w:i/>
          <w:iCs/>
          <w:sz w:val="24"/>
          <w:szCs w:val="22"/>
          <w:u w:val="single"/>
          <w:rtl w:val="true"/>
        </w:rPr>
        <w:t>):</w:t>
      </w:r>
      <w:r>
        <w:rPr>
          <w:rFonts w:cs="Tahoma" w:ascii="Tahoma" w:hAnsi="Tahoma"/>
          <w:b/>
          <w:bCs/>
          <w:i/>
          <w:iCs/>
          <w:sz w:val="24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 xml:space="preserve">מלון </w:t>
      </w:r>
      <w:r>
        <w:rPr>
          <w:rFonts w:cs="Tahoma" w:ascii="Tahoma" w:hAnsi="Tahoma"/>
          <w:b/>
          <w:bCs/>
          <w:sz w:val="24"/>
          <w:szCs w:val="22"/>
        </w:rPr>
        <w:t>3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כוכבים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 xml:space="preserve">ממוקם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במרכז העיר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בסמוך לכיכר המרכזית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מרחק הליכה ממוקדי הבילוי ומרכז העסקים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המלון נקי ונעים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 xml:space="preserve">לובי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קטן ונעים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 xml:space="preserve">החדרים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נקיים נעימים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מסעדת המלון ממוקמת בקומה העליונה של המלון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 xml:space="preserve"> וממנה משקיף נוף מדהים של מרכז העיר</w:t>
      </w:r>
      <w:r>
        <w:rPr>
          <w:rFonts w:cs="Tahoma" w:ascii="Tahoma" w:hAnsi="Tahoma"/>
          <w:b/>
          <w:bCs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TextBodyIndent"/>
        <w:bidi w:val="1"/>
        <w:ind w:left="-1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מי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7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טרבזון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סומלא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יקיזד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סיעה קצרה במעלה רכס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תביא אותנו לכפר מ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Macka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ליער הגשם המסתיר בתוכו את מנזר הבתולה סומלא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Sumela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ייך לזרם היווני אורתודוקס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חרוני הנזירים הוכרחו לעזוב ב </w:t>
      </w:r>
      <w:r>
        <w:rPr>
          <w:rFonts w:cs="Tahoma" w:ascii="Tahoma" w:hAnsi="Tahoma"/>
          <w:sz w:val="22"/>
          <w:szCs w:val="22"/>
        </w:rPr>
        <w:t>1921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המנזר ניבנה במאה הרביעית לספ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הוא תלוי על צוק בגובה של כ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2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ט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הליכת בוקר רגלית מ</w:t>
      </w:r>
      <w:r>
        <w:rPr>
          <w:rFonts w:ascii="Tahoma" w:hAnsi="Tahoma" w:cs="Tahoma"/>
          <w:sz w:val="22"/>
          <w:sz w:val="22"/>
          <w:szCs w:val="22"/>
          <w:rtl w:val="true"/>
        </w:rPr>
        <w:t>שחרר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ביקור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עניין </w:t>
      </w:r>
      <w:r>
        <w:rPr>
          <w:rFonts w:ascii="Tahoma" w:hAnsi="Tahoma" w:cs="Tahoma"/>
          <w:sz w:val="22"/>
          <w:sz w:val="22"/>
          <w:szCs w:val="22"/>
          <w:rtl w:val="true"/>
        </w:rPr>
        <w:t>במנז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זור אל הרכבים נרד אל כביש החוף ונתחיל לטפס שוב אל מרומי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עד העיירה איקיזד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עוברת בקניון מצוקי ירו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היב ביופ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וך הקניון זורם נהר גועש ושוצף עם שלל אשדים ופלגי מים הנשפכים איליו מסבי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משך היום נטפס לביקור בכפר הגבוה אנז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כפר חבוי במרומי רכס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וך עמק מרהיב ביופ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לא בפריחה מרהיבה בשלל צבעים וריחות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לינה מלון ג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נסיס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לון הרים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על </w:t>
      </w:r>
      <w:r>
        <w:rPr>
          <w:rFonts w:cs="Tahoma" w:ascii="Tahoma" w:hAnsi="Tahoma"/>
          <w:b/>
          <w:bCs/>
          <w:sz w:val="22"/>
          <w:szCs w:val="22"/>
        </w:rPr>
        <w:t>20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ט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מוקם במרומי הרי הקצ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אר על גדת נהר האיקיזדר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נוף מסביב יפ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לון נקי וחמים החדרים מרווחים ונעי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ליכה ביום זה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סומלה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ק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')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סולטאן מורת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עה וחצי</w:t>
      </w:r>
      <w:r>
        <w:rPr>
          <w:rFonts w:cs="Tahoma" w:ascii="Tahoma" w:hAnsi="Tahoma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8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יקיזדרה – רכס הקצ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קאר – איספיר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סופאל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.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יום נסיעות ארוך במיוחד 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בבוק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ארוחת בוק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צא לחוש את מרומי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טפס על המדרונות הצפוניים של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אר ונעלה מעל קו יער הגשם לאזור הנוף האלפינ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על </w:t>
      </w:r>
      <w:r>
        <w:rPr>
          <w:rFonts w:cs="Tahoma" w:ascii="Tahoma" w:hAnsi="Tahoma"/>
          <w:sz w:val="22"/>
          <w:szCs w:val="22"/>
        </w:rPr>
        <w:t>2,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טרים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נוף עוצר נשימה יתגלה לעינ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זור אשר מכונה בפי המקומי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וויץ של תורכי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חצה כפרים קטנ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תלוי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על המדרונות התלולים של הרכס ונפגוש איכרים לבביים ומכניסי אורח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בקר בחוות לגידול פור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צה נח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רחץ באגמים צלו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ראה מרבדי פרחים אין סופיים ונהנה מאוירת הרים משכר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חצה מעבר הרים גבו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אך עמק נהר ה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רו וצדו המזרחי הצחיח של הרכ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הם הרכס המזרחי של הרי הפונטו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רך שרשרת ההרים מגיע למאות קילומטרים והפסגות מסביב מתנשאות לגבהים של מעל ל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35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ט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כס הפונטוס נוצר כתוצאה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קימוט האלפינ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תופעה גיאולוג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צרה גם את רכס הרי האלפים באירו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מדהימה ביופיי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נראה כפריים מקומיים החיים את חייהם ומעבדים את אדמתם כמו לפני מאות 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ל גדות הנהר נוכל לשוחח בלבביות עם האיכרים המקומיים בזמן חריש השד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טיף הפרי מהבוסתנים השופעים או הדייג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ובן שנקדיש זמן להתרשם מהכפרים המקומיים וסגנון החיים המיוחד ואולי נזכה לטעום דובדב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מש או תות בר עסיסי המצויים בשפ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צהר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משיך בנסיעה לאורך עמק נהר ה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ר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לק זה של הדרך הוא קטע של דרך המשי העתי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וכל להתפעל מהמצודות הס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קיות המבוצרות המתנשאות מעלה במרומי ההרי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מצודות בנות מאות שנים הינן שריד אדריכלי מפואר לקיסרות הס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קית האד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רק סכסוכים פנימיים גרמו לה להיכנע למלחמת הקודש הנוצרית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סעות הצלב של רי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רד לב האר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המשך היום נגיע לעירה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וסופאל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Yusufeli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עיירה כפרית נידחת ובה כ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6,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תושבים השוכנת למרגלות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ושביה הם איכרים פשוטים ומאוש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וסופאלי נוכל להתערות באוכלוסייה המקומ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חפש מציאות בשוק הססגוני ובעיקר להינפש ולהירגע מעט מטלטלות הדר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לינה פנסיון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RIVER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וות פורלים הממוקמת על שפת נהר הברא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לון בנוי מעץ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מלון מרפסת ענקית עם פינות ישיבה טורקיות המשקיפה על הנהר הצלו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על המלון הוא האופה של העיירה יוסופאלי כך שמלבד פורלים טעי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זכו לטעום מהלחם הטעים מעשה ידיו להתפא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נוף מסביב יפ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לון נקי וחמים החדרים מרווחים ונעי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4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9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סופאלי – בראל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סופאלי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בוקר נצא אל אחת מהדרכים היפות ביותר בתורכ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ובילה לכפר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רא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Baral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הכפר ממוקם בגובה של כ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8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טרים מעל פני ה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צ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ותלת וקשה למע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הנוף עוצר נשי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דרך עוברת בתוך הקניון בזלתי מצוקי של נחל ברא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Baral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שמצידי הדרך גדלים עצי אג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פוח ודובדב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צהריים נצא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בהליכה לא קש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ין כפרי הקיץ שבאזור שמהם ניתן לראות את פסג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ש האצבע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מפורסמ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נוף עוצר נשי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ביב הפסגות המושלות של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בדי פרחים אין סופיים בשלל צבעים והאזור שופע ב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ג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יכות 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לים זורמים מנפלאות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לינה פנסיון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RIVER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וות פורלים הממוקמת על שפת נהר הברא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לון בנוי מעץ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מלון מרפסת ענקית עם פינות ישיבה טורקיות המשקיפה על הנהר הצלו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על המלון הוא האופה של העיירה יוסופאלי כך שמלבד פורלים טעי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זכו לטעום מהלחם הטעים מעשה ידיו להתפא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נוף מסביב יפ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לון נקי וחמים החדרים מרווחים ונעי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ליכה ביום זה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מסלול ששת האצבעות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כ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עות ואפשר גם יות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5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10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/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סופאלי – עמק נהר הצ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ורו התחתון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ופה והים השחור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.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ום נסיעות ארוך במיוחד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בוקר נצא לביקו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כנסיית ברא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מיוחדת ובמצודה הס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קית שמע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היא דרך עפר מאובק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תפתלת במעלה הררי תל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ד לכפר אוד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Odem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עיירה הקטנה בת כמה אלפי תושבים הייתה בעבר בירת המחוז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לפני יוסופא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יירה נעצור לשתיית תה מתוק ומיד אחר כך נגלוש לעמק נהר ה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ר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סיעה לאורך הקניון התחת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ד לעיר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רטווי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Artvin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בדרך נחלוף באתר בנית הסכר הגדול של נהר ה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ר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פרוייקט הענק עומד להיות בעוד כמה שנים מפעל החשמל הגדול ביותר בתורכיה ובעולם כו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יספק חשמל לכל מזרח תורכיה וגרוזיה וכן לחלק מארמנ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יור בעי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תלוי בזמן…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יביא אותנו למפגשים מעניינים עם הטורקים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ווקז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הם רוב תושבי הע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קופת השלטון הגרגוריא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שה העיר כאחת מנקודות השלטון חשובות ביות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קראת ערב נמשיך לטפס במעלה הפונטו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צה מעבר הרים גבוהה בדרכנו לים השחור ולעיר הקטנה הו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וכנת בסמוך לגבול עם גרוז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ופה נתאכסן במלון יפיפה על שפת הים השח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מלון טריזגולן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מוקם על שפת הים השחו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לון בדרגת תיירות גבוה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מלון סאונ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ריכת שחי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ר פעי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דר כוש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סעדו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ובי נע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חדרים נקיים ומרווח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ליכה ביום זה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אגמי קמאל פשה בסמוך לגבול עם גרוזי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שעתי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11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הופה – יערות גש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יידר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בוקר נתחיל בנסיעה על המורדות הצפוניים המוריקים של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וף ההרים החשוף משתנה ליערות גש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ענן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סבוכים הגולשים לעבר חופים עזובים ונידח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חצה שדות תה אין סופיים ונלמד שרוב עלי התה התורכי המרירים מגיעים מאזור 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 התה קוטפות נשים בלבד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יאה לחברה התורכית</w:t>
      </w:r>
      <w:r>
        <w:rPr>
          <w:rFonts w:cs="Tahoma" w:ascii="Tahoma" w:hAnsi="Tahoma"/>
          <w:sz w:val="22"/>
          <w:szCs w:val="22"/>
          <w:rtl w:val="true"/>
        </w:rPr>
        <w:t xml:space="preserve">): </w:t>
      </w:r>
      <w:r>
        <w:rPr>
          <w:rFonts w:ascii="Tahoma" w:hAnsi="Tahoma" w:cs="Tahoma"/>
          <w:sz w:val="22"/>
          <w:sz w:val="22"/>
          <w:szCs w:val="22"/>
          <w:rtl w:val="true"/>
        </w:rPr>
        <w:t>הן נושאות על גבן סלי קש גדולים ועובדות בזריזות ובמיומנות מדהי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משיך בנסיעה עד לכפר הציורי הקטן אורט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Ortacalar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משם נמשיך מערבה אל הכפר 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אמליהמש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קראת ערב נגיע לכפר הציורי אייד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Ayder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ם נבלה את הלי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פר איידר ממוקם בצדם הצפוני של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ורוב תושביו מתפרנסים מתיירות מרפא על בסיס המעיינות החמים המפורסמים בכל רחבי תורכ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פר הקטן הוא אחד היפים והציוריים בתורכ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מוקם בין פסגות הרים גבוה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לים זורמים ומרבדי פרחים צבעו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 הלילה נבלה באייד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מלון סיס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לון עץ מרהיב ביופיו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מוקם בכניסה לעייר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ם נוף מרהיב הנשקף מהמלו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חדרים חדרי עץ נעי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מלון חדר אירוח מסורתי עם אח בוער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סעדת המלון מצוינת משקיפה על העמק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ליכה ביום זה או למחרת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לוי בשעת ההגע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 </w:t>
      </w:r>
      <w:r>
        <w:rPr>
          <w:rFonts w:cs="Tahoma" w:ascii="Tahoma" w:hAnsi="Tahoma"/>
          <w:b/>
          <w:bCs/>
          <w:sz w:val="22"/>
          <w:szCs w:val="22"/>
          <w:rtl w:val="true"/>
        </w:rPr>
        <w:t>–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לכיוון זילקלה ומפלי פוזוויט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עתי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7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12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יידר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וזנגול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.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ת הבוקר נקדיש לרחצה בריאה בחמאם המפורס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צה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צא דרומה אל מצודת זילקאל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Zilkale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בצר שנבנה בתקופה הס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ק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אה 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מצא על גבעה מיוערת הצופה אל נהר הפירטינ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רק שתהיה ראות טוב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אל מפלי פלובי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מצאים בתוך יער הגשם הממוזג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המשך נחזור לים השחו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ת שמו הוא קיבל ממצוקי הבזלת השחורים שמסביב לו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דרכנו לכיוון הכפר אוזנג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דרך נעצור באחד משדות התה הרב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התאם ללוח הזמנים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לראות את קטיף ה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ריזתו ושליחתו לעיבוד באחד מהמפעלים הרבים סביב העיר ריז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Rize</w:t>
      </w:r>
      <w:r>
        <w:rPr>
          <w:rFonts w:cs="Tahoma" w:ascii="Tahoma" w:hAnsi="Tahoma"/>
          <w:sz w:val="22"/>
          <w:szCs w:val="22"/>
          <w:rtl w:val="true"/>
        </w:rPr>
        <w:t xml:space="preserve">) - </w:t>
      </w:r>
      <w:r>
        <w:rPr>
          <w:rFonts w:ascii="Tahoma" w:hAnsi="Tahoma" w:cs="Tahoma"/>
          <w:sz w:val="22"/>
          <w:sz w:val="22"/>
          <w:szCs w:val="22"/>
          <w:rtl w:val="true"/>
        </w:rPr>
        <w:t>בירת התה התורכ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נתחיל לטפס בדרך עפר דרום מזר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פסגות של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מרהיבה ביופי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מחיה ירו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וצה יערות אלפינים וכפרים נידחים שהזמן עמד בהם מלכ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מטפסת בין מצודות ס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קיות הרוסות ומנזרי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עדות עתיקה לנצרות שהייתה באזור לפני מאות ב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צהריים נרד מקו הרכס הגבוה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 יערות הגשם והכפר הציורי אוזנגול החבוי בתוכ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כפר אוזנגו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אגם הארוך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ממוקם על שפת אגם ציורי יפי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וקף בה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בר תושבי הכפר התמחו בגידול פורלים אולם כ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וב הפרנסים עוסקים בתיירות ובאירו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מלון אינאן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לון</w:t>
      </w:r>
      <w:r>
        <w:rPr>
          <w:rFonts w:cs="Tahoma" w:ascii="Tahoma" w:hAnsi="Tahoma"/>
          <w:b/>
          <w:bCs/>
          <w:sz w:val="22"/>
          <w:szCs w:val="22"/>
          <w:rtl w:val="tru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צימרים מעץ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רהיב ביופיו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מוקם בסמוך לאגם אוזנגול על שפת הנחל ומשקיף על פסגות ההרים שמסביב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חדרים חדרי עץ או צימרים מעץ נעימים ונקי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לון מפורסם במסעדת הפורלים שבו ובמופע ריקודי ההורון בערב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ליכה ביום זה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אוזנגול אל אזור האגמים הגבוהים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שעתי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8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13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וזנגול – טרבזון – ת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.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בוקר נצא אל השטח ונתחיל לחצות קווי רכס ומעברי הרים מיוח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מרהיבה ביופי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סגות הרים מושלג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מחיה ירו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גמים כחו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ערות אלפינים וכפרים נידחים שהזמן עמד בהם מלכ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חצה כפרים קטנים ונידחים ונפגוש כפריים נחמדים ומסבירי פ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רב נפרד מ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ונצא לטרבז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שדה התעופה הקטן של העיר ומשם טיסה חזרה </w:t>
      </w:r>
      <w:r>
        <w:rPr>
          <w:rFonts w:ascii="Tahoma" w:hAnsi="Tahoma" w:cs="Tahoma"/>
          <w:sz w:val="22"/>
          <w:sz w:val="22"/>
          <w:szCs w:val="22"/>
          <w:rtl w:val="true"/>
        </w:rPr>
        <w:t>ל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1"/>
        <w:tabs>
          <w:tab w:val="left" w:pos="4200" w:leader="none"/>
          <w:tab w:val="left" w:pos="9720" w:leader="none"/>
        </w:tabs>
        <w:ind w:left="-1" w:right="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מחיר לנוסע בחדר זוגי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</w:rPr>
        <w:t>1099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i w:val="false"/>
          <w:iCs w:val="false"/>
          <w:sz w:val="28"/>
          <w:szCs w:val="28"/>
          <w:u w:val="single"/>
          <w:rtl w:val="true"/>
        </w:rPr>
        <w:t>$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  <w:rtl w:val="true"/>
        </w:rPr>
        <w:t xml:space="preserve"> (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מינימום 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</w:rPr>
        <w:t>16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נוסעים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*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וספת ליחיד בחד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49</w:t>
      </w:r>
      <w:r>
        <w:rPr>
          <w:rFonts w:cs="Tahoma" w:ascii="Tahoma" w:hAnsi="Tahoma"/>
          <w:b/>
          <w:bCs/>
          <w:sz w:val="22"/>
          <w:szCs w:val="22"/>
        </w:rPr>
        <w:t>$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אין הנחת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ב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טיול ז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חיר למשלמים בשני תשלומים במזומ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וספת כ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אשראי </w:t>
      </w:r>
      <w:r>
        <w:rPr>
          <w:rFonts w:cs="Tahoma" w:ascii="Tahoma" w:hAnsi="Tahoma"/>
          <w:b/>
          <w:bCs/>
          <w:sz w:val="22"/>
          <w:szCs w:val="22"/>
        </w:rPr>
        <w:t>2%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ארגון טיולים לנוסע העצמאי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ביעדים נבחרים בעולם – </w:t>
      </w:r>
      <w:r>
        <w:rPr>
          <w:rFonts w:cs="Tahoma" w:ascii="Tahoma" w:hAnsi="Tahoma"/>
          <w:sz w:val="22"/>
          <w:szCs w:val="22"/>
          <w:u w:val="single"/>
        </w:rPr>
        <w:t>5291728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03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594" w:leader="none"/>
        </w:tabs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מחיר כול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טיסות בין לאומיות במסלול 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סטנבול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טרבזון –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סטנבול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לונות בדרגת תיירות טובה בע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מלונות בדרגת תיירות בכפ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ארוח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לוש ארוחות ביו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ארוחת בוקר וערב במקומות הלינה וארוחת צהרים – פריסה בשטח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למעט ארוחת צהריים באיסטנבול ביום הראשון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סי נמ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מי רישום בסך </w:t>
      </w:r>
      <w:r>
        <w:rPr>
          <w:rFonts w:cs="Tahoma" w:ascii="Tahoma" w:hAnsi="Tahoma"/>
          <w:sz w:val="22"/>
          <w:szCs w:val="22"/>
        </w:rPr>
        <w:t>50$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לא יוחזר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 המרכיבים הקשורים בארגון הטי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ניסות לאתר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למעט באיסטנבול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הדרכ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י רכב למהלך ימי המסע מסוג וואן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ורד טרנזיט חדיש לפי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נוסעים מטיילים ברכ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מחיר אינו כול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טיפ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תייה קל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ים כלול</w:t>
      </w:r>
      <w:r>
        <w:rPr>
          <w:rFonts w:ascii="Tahoma" w:hAnsi="Tahoma" w:cs="Tahoma"/>
          <w:sz w:val="22"/>
          <w:sz w:val="22"/>
          <w:szCs w:val="22"/>
          <w:rtl w:val="true"/>
        </w:rPr>
        <w:t>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ארוח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במהלך הנסיעות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טוחים למיניה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יתן לרכוש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רכ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טוח נסיעות בעלות של </w:t>
      </w: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$ </w:t>
      </w:r>
      <w:r>
        <w:rPr>
          <w:rFonts w:ascii="Tahoma" w:hAnsi="Tahoma" w:cs="Tahoma"/>
          <w:sz w:val="22"/>
          <w:sz w:val="22"/>
          <w:szCs w:val="22"/>
          <w:rtl w:val="true"/>
        </w:rPr>
        <w:t>ליום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כל סיור ובילוי שאינם מפורטים בתוכ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צאות בעלות אופי איש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זכ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ליד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קאות קלים וכו</w:t>
      </w:r>
      <w:r>
        <w:rPr>
          <w:rFonts w:cs="Tahoma" w:ascii="Tahoma" w:hAnsi="Tahoma"/>
          <w:sz w:val="22"/>
          <w:szCs w:val="22"/>
          <w:rtl w:val="true"/>
        </w:rPr>
        <w:t xml:space="preserve">'), </w:t>
      </w:r>
      <w:r>
        <w:rPr>
          <w:rFonts w:ascii="Tahoma" w:hAnsi="Tahoma" w:cs="Tahoma"/>
          <w:sz w:val="22"/>
          <w:sz w:val="22"/>
          <w:szCs w:val="22"/>
          <w:rtl w:val="true"/>
        </w:rPr>
        <w:t>כל מס או היטל שיוטלו עד יציאת המסע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מבט לטורקיה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אוכלוסיי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6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ליון נפש</w:t>
      </w:r>
      <w:r>
        <w:rPr>
          <w:rFonts w:cs="Tahoma" w:ascii="Tahoma" w:hAnsi="Tahoma"/>
          <w:sz w:val="22"/>
          <w:szCs w:val="22"/>
          <w:rtl w:val="true"/>
        </w:rPr>
        <w:t>, (</w:t>
      </w:r>
      <w:r>
        <w:rPr>
          <w:rFonts w:cs="Tahoma" w:ascii="Tahoma" w:hAnsi="Tahoma"/>
          <w:sz w:val="22"/>
          <w:szCs w:val="22"/>
        </w:rPr>
        <w:t>47%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פריים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שטח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779,45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ק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רך חופי המדינה כ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8,4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משטר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דמוקרטיה פרלמנטרית בראשה עומד ראש ממש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ורקיה יש הפרדה כמעט מוחלטת בין דת למדי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כלכל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ופשית קפיטליסט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צו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ט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ר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תנה וכו</w:t>
      </w:r>
      <w:r>
        <w:rPr>
          <w:rFonts w:cs="Tahoma" w:ascii="Tahoma" w:hAnsi="Tahoma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sz w:val="22"/>
          <w:sz w:val="22"/>
          <w:szCs w:val="22"/>
          <w:rtl w:val="true"/>
        </w:rPr>
        <w:t>מחצ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ח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ז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וש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עש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קסט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ז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טורקיה היא מהמדינות הבודדות בעולם המייצאות יותר מזון משהם מייבאות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אקל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צפ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מוזג קר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דר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ם תיכו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דת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וסלמ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וב המוסלמים הם סו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בוצות שיעיות נמצאות בדרום מזר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יהוד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רובם באיסטנב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נם קהילות קטנות באיזמיר ובאנק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בטורקיה כ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28,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יהו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שפ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טורקית היא השפה הרשמית אם כי גם ערבית מדובר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מטבע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ירה טורק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ורקיה אנפלציה גבוה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ביר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נקרה אולם העיר הגדולה והחשובה היא אסטנב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שעון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הה לשעון ישרא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קדים את גריניג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בשעתיים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ספרות על מזרח טורקיה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די שהמסע יהיה מעניין ומרתק 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מליצים להתעניין בספרות הכתוב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וב חומר הכתוב כבר לא מודפס במהדורות חדשות ונוכל למצוא אותו רק בחנויות הספרים המשומשים ובספר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* "</w:t>
      </w:r>
      <w:r>
        <w:rPr>
          <w:rFonts w:ascii="Tahoma" w:hAnsi="Tahoma" w:cs="Tahoma"/>
          <w:sz w:val="22"/>
          <w:sz w:val="22"/>
          <w:szCs w:val="22"/>
          <w:rtl w:val="true"/>
        </w:rPr>
        <w:t>טבע הדבר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גיליון מס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קדיש מאמר על נהר ה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רו ו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* "</w:t>
      </w:r>
      <w:r>
        <w:rPr>
          <w:rFonts w:ascii="Tahoma" w:hAnsi="Tahoma" w:cs="Tahoma"/>
          <w:sz w:val="22"/>
          <w:sz w:val="22"/>
          <w:szCs w:val="22"/>
          <w:rtl w:val="true"/>
        </w:rPr>
        <w:t>מסע אח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גיליון מס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cs="Tahoma" w:ascii="Tahoma" w:hAnsi="Tahoma"/>
          <w:sz w:val="22"/>
          <w:szCs w:val="22"/>
        </w:rPr>
        <w:t>3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וקדש כולו לטורק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בו מאמרים נבחרים על מז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טורקי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* "</w:t>
      </w:r>
      <w:r>
        <w:rPr>
          <w:rFonts w:ascii="Tahoma" w:hAnsi="Tahoma" w:cs="Tahoma"/>
          <w:sz w:val="22"/>
          <w:sz w:val="22"/>
          <w:szCs w:val="22"/>
          <w:rtl w:val="true"/>
        </w:rPr>
        <w:t>מסע אח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גיליון מס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cs="Tahoma" w:ascii="Tahoma" w:hAnsi="Tahoma"/>
          <w:sz w:val="22"/>
          <w:szCs w:val="22"/>
        </w:rPr>
        <w:t>5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קדיש מאמר למזרח טורקיה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כרטיס ביקור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כתבו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יהודה ופטריסה נוריא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cs="Tahoma" w:ascii="Tahoma" w:hAnsi="Tahoma"/>
          <w:sz w:val="22"/>
          <w:szCs w:val="22"/>
          <w:rtl w:val="true"/>
        </w:rPr>
        <w:t>* .</w:t>
      </w:r>
      <w:r>
        <w:rPr>
          <w:rFonts w:cs="Tahoma" w:ascii="Tahoma" w:hAnsi="Tahoma"/>
          <w:sz w:val="22"/>
          <w:szCs w:val="22"/>
        </w:rPr>
        <w:t>1994</w:t>
      </w:r>
      <w:r>
        <w:rPr>
          <w:rFonts w:cs="Tahoma" w:ascii="Tahoma" w:hAnsi="Tahoma"/>
          <w:sz w:val="22"/>
          <w:szCs w:val="22"/>
          <w:rtl w:val="true"/>
        </w:rPr>
        <w:t xml:space="preserve"> .</w:t>
      </w:r>
      <w:r>
        <w:rPr>
          <w:rFonts w:cs="Tahoma" w:ascii="Tahoma" w:hAnsi="Tahoma"/>
          <w:sz w:val="22"/>
          <w:szCs w:val="22"/>
        </w:rPr>
        <w:t>May</w:t>
      </w:r>
      <w:r>
        <w:rPr>
          <w:rFonts w:cs="Tahoma" w:ascii="Tahoma" w:hAnsi="Tahoma"/>
          <w:sz w:val="22"/>
          <w:szCs w:val="22"/>
        </w:rPr>
        <w:t xml:space="preserve"> ."</w:t>
      </w:r>
      <w:r>
        <w:rPr>
          <w:rFonts w:cs="Tahoma" w:ascii="Tahoma" w:hAnsi="Tahoma"/>
          <w:sz w:val="22"/>
          <w:szCs w:val="22"/>
        </w:rPr>
        <w:t>Geographic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tional</w:t>
      </w:r>
      <w:r>
        <w:rPr>
          <w:rFonts w:cs="Tahoma" w:ascii="Tahoma" w:hAnsi="Tahoma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דריכי הנסיעות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</w:rPr>
        <w:t>Lonely Plant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קדישים ספר שלם לטורק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Turkey- a Traveler’s Survival Kit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ם  המהדורה העברית אינה כוללת את מזרח טורקיה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cs="Tahoma" w:ascii="Tahoma" w:hAnsi="Tahoma"/>
          <w:sz w:val="22"/>
          <w:szCs w:val="22"/>
        </w:rPr>
        <w:t>Turkey, The rough guide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דריך הט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תוחכם והמעמיק ביותר בין המדריכים שנכתבו על טורק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  כולל פרקים מעשירים בנושא פוליט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זיקה קולנוע ועו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טורקיה הקלאסית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דריך למטייל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כתב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גילי חסקין ושרון טלמ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מדריך שיחור לטורקי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טורקי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חברה להגנת הטב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סף מאמ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מדריך רוזמרין לטורקי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וצאת רוזמרי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מדריך טיולים לטורקי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פספור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תב זאב י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כני בתחומו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תאים לחובבי רכב</w:t>
      </w:r>
      <w:r>
        <w:rPr>
          <w:rFonts w:cs="Tahoma" w:ascii="Tahoma" w:hAnsi="Tahoma"/>
          <w:sz w:val="22"/>
          <w:szCs w:val="2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ויזות ואישורי כניסה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שראלים לא נדרשים בהצגת ויזת תיור בכניסה לטורק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יש לוודא עוד לפני היציאה כי הדרכון בתוקף לפחות לחצי שנ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בריאות וחיסונים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דאי להכיר את אמצעי הזהירות למניעת הידבקות במחלות ואת הדרישות בנוגע לחיסו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ש לגשת להתייעצות עם רופא מומחה למחלות גיאוגרפיות ורופא שי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פחות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בועות לפני הביקור המתוכנן בטורק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לר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 ליד בי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 איכילוב ט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6973559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משרד הבריא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 רח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הארבעה ט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5634728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ביטוח 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ובת כל נוסע לבטח עצמו בביטוח רפואי ובהרחבה לביטוח המיועדת לאיתור חילוץ ופינו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ידה ואתם בוחרים לבטח את הצי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ציאה מישראל יש להצהיר במכס על תכולת הכבוד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צלמות וידא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טילס וכו</w:t>
      </w:r>
      <w:r>
        <w:rPr>
          <w:rFonts w:cs="Tahoma" w:ascii="Tahoma" w:hAnsi="Tahoma"/>
          <w:sz w:val="22"/>
          <w:szCs w:val="22"/>
          <w:rtl w:val="true"/>
        </w:rPr>
        <w:t xml:space="preserve">'). 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מידע כללי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מסע מתוכנן היטב לאור היכרותנו המעמיקה עם טורק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שביה ומנהגיה ולאור הניסיון הרב שצבר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ם זאת מתרחשות מעת לעת הפתעות ואף תקלות בלתי צפ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ל גורמים שלא תלויים בנו ואשר יש בהם כדי לגרום לשנויים במסע או לפגיעה ברמת השירותים המובטח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טורקיה רמת השירותים לתייר אינה גבוה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אינה אמ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ו זו המוכרת לנו מאר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 או מאירופה ויש לקחת עובדה זו בחשב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בלו זאת ברוח טוב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ומור ובסבלנות וראו זאת כחלק בלתי נפרד מחוויות המס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ו מצידנו נעשה הכל שהמסע יהיה מוצל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במקביל נשמור לנו את הזכ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צע שינויים במסלול בהתאם למצב בשטח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Heading3"/>
        <w:tabs>
          <w:tab w:val="clear" w:pos="4440"/>
          <w:tab w:val="left" w:pos="420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3"/>
        <w:tabs>
          <w:tab w:val="clear" w:pos="4440"/>
          <w:tab w:val="left" w:pos="420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ציוד האישי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ציוד בכללות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ציוד אי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כ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יוד מטב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כו</w:t>
      </w:r>
      <w:r>
        <w:rPr>
          <w:rFonts w:cs="Tahoma" w:ascii="Tahoma" w:hAnsi="Tahoma"/>
          <w:sz w:val="22"/>
          <w:szCs w:val="22"/>
          <w:rtl w:val="true"/>
        </w:rPr>
        <w:t xml:space="preserve">') </w:t>
      </w:r>
      <w:r>
        <w:rPr>
          <w:rFonts w:ascii="Tahoma" w:hAnsi="Tahoma" w:cs="Tahoma"/>
          <w:sz w:val="22"/>
          <w:sz w:val="22"/>
          <w:szCs w:val="22"/>
          <w:rtl w:val="true"/>
        </w:rPr>
        <w:t>נישא על גבי הטרנזיטים ולכן אין מקום לציוד מ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כרו כי הרשימה המצורפת מטה היא רשימת מקסימום ולא מינימום כך שנשמח אם תצמצמו את הציוד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/>
          <w:sz w:val="28"/>
          <w:sz w:val="28"/>
          <w:szCs w:val="28"/>
          <w:u w:val="single"/>
          <w:rtl w:val="true"/>
        </w:rPr>
        <w:t>ציוד מומלץ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ימידן או תיק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– </w:t>
      </w:r>
      <w:r>
        <w:rPr>
          <w:rFonts w:cs="Tahoma" w:ascii="Tahoma" w:hAnsi="Tahoma"/>
          <w:sz w:val="22"/>
          <w:szCs w:val="22"/>
        </w:rPr>
        <w:t>6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יט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תו תוכלו לשים בנוחות מרבית בתוך הטרנזיט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Heading9"/>
        <w:ind w:left="0" w:right="0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*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תרמיל גב קטן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i w:val="false"/>
          <w:i w:val="false"/>
          <w:iCs w:val="false"/>
          <w:sz w:val="22"/>
          <w:sz w:val="22"/>
          <w:szCs w:val="22"/>
          <w:rtl w:val="true"/>
        </w:rPr>
        <w:t>לטיולים כדי שנוכל לקחת דרכונים ודברי ערך בסיורים בהם עוזבים את הטרנזיטים</w:t>
      </w:r>
      <w:r>
        <w:rPr>
          <w:rFonts w:cs="Tahoma" w:ascii="Tahoma" w:hAnsi="Tahoma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ביגוד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לבנ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וגרביים לשמונה ימים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אחר ומזג האוויר משתנה כדאי לקחת גם ציוד ח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מעיל רוח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גשם –גם בקיץ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מהלך השהות יש אפשרות לגש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עיל יעזור לנו לתפקד בגשם שלא אמור להפריע למהלך התקין של הטיו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סווצ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ומלץ להביא פליז המחמם מא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עים ומתייבש במה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סוודרים מחממים אחרים בהחלט יספיק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זוג סנדלים או נעלי בית לערב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כובע נגד שמש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ומלץ כובע מצחייה עם כיסוי לעורף נגד שמ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כובע וכפפות לקור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בטיולי חורף בלבד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משקפי שמש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שובים מאוד נגד סנוור בזמן הנהיג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בקבוק מים אישי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דיף בקבוק של ליטר וחצי או שניים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נעלי הליכה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נעלי הליכה גבוה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חות וקל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כלי רח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מגבת ובגד 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מצית ואול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מיד שימוש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חשוב להכניסם לתיק הגדול בטיסה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עזרה ראשונה אישית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ערכת חירום הכוללת מגוון אמצעי עזרה ראשונה תהייה עמנו אולם אתם תצטרכו להשלים אותה לצרכים האיש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קרם הגנה נגד שיזו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רם גו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ת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וצץ ציפור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ככי כא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דורים נגד שלש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לסט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כו</w:t>
      </w:r>
      <w:r>
        <w:rPr>
          <w:rFonts w:cs="Tahoma" w:ascii="Tahoma" w:hAnsi="Tahoma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uto" w:line="180" w:before="100" w:after="10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דוחי יתושים</w:t>
      </w:r>
      <w:r>
        <w:rPr>
          <w:rStyle w:val="StrongEmphasis"/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ahoma" w:hAnsi="Tahoma" w:cs="Tahoma"/>
          <w:sz w:val="22"/>
          <w:sz w:val="22"/>
          <w:szCs w:val="22"/>
          <w:rtl w:val="true"/>
        </w:rPr>
        <w:t xml:space="preserve">– </w:t>
      </w:r>
      <w:r>
        <w:rPr>
          <w:rFonts w:ascii="Tahoma" w:hAnsi="Tahoma" w:cs="Tahoma"/>
          <w:sz w:val="22"/>
          <w:sz w:val="22"/>
          <w:szCs w:val="22"/>
          <w:rtl w:val="true"/>
        </w:rPr>
        <w:t>כד</w:t>
      </w:r>
      <w:r>
        <w:rPr>
          <w:rStyle w:val="Emphasis"/>
          <w:rFonts w:ascii="Tahoma" w:hAnsi="Tahoma" w:cs="Tahoma"/>
          <w:sz w:val="22"/>
          <w:sz w:val="22"/>
          <w:szCs w:val="22"/>
          <w:rtl w:val="true"/>
        </w:rPr>
        <w:t>א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קחת תכשירים הדוחים יתו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לקחת גם משחה המשמשת לאלחוש הגירודים במידה ונעקצת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עזרה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שני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וט ומחט וכמה כפתורים לתיק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ממתקים 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תמיד טעימים ומעלים את המור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ציוד צילום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לדעתנו כדאי להביא ציוד צילום ט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רי אתם נמצאים באחד מהאזורים היפים בעול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דאי לארוז אותו כהלכ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לשכוח לקחת סרטי צילום בכמות מספק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ספר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כלי כתיב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לתיאור הטיול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משקפת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0" w:hanging="0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מצפים לראותכם אתנו בהרים</w:t>
      </w:r>
      <w:r>
        <w:rPr>
          <w:rFonts w:cs="Tahoma" w:ascii="Tahoma" w:hAnsi="Tahoma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0" w:hanging="0"/>
        <w:jc w:val="right"/>
        <w:rPr/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דודו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איל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וכל צוות דרכים</w:t>
      </w:r>
      <w:r>
        <w:rPr>
          <w:rFonts w:cs="Tahoma" w:ascii="Tahoma" w:hAnsi="Tahoma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כים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ת הילל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טל</w:t>
      </w:r>
      <w:r>
        <w:rPr>
          <w:rFonts w:cs="Tahoma" w:ascii="Tahoma" w:hAnsi="Tahoma"/>
          <w:sz w:val="22"/>
          <w:szCs w:val="22"/>
          <w:rtl w:val="true"/>
        </w:rPr>
        <w:t>':</w:t>
      </w:r>
      <w:r>
        <w:rPr>
          <w:rFonts w:cs="Tahoma" w:ascii="Tahoma" w:hAnsi="Tahoma"/>
          <w:sz w:val="22"/>
          <w:szCs w:val="22"/>
        </w:rPr>
        <w:t>561388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בקרו אותנו באתר האינטרנט שלנ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www.drahim.co.il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7"/>
        <w:ind w:left="0" w:right="-142" w:hanging="0"/>
        <w:jc w:val="right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u w:val="none"/>
          <w:rtl w:val="true"/>
        </w:rPr>
        <w:drawing>
          <wp:inline distT="0" distB="0" distL="0" distR="0">
            <wp:extent cx="3429000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right="-142" w:hanging="0"/>
        <w:jc w:val="center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  <w:rtl w:val="true"/>
        </w:rPr>
      </w:r>
    </w:p>
    <w:p>
      <w:pPr>
        <w:pStyle w:val="Style7"/>
        <w:ind w:left="0" w:right="-142" w:hanging="0"/>
        <w:jc w:val="center"/>
        <w:rPr>
          <w:rFonts w:ascii="Tahoma" w:hAnsi="Tahoma" w:cs="Tahoma"/>
          <w:sz w:val="24"/>
          <w:szCs w:val="24"/>
          <w:u w:val="none"/>
        </w:rPr>
      </w:pPr>
      <w:r>
        <w:rPr>
          <w:rFonts w:ascii="Tahoma" w:hAnsi="Tahoma"/>
          <w:sz w:val="24"/>
          <w:sz w:val="24"/>
          <w:szCs w:val="24"/>
          <w:u w:val="none"/>
          <w:rtl w:val="true"/>
        </w:rPr>
        <w:t>אם הנך מעונין</w:t>
      </w:r>
      <w:r>
        <w:rPr>
          <w:rFonts w:cs="Tahoma" w:ascii="Tahoma" w:hAnsi="Tahoma"/>
          <w:sz w:val="24"/>
          <w:szCs w:val="24"/>
          <w:u w:val="none"/>
          <w:rtl w:val="true"/>
        </w:rPr>
        <w:t>/</w:t>
      </w:r>
      <w:r>
        <w:rPr>
          <w:rFonts w:ascii="Tahoma" w:hAnsi="Tahoma"/>
          <w:sz w:val="24"/>
          <w:sz w:val="24"/>
          <w:szCs w:val="24"/>
          <w:u w:val="none"/>
          <w:rtl w:val="true"/>
        </w:rPr>
        <w:t xml:space="preserve">ת להירשם אנא צור עמנו קשר טלפוני  </w:t>
      </w:r>
      <w:r>
        <w:rPr>
          <w:rFonts w:cs="Tahoma" w:ascii="Tahoma" w:hAnsi="Tahoma"/>
          <w:sz w:val="24"/>
          <w:szCs w:val="24"/>
          <w:u w:val="none"/>
        </w:rPr>
        <w:t>5613883</w:t>
      </w:r>
      <w:r>
        <w:rPr>
          <w:rFonts w:cs="Tahoma" w:ascii="Tahoma" w:hAnsi="Tahoma"/>
          <w:sz w:val="24"/>
          <w:szCs w:val="24"/>
          <w:u w:val="none"/>
          <w:rtl w:val="tru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03</w:t>
      </w:r>
    </w:p>
    <w:p>
      <w:pPr>
        <w:pStyle w:val="Heading5"/>
        <w:ind w:left="0" w:right="-142" w:hanging="0"/>
        <w:jc w:val="center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  <w:rtl w:val="true"/>
        </w:rPr>
      </w:r>
    </w:p>
    <w:p>
      <w:pPr>
        <w:pStyle w:val="Heading5"/>
        <w:ind w:left="0" w:right="-142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  <w:rtl w:val="true"/>
        </w:rPr>
        <w:t xml:space="preserve">דף הרשמה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מזרח טורקיה –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</w:rPr>
        <w:t>8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ימים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–</w:t>
      </w:r>
      <w:r>
        <w:rPr>
          <w:rFonts w:ascii="Tahoma" w:hAnsi="Tahoma" w:cs="Tahoma"/>
          <w:szCs w:val="24"/>
          <w:rtl w:val="true"/>
        </w:rPr>
        <w:t xml:space="preserve"> החברים של בועז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-142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-142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תאריך טיול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  <w:u w:val="single"/>
        </w:rPr>
        <w:t>6-13/6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Tahoma" w:ascii="Tahoma" w:hAnsi="Tahoma"/>
          <w:b/>
          <w:bCs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14"/>
        <w:gridCol w:w="1800"/>
        <w:gridCol w:w="1920"/>
        <w:gridCol w:w="176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/>
                <w:sz w:val="24"/>
                <w:sz w:val="24"/>
                <w:szCs w:val="24"/>
                <w:rtl w:val="true"/>
              </w:rPr>
              <w:t>שם משפחה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לועזי כמו בדרכון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/>
                <w:sz w:val="24"/>
                <w:sz w:val="24"/>
                <w:szCs w:val="24"/>
                <w:rtl w:val="true"/>
              </w:rPr>
              <w:t>שם פרטי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לועזי כמו בדרכון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/>
                <w:sz w:val="24"/>
                <w:sz w:val="24"/>
                <w:szCs w:val="24"/>
                <w:rtl w:val="true"/>
              </w:rPr>
              <w:t>מספר דרכון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24"/>
                <w:szCs w:val="24"/>
                <w:lang w:eastAsia="he-IL"/>
              </w:rPr>
            </w:pPr>
            <w:r>
              <w:rPr>
                <w:rFonts w:cs="Tahoma" w:ascii="Tahoma" w:hAnsi="Tahoma"/>
                <w:sz w:val="24"/>
                <w:szCs w:val="24"/>
                <w:lang w:eastAsia="he-I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  <w:lang w:eastAsia="he-IL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/>
                <w:sz w:val="24"/>
                <w:sz w:val="24"/>
                <w:szCs w:val="24"/>
                <w:rtl w:val="true"/>
              </w:rPr>
              <w:t>תאריך לידה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טלפון בית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טלפון עבודה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טלפון נייד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כתובת ומיקוד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מידת חולצה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sz w:val="24"/>
                <w:szCs w:val="24"/>
              </w:rPr>
              <w:t>S, M, L, XL, XXL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צמחוני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כשר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סוג החדר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זוגי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בודד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תשלום </w:t>
      </w:r>
      <w:r>
        <w:rPr>
          <w:rFonts w:cs="Tahoma" w:ascii="Tahoma" w:hAnsi="Tahoma"/>
          <w:b/>
          <w:bCs/>
          <w:sz w:val="22"/>
          <w:szCs w:val="22"/>
          <w:u w:val="single"/>
        </w:rPr>
        <w:t>50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$ -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דמי רישום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לפי שער העברות והמחאות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ויזה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ישראכרט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יתן לשלוח דמי רישום בצ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ק  ל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רכים – גיאוגרפיה טבע ותרבויות</w:t>
      </w:r>
      <w:r>
        <w:rPr>
          <w:rFonts w:cs="Tahoma" w:ascii="Tahoma" w:hAnsi="Tahoma"/>
          <w:b/>
          <w:bCs/>
          <w:sz w:val="22"/>
          <w:szCs w:val="22"/>
          <w:rtl w:val="true"/>
        </w:rPr>
        <w:t>")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ספר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___ _____-__________-___________-__________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וקף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______--___ ___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_____________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-142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-142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ם בעל הכרטיס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sz w:val="22"/>
          <w:szCs w:val="22"/>
          <w:u w:val="single"/>
          <w:rtl w:val="true"/>
        </w:rPr>
        <w:t>______________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תימה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_______________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בחתימתי על דף זה הנני מאשר את הרשמתי לטיול זה לפי התנאים המופיעים בעמודים מעל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Heading7"/>
        <w:ind w:left="0" w:right="-142" w:hanging="0"/>
        <w:jc w:val="both"/>
        <w:rPr/>
      </w:pPr>
      <w:r>
        <w:rPr>
          <w:rFonts w:eastAsia="Tahoma" w:cs="Tahoma" w:ascii="Tahoma" w:hAnsi="Tahoma"/>
          <w:sz w:val="22"/>
          <w:u w:val="none"/>
          <w:rtl w:val="true"/>
        </w:rPr>
        <w:t xml:space="preserve">                            </w:t>
      </w:r>
      <w:r>
        <w:rPr>
          <w:rFonts w:ascii="Tahoma" w:hAnsi="Tahoma"/>
          <w:sz w:val="22"/>
          <w:sz w:val="22"/>
          <w:rtl w:val="true"/>
        </w:rPr>
        <w:t xml:space="preserve">נא לשלוח דף זה חזרה לפקס </w:t>
      </w:r>
      <w:r>
        <w:rPr>
          <w:rFonts w:cs="Tahoma" w:ascii="Tahoma" w:hAnsi="Tahoma"/>
          <w:sz w:val="22"/>
        </w:rPr>
        <w:t>5615424</w:t>
      </w:r>
      <w:r>
        <w:rPr>
          <w:rFonts w:cs="Tahoma" w:ascii="Tahoma" w:hAnsi="Tahoma"/>
          <w:sz w:val="22"/>
          <w:rtl w:val="true"/>
        </w:rPr>
        <w:t xml:space="preserve"> </w:t>
      </w:r>
      <w:r>
        <w:rPr>
          <w:rFonts w:cs="Tahoma" w:ascii="Tahoma" w:hAnsi="Tahoma"/>
          <w:sz w:val="22"/>
        </w:rPr>
        <w:t>03</w:t>
      </w:r>
    </w:p>
    <w:p>
      <w:pPr>
        <w:pStyle w:val="Heading7"/>
        <w:ind w:left="0" w:right="-14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8" w:gutter="0" w:header="720" w:top="776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iriam Transparent"/>
        <w:szCs w:val="24"/>
      </w:rPr>
      <w:fldChar w:fldCharType="begin"/>
    </w:r>
    <w:r>
      <w:rPr>
        <w:rStyle w:val="PageNumber"/>
        <w:szCs w:val="24"/>
        <w:rFonts w:cs="Miriam Transparent"/>
      </w:rPr>
      <w:instrText xml:space="preserve"> PAGE </w:instrText>
    </w:r>
    <w:r>
      <w:rPr>
        <w:rStyle w:val="PageNumber"/>
        <w:szCs w:val="24"/>
        <w:rFonts w:cs="Miriam Transparent"/>
      </w:rPr>
      <w:fldChar w:fldCharType="separate"/>
    </w:r>
    <w:r>
      <w:rPr>
        <w:rStyle w:val="PageNumber"/>
        <w:szCs w:val="24"/>
        <w:rFonts w:cs="Miriam Transparent"/>
      </w:rPr>
      <w:t>8</w:t>
    </w:r>
    <w:r>
      <w:rPr>
        <w:rStyle w:val="PageNumber"/>
        <w:szCs w:val="24"/>
        <w:rFonts w:cs="Miriam Transparen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pBdr>
        <w:bottom w:val="dotted" w:sz="4" w:space="1" w:color="000000"/>
      </w:pBdr>
      <w:bidi w:val="0"/>
      <w:ind w:left="0" w:right="-1" w:hanging="0"/>
      <w:rPr/>
    </w:pPr>
    <w:r>
      <w:rPr>
        <w:rFonts w:cs="Tahoma" w:ascii="Tahoma" w:hAnsi="Tahoma"/>
        <w:i w:val="false"/>
        <w:iCs w:val="false"/>
        <w:sz w:val="24"/>
        <w:szCs w:val="24"/>
      </w:rPr>
      <w:t>East Turkey &amp; Kaĉkar Mt. (8 Days) - 2007</w:t>
    </w:r>
    <w:r>
      <w:rPr>
        <w:rFonts w:cs="Tahoma" w:ascii="Tahoma" w:hAnsi="Tahoma"/>
        <w:i w:val="false"/>
        <w:iCs w:val="false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</w:tabs>
      <w:bidi w:val="1"/>
      <w:spacing w:lineRule="atLeast" w:line="240"/>
      <w:ind w:left="-568" w:right="-426" w:hanging="0"/>
      <w:jc w:val="left"/>
      <w:outlineLvl w:val="0"/>
    </w:pPr>
    <w:rPr>
      <w:rFonts w:ascii="Times New Roman" w:hAnsi="Times New Roman" w:cs="Times New Roman"/>
      <w:b/>
      <w:bCs/>
      <w:i/>
      <w:i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20" w:leader="none"/>
      </w:tabs>
      <w:bidi w:val="1"/>
      <w:spacing w:lineRule="atLeast" w:line="240"/>
      <w:ind w:left="-568" w:right="-426" w:hanging="0"/>
      <w:jc w:val="both"/>
      <w:outlineLvl w:val="1"/>
    </w:pPr>
    <w:rPr>
      <w:rFonts w:ascii="Times New Roman" w:hAnsi="Times New Roman" w:cs="Times New Roman"/>
      <w:b/>
      <w:bCs/>
      <w:i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</w:tabs>
      <w:bidi w:val="1"/>
      <w:spacing w:lineRule="atLeast" w:line="240"/>
      <w:ind w:left="-568" w:right="-426" w:hanging="0"/>
      <w:jc w:val="both"/>
      <w:outlineLvl w:val="2"/>
    </w:pPr>
    <w:rPr>
      <w:rFonts w:ascii="Times New Roman" w:hAnsi="Times New Roman" w:cs="Times New Roman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00" w:leader="none"/>
      </w:tabs>
      <w:bidi w:val="1"/>
      <w:spacing w:lineRule="atLeast" w:line="240"/>
      <w:jc w:val="both"/>
      <w:outlineLvl w:val="3"/>
    </w:pPr>
    <w:rPr>
      <w:rFonts w:ascii="Times New Roman" w:hAnsi="Times New Roman" w:cs="Tahoma"/>
      <w:i/>
      <w:i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40" w:leader="none"/>
      </w:tabs>
      <w:bidi w:val="1"/>
      <w:spacing w:lineRule="atLeast" w:line="240"/>
      <w:ind w:left="-426" w:right="-1" w:hanging="0"/>
      <w:jc w:val="both"/>
      <w:outlineLvl w:val="4"/>
    </w:pPr>
    <w:rPr>
      <w:b/>
      <w:bCs/>
      <w:i/>
      <w:i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00" w:leader="none"/>
        <w:tab w:val="left" w:pos="9720" w:leader="none"/>
      </w:tabs>
      <w:bidi w:val="1"/>
      <w:spacing w:lineRule="atLeast" w:line="240"/>
      <w:jc w:val="both"/>
      <w:outlineLvl w:val="5"/>
    </w:pPr>
    <w:rPr>
      <w:rFonts w:ascii="Times New Roman" w:hAnsi="Times New Roman" w:cs="Tahoma"/>
      <w:b/>
      <w:bCs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20" w:leader="none"/>
      </w:tabs>
      <w:bidi w:val="1"/>
      <w:spacing w:lineRule="atLeast" w:line="240"/>
      <w:jc w:val="both"/>
      <w:outlineLvl w:val="6"/>
    </w:pPr>
    <w:rPr>
      <w:rFonts w:ascii="Times New Roman" w:hAnsi="Times New Roman" w:cs="Tahoma"/>
      <w:b/>
      <w:bCs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720" w:leader="none"/>
      </w:tabs>
      <w:bidi w:val="1"/>
      <w:spacing w:lineRule="atLeast" w:line="240"/>
      <w:jc w:val="both"/>
      <w:outlineLvl w:val="7"/>
    </w:pPr>
    <w:rPr>
      <w:rFonts w:ascii="Times New Roman" w:hAnsi="Times New Roman" w:cs="Tahoma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tLeast" w:line="240"/>
      <w:ind w:left="-1" w:right="-1" w:hanging="0"/>
      <w:jc w:val="center"/>
      <w:outlineLvl w:val="8"/>
    </w:pPr>
    <w:rPr>
      <w:rFonts w:ascii="Times New Roman" w:hAnsi="Times New Roman" w:cs="Tahoma"/>
      <w:i/>
      <w:iCs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spacing w:lineRule="atLeast" w:line="240"/>
      <w:ind w:left="-568" w:right="-426" w:hanging="0"/>
      <w:jc w:val="center"/>
    </w:pPr>
    <w:rPr>
      <w:b/>
      <w:bCs/>
      <w:i/>
      <w:iCs/>
      <w:sz w:val="24"/>
      <w:szCs w:val="4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tabs>
        <w:tab w:val="clear" w:pos="720"/>
        <w:tab w:val="left" w:pos="9720" w:leader="none"/>
      </w:tabs>
      <w:bidi w:val="1"/>
      <w:spacing w:lineRule="atLeast" w:line="240"/>
      <w:ind w:left="-1" w:right="-1" w:hanging="0"/>
      <w:jc w:val="both"/>
    </w:pPr>
    <w:rPr>
      <w:rFonts w:ascii="Times New Roman" w:hAnsi="Times New Roman" w:cs="Tahoma"/>
      <w:sz w:val="24"/>
      <w:szCs w:val="22"/>
    </w:rPr>
  </w:style>
  <w:style w:type="paragraph" w:styleId="2">
    <w:name w:val="גוף טקסט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20"/>
        <w:tab w:val="left" w:pos="9720" w:leader="none"/>
      </w:tabs>
      <w:bidi w:val="1"/>
      <w:spacing w:lineRule="atLeast" w:line="240"/>
      <w:jc w:val="both"/>
    </w:pPr>
    <w:rPr>
      <w:rFonts w:ascii="Times New Roman" w:hAnsi="Times New Roman" w:cs="Tahoma"/>
      <w:b/>
      <w:bCs/>
      <w:szCs w:val="22"/>
    </w:rPr>
  </w:style>
  <w:style w:type="paragraph" w:styleId="Style7">
    <w:name w:val="כיתוב"/>
    <w:basedOn w:val="Normal"/>
    <w:next w:val="Normal"/>
    <w:qFormat/>
    <w:pPr>
      <w:tabs>
        <w:tab w:val="clear" w:pos="720"/>
        <w:tab w:val="left" w:pos="2640" w:leader="none"/>
      </w:tabs>
      <w:bidi w:val="1"/>
      <w:spacing w:lineRule="atLeast" w:line="240"/>
      <w:ind w:left="-1" w:right="0" w:hanging="0"/>
      <w:jc w:val="left"/>
    </w:pPr>
    <w:rPr>
      <w:rFonts w:cs="Tahoma"/>
      <w:b/>
      <w:bCs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3:00Z</dcterms:created>
  <dc:creator>דודו גואטה - איל אלפרט</dc:creator>
  <dc:description/>
  <cp:keywords/>
  <dc:language>en-US</dc:language>
  <cp:lastModifiedBy>user</cp:lastModifiedBy>
  <cp:lastPrinted>2006-05-14T14:53:00Z</cp:lastPrinted>
  <dcterms:modified xsi:type="dcterms:W3CDTF">2007-03-25T14:40:00Z</dcterms:modified>
  <cp:revision>13</cp:revision>
  <dc:subject/>
  <dc:title>  :: !!!!!!!!!!!!!!!!!!!!!!!!!!!XSE/W19.NCJ!!!! 2 ם 						          !:/1   !8/1   !!19  22/1  !7/1   !77 !1/1  !2  !1  !1  !2  ל  ם !1/4   !4/1  !1  d </dc:title>
</cp:coreProperties>
</file>