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וב</w:t>
      </w:r>
    </w:p>
    <w:p>
      <w:pPr>
        <w:pStyle w:val="Normal"/>
        <w:jc w:val="left"/>
        <w:rPr/>
      </w:pPr>
      <w:r>
        <w:rPr>
          <w:rtl w:val="true"/>
        </w:rPr>
        <w:t>אשמח אם תקדישו מספר דקות לענות על המשוב על מנת שנוכל ללמוד מכך לפעמים הב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דה על שיתוף הפעול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tl w:val="true"/>
        </w:rPr>
        <w:t>מירה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 מא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ו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עון שפו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טוב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כי ההתקשרות בין המרצה למשתלמ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רך הייתה טובה אבל צריך לדעתי לצור קשר לעיתים קרובות יותר כדי לא לאבד את העניין וליצור רצף והמשכיות לקור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כי ההתקשרות בין המשתלמים לבין עצמ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ורום בסד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חיות הסביבה למשתמ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ind w:left="206" w:right="0" w:hanging="180"/>
              <w:jc w:val="left"/>
              <w:rPr/>
            </w:pPr>
            <w:r>
              <w:rPr>
                <w:rtl w:val="true"/>
              </w:rPr>
              <w:t>המעבר בין הקישורים השונ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 מתאימה לקור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ind w:left="206" w:right="0" w:hanging="180"/>
              <w:jc w:val="left"/>
              <w:rPr/>
            </w:pPr>
            <w:r>
              <w:rPr>
                <w:rtl w:val="true"/>
              </w:rPr>
              <w:t>זמינות המידע הנדר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" w:leader="none"/>
              </w:tabs>
              <w:ind w:left="206" w:right="0" w:hanging="180"/>
              <w:jc w:val="left"/>
              <w:rPr/>
            </w:pPr>
            <w:r>
              <w:rPr>
                <w:rtl w:val="true"/>
              </w:rPr>
              <w:t>חלוקה ברורה לנושא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ירות המטל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 הדיונים בפור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חושבת שזה היה מוסיף אם הייתה נכתבת בעיה או דילמה לדיון ולא רק מתוך דברי המשתלמ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ני הייתי מוסיפה לקורס כל שבוע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ורס ענה למטרות המוצהר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כן ול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ני ציפיתי ליותר העמקה בהתמודדות שלנו בש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 די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תר דוגמאות והתנס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כנים בקורס קשורים לעשייה בכת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ת העניין והתרומה של המטל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ה עניין אבל היה חסר לי יותר דיון ושיתו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רומת המשוב של המרצ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וב היה טוב אבל שוב היה חסר לי דיון ושיתוף בין המשתלמים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ורס העשיר אותי מבחינה מקצועית 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לא אם כן פרטי במה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ני מרגישה שלא כל כך התקדמתי בתחום כפי שציפית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ני הרגשתי שהזמן הארוך שעבר בין משימה למשימה ניתק אותי מהעניין ולא תרם ל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אני ציפיתי מקורס וירטואלי להרבה יותר עבודה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א שאני מתנדבת כל כך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אבל לא הרגשתי מספיק מחויב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ולי באשמתי או אולי לא אבל זה היה חסר לי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b/>
          <w:b/>
          <w:bCs/>
          <w:rtl w:val="true"/>
        </w:rPr>
        <w:t>בעקבות הקורס שיניתי את דרכי עבודתי כ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 אם כן פרטי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eastAsia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דתי כיצד להתערב בכתיבת התלמידים אבל אני מרגישה עדיין שזה לא מספיק ל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ש לי עוד המון שאלות והתלבטויות שאני מקווה למצוא להם תשובות תוך כדי התנסות ואשמח להישא</w:t>
      </w:r>
      <w:r>
        <w:rPr>
          <w:i/>
          <w:i/>
          <w:iCs/>
          <w:rtl w:val="true"/>
        </w:rPr>
        <w:t>ר</w:t>
      </w:r>
      <w:r>
        <w:rPr>
          <w:i/>
          <w:i/>
          <w:iCs/>
          <w:rtl w:val="true"/>
        </w:rPr>
        <w:t xml:space="preserve"> בקשר איתך אם זה אפשרי</w:t>
      </w:r>
      <w:r>
        <w:rPr>
          <w:i/>
          <w:i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b/>
          <w:b/>
          <w:bCs/>
          <w:rtl w:val="true"/>
        </w:rPr>
        <w:t>הייתי מוסיפה או משנה ב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i/>
          <w:i/>
          <w:iCs/>
        </w:rPr>
      </w:pPr>
      <w:r>
        <w:rPr>
          <w:rFonts w:eastAsia="Arial"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 חושבת שאם הקורס היה מתחיל בתחילת השנה ולא באמצע זה היה יותר טוב כי סוף השנה קשה לכולנו</w:t>
      </w:r>
      <w:r>
        <w:rPr>
          <w:i/>
          <w:i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10:00Z</dcterms:created>
  <dc:creator>מירה גלעד</dc:creator>
  <dc:description/>
  <cp:keywords/>
  <dc:language>en-US</dc:language>
  <cp:lastModifiedBy>Sandra</cp:lastModifiedBy>
  <dcterms:modified xsi:type="dcterms:W3CDTF">2007-06-18T13:05:00Z</dcterms:modified>
  <cp:revision>4</cp:revision>
  <dc:subject/>
  <dc:title>משוב</dc:title>
</cp:coreProperties>
</file>