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7.10.0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eastAsia="MS Mincho;ＭＳ 明朝"/>
          <w:lang w:eastAsia="ja-JP"/>
          <w:ins w:id="2" w:author="merkaz1" w:date="2006-10-23T12:34:00Z"/>
        </w:rPr>
      </w:pPr>
      <w:ins w:id="0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מה שמטריד אותי כרגע</w:t>
        </w:r>
      </w:ins>
      <w:ins w:id="1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>:</w:t>
        </w:r>
      </w:ins>
    </w:p>
    <w:p>
      <w:pPr>
        <w:pStyle w:val="Normal"/>
        <w:jc w:val="left"/>
        <w:rPr>
          <w:rFonts w:eastAsia="MS Mincho;ＭＳ 明朝"/>
          <w:lang w:eastAsia="ja-JP"/>
          <w:ins w:id="17" w:author="merkaz1" w:date="2006-10-23T12:34:00Z"/>
        </w:rPr>
      </w:pPr>
      <w:ins w:id="3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זה יותר מידי דומה לתכנית לימודים במובן השגרתי של המילה</w:t>
        </w:r>
      </w:ins>
      <w:ins w:id="4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. </w:t>
        </w:r>
      </w:ins>
      <w:ins w:id="5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אנחנו צריכות לחשוב היטב על הדרך שבה ייעשה בתכנית שימוש</w:t>
        </w:r>
      </w:ins>
      <w:ins w:id="6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, </w:t>
        </w:r>
      </w:ins>
      <w:ins w:id="7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על מנת שלא תיהפך ל</w:t>
        </w:r>
      </w:ins>
      <w:ins w:id="8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>"</w:t>
        </w:r>
      </w:ins>
      <w:ins w:id="9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עוד תכנית</w:t>
        </w:r>
      </w:ins>
      <w:ins w:id="10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" </w:t>
        </w:r>
      </w:ins>
      <w:ins w:id="11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בדומה למה שקרה לערכה הפעילויות</w:t>
        </w:r>
      </w:ins>
      <w:ins w:id="12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. </w:t>
        </w:r>
      </w:ins>
      <w:ins w:id="13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אחת הדרכים היא כנראה השילוב עם התכנית לחיים בחברה שעליה דיברת</w:t>
        </w:r>
      </w:ins>
      <w:ins w:id="14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, </w:t>
        </w:r>
      </w:ins>
      <w:ins w:id="15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אבל כמובן בדרך שלא תיבלע את מה שיש כאן ותמוסס הכל</w:t>
        </w:r>
      </w:ins>
      <w:ins w:id="16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>.</w:t>
        </w:r>
      </w:ins>
    </w:p>
    <w:p>
      <w:pPr>
        <w:pStyle w:val="Normal"/>
        <w:jc w:val="left"/>
        <w:rPr>
          <w:rFonts w:eastAsia="MS Mincho;ＭＳ 明朝"/>
          <w:lang w:eastAsia="ja-JP"/>
          <w:ins w:id="26" w:author="merkaz1" w:date="2006-10-23T12:34:00Z"/>
        </w:rPr>
      </w:pPr>
      <w:ins w:id="18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יכול להיות שצריך להכין</w:t>
        </w:r>
      </w:ins>
      <w:ins w:id="19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, </w:t>
        </w:r>
      </w:ins>
      <w:ins w:id="20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כפי שדיברנו בתחילת הדרך</w:t>
        </w:r>
      </w:ins>
      <w:ins w:id="21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>, "</w:t>
        </w:r>
      </w:ins>
      <w:ins w:id="22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לוח משימות</w:t>
        </w:r>
      </w:ins>
      <w:ins w:id="23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" </w:t>
        </w:r>
      </w:ins>
      <w:ins w:id="24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שיהיה סוג של מתכון בדומה לדרך שהכנת את התכנים ליום הלאומי</w:t>
        </w:r>
      </w:ins>
      <w:ins w:id="25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. </w:t>
        </w:r>
      </w:ins>
    </w:p>
    <w:p>
      <w:pPr>
        <w:pStyle w:val="Normal"/>
        <w:jc w:val="left"/>
        <w:rPr>
          <w:rFonts w:eastAsia="MS Mincho;ＭＳ 明朝"/>
          <w:lang w:eastAsia="ja-JP"/>
          <w:ins w:id="41" w:author="merkaz1" w:date="2006-10-23T12:34:00Z"/>
        </w:rPr>
      </w:pPr>
      <w:ins w:id="27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עוד נקודה חשובה היא דרך ההפצה</w:t>
        </w:r>
      </w:ins>
      <w:ins w:id="28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, </w:t>
        </w:r>
      </w:ins>
      <w:ins w:id="29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שגם לה יש תפקיד בהצפת התכנית הזו מעל כל דבר אחר</w:t>
        </w:r>
      </w:ins>
      <w:ins w:id="30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- </w:t>
        </w:r>
      </w:ins>
      <w:ins w:id="31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היש מקום לחשוב על משהו מקורי</w:t>
        </w:r>
      </w:ins>
      <w:ins w:id="32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? </w:t>
        </w:r>
      </w:ins>
      <w:ins w:id="33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מלבד הדרכים הרגילות של שליחה</w:t>
        </w:r>
      </w:ins>
      <w:ins w:id="34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, </w:t>
        </w:r>
      </w:ins>
      <w:ins w:id="35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יום עיון</w:t>
        </w:r>
      </w:ins>
      <w:ins w:id="36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, </w:t>
        </w:r>
      </w:ins>
      <w:ins w:id="37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השתלמות</w:t>
        </w:r>
      </w:ins>
      <w:ins w:id="38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 xml:space="preserve">, </w:t>
        </w:r>
      </w:ins>
      <w:ins w:id="39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הצגה בכנס מנהלים וכו</w:t>
        </w:r>
      </w:ins>
      <w:ins w:id="40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>'...</w:t>
        </w:r>
      </w:ins>
    </w:p>
    <w:p>
      <w:pPr>
        <w:pStyle w:val="Normal"/>
        <w:jc w:val="left"/>
        <w:rPr>
          <w:rFonts w:eastAsia="MS Mincho;ＭＳ 明朝"/>
          <w:lang w:eastAsia="ja-JP"/>
          <w:ins w:id="43" w:author="merkaz1" w:date="2006-10-23T12:34:00Z"/>
        </w:rPr>
      </w:pPr>
      <w:ins w:id="42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מצטערת על העיכוב</w:t>
        </w:r>
      </w:ins>
    </w:p>
    <w:p>
      <w:pPr>
        <w:pStyle w:val="Normal"/>
        <w:jc w:val="left"/>
        <w:rPr>
          <w:rFonts w:eastAsia="MS Mincho;ＭＳ 明朝"/>
          <w:lang w:eastAsia="ja-JP"/>
          <w:ins w:id="48" w:author="merkaz1" w:date="2006-10-23T12:34:00Z"/>
        </w:rPr>
      </w:pPr>
      <w:ins w:id="44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 xml:space="preserve">שבת שלום </w:t>
        </w:r>
      </w:ins>
      <w:ins w:id="45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>(</w:t>
        </w:r>
      </w:ins>
      <w:ins w:id="46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אל תגלי לאף אחד שעבדתי בשבת</w:t>
        </w:r>
      </w:ins>
      <w:ins w:id="47" w:author="merkaz1" w:date="2006-10-23T12:34:00Z">
        <w:r>
          <w:rPr>
            <w:rFonts w:eastAsia="MS Mincho;ＭＳ 明朝" w:cs="Arial" w:ascii="Arial" w:hAnsi="Arial"/>
            <w:color w:val="000080"/>
            <w:sz w:val="20"/>
            <w:szCs w:val="20"/>
            <w:rtl w:val="true"/>
            <w:lang w:eastAsia="ja-JP"/>
          </w:rPr>
          <w:t>!!)</w:t>
        </w:r>
      </w:ins>
    </w:p>
    <w:p>
      <w:pPr>
        <w:pStyle w:val="Normal"/>
        <w:jc w:val="left"/>
        <w:rPr>
          <w:rFonts w:eastAsia="MS Mincho;ＭＳ 明朝"/>
          <w:lang w:eastAsia="ja-JP"/>
          <w:ins w:id="50" w:author="merkaz1" w:date="2006-10-23T12:34:00Z"/>
        </w:rPr>
      </w:pPr>
      <w:ins w:id="49" w:author="merkaz1" w:date="2006-10-23T12:34:00Z">
        <w:r>
          <w:rPr>
            <w:rFonts w:ascii="Arial" w:hAnsi="Arial" w:eastAsia="MS Mincho;ＭＳ 明朝" w:cs="Arial"/>
            <w:color w:val="000080"/>
            <w:sz w:val="20"/>
            <w:sz w:val="20"/>
            <w:szCs w:val="20"/>
            <w:rtl w:val="true"/>
            <w:lang w:eastAsia="ja-JP"/>
          </w:rPr>
          <w:t>צביה</w:t>
        </w:r>
      </w:ins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lang w:eastAsia="ja-JP"/>
          <w:ins w:id="52" w:author="merkaz1" w:date="2006-10-23T12:34:00Z"/>
        </w:rPr>
      </w:pPr>
      <w:ins w:id="51" w:author="merkaz1" w:date="2006-10-23T12:34:00Z">
        <w:r>
          <w:rPr>
            <w:rFonts w:eastAsia="MS Mincho;ＭＳ 明朝" w:cs="Arial" w:ascii="Arial" w:hAnsi="Arial"/>
            <w:b/>
            <w:bCs/>
            <w:rtl w:val="true"/>
            <w:lang w:eastAsia="ja-JP"/>
          </w:rPr>
        </w:r>
      </w:ins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ב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תפתחות האינטרנט ופלטפורמות אחרות של תקשורת דיגיטאלית פתחו בפני המשתמשים ממדים ואפשרויות חדשים ללימוד משותף ושיתוף מידע בצורות מגו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קהילות למ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וצות ד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דרי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cardamalia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Bereiter, 1996; Mioduser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Nachmias, 2002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ד ההזדמנ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ויות חדשות אלה גם מציבות בפני המשתמש בעיות בהיקף שלא נודע כמותו לפני עידן ה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 ניתן לדעת האם אנשים בחדר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ט הם באמת מי שהם אומרים ש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נדע האם קריאה לתרומות דם ברשת היא אמיתית או מתיח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עלינו לפתוח דואר אלקטרוני ממישהו לא מו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ילו אם נושא ההודעה נראה מעני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ייתכן שהוא מכיל ויר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מצד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תכן שהוא אמיתי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לות אלה הן רק דוגמאות ספורות של שיקולים שמשתמשי אינטרנט בני זמננו חייבים לקחת בחשבון כד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שרו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תוך התקשורת המסיבית של המרחב הוירטו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פיק תועלת מהזדמנויות אמיתיות בהן הם נתק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חב הוירטואלי חוקים 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תובים מ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אינו רק כפר גלוב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יק יותר לומר כי זהו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נגל של תקשורת אנו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כיל תערובת אינסופית של 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יתי ושק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ר ומט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דע של רצון טוב ומידע זד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ילות במרחב הוירטואלי יכולה להיות מסוכנת למשתמשים מתחילים ותמ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ינם מבינים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קי המשחק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דוגמאות של סכנות שכאלה נוגעות כמעט בכל תחום של חי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סגרת מידע אישי לנוכלים באינטר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 משתמשים שהיו תמימים מספיק כדי לפתוח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שנושא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ני אוהב אותך</w:t>
      </w:r>
      <w:r>
        <w:rPr>
          <w:rFonts w:cs="Arial" w:ascii="Arial" w:hAnsi="Arial"/>
          <w:sz w:val="22"/>
          <w:szCs w:val="22"/>
          <w:rtl w:val="true"/>
        </w:rPr>
        <w:t>' ('</w:t>
      </w:r>
      <w:r>
        <w:rPr>
          <w:rFonts w:cs="Arial" w:ascii="Arial" w:hAnsi="Arial"/>
          <w:sz w:val="22"/>
          <w:szCs w:val="22"/>
        </w:rPr>
        <w:t>I Love You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וגילו שזה עתה נפגעו מוירוס קטלני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שתמשים נבונים של המרחב הווירטואלי יודעים כיצד להימנע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לכוד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כן להפיק תועלת מהיתרונות של תקשורת דיגיטא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תמשים אלה הינם בעלי שליטה טובה בסוג חדש יחסית של חשיבה דיגיטא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כונה במאמר הנוכחי חשיבה חברת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רג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היא מערבת בעיקר תחומים חברתיים ורגשיים של עבודה במרחב הווירטואלי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חשיבה דיגיטאלית חברת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רגשית היא כנראה המורכבת ביותר מכל צורות החשיבה הדיגיטאליות המתוארות במאמר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רכוש מיומנות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משתמשים להיות מאוד ביקור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ליטיים ובוג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עלי רמה גבוהה של חשיבת מידע וחשיבה מסתעפ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קר רב מוקדש בשנים האחרונות לנסיונות לשרטט פרופיל חבר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סיכולוגי של משתמשים במרחב הווירטו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</w:t>
      </w:r>
      <w:r>
        <w:rPr>
          <w:rFonts w:cs="Arial" w:ascii="Arial" w:hAnsi="Arial"/>
          <w:sz w:val="22"/>
          <w:szCs w:val="22"/>
        </w:rPr>
        <w:t>Hamburger, 2002; Hamburger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Ben-Artzi, 2000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Mundrof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Laird, 2002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על בסיס הממצאים של מחקרים א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תאר משתמשים בעלי חשיבה חברת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רגשית ככאלה המוכנים לשתף אחרים בנתונים ו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י יכולת הערכת מידע וחשיבה מופשט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עלי יכולת בניית ידע משות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תו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86D48"/>
          <w:sz w:val="22"/>
          <w:sz w:val="22"/>
          <w:szCs w:val="22"/>
          <w:rtl w:val="true"/>
        </w:rPr>
        <w:t>אוריינות דיגיטאלית</w:t>
      </w:r>
      <w:r>
        <w:rPr>
          <w:rFonts w:cs="Arial" w:ascii="Arial" w:hAnsi="Arial"/>
          <w:b/>
          <w:bCs/>
          <w:color w:val="386D48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86D48"/>
          <w:sz w:val="22"/>
          <w:sz w:val="22"/>
          <w:szCs w:val="22"/>
          <w:rtl w:val="true"/>
        </w:rPr>
        <w:t xml:space="preserve">מסגרת מושגית עבור מיומנויות חשיבה בעידן הדיגיטאלי </w:t>
      </w:r>
      <w:r>
        <w:rPr>
          <w:rFonts w:cs="Arial" w:ascii="Arial" w:hAnsi="Arial"/>
          <w:b/>
          <w:bCs/>
          <w:color w:val="386D48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86D48"/>
          <w:sz w:val="22"/>
          <w:sz w:val="22"/>
          <w:szCs w:val="22"/>
          <w:rtl w:val="true"/>
        </w:rPr>
        <w:t>יורם עשת</w:t>
      </w:r>
      <w:r>
        <w:rPr>
          <w:rFonts w:cs="Arial" w:ascii="Arial" w:hAnsi="Arial"/>
          <w:b/>
          <w:bCs/>
          <w:color w:val="386D48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386D48"/>
          <w:sz w:val="22"/>
          <w:sz w:val="22"/>
          <w:szCs w:val="22"/>
          <w:rtl w:val="true"/>
        </w:rPr>
        <w:t>אלקלעי</w:t>
      </w:r>
      <w:r>
        <w:rPr>
          <w:rFonts w:cs="Arial" w:ascii="Arial" w:hAnsi="Arial"/>
          <w:b/>
          <w:bCs/>
          <w:color w:val="386D48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ins w:id="53" w:author="Zvia Elgali" w:date="2006-10-21T12:06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פיתוח חשיבה כזו </w:t>
        </w:r>
      </w:ins>
      <w:ins w:id="54" w:author="Zvia Elgali" w:date="2006-10-21T12:13:00Z">
        <w:r>
          <w:rPr>
            <w:rFonts w:ascii="Arial" w:hAnsi="Arial" w:cs="Arial"/>
            <w:sz w:val="22"/>
            <w:sz w:val="22"/>
            <w:szCs w:val="22"/>
            <w:rtl w:val="true"/>
          </w:rPr>
          <w:t>תפקידו להביא</w:t>
        </w:r>
      </w:ins>
      <w:ins w:id="55" w:author="Zvia Elgali" w:date="2006-10-21T12:06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ליכולות ביצוע הכוללות יצירת תוכן ולא רק צריכה שלו</w:t>
        </w:r>
      </w:ins>
      <w:ins w:id="56" w:author="Zvia Elgali" w:date="2006-10-21T12:06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7" w:author="Zvia Elgali" w:date="2006-10-21T12:06:00Z">
        <w:r>
          <w:rPr>
            <w:rFonts w:ascii="Arial" w:hAnsi="Arial" w:cs="Arial"/>
            <w:sz w:val="22"/>
            <w:sz w:val="22"/>
            <w:szCs w:val="22"/>
            <w:rtl w:val="true"/>
          </w:rPr>
          <w:t>יצירה ועבודה בצוותים מבוזרים גאוגראפית</w:t>
        </w:r>
      </w:ins>
      <w:ins w:id="58" w:author="Zvia Elgali" w:date="2006-10-21T12:17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9" w:author="Zvia Elgali" w:date="2006-10-21T12:06:00Z">
        <w:r>
          <w:rPr>
            <w:rFonts w:ascii="Arial" w:hAnsi="Arial" w:cs="Arial"/>
            <w:sz w:val="22"/>
            <w:sz w:val="22"/>
            <w:szCs w:val="22"/>
            <w:rtl w:val="true"/>
          </w:rPr>
          <w:t>התמודד</w:t>
        </w:r>
      </w:ins>
      <w:ins w:id="60" w:author="Zvia Elgali" w:date="2006-10-21T12:17:00Z">
        <w:r>
          <w:rPr>
            <w:rFonts w:ascii="Arial" w:hAnsi="Arial" w:cs="Arial"/>
            <w:sz w:val="22"/>
            <w:sz w:val="22"/>
            <w:szCs w:val="22"/>
            <w:rtl w:val="true"/>
          </w:rPr>
          <w:t>ות</w:t>
        </w:r>
      </w:ins>
      <w:ins w:id="61" w:author="Zvia Elgali" w:date="2006-10-21T12:06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עם ריבוי נרטיבים </w:t>
        </w:r>
      </w:ins>
      <w:ins w:id="62" w:author="Zvia Elgali" w:date="2006-10-21T12:18:00Z">
        <w:r>
          <w:rPr>
            <w:rFonts w:ascii="Arial" w:hAnsi="Arial" w:cs="Arial"/>
            <w:sz w:val="22"/>
            <w:sz w:val="22"/>
            <w:szCs w:val="22"/>
            <w:rtl w:val="true"/>
          </w:rPr>
          <w:t>בדרך של</w:t>
        </w:r>
      </w:ins>
      <w:ins w:id="63" w:author="Zvia Elgali" w:date="2006-10-21T12:06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ביקורת ויכולת ניתוח</w:t>
        </w:r>
      </w:ins>
      <w:ins w:id="64" w:author="Zvia Elgali" w:date="2006-10-21T12:06:00Z">
        <w:r>
          <w:rPr>
            <w:rFonts w:cs="Arial" w:ascii="Arial" w:hAnsi="Arial"/>
            <w:sz w:val="22"/>
            <w:szCs w:val="22"/>
            <w:rtl w:val="true"/>
          </w:rPr>
          <w:t xml:space="preserve">,  </w:t>
        </w:r>
      </w:ins>
      <w:ins w:id="65" w:author="Zvia Elgali" w:date="2006-10-21T12:18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ועם </w:t>
        </w:r>
      </w:ins>
      <w:ins w:id="66" w:author="Zvia Elgali" w:date="2006-10-21T12:06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שונות במובן של </w:t>
        </w:r>
      </w:ins>
      <w:ins w:id="67" w:author="Zvia Elgali" w:date="2006-10-21T12:06:00Z">
        <w:r>
          <w:rPr>
            <w:rFonts w:cs="Arial" w:ascii="Arial" w:hAnsi="Arial"/>
            <w:sz w:val="22"/>
            <w:szCs w:val="22"/>
          </w:rPr>
          <w:t>diversity</w:t>
        </w:r>
      </w:ins>
      <w:ins w:id="68" w:author="Zvia Elgali" w:date="2006-10-21T12:06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69" w:author="Zvia Elgali" w:date="2006-10-21T12:06:00Z">
        <w:r>
          <w:rPr>
            <w:rFonts w:ascii="Arial" w:hAnsi="Arial" w:cs="Arial"/>
            <w:sz w:val="22"/>
            <w:sz w:val="22"/>
            <w:szCs w:val="22"/>
            <w:rtl w:val="true"/>
          </w:rPr>
          <w:t>המובילה לרמה גבוהה של תוצרים ותפוקות</w:t>
        </w:r>
      </w:ins>
      <w:ins w:id="70" w:author="Zvia Elgali" w:date="2006-10-21T12:1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71" w:author="Zvia Elgali" w:date="2006-10-21T12:1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אלה הם חלק מהכישורים להם יזדקקו הילדים של היום </w:t>
        </w:r>
      </w:ins>
      <w:ins w:id="72" w:author="Zvia Elgali" w:date="2006-10-21T12:16:00Z">
        <w:r>
          <w:rPr>
            <w:rFonts w:ascii="Arial" w:hAnsi="Arial" w:cs="Arial"/>
            <w:sz w:val="22"/>
            <w:sz w:val="22"/>
            <w:szCs w:val="22"/>
            <w:rtl w:val="true"/>
          </w:rPr>
          <w:t>בחייהם הבוגרים</w:t>
        </w:r>
      </w:ins>
      <w:ins w:id="73" w:author="Zvia Elgali" w:date="2006-10-21T12:1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rFonts w:ascii="Arial" w:hAnsi="Arial" w:cs="Arial"/>
          <w:ins w:id="85" w:author="Zvia Elgali" w:date="2006-10-21T12:09:00Z"/>
        </w:rPr>
      </w:pPr>
      <w:r>
        <w:rPr>
          <w:rFonts w:ascii="Arial" w:hAnsi="Arial" w:cs="Arial"/>
          <w:rtl w:val="true"/>
        </w:rPr>
        <w:t>לאור הנאמ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בקשת תכנית בית ספרית מערכתית המכשירה את תלמידינו להתמודדות עם האתגרים החברת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גשיים שמציבה רשת האינטרנט בפני המשתמשים</w:t>
      </w:r>
      <w:r>
        <w:rPr>
          <w:rFonts w:cs="Arial" w:ascii="Arial" w:hAnsi="Arial"/>
          <w:rtl w:val="true"/>
        </w:rPr>
        <w:t xml:space="preserve">. </w:t>
      </w:r>
      <w:ins w:id="74" w:author="Zvia Elgali" w:date="2006-10-21T12:11:00Z">
        <w:r>
          <w:rPr>
            <w:rFonts w:ascii="Arial" w:hAnsi="Arial" w:cs="Arial"/>
            <w:rtl w:val="true"/>
          </w:rPr>
          <w:t xml:space="preserve">פיתוח אותה </w:t>
        </w:r>
      </w:ins>
      <w:ins w:id="75" w:author="Zvia Elgali" w:date="2006-10-21T12:11:00Z">
        <w:r>
          <w:rPr>
            <w:rFonts w:cs="Arial" w:ascii="Arial" w:hAnsi="Arial"/>
            <w:rtl w:val="true"/>
          </w:rPr>
          <w:t>"</w:t>
        </w:r>
      </w:ins>
      <w:ins w:id="76" w:author="Zvia Elgali" w:date="2006-10-21T12:11:00Z">
        <w:r>
          <w:rPr>
            <w:rFonts w:ascii="Arial" w:hAnsi="Arial" w:cs="Arial"/>
            <w:b/>
            <w:b/>
            <w:bCs/>
            <w:rtl w:val="true"/>
          </w:rPr>
          <w:t>חשיבה דיגיטאלית חברתית</w:t>
        </w:r>
      </w:ins>
      <w:ins w:id="77" w:author="Zvia Elgali" w:date="2006-10-21T12:11:00Z">
        <w:r>
          <w:rPr>
            <w:rFonts w:cs="Arial" w:ascii="Arial" w:hAnsi="Arial"/>
            <w:b/>
            <w:bCs/>
            <w:rtl w:val="true"/>
          </w:rPr>
          <w:t>-</w:t>
        </w:r>
      </w:ins>
      <w:ins w:id="78" w:author="Zvia Elgali" w:date="2006-10-21T12:11:00Z">
        <w:r>
          <w:rPr>
            <w:rFonts w:ascii="Arial" w:hAnsi="Arial" w:cs="Arial"/>
            <w:b/>
            <w:b/>
            <w:bCs/>
            <w:rtl w:val="true"/>
          </w:rPr>
          <w:t>רגשית</w:t>
        </w:r>
      </w:ins>
      <w:ins w:id="79" w:author="Zvia Elgali" w:date="2006-10-21T12:11:00Z">
        <w:r>
          <w:rPr>
            <w:rFonts w:cs="Arial" w:ascii="Arial" w:hAnsi="Arial"/>
            <w:sz w:val="20"/>
            <w:szCs w:val="20"/>
            <w:rtl w:val="true"/>
          </w:rPr>
          <w:t xml:space="preserve">" </w:t>
        </w:r>
      </w:ins>
      <w:ins w:id="80" w:author="Zvia Elgali" w:date="2006-10-21T12:11:00Z">
        <w:r>
          <w:rPr>
            <w:rFonts w:ascii="Arial" w:hAnsi="Arial" w:cs="Arial"/>
            <w:sz w:val="20"/>
            <w:sz w:val="20"/>
            <w:szCs w:val="20"/>
            <w:rtl w:val="true"/>
          </w:rPr>
          <w:t>הוא</w:t>
        </w:r>
      </w:ins>
      <w:ins w:id="81" w:author="Zvia Elgali" w:date="2006-10-21T12:09:00Z">
        <w:r>
          <w:rPr>
            <w:rFonts w:ascii="Arial" w:hAnsi="Arial" w:cs="Arial"/>
            <w:rtl w:val="true"/>
          </w:rPr>
          <w:t xml:space="preserve"> חלק בלתי נפרד מתפקידו של בית הספר כמי שמכין את הלומד לחייו הבוגרים</w:t>
        </w:r>
      </w:ins>
      <w:ins w:id="82" w:author="Zvia Elgali" w:date="2006-10-21T12:09:00Z">
        <w:r>
          <w:rPr>
            <w:rFonts w:cs="Arial" w:ascii="Arial" w:hAnsi="Arial"/>
            <w:rtl w:val="true"/>
          </w:rPr>
          <w:t xml:space="preserve">, </w:t>
        </w:r>
      </w:ins>
      <w:ins w:id="83" w:author="Zvia Elgali" w:date="2006-10-21T12:09:00Z">
        <w:r>
          <w:rPr>
            <w:rFonts w:ascii="Arial" w:hAnsi="Arial" w:cs="Arial"/>
            <w:rtl w:val="true"/>
          </w:rPr>
          <w:t>ומכאן גם החשיבות בשילוב ההורים</w:t>
        </w:r>
      </w:ins>
      <w:ins w:id="84" w:author="Zvia Elgali" w:date="2006-10-21T12:09:00Z">
        <w:r>
          <w:rPr>
            <w:rFonts w:cs="Arial" w:ascii="Arial" w:hAnsi="Arial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מציעים לבית הספר תכנית מסגרת ובה נושאים 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993366"/>
        </w:rPr>
      </w:pPr>
      <w:ins w:id="86" w:author="Zvia Elgali" w:date="2006-10-21T12:19:00Z">
        <w:r>
          <w:rPr>
            <w:rFonts w:ascii="Arial" w:hAnsi="Arial" w:cs="Arial"/>
            <w:color w:val="993366"/>
            <w:highlight w:val="yellow"/>
            <w:rtl w:val="true"/>
          </w:rPr>
          <w:t>הרעיון הכללי שלי הוא שאנחנו לא מכינים את הילדים להתמודד עם הרשת</w:t>
        </w:r>
      </w:ins>
      <w:ins w:id="87" w:author="Zvia Elgali" w:date="2006-10-21T12:19:00Z">
        <w:r>
          <w:rPr>
            <w:rFonts w:cs="Arial" w:ascii="Arial" w:hAnsi="Arial"/>
            <w:color w:val="993366"/>
            <w:highlight w:val="yellow"/>
            <w:rtl w:val="true"/>
          </w:rPr>
          <w:t xml:space="preserve">, </w:t>
        </w:r>
      </w:ins>
      <w:ins w:id="88" w:author="Zvia Elgali" w:date="2006-10-21T12:19:00Z">
        <w:r>
          <w:rPr>
            <w:rFonts w:ascii="Arial" w:hAnsi="Arial" w:cs="Arial"/>
            <w:color w:val="993366"/>
            <w:highlight w:val="yellow"/>
            <w:rtl w:val="true"/>
          </w:rPr>
          <w:t>אלא להיות אזרחים ראויים שלה</w:t>
        </w:r>
      </w:ins>
      <w:ins w:id="89" w:author="Zvia Elgali" w:date="2006-10-21T12:19:00Z">
        <w:r>
          <w:rPr>
            <w:rFonts w:cs="Arial" w:ascii="Arial" w:hAnsi="Arial"/>
            <w:color w:val="993366"/>
            <w:highlight w:val="yellow"/>
            <w:rtl w:val="true"/>
          </w:rPr>
          <w:t xml:space="preserve">- </w:t>
        </w:r>
      </w:ins>
      <w:ins w:id="90" w:author="Zvia Elgali" w:date="2006-10-21T12:19:00Z">
        <w:r>
          <w:rPr>
            <w:rFonts w:ascii="Arial" w:hAnsi="Arial" w:cs="Arial"/>
            <w:color w:val="993366"/>
            <w:highlight w:val="yellow"/>
            <w:rtl w:val="true"/>
          </w:rPr>
          <w:t>כאלה שיודעים לצרוך את הטוב להימנע מהרע</w:t>
        </w:r>
      </w:ins>
      <w:ins w:id="91" w:author="Zvia Elgali" w:date="2006-10-21T12:19:00Z">
        <w:r>
          <w:rPr>
            <w:rFonts w:cs="Arial" w:ascii="Arial" w:hAnsi="Arial"/>
            <w:color w:val="993366"/>
            <w:highlight w:val="yellow"/>
            <w:rtl w:val="true"/>
          </w:rPr>
          <w:t xml:space="preserve">, </w:t>
        </w:r>
      </w:ins>
      <w:ins w:id="92" w:author="Zvia Elgali" w:date="2006-10-21T12:19:00Z">
        <w:r>
          <w:rPr>
            <w:rFonts w:ascii="Arial" w:hAnsi="Arial" w:cs="Arial"/>
            <w:color w:val="993366"/>
            <w:highlight w:val="yellow"/>
            <w:rtl w:val="true"/>
          </w:rPr>
          <w:t>ולעשות טוב לאחרים</w:t>
        </w:r>
      </w:ins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ות התכנ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קניית כלים לחיים חברתיים בעולם דיגיט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מעות של קשר חברתי </w:t>
      </w:r>
      <w:ins w:id="93" w:author="Zvia Elgali" w:date="2006-10-21T11:02:00Z">
        <w:r>
          <w:rPr>
            <w:rFonts w:ascii="Arial" w:hAnsi="Arial" w:cs="Arial"/>
            <w:rtl w:val="true"/>
          </w:rPr>
          <w:t xml:space="preserve">וקהילתיות </w:t>
        </w:r>
      </w:ins>
      <w:r>
        <w:rPr>
          <w:rFonts w:ascii="Arial" w:hAnsi="Arial" w:cs="Arial"/>
          <w:rtl w:val="true"/>
        </w:rPr>
        <w:t>באמצעות הרש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 xml:space="preserve">מאפיינים של תקשורת דיגיט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ונ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פת זה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גים מהירים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הכרת 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תם והשימוש בהם לעבודת צוות ופיתוח שיתופיות ברש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ו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WIKI</w:t>
      </w:r>
      <w:r>
        <w:rPr>
          <w:rFonts w:cs="Arial" w:ascii="Arial" w:hAnsi="Arial"/>
          <w:rtl w:val="true"/>
        </w:rPr>
        <w:t xml:space="preserve"> ...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 xml:space="preserve">מודעות לשפה כתובה חדשה שמתפתחת בר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בדלים בין שפה דבורה לשפה כתוב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פה דיגיטל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י</w:t>
      </w:r>
      <w:r>
        <w:rPr>
          <w:rFonts w:cs="Arial" w:ascii="Arial" w:hAnsi="Arial"/>
          <w:rtl w:val="true"/>
        </w:rPr>
        <w:t xml:space="preserve">?, </w:t>
      </w:r>
      <w:r>
        <w:rPr>
          <w:rFonts w:ascii="Arial" w:hAnsi="Arial" w:cs="Arial"/>
          <w:rtl w:val="true"/>
        </w:rPr>
        <w:t xml:space="preserve">זלנג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פת הפלאפונים</w:t>
      </w:r>
      <w:r>
        <w:rPr>
          <w:rFonts w:cs="Arial" w:ascii="Arial" w:hAnsi="Arial"/>
          <w:rtl w:val="true"/>
        </w:rPr>
        <w:tab/>
        <w:t xml:space="preserve">      </w:t>
      </w:r>
      <w:r>
        <w:rPr>
          <w:rFonts w:ascii="Arial" w:hAnsi="Arial" w:cs="Arial"/>
          <w:rtl w:val="true"/>
        </w:rPr>
        <w:t>שימוש באי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ת סימנים</w:t>
      </w:r>
      <w:r>
        <w:rPr>
          <w:rFonts w:cs="Arial" w:ascii="Arial" w:hAnsi="Arial"/>
          <w:rtl w:val="true"/>
        </w:rPr>
        <w:t>....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מודע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יתוח ערכים חברתיים בסביבה דיגיטאלית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 xml:space="preserve">אלימות מילולית </w:t>
      </w:r>
      <w:ins w:id="94" w:author="Zvia Elgali" w:date="2006-10-21T11:01:00Z">
        <w:r>
          <w:rPr>
            <w:rFonts w:ascii="Arial" w:hAnsi="Arial" w:cs="Arial"/>
            <w:rtl w:val="true"/>
          </w:rPr>
          <w:t>למול חופש ביטוי</w:t>
        </w:r>
      </w:ins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 xml:space="preserve">אחר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יש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ן סכנות הרשת וכיצד להשמר מפניהן אחריות חברת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קום שלי בתוך החברה הדיגיטאל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דעות לקנין רוח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כויות יוצר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דעות להיבטים שליליים הכרוכים בעבודה בסביבה דיגיטא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יבה י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כ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כנים לא ראו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אחריות</w:t>
      </w:r>
      <w:r>
        <w:rPr>
          <w:rFonts w:cs="Guttman Yad-Brush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שאים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ר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ר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למידים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 w:ascii="Arial" w:hAnsi="Arial"/>
              </w:rPr>
              <w:t>1</w:t>
            </w:r>
            <w:r>
              <w:rPr>
                <w:rFonts w:cs="Guttman Yad-Brush" w:ascii="Arial" w:hAnsi="Arial"/>
                <w:rtl w:val="true"/>
              </w:rPr>
              <w:t xml:space="preserve">. </w:t>
            </w:r>
            <w:r>
              <w:rPr>
                <w:rFonts w:ascii="Arial" w:hAnsi="Arial" w:cs="Guttman Yad-Brush"/>
                <w:rtl w:val="true"/>
              </w:rPr>
              <w:t>הקנ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ל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חבר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בע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דיגיטאל</w:t>
            </w:r>
            <w:r>
              <w:rPr>
                <w:rFonts w:ascii="Arial" w:hAnsi="Arial" w:cs="Guttman Yad-Brush"/>
                <w:rtl w:val="true"/>
              </w:rPr>
              <w:t>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: </w:t>
            </w:r>
            <w:r>
              <w:rPr>
                <w:rFonts w:ascii="Arial" w:hAnsi="Arial" w:cs="Arial"/>
                <w:rtl w:val="true"/>
              </w:rPr>
              <w:t>מאפיינים של תקשורת דיגיטאלי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אנונימיות</w:t>
            </w:r>
            <w:r>
              <w:rPr>
                <w:rFonts w:ascii="Arial" w:hAnsi="Arial" w:cs="Arial"/>
                <w:color w:val="9933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חלפת זהויות</w:t>
            </w:r>
            <w:r>
              <w:rPr>
                <w:rFonts w:ascii="Arial" w:hAnsi="Arial" w:cs="Arial"/>
                <w:color w:val="993300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Guttman Yad-Brush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Guttman Yad-Brush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Guttman Yad-Brush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בדן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שינוי זה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Guttman Yad-Brush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Guttman Yad-Brush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Guttman Yad-Brush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קשר עין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שפת גו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כרת כ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מעותם והשימוש בהם לעבודת צוות ופיתוח שיתופיות ברש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כלים לתקשורת דיגיטאלי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פוי והשוואה סלולא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וגים קהיל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נכרוניות </w:t>
            </w:r>
            <w:r>
              <w:rPr>
                <w:rFonts w:cs="Guttman Yad-Brush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Guttman Yad-Brush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Guttman Yad-Brush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Guttman Yad-Brush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נגישו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זמינות </w:t>
            </w:r>
            <w:r>
              <w:rPr>
                <w:rFonts w:cs="Guttman Yad-Brush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Guttman Yad-Brush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Guttman Yad-Brush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Guttman Yad-Brush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ודעות לשפה כתובה חדשה שמתפתחת ברש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הבדלים בין שפה דבורה לשפה כתוב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למד את ההורים מהי שפה דיגיטלי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דע את המורים על המשלב הלשוני החדש המתפתח ברש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עת את ההבדלים בין השפ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י משתמשים במה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פה דיגיטלי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הי</w:t>
            </w:r>
            <w:r>
              <w:rPr>
                <w:rFonts w:cs="Arial" w:ascii="Arial" w:hAnsi="Arial"/>
                <w:rtl w:val="true"/>
              </w:rPr>
              <w:t>?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" w:ascii="Arial" w:hAnsi="Arial"/>
              </w:rPr>
              <w:t>2</w:t>
            </w:r>
            <w:r>
              <w:rPr>
                <w:rFonts w:cs="Guttman Yad-Brush" w:ascii="Arial" w:hAnsi="Arial"/>
                <w:rtl w:val="true"/>
              </w:rPr>
              <w:t xml:space="preserve">. </w:t>
            </w:r>
            <w:r>
              <w:rPr>
                <w:rFonts w:ascii="Arial" w:hAnsi="Arial" w:cs="Guttman Yad-Brush"/>
                <w:rtl w:val="true"/>
              </w:rPr>
              <w:t>מודעות</w:t>
            </w:r>
            <w:r>
              <w:rPr>
                <w:rFonts w:cs="Guttman Yad-Brush" w:ascii="Arial" w:hAnsi="Arial"/>
                <w:rtl w:val="true"/>
              </w:rPr>
              <w:t>/</w:t>
            </w:r>
            <w:r>
              <w:rPr>
                <w:rFonts w:ascii="Arial" w:hAnsi="Arial" w:cs="Guttman Yad-Brush"/>
                <w:rtl w:val="true"/>
              </w:rPr>
              <w:t>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ע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חבר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ב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דיגיטאלי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: </w:t>
            </w:r>
            <w:r>
              <w:rPr>
                <w:rFonts w:ascii="Arial" w:hAnsi="Arial" w:cs="Arial"/>
                <w:rtl w:val="true"/>
              </w:rPr>
              <w:t>אלימות מילול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ריונות מילולי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: </w:t>
            </w:r>
            <w:r>
              <w:rPr>
                <w:rFonts w:ascii="Arial" w:hAnsi="Arial" w:cs="Arial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שית מול אחריות ציבורי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" w:ascii="Arial" w:hAnsi="Arial"/>
              </w:rPr>
              <w:t>3</w:t>
            </w:r>
            <w:r>
              <w:rPr>
                <w:rFonts w:cs="Guttman Yad-Brush" w:ascii="Arial" w:hAnsi="Arial"/>
                <w:rtl w:val="true"/>
              </w:rPr>
              <w:t xml:space="preserve">. </w:t>
            </w:r>
            <w:r>
              <w:rPr>
                <w:rFonts w:ascii="Arial" w:hAnsi="Arial" w:cs="Guttman Yad-Brush"/>
                <w:rtl w:val="true"/>
              </w:rPr>
              <w:t>מוד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לקניי</w:t>
            </w:r>
            <w:r>
              <w:rPr>
                <w:rFonts w:ascii="Arial" w:hAnsi="Arial" w:cs="Guttman Yad-Brush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רוחנ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דת קבצים לא חוקי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שיתוף קבצי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458" w:right="0" w:hanging="98"/>
              <w:jc w:val="left"/>
              <w:rPr/>
            </w:pPr>
            <w:r>
              <w:rPr>
                <w:rFonts w:ascii="Arial" w:hAnsi="Arial" w:cs="Arial"/>
                <w:rtl w:val="true"/>
              </w:rPr>
              <w:t>העתקת מידע ועבוד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458" w:right="0" w:hanging="98"/>
              <w:jc w:val="left"/>
              <w:rPr/>
            </w:pPr>
            <w:r>
              <w:rPr>
                <w:rFonts w:ascii="Arial" w:hAnsi="Arial" w:cs="Arial"/>
                <w:rtl w:val="true"/>
              </w:rPr>
              <w:t>קרדיטי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ביבליוגרפי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הוג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כותבים אמנ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יבת אמנה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Guttman Yad-Brush" w:ascii="Arial" w:hAnsi="Arial"/>
              </w:rPr>
              <w:t>4</w:t>
            </w:r>
            <w:r>
              <w:rPr>
                <w:rFonts w:cs="Guttman Yad-Brush" w:ascii="Arial" w:hAnsi="Arial"/>
                <w:rtl w:val="true"/>
              </w:rPr>
              <w:t xml:space="preserve">. </w:t>
            </w:r>
            <w:r>
              <w:rPr>
                <w:rFonts w:ascii="Arial" w:hAnsi="Arial" w:cs="Guttman Yad-Brush"/>
                <w:rtl w:val="true"/>
              </w:rPr>
              <w:t>מוד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להיב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שלי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הכרו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ב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ב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Yad-Brush"/>
                <w:rtl w:val="true"/>
              </w:rPr>
              <w:t>דיגיטאלי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: </w:t>
            </w:r>
            <w:r>
              <w:rPr>
                <w:rFonts w:ascii="Arial" w:hAnsi="Arial" w:cs="Arial"/>
                <w:rtl w:val="true"/>
              </w:rPr>
              <w:t xml:space="preserve">סביבה ישוב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יבטים בריאותיים פיזיים נפשיי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שלב אחות בית הספ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שרד הבריאו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: </w:t>
            </w:r>
            <w:r>
              <w:rPr>
                <w:rFonts w:ascii="Arial" w:hAnsi="Arial" w:cs="Arial"/>
                <w:rtl w:val="true"/>
              </w:rPr>
              <w:t>התמכר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77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ריכת ית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77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הול זמ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יפים לארגון זמ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: </w:t>
            </w:r>
            <w:r>
              <w:rPr>
                <w:rFonts w:ascii="Arial" w:hAnsi="Arial" w:cs="Arial"/>
                <w:rtl w:val="true"/>
              </w:rPr>
              <w:t>חשיפה לתכנים לא ראויי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תח אחריות ומעורבות הורי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י התכנ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סתה אמצעים להגנה והלגיטימיות שלהם אמצעים להגנה והלגיטימיות שלהם אלימ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אחראי לכתיבת התכנים הללו ומי מרוויח מהפצת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יבות לצריכת תכנים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ילדים ובני נוע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ם להגנה והלגיטימיות שלה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cs="Web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ebdings" w:hAnsi="Webdings" w:cs="Web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6:00Z</dcterms:created>
  <dc:creator>חנה</dc:creator>
  <dc:description/>
  <cp:keywords/>
  <dc:language>en-US</dc:language>
  <cp:lastModifiedBy>merkaz1</cp:lastModifiedBy>
  <dcterms:modified xsi:type="dcterms:W3CDTF">2006-10-23T10:34:00Z</dcterms:modified>
  <cp:revision>29</cp:revision>
  <dc:subject/>
  <dc:title>נושאים/מטרות</dc:title>
</cp:coreProperties>
</file>