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MitparsemetBaze"/>
        <w:keepNext w:val="false"/>
        <w:keepLines w:val="false"/>
        <w:pageBreakBefore w:val="false"/>
        <w:spacing w:before="480" w:after="0"/>
        <w:jc w:val="both"/>
        <w:rPr/>
      </w:pP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: </w:t>
      </w:r>
    </w:p>
    <w:p>
      <w:pPr>
        <w:pStyle w:val="HeadHatzaotHok"/>
        <w:keepNext w:val="false"/>
        <w:keepLines w:val="false"/>
        <w:jc w:val="center"/>
        <w:rPr/>
      </w:pP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ק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DocFolder"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highlight w:val="yellow"/>
          <w:rtl w:val="true"/>
        </w:rPr>
        <w:t>מדגמים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15</w:t>
      </w:r>
    </w:p>
    <w:p>
      <w:pPr>
        <w:pStyle w:val="HeadHatzaotHok"/>
        <w:keepNext w:val="false"/>
        <w:keepLines w:val="false"/>
        <w:spacing w:before="0" w:after="0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tbl>
      <w:tblPr>
        <w:bidiVisual w:val="true"/>
        <w:tblW w:w="9641" w:type="dxa"/>
        <w:jc w:val="left"/>
        <w:tblInd w:w="-3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624"/>
        <w:gridCol w:w="624"/>
        <w:gridCol w:w="624"/>
        <w:gridCol w:w="624"/>
        <w:gridCol w:w="4650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Head"/>
              <w:bidi w:val="0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גדרות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גדר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  <w:t>ב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Text"/>
              <w:keepLines w:val="false"/>
              <w:widowControl/>
              <w:autoSpaceDE w:val="true"/>
              <w:ind w:left="29" w:right="57" w:hanging="0"/>
              <w:jc w:val="left"/>
              <w:textAlignment w:val="auto"/>
              <w:rPr/>
            </w:pPr>
            <w:r>
              <w:rPr>
                <w:highlight w:val="green"/>
                <w:rtl w:val="true"/>
              </w:rPr>
              <w:t>האם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המוצהב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בסדר</w:t>
            </w:r>
            <w:r>
              <w:rPr>
                <w:highlight w:val="green"/>
                <w:rtl w:val="true"/>
              </w:rPr>
              <w:t xml:space="preserve">?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keepLines w:val="false"/>
              <w:widowControl/>
              <w:autoSpaceDE w:val="true"/>
              <w:ind w:left="624" w:right="0" w:hanging="0"/>
              <w:jc w:val="both"/>
              <w:textAlignment w:val="auto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מ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יס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שיי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חת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י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ר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83</w:t>
            </w:r>
            <w:r>
              <w:rPr>
                <w:rStyle w:val="FootnoteAnchor"/>
                <w:rtl w:val="true"/>
              </w:rPr>
              <w:footnoteReference w:id="2"/>
            </w:r>
            <w:ins w:id="0" w:author="Tali Raveh" w:date="2015-03-15T12:24:00Z">
              <w:r>
                <w:rPr>
                  <w:rtl w:val="true"/>
                </w:rPr>
                <w:t xml:space="preserve">, </w:t>
              </w:r>
            </w:ins>
            <w:ins w:id="1" w:author="Tali Raveh" w:date="2015-03-15T12:24:00Z">
              <w:r>
                <w:rPr>
                  <w:highlight w:val="yellow"/>
                  <w:rtl w:val="true"/>
                </w:rPr>
                <w:t>וכן</w:t>
              </w:r>
            </w:ins>
            <w:ins w:id="2" w:author="Tali Raveh" w:date="2015-03-15T12:24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del w:id="3" w:author="Tali Raveh" w:date="2015-03-15T12:24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r>
              <w:rPr>
                <w:highlight w:val="yellow"/>
                <w:rtl w:val="true"/>
              </w:rPr>
              <w:t>ו</w:t>
            </w:r>
            <w:ins w:id="4" w:author="Tali Raveh" w:date="2015-03-15T12:41:00Z">
              <w:r>
                <w:rPr>
                  <w:highlight w:val="yellow"/>
                  <w:rtl w:val="true"/>
                </w:rPr>
                <w:t>ה</w:t>
              </w:r>
            </w:ins>
            <w:r>
              <w:rPr>
                <w:highlight w:val="yellow"/>
                <w:rtl w:val="true"/>
              </w:rPr>
              <w:t>תיקוני</w:t>
            </w:r>
            <w:ins w:id="5" w:author="Tali Raveh" w:date="2015-03-15T12:41:00Z">
              <w:r>
                <w:rPr>
                  <w:highlight w:val="yellow"/>
                  <w:rtl w:val="true"/>
                </w:rPr>
                <w:t>ם</w:t>
              </w:r>
            </w:ins>
            <w:ins w:id="6" w:author="Tali Raveh" w:date="2015-03-15T12:4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7" w:author="Tali Raveh" w:date="2015-03-15T12:41:00Z">
              <w:r>
                <w:rPr>
                  <w:highlight w:val="yellow"/>
                  <w:rtl w:val="true"/>
                </w:rPr>
                <w:t>באמנה</w:t>
              </w:r>
            </w:ins>
            <w:ins w:id="8" w:author="Tali Raveh" w:date="2015-03-15T12:4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9" w:author="Tali Raveh" w:date="2015-03-15T12:41:00Z">
              <w:r>
                <w:rPr>
                  <w:highlight w:val="yellow"/>
                  <w:rtl w:val="true"/>
                </w:rPr>
                <w:t>כאמור</w:t>
              </w:r>
            </w:ins>
            <w:del w:id="10" w:author="Tali Raveh" w:date="2015-03-15T12:41:00Z">
              <w:r>
                <w:rPr>
                  <w:highlight w:val="yellow"/>
                  <w:rtl w:val="true"/>
                </w:rPr>
                <w:delText>ה</w:delText>
              </w:r>
            </w:del>
            <w:del w:id="11" w:author="Tali Raveh" w:date="2015-03-15T12:25:00Z">
              <w:r>
                <w:rPr>
                  <w:highlight w:val="yellow"/>
                  <w:rtl w:val="true"/>
                </w:rPr>
                <w:delText>,</w:delText>
              </w:r>
            </w:del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כל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ישראל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חייבת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הם</w:t>
            </w:r>
            <w:r>
              <w:rPr>
                <w:highlight w:val="yellow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ר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מ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ק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ח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פר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94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וח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Fonts w:eastAsia="Arial" w:cs="Arial"/>
                <w:rtl w:val="true"/>
              </w:rPr>
              <w:t xml:space="preserve"> </w:t>
            </w:r>
            <w:del w:id="12" w:author="Tali Raveh" w:date="2015-03-15T12:45:00Z">
              <w:r>
                <w:rPr>
                  <w:rtl w:val="true"/>
                </w:rPr>
                <w:delText>להיות</w:delText>
              </w:r>
            </w:del>
            <w:del w:id="13" w:author="Tali Raveh" w:date="2015-03-15T12:4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14" w:author="Tali Raveh" w:date="2015-03-15T12:45:00Z">
              <w:r>
                <w:rPr>
                  <w:rtl w:val="true"/>
                </w:rPr>
                <w:t>ל</w:t>
              </w:r>
            </w:ins>
            <w:ins w:id="15" w:author="Tali Raveh" w:date="2015-03-15T12:45:00Z">
              <w:r>
                <w:rPr>
                  <w:rtl w:val="true"/>
                </w:rPr>
                <w:t>שמש</w:t>
              </w:r>
            </w:ins>
            <w:ins w:id="16" w:author="Tali Raveh" w:date="2015-03-15T12:4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בוח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מ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highlight w:val="green"/>
              </w:rPr>
            </w:pPr>
            <w:r>
              <w:rPr>
                <w:highlight w:val="cyan"/>
                <w:rtl w:val="true"/>
              </w:rPr>
              <w:t>נעמה</w:t>
            </w:r>
            <w:r>
              <w:rPr>
                <w:highlight w:val="cyan"/>
                <w:rtl w:val="true"/>
              </w:rPr>
              <w:t xml:space="preserve">-  </w:t>
            </w:r>
            <w:r>
              <w:rPr>
                <w:highlight w:val="cyan"/>
                <w:rtl w:val="true"/>
              </w:rPr>
              <w:t>לבדוק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השלכ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חיק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</w:t>
            </w:r>
            <w:r>
              <w:rPr>
                <w:highlight w:val="cyan"/>
                <w:rtl w:val="true"/>
              </w:rPr>
              <w:t>"</w:t>
            </w:r>
            <w:r>
              <w:rPr>
                <w:highlight w:val="cyan"/>
                <w:rtl w:val="true"/>
              </w:rPr>
              <w:t>או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טעמו</w:t>
            </w:r>
            <w:r>
              <w:rPr>
                <w:highlight w:val="cyan"/>
                <w:rtl w:val="true"/>
              </w:rPr>
              <w:t xml:space="preserve">" </w:t>
            </w:r>
          </w:p>
          <w:p>
            <w:pPr>
              <w:pStyle w:val="TableSideHeading"/>
              <w:keepLines w:val="false"/>
              <w:jc w:val="left"/>
              <w:rPr>
                <w:highlight w:val="green"/>
              </w:rPr>
            </w:pPr>
            <w:r>
              <w:rPr>
                <w:highlight w:val="gree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del w:id="17" w:author="Tali Raveh" w:date="2015-03-15T12:44:00Z">
              <w:r>
                <w:rPr>
                  <w:highlight w:val="green"/>
                  <w:rtl w:val="true"/>
                </w:rPr>
                <w:delText>סעיפים</w:delText>
              </w:r>
            </w:del>
            <w:del w:id="18" w:author="Tali Raveh" w:date="2015-03-15T12:44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19" w:author="Tali Raveh" w:date="2015-03-15T12:44:00Z">
              <w:r>
                <w:rPr>
                  <w:highlight w:val="green"/>
                </w:rPr>
                <w:delText>40</w:delText>
              </w:r>
            </w:del>
            <w:del w:id="20" w:author="Tali Raveh" w:date="2015-03-15T12:44:00Z">
              <w:r>
                <w:rPr>
                  <w:highlight w:val="green"/>
                  <w:rtl w:val="true"/>
                </w:rPr>
                <w:delText xml:space="preserve"> </w:delText>
              </w:r>
            </w:del>
            <w:del w:id="21" w:author="Tali Raveh" w:date="2015-03-15T12:44:00Z">
              <w:r>
                <w:rPr>
                  <w:highlight w:val="green"/>
                  <w:rtl w:val="true"/>
                </w:rPr>
                <w:delText>עד</w:delText>
              </w:r>
            </w:del>
            <w:del w:id="22" w:author="Tali Raveh" w:date="2015-03-15T12:44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23" w:author="Tali Raveh" w:date="2015-03-15T12:44:00Z">
              <w:r>
                <w:rPr>
                  <w:highlight w:val="green"/>
                </w:rPr>
                <w:delText>43</w:delText>
              </w:r>
            </w:del>
            <w:del w:id="24" w:author="Tali Raveh" w:date="2015-03-15T12:44:00Z">
              <w:r>
                <w:rPr>
                  <w:highlight w:val="green"/>
                  <w:rtl w:val="true"/>
                </w:rPr>
                <w:delText xml:space="preserve"> </w:delText>
              </w:r>
            </w:del>
            <w:ins w:id="25" w:author="Tali Raveh" w:date="2015-03-15T12:44:00Z">
              <w:r>
                <w:rPr>
                  <w:highlight w:val="green"/>
                  <w:rtl w:val="true"/>
                </w:rPr>
                <w:t>הוראות</w:t>
              </w:r>
            </w:ins>
            <w:ins w:id="26" w:author="Tali Raveh" w:date="2015-03-15T12:44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27" w:author="Tali Raveh" w:date="2015-03-15T12:44:00Z">
              <w:r>
                <w:rPr>
                  <w:highlight w:val="green"/>
                  <w:rtl w:val="true"/>
                </w:rPr>
                <w:t>סימן</w:t>
              </w:r>
            </w:ins>
            <w:ins w:id="28" w:author="Tali Raveh" w:date="2015-03-15T12:44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29" w:author="Tali Raveh" w:date="2015-03-15T12:44:00Z">
              <w:r>
                <w:rPr>
                  <w:highlight w:val="green"/>
                  <w:rtl w:val="true"/>
                </w:rPr>
                <w:t>א</w:t>
              </w:r>
            </w:ins>
            <w:ins w:id="30" w:author="Tali Raveh" w:date="2015-03-15T12:44:00Z">
              <w:r>
                <w:rPr>
                  <w:highlight w:val="green"/>
                  <w:rtl w:val="true"/>
                </w:rPr>
                <w:t xml:space="preserve">' </w:t>
              </w:r>
            </w:ins>
            <w:ins w:id="31" w:author="Tali Raveh" w:date="2015-03-15T12:44:00Z">
              <w:r>
                <w:rPr>
                  <w:highlight w:val="green"/>
                  <w:rtl w:val="true"/>
                </w:rPr>
                <w:t>בפרק</w:t>
              </w:r>
            </w:ins>
            <w:ins w:id="32" w:author="Tali Raveh" w:date="2015-03-15T12:44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3" w:author="Tali Raveh" w:date="2015-03-15T12:44:00Z">
              <w:r>
                <w:rPr>
                  <w:highlight w:val="green"/>
                  <w:rtl w:val="true"/>
                </w:rPr>
                <w:t>ג</w:t>
              </w:r>
            </w:ins>
            <w:ins w:id="34" w:author="Tali Raveh" w:date="2015-03-15T12:44:00Z">
              <w:r>
                <w:rPr>
                  <w:highlight w:val="green"/>
                  <w:rtl w:val="true"/>
                </w:rPr>
                <w:t>'</w:t>
              </w:r>
            </w:ins>
            <w:ins w:id="35" w:author="Tali Raveh" w:date="2015-03-15T12:44:00Z">
              <w:r>
                <w:rPr>
                  <w:rtl w:val="true"/>
                </w:rPr>
                <w:t xml:space="preserve">, </w:t>
              </w:r>
            </w:ins>
            <w:r>
              <w:rPr>
                <w:highlight w:val="yellow"/>
                <w:rtl w:val="true"/>
              </w:rPr>
              <w:t>או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מטעמו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ועב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כד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ע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דגם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jc w:val="both"/>
              <w:rPr>
                <w:highlight w:val="yellow"/>
              </w:rPr>
            </w:pPr>
            <w:ins w:id="36" w:author="Tali Raveh" w:date="2015-03-15T12:56:00Z">
              <w:r>
                <w:rPr>
                  <w:highlight w:val="yellow"/>
                  <w:rtl w:val="true"/>
                </w:rPr>
                <w:t>"</w:t>
              </w:r>
            </w:ins>
            <w:ins w:id="37" w:author="Tali Raveh" w:date="2015-03-15T12:56:00Z">
              <w:r>
                <w:rPr>
                  <w:highlight w:val="yellow"/>
                  <w:rtl w:val="true"/>
                </w:rPr>
                <w:t>בקשה</w:t>
              </w:r>
            </w:ins>
            <w:ins w:id="38" w:author="Tali Raveh" w:date="2015-03-15T12:56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9" w:author="Tali Raveh" w:date="2015-03-15T12:56:00Z">
              <w:r>
                <w:rPr>
                  <w:highlight w:val="yellow"/>
                  <w:rtl w:val="true"/>
                </w:rPr>
                <w:t>לרישום</w:t>
              </w:r>
            </w:ins>
            <w:ins w:id="40" w:author="Tali Raveh" w:date="2015-03-15T12:56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1" w:author="Tali Raveh" w:date="2015-03-15T12:56:00Z">
              <w:r>
                <w:rPr>
                  <w:highlight w:val="yellow"/>
                  <w:rtl w:val="true"/>
                </w:rPr>
                <w:t>מדגם</w:t>
              </w:r>
            </w:ins>
            <w:ins w:id="42" w:author="Tali Raveh" w:date="2015-03-15T12:56:00Z">
              <w:r>
                <w:rPr>
                  <w:highlight w:val="yellow"/>
                  <w:rtl w:val="true"/>
                </w:rPr>
                <w:t xml:space="preserve">"- </w:t>
              </w:r>
            </w:ins>
            <w:ins w:id="43" w:author="Tali Raveh" w:date="2015-03-15T12:56:00Z">
              <w:r>
                <w:rPr>
                  <w:highlight w:val="yellow"/>
                  <w:rtl w:val="true"/>
                </w:rPr>
                <w:t>כמשמעותה</w:t>
              </w:r>
            </w:ins>
            <w:ins w:id="44" w:author="Tali Raveh" w:date="2015-03-15T12:56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5" w:author="Tali Raveh" w:date="2015-03-15T12:56:00Z">
              <w:r>
                <w:rPr>
                  <w:highlight w:val="yellow"/>
                  <w:rtl w:val="true"/>
                </w:rPr>
                <w:t>בסעיף</w:t>
              </w:r>
            </w:ins>
            <w:ins w:id="46" w:author="Tali Raveh" w:date="2015-03-15T12:56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47" w:author="Tali Raveh" w:date="2015-04-14T11:28:00Z">
              <w:r>
                <w:rPr>
                  <w:highlight w:val="magenta"/>
                </w:rPr>
                <w:t>19</w:t>
              </w:r>
            </w:ins>
            <w:ins w:id="48" w:author="Tali Raveh" w:date="2015-03-15T12:56:00Z">
              <w:r>
                <w:rPr>
                  <w:highlight w:val="yellow"/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highlight w:val="cyan"/>
                <w:del w:id="74" w:author="Tali Raveh" w:date="2015-03-15T12:57:00Z"/>
              </w:rPr>
            </w:pPr>
            <w:del w:id="49" w:author="Tali Raveh" w:date="2015-03-15T12:57:00Z">
              <w:r>
                <w:rPr>
                  <w:highlight w:val="cyan"/>
                  <w:rtl w:val="true"/>
                </w:rPr>
                <w:delText>נעמה</w:delText>
              </w:r>
            </w:del>
            <w:del w:id="50" w:author="Tali Raveh" w:date="2015-03-15T12:57:00Z">
              <w:r>
                <w:rPr>
                  <w:highlight w:val="cyan"/>
                  <w:rtl w:val="true"/>
                </w:rPr>
                <w:delText xml:space="preserve">- </w:delText>
              </w:r>
            </w:del>
            <w:del w:id="51" w:author="Tali Raveh" w:date="2015-03-15T12:57:00Z">
              <w:r>
                <w:rPr>
                  <w:highlight w:val="cyan"/>
                  <w:rtl w:val="true"/>
                </w:rPr>
                <w:delText>להחליף</w:delText>
              </w:r>
            </w:del>
            <w:del w:id="52" w:author="Tali Raveh" w:date="2015-03-15T12:5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53" w:author="Tali Raveh" w:date="2015-03-15T12:57:00Z">
              <w:r>
                <w:rPr>
                  <w:highlight w:val="cyan"/>
                  <w:rtl w:val="true"/>
                </w:rPr>
                <w:delText>בכל</w:delText>
              </w:r>
            </w:del>
            <w:del w:id="54" w:author="Tali Raveh" w:date="2015-03-15T12:5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55" w:author="Tali Raveh" w:date="2015-03-15T12:57:00Z">
              <w:r>
                <w:rPr>
                  <w:highlight w:val="cyan"/>
                  <w:rtl w:val="true"/>
                </w:rPr>
                <w:delText>מקום</w:delText>
              </w:r>
            </w:del>
            <w:del w:id="56" w:author="Tali Raveh" w:date="2015-03-15T12:5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57" w:author="Tali Raveh" w:date="2015-03-15T12:57:00Z">
              <w:r>
                <w:rPr>
                  <w:highlight w:val="cyan"/>
                  <w:rtl w:val="true"/>
                </w:rPr>
                <w:delText>שהכוונה</w:delText>
              </w:r>
            </w:del>
            <w:del w:id="58" w:author="Tali Raveh" w:date="2015-03-15T12:5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59" w:author="Tali Raveh" w:date="2015-03-15T12:57:00Z">
              <w:r>
                <w:rPr>
                  <w:highlight w:val="cyan"/>
                  <w:rtl w:val="true"/>
                </w:rPr>
                <w:delText>לעובד</w:delText>
              </w:r>
            </w:del>
            <w:del w:id="60" w:author="Tali Raveh" w:date="2015-03-15T12:5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61" w:author="Tali Raveh" w:date="2015-03-15T12:57:00Z">
              <w:r>
                <w:rPr>
                  <w:highlight w:val="cyan"/>
                  <w:rtl w:val="true"/>
                </w:rPr>
                <w:delText>הרשות</w:delText>
              </w:r>
            </w:del>
            <w:del w:id="62" w:author="Tali Raveh" w:date="2015-03-15T12:5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63" w:author="Tali Raveh" w:date="2015-03-15T12:57:00Z">
              <w:r>
                <w:rPr>
                  <w:highlight w:val="cyan"/>
                  <w:rtl w:val="true"/>
                </w:rPr>
                <w:delText>או</w:delText>
              </w:r>
            </w:del>
            <w:del w:id="64" w:author="Tali Raveh" w:date="2015-03-15T12:5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65" w:author="Tali Raveh" w:date="2015-03-15T12:57:00Z">
              <w:r>
                <w:rPr>
                  <w:highlight w:val="cyan"/>
                  <w:rtl w:val="true"/>
                </w:rPr>
                <w:delText>לבוחן</w:delText>
              </w:r>
            </w:del>
            <w:del w:id="66" w:author="Tali Raveh" w:date="2015-03-15T12:5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67" w:author="Tali Raveh" w:date="2015-03-15T12:57:00Z">
              <w:r>
                <w:rPr>
                  <w:highlight w:val="cyan"/>
                  <w:rtl w:val="true"/>
                </w:rPr>
                <w:delText>למונח</w:delText>
              </w:r>
            </w:del>
            <w:del w:id="68" w:author="Tali Raveh" w:date="2015-03-15T12:5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69" w:author="Tali Raveh" w:date="2015-03-15T12:57:00Z">
              <w:r>
                <w:rPr>
                  <w:highlight w:val="cyan"/>
                  <w:rtl w:val="true"/>
                </w:rPr>
                <w:delText>"</w:delText>
              </w:r>
            </w:del>
            <w:del w:id="70" w:author="Tali Raveh" w:date="2015-03-15T12:57:00Z">
              <w:r>
                <w:rPr>
                  <w:highlight w:val="cyan"/>
                  <w:rtl w:val="true"/>
                </w:rPr>
                <w:delText>הגורם</w:delText>
              </w:r>
            </w:del>
            <w:del w:id="71" w:author="Tali Raveh" w:date="2015-03-15T12:5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72" w:author="Tali Raveh" w:date="2015-03-15T12:57:00Z">
              <w:r>
                <w:rPr>
                  <w:highlight w:val="cyan"/>
                  <w:rtl w:val="true"/>
                </w:rPr>
                <w:delText>המוסמך</w:delText>
              </w:r>
            </w:del>
            <w:del w:id="73" w:author="Tali Raveh" w:date="2015-03-15T12:57:00Z">
              <w:r>
                <w:rPr>
                  <w:highlight w:val="cyan"/>
                  <w:rtl w:val="true"/>
                </w:rPr>
                <w:delText>"</w:delText>
              </w:r>
            </w:del>
          </w:p>
          <w:p>
            <w:pPr>
              <w:pStyle w:val="TableSideHeading"/>
              <w:keepLines w:val="false"/>
              <w:jc w:val="left"/>
              <w:rPr>
                <w:highlight w:val="cyan"/>
              </w:rPr>
            </w:pPr>
            <w:r>
              <w:rPr>
                <w:highlight w:val="green"/>
                <w:rtl w:val="true"/>
              </w:rPr>
              <w:t>טלי</w:t>
            </w:r>
            <w:r>
              <w:rPr>
                <w:highlight w:val="green"/>
                <w:rtl w:val="true"/>
              </w:rPr>
              <w:t xml:space="preserve">- </w:t>
            </w:r>
            <w:r>
              <w:rPr>
                <w:highlight w:val="green"/>
                <w:rtl w:val="true"/>
              </w:rPr>
              <w:t>לבדוק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"</w:t>
            </w:r>
            <w:r>
              <w:rPr>
                <w:highlight w:val="yellow"/>
                <w:rtl w:val="true"/>
              </w:rPr>
              <w:t>הגור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וסמך</w:t>
            </w:r>
            <w:r>
              <w:rPr>
                <w:highlight w:val="yellow"/>
                <w:rtl w:val="true"/>
              </w:rPr>
              <w:t xml:space="preserve">"- </w:t>
            </w:r>
            <w:del w:id="75" w:author="Tali Raveh" w:date="2015-03-15T12:57:00Z">
              <w:r>
                <w:rPr>
                  <w:highlight w:val="yellow"/>
                  <w:rtl w:val="true"/>
                </w:rPr>
                <w:delText>בוחן</w:delText>
              </w:r>
            </w:del>
            <w:del w:id="76" w:author="Tali Raveh" w:date="2015-03-15T12:57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del w:id="77" w:author="Tali Raveh" w:date="2015-03-15T12:57:00Z">
              <w:r>
                <w:rPr>
                  <w:highlight w:val="yellow"/>
                  <w:rtl w:val="true"/>
                </w:rPr>
                <w:delText>או</w:delText>
              </w:r>
            </w:del>
            <w:del w:id="78" w:author="Tali Raveh" w:date="2015-03-15T12:57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del w:id="79" w:author="Tali Raveh" w:date="2015-03-15T12:57:00Z">
              <w:r>
                <w:rPr>
                  <w:highlight w:val="yellow"/>
                  <w:rtl w:val="true"/>
                </w:rPr>
                <w:delText>עובד</w:delText>
              </w:r>
            </w:del>
            <w:del w:id="80" w:author="Tali Raveh" w:date="2015-03-15T12:57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del w:id="81" w:author="Tali Raveh" w:date="2015-03-15T12:57:00Z">
              <w:r>
                <w:rPr>
                  <w:highlight w:val="yellow"/>
                  <w:rtl w:val="true"/>
                </w:rPr>
                <w:delText>הרשות</w:delText>
              </w:r>
            </w:del>
            <w:del w:id="82" w:author="Tali Raveh" w:date="2015-03-15T12:57:00Z">
              <w:r>
                <w:rPr>
                  <w:highlight w:val="yellow"/>
                  <w:rtl w:val="true"/>
                </w:rPr>
                <w:delText xml:space="preserve">, </w:delText>
              </w:r>
            </w:del>
            <w:ins w:id="83" w:author="Tali Raveh" w:date="2015-03-15T12:57:00Z">
              <w:r>
                <w:rPr>
                  <w:highlight w:val="yellow"/>
                  <w:rtl w:val="true"/>
                </w:rPr>
                <w:t>מי</w:t>
              </w:r>
            </w:ins>
            <w:ins w:id="84" w:author="Tali Raveh" w:date="2015-03-15T12:5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r>
              <w:rPr>
                <w:highlight w:val="yellow"/>
                <w:rtl w:val="true"/>
              </w:rPr>
              <w:t>שהרש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סמיכו</w:t>
            </w:r>
            <w:ins w:id="85" w:author="Tali Raveh" w:date="2015-03-15T12:5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86" w:author="Tali Raveh" w:date="2015-03-15T12:57:00Z">
              <w:r>
                <w:rPr>
                  <w:highlight w:val="yellow"/>
                  <w:rtl w:val="true"/>
                </w:rPr>
                <w:t>בהתאם</w:t>
              </w:r>
            </w:ins>
            <w:ins w:id="87" w:author="Tali Raveh" w:date="2015-03-15T12:5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88" w:author="Tali Raveh" w:date="2015-03-15T12:57:00Z">
              <w:r>
                <w:rPr>
                  <w:highlight w:val="yellow"/>
                  <w:rtl w:val="true"/>
                </w:rPr>
                <w:t>להוראות</w:t>
              </w:r>
            </w:ins>
            <w:ins w:id="89" w:author="Tali Raveh" w:date="2015-03-15T12:5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90" w:author="Tali Raveh" w:date="2015-03-15T12:57:00Z">
              <w:r>
                <w:rPr>
                  <w:highlight w:val="yellow"/>
                  <w:rtl w:val="true"/>
                </w:rPr>
                <w:t>סעיף</w:t>
              </w:r>
            </w:ins>
            <w:ins w:id="91" w:author="Tali Raveh" w:date="2015-03-15T12:5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92" w:author="Tali Raveh" w:date="2015-03-15T12:57:00Z">
              <w:r>
                <w:rPr>
                  <w:highlight w:val="magenta"/>
                </w:rPr>
                <w:t>81</w:t>
              </w:r>
            </w:ins>
            <w:ins w:id="93" w:author="Tali Raveh" w:date="2015-03-15T12:57:00Z">
              <w:r>
                <w:rPr>
                  <w:highlight w:val="yellow"/>
                  <w:rtl w:val="true"/>
                </w:rPr>
                <w:t xml:space="preserve">; </w:t>
              </w:r>
            </w:ins>
            <w:r>
              <w:rPr>
                <w:highlight w:val="yellow"/>
                <w:rtl w:val="true"/>
              </w:rPr>
              <w:t xml:space="preserve"> </w:t>
            </w:r>
            <w:del w:id="94" w:author="Tali Raveh" w:date="2015-03-15T12:57:00Z">
              <w:r>
                <w:rPr>
                  <w:highlight w:val="cyan"/>
                  <w:rtl w:val="true"/>
                </w:rPr>
                <w:delText>להפעיל</w:delText>
              </w:r>
            </w:del>
            <w:del w:id="95" w:author="Tali Raveh" w:date="2015-03-15T12:5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96" w:author="Tali Raveh" w:date="2015-03-15T12:57:00Z">
              <w:r>
                <w:rPr>
                  <w:highlight w:val="cyan"/>
                  <w:rtl w:val="true"/>
                </w:rPr>
                <w:delText>את</w:delText>
              </w:r>
            </w:del>
            <w:del w:id="97" w:author="Tali Raveh" w:date="2015-03-15T12:5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98" w:author="Tali Raveh" w:date="2015-03-15T12:57:00Z">
              <w:r>
                <w:rPr>
                  <w:highlight w:val="cyan"/>
                  <w:rtl w:val="true"/>
                </w:rPr>
                <w:delText>הסמכויות</w:delText>
              </w:r>
            </w:del>
            <w:del w:id="99" w:author="Tali Raveh" w:date="2015-03-15T12:5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00" w:author="Tali Raveh" w:date="2015-03-15T12:57:00Z">
              <w:r>
                <w:rPr>
                  <w:highlight w:val="cyan"/>
                  <w:rtl w:val="true"/>
                </w:rPr>
                <w:delText>הנתונות</w:delText>
              </w:r>
            </w:del>
            <w:del w:id="101" w:author="Tali Raveh" w:date="2015-03-15T12:5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02" w:author="Tali Raveh" w:date="2015-03-15T12:57:00Z">
              <w:r>
                <w:rPr>
                  <w:highlight w:val="cyan"/>
                  <w:rtl w:val="true"/>
                </w:rPr>
                <w:delText>לגורם</w:delText>
              </w:r>
            </w:del>
            <w:del w:id="103" w:author="Tali Raveh" w:date="2015-03-15T12:5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04" w:author="Tali Raveh" w:date="2015-03-15T12:57:00Z">
              <w:r>
                <w:rPr>
                  <w:highlight w:val="cyan"/>
                  <w:rtl w:val="true"/>
                </w:rPr>
                <w:delText>המוסמך</w:delText>
              </w:r>
            </w:del>
            <w:del w:id="105" w:author="Tali Raveh" w:date="2015-03-15T12:5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06" w:author="Tali Raveh" w:date="2015-03-15T12:57:00Z">
              <w:r>
                <w:rPr>
                  <w:highlight w:val="cyan"/>
                  <w:rtl w:val="true"/>
                </w:rPr>
                <w:delText>לפי</w:delText>
              </w:r>
            </w:del>
            <w:del w:id="107" w:author="Tali Raveh" w:date="2015-03-15T12:5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08" w:author="Tali Raveh" w:date="2015-03-15T12:57:00Z">
              <w:r>
                <w:rPr>
                  <w:highlight w:val="cyan"/>
                  <w:rtl w:val="true"/>
                </w:rPr>
                <w:delText>חוק</w:delText>
              </w:r>
            </w:del>
            <w:del w:id="109" w:author="Tali Raveh" w:date="2015-03-15T12:57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10" w:author="Tali Raveh" w:date="2015-03-15T12:57:00Z">
              <w:r>
                <w:rPr>
                  <w:highlight w:val="cyan"/>
                  <w:rtl w:val="true"/>
                </w:rPr>
                <w:delText>זה</w:delText>
              </w:r>
            </w:del>
            <w:del w:id="111" w:author="Tali Raveh" w:date="2015-03-15T12:57:00Z">
              <w:r>
                <w:rPr>
                  <w:highlight w:val="cyan"/>
                  <w:rtl w:val="true"/>
                </w:rPr>
                <w:delText>;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קרנ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לא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חתם</w:t>
            </w:r>
            <w:del w:id="112" w:author="Tali Raveh" w:date="2015-04-02T11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113" w:author="Tali Raveh" w:date="2015-04-02T11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בלוקר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ins w:id="114" w:author="Tali Raveh" w:date="2015-04-02T11:41:00Z">
              <w:r>
                <w:rPr>
                  <w:rtl w:val="true"/>
                </w:rPr>
                <w:t xml:space="preserve">- </w:t>
              </w:r>
            </w:ins>
            <w:ins w:id="115" w:author="Tali Raveh" w:date="2015-04-02T11:41:00Z">
              <w:r>
                <w:rPr/>
                <w:t>8</w:t>
              </w:r>
            </w:ins>
            <w:ins w:id="116" w:author="Tali Raveh" w:date="2015-04-02T11:41:00Z">
              <w:r>
                <w:rPr>
                  <w:rtl w:val="true"/>
                </w:rPr>
                <w:t xml:space="preserve"> </w:t>
              </w:r>
            </w:ins>
            <w:ins w:id="117" w:author="Tali Raveh" w:date="2015-04-02T11:41:00Z">
              <w:r>
                <w:rPr>
                  <w:rtl w:val="true"/>
                </w:rPr>
                <w:t>באוקטובר</w:t>
              </w:r>
            </w:ins>
            <w:ins w:id="118" w:author="Tali Raveh" w:date="2015-04-02T11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119" w:author="Tali Raveh" w:date="2015-04-02T11:41:00Z">
              <w:r>
                <w:rPr>
                  <w:rtl w:val="true"/>
                </w:rPr>
                <w:delText>שנת</w:delText>
              </w:r>
            </w:del>
            <w:del w:id="120" w:author="Tali Raveh" w:date="2015-04-02T11:4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/>
              <w:t>1968</w:t>
            </w:r>
            <w:ins w:id="121" w:author="Tali Raveh" w:date="2015-04-02T11:41:00Z">
              <w:r>
                <w:rPr>
                  <w:rtl w:val="true"/>
                </w:rPr>
                <w:t>,</w:t>
              </w:r>
            </w:ins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יקוניו</w:t>
            </w:r>
            <w:r>
              <w:rPr>
                <w:rtl w:val="true"/>
              </w:rPr>
              <w:t xml:space="preserve">;  </w:t>
            </w:r>
          </w:p>
        </w:tc>
      </w:tr>
      <w:tr>
        <w:trPr>
          <w:trHeight w:val="70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טנט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טנ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-</w:t>
            </w:r>
            <w:r>
              <w:rPr/>
              <w:t>1967</w:t>
            </w:r>
            <w:r>
              <w:rPr>
                <w:rStyle w:val="FootnoteAnchor"/>
                <w:rtl w:val="true"/>
              </w:rPr>
              <w:footnoteReference w:id="3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ins w:id="138" w:author="Tali Raveh" w:date="2015-04-14T09:47:00Z"/>
              </w:rPr>
            </w:pPr>
            <w:r>
              <w:rPr>
                <w:highlight w:val="green"/>
                <w:rtl w:val="true"/>
              </w:rPr>
              <w:t>ל</w:t>
            </w:r>
            <w:ins w:id="122" w:author="Tali Raveh" w:date="2015-04-02T11:50:00Z">
              <w:r>
                <w:rPr>
                  <w:highlight w:val="green"/>
                  <w:rtl w:val="true"/>
                </w:rPr>
                <w:t>התייעץ</w:t>
              </w:r>
            </w:ins>
            <w:ins w:id="123" w:author="Tali Raveh" w:date="2015-04-02T11:5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24" w:author="Tali Raveh" w:date="2015-04-02T11:50:00Z">
              <w:r>
                <w:rPr>
                  <w:highlight w:val="green"/>
                  <w:rtl w:val="true"/>
                </w:rPr>
                <w:t>עם</w:t>
              </w:r>
            </w:ins>
            <w:ins w:id="125" w:author="Tali Raveh" w:date="2015-04-02T11:5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26" w:author="Tali Raveh" w:date="2015-04-14T12:14:00Z">
              <w:r>
                <w:rPr>
                  <w:highlight w:val="green"/>
                  <w:rtl w:val="true"/>
                </w:rPr>
                <w:t>דניאלה</w:t>
              </w:r>
            </w:ins>
            <w:ins w:id="127" w:author="Tali Raveh" w:date="2015-04-02T11:50:00Z">
              <w:r>
                <w:rPr>
                  <w:highlight w:val="green"/>
                  <w:rtl w:val="true"/>
                </w:rPr>
                <w:t xml:space="preserve">- </w:t>
              </w:r>
            </w:ins>
            <w:ins w:id="128" w:author="Tali Raveh" w:date="2015-04-02T11:50:00Z">
              <w:r>
                <w:rPr>
                  <w:highlight w:val="green"/>
                  <w:rtl w:val="true"/>
                </w:rPr>
                <w:t>אנחנו</w:t>
              </w:r>
            </w:ins>
            <w:ins w:id="129" w:author="Tali Raveh" w:date="2015-04-02T11:5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30" w:author="Tali Raveh" w:date="2015-04-02T11:50:00Z">
              <w:r>
                <w:rPr>
                  <w:highlight w:val="green"/>
                  <w:rtl w:val="true"/>
                </w:rPr>
                <w:t>חושבות</w:t>
              </w:r>
            </w:ins>
            <w:ins w:id="131" w:author="Tali Raveh" w:date="2015-04-02T11:5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32" w:author="Tali Raveh" w:date="2015-04-02T11:50:00Z">
              <w:r>
                <w:rPr>
                  <w:highlight w:val="green"/>
                  <w:rtl w:val="true"/>
                </w:rPr>
                <w:t>לשנות</w:t>
              </w:r>
            </w:ins>
            <w:ins w:id="133" w:author="Tali Raveh" w:date="2015-04-02T11:5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134" w:author="Tali Raveh" w:date="2015-04-02T11:50:00Z">
              <w:r>
                <w:rPr>
                  <w:highlight w:val="green"/>
                  <w:rtl w:val="true"/>
                </w:rPr>
                <w:t>את</w:t>
              </w:r>
            </w:ins>
            <w:del w:id="135" w:author="Tali Raveh" w:date="2015-04-02T11:50:00Z">
              <w:r>
                <w:rPr>
                  <w:highlight w:val="green"/>
                  <w:rtl w:val="true"/>
                </w:rPr>
                <w:delText>שקול</w:delText>
              </w:r>
            </w:del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del w:id="136" w:author="Tali Raveh" w:date="2015-04-02T11:51:00Z">
              <w:r>
                <w:rPr>
                  <w:highlight w:val="green"/>
                  <w:rtl w:val="true"/>
                </w:rPr>
                <w:delText>שינוי</w:delText>
              </w:r>
            </w:del>
            <w:del w:id="137" w:author="Tali Raveh" w:date="2015-04-02T11:51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r>
              <w:rPr>
                <w:highlight w:val="green"/>
                <w:rtl w:val="true"/>
              </w:rPr>
              <w:t>השם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ל</w:t>
            </w:r>
            <w:r>
              <w:rPr>
                <w:highlight w:val="green"/>
                <w:rtl w:val="true"/>
              </w:rPr>
              <w:t>"</w:t>
            </w:r>
            <w:r>
              <w:rPr>
                <w:highlight w:val="green"/>
                <w:rtl w:val="true"/>
              </w:rPr>
              <w:t>עיצוב</w:t>
            </w:r>
            <w:r>
              <w:rPr>
                <w:highlight w:val="green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</w:p>
          <w:p>
            <w:pPr>
              <w:pStyle w:val="TableSideHeading"/>
              <w:keepLines w:val="false"/>
              <w:jc w:val="left"/>
              <w:rPr/>
            </w:pPr>
            <w:ins w:id="139" w:author="Tali Raveh" w:date="2015-04-14T09:47:00Z">
              <w:r>
                <w:rPr>
                  <w:highlight w:val="cyan"/>
                  <w:rtl w:val="true"/>
                </w:rPr>
                <w:t>להזיז</w:t>
              </w:r>
            </w:ins>
            <w:ins w:id="140" w:author="Tali Raveh" w:date="2015-04-14T09:47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41" w:author="Tali Raveh" w:date="2015-04-14T09:47:00Z">
              <w:r>
                <w:rPr>
                  <w:highlight w:val="cyan"/>
                  <w:rtl w:val="true"/>
                </w:rPr>
                <w:t>מקום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highlight w:val="darkYellow"/>
                <w:rtl w:val="true"/>
              </w:rPr>
              <w:t>"</w:t>
            </w:r>
            <w:del w:id="142" w:author="Tali Raveh" w:date="2015-04-02T11:49:00Z">
              <w:r>
                <w:rPr>
                  <w:highlight w:val="darkYellow"/>
                  <w:rtl w:val="true"/>
                </w:rPr>
                <w:delText>מדגם</w:delText>
              </w:r>
            </w:del>
            <w:ins w:id="143" w:author="Tali Raveh" w:date="2015-04-02T11:49:00Z">
              <w:r>
                <w:rPr>
                  <w:highlight w:val="darkYellow"/>
                  <w:rtl w:val="true"/>
                </w:rPr>
                <w:t>עיצוב</w:t>
              </w:r>
            </w:ins>
            <w:r>
              <w:rPr>
                <w:highlight w:val="darkYellow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ראה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אפ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ז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יט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ק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ויים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ק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מ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highlight w:val="green"/>
                <w:rtl w:val="true"/>
              </w:rPr>
              <w:t>לבדוק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אם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יש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צורך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בהגדרה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זו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highlight w:val="yellow"/>
                <w:rtl w:val="true"/>
              </w:rPr>
              <w:t>"</w:t>
            </w:r>
            <w:r>
              <w:rPr>
                <w:highlight w:val="yellow"/>
                <w:rtl w:val="true"/>
              </w:rPr>
              <w:t>מדג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א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שום</w:t>
            </w:r>
            <w:r>
              <w:rPr>
                <w:highlight w:val="yellow"/>
                <w:rtl w:val="true"/>
              </w:rPr>
              <w:t xml:space="preserve">" </w:t>
            </w:r>
            <w:r>
              <w:rPr>
                <w:highlight w:val="yellow"/>
                <w:rtl w:val="true"/>
              </w:rPr>
              <w:t>–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דג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אינו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דג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שום</w:t>
            </w:r>
            <w:r>
              <w:rPr>
                <w:highlight w:val="yellow"/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די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גו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– </w:t>
            </w:r>
            <w:r>
              <w:rPr>
                <w:rtl w:val="true"/>
              </w:rPr>
              <w:t>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שייתי</w:t>
            </w:r>
            <w:del w:id="144" w:author="Tali Raveh" w:date="2015-03-15T13:02:00Z">
              <w:r>
                <w:rPr>
                  <w:rtl w:val="true"/>
                </w:rPr>
                <w:delText>,</w:delText>
              </w:r>
            </w:del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י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י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תפ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145" w:author="Tali Raveh" w:date="2015-03-15T13:02:00Z">
              <w:r>
                <w:rPr>
                  <w:rtl w:val="true"/>
                </w:rPr>
                <w:t>ב</w:t>
              </w:r>
            </w:ins>
            <w:r>
              <w:rPr>
                <w:rtl w:val="true"/>
              </w:rPr>
              <w:t>ע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דגם</w:t>
            </w:r>
            <w:r>
              <w:rPr>
                <w:rtl w:val="true"/>
              </w:rPr>
              <w:t xml:space="preserve">, </w:t>
            </w:r>
            <w:del w:id="146" w:author="Tali Raveh" w:date="2015-03-15T13:02:00Z">
              <w:r>
                <w:rPr>
                  <w:rtl w:val="true"/>
                </w:rPr>
                <w:delText>ו</w:delText>
              </w:r>
            </w:del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ט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מ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י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ח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מ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ענ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נ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די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ר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מי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  <w:p>
            <w:pPr>
              <w:pStyle w:val="TableSideHeading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  <w:p>
            <w:pPr>
              <w:pStyle w:val="TableSideHeading"/>
              <w:jc w:val="left"/>
              <w:rPr/>
            </w:pPr>
            <w:del w:id="147" w:author="Tali Raveh" w:date="2015-03-15T13:03:00Z">
              <w:r>
                <w:rPr>
                  <w:highlight w:val="cyan"/>
                  <w:rtl w:val="true"/>
                </w:rPr>
                <w:delText>לבדוק</w:delText>
              </w:r>
            </w:del>
            <w:del w:id="148" w:author="Tali Raveh" w:date="2015-03-15T13:03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49" w:author="Tali Raveh" w:date="2015-03-15T13:03:00Z">
              <w:r>
                <w:rPr>
                  <w:highlight w:val="cyan"/>
                  <w:rtl w:val="true"/>
                </w:rPr>
                <w:delText>אם</w:delText>
              </w:r>
            </w:del>
            <w:del w:id="150" w:author="Tali Raveh" w:date="2015-03-15T13:03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51" w:author="Tali Raveh" w:date="2015-03-15T13:03:00Z">
              <w:r>
                <w:rPr>
                  <w:highlight w:val="cyan"/>
                  <w:rtl w:val="true"/>
                </w:rPr>
                <w:delText>צריך</w:delText>
              </w:r>
            </w:del>
            <w:del w:id="152" w:author="Tali Raveh" w:date="2015-03-15T13:03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53" w:author="Tali Raveh" w:date="2015-03-15T13:03:00Z">
              <w:r>
                <w:rPr>
                  <w:highlight w:val="cyan"/>
                  <w:rtl w:val="true"/>
                </w:rPr>
                <w:delText>לצמצם</w:delText>
              </w:r>
            </w:del>
            <w:del w:id="154" w:author="Tali Raveh" w:date="2015-03-15T13:03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55" w:author="Tali Raveh" w:date="2015-03-15T13:03:00Z">
              <w:r>
                <w:rPr>
                  <w:highlight w:val="cyan"/>
                  <w:rtl w:val="true"/>
                </w:rPr>
                <w:delText>את</w:delText>
              </w:r>
            </w:del>
            <w:del w:id="156" w:author="Tali Raveh" w:date="2015-03-15T13:03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57" w:author="Tali Raveh" w:date="2015-03-15T13:03:00Z">
              <w:r>
                <w:rPr>
                  <w:highlight w:val="cyan"/>
                  <w:rtl w:val="true"/>
                </w:rPr>
                <w:delText>זה</w:delText>
              </w:r>
            </w:del>
            <w:del w:id="158" w:author="Tali Raveh" w:date="2015-03-15T13:03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59" w:author="Tali Raveh" w:date="2015-03-15T13:03:00Z">
              <w:r>
                <w:rPr>
                  <w:highlight w:val="cyan"/>
                  <w:rtl w:val="true"/>
                </w:rPr>
                <w:delText>רק</w:delText>
              </w:r>
            </w:del>
            <w:del w:id="160" w:author="Tali Raveh" w:date="2015-03-15T13:03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61" w:author="Tali Raveh" w:date="2015-03-15T13:03:00Z">
              <w:r>
                <w:rPr>
                  <w:highlight w:val="cyan"/>
                  <w:rtl w:val="true"/>
                </w:rPr>
                <w:delText>לעניין</w:delText>
              </w:r>
            </w:del>
            <w:del w:id="162" w:author="Tali Raveh" w:date="2015-03-15T13:03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63" w:author="Tali Raveh" w:date="2015-03-15T13:03:00Z">
              <w:r>
                <w:rPr>
                  <w:highlight w:val="cyan"/>
                  <w:rtl w:val="true"/>
                </w:rPr>
                <w:delText>מדגם</w:delText>
              </w:r>
            </w:del>
            <w:del w:id="164" w:author="Tali Raveh" w:date="2015-03-15T13:03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65" w:author="Tali Raveh" w:date="2015-03-15T13:03:00Z">
              <w:r>
                <w:rPr>
                  <w:highlight w:val="cyan"/>
                  <w:rtl w:val="true"/>
                </w:rPr>
                <w:delText>רשום</w:delText>
              </w:r>
            </w:del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בע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2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del w:id="166" w:author="Tali Raveh" w:date="2015-03-15T13:02:00Z">
              <w:r>
                <w:rPr>
                  <w:rtl w:val="true"/>
                </w:rPr>
                <w:delText>לפי</w:delText>
              </w:r>
            </w:del>
            <w:del w:id="167" w:author="Tali Raveh" w:date="2015-03-15T13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68" w:author="Tali Raveh" w:date="2015-03-15T13:02:00Z">
              <w:r>
                <w:rPr>
                  <w:rtl w:val="true"/>
                </w:rPr>
                <w:delText>הוראות</w:delText>
              </w:r>
            </w:del>
            <w:del w:id="169" w:author="Tali Raveh" w:date="2015-03-15T13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70" w:author="Tali Raveh" w:date="2015-03-15T13:02:00Z">
              <w:r>
                <w:rPr>
                  <w:highlight w:val="magenta"/>
                  <w:rtl w:val="true"/>
                </w:rPr>
                <w:delText>פרק</w:delText>
              </w:r>
            </w:del>
            <w:del w:id="171" w:author="Tali Raveh" w:date="2015-03-15T13:02:00Z">
              <w:r>
                <w:rPr>
                  <w:rFonts w:eastAsia="Arial" w:cs="Arial"/>
                  <w:highlight w:val="magenta"/>
                  <w:rtl w:val="true"/>
                </w:rPr>
                <w:delText xml:space="preserve"> </w:delText>
              </w:r>
            </w:del>
            <w:del w:id="172" w:author="Tali Raveh" w:date="2015-03-15T13:02:00Z">
              <w:r>
                <w:rPr>
                  <w:highlight w:val="magenta"/>
                  <w:rtl w:val="true"/>
                </w:rPr>
                <w:delText>ד</w:delText>
              </w:r>
            </w:del>
            <w:del w:id="173" w:author="Tali Raveh" w:date="2015-03-15T13:02:00Z">
              <w:r>
                <w:rPr>
                  <w:highlight w:val="magenta"/>
                  <w:rtl w:val="true"/>
                </w:rPr>
                <w:delText>'</w:delText>
              </w:r>
            </w:del>
            <w:del w:id="174" w:author="Tali Raveh" w:date="2015-03-15T13:02:00Z">
              <w:r>
                <w:rPr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אר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magenta"/>
              </w:rPr>
              <w:t>2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גשה</w:t>
            </w:r>
            <w:r>
              <w:rPr>
                <w:rFonts w:eastAsia="Arial" w:cs="Arial"/>
                <w:rtl w:val="true"/>
              </w:rPr>
              <w:t xml:space="preserve"> </w:t>
            </w:r>
            <w:ins w:id="175" w:author="Tali Raveh" w:date="2015-03-15T13:03:00Z">
              <w:r>
                <w:rPr>
                  <w:rtl w:val="true"/>
                </w:rPr>
                <w:t>לגבי</w:t>
              </w:r>
            </w:ins>
            <w:ins w:id="176" w:author="Tali Raveh" w:date="2015-03-15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7" w:author="Tali Raveh" w:date="2015-03-15T13:03:00Z">
              <w:r>
                <w:rPr>
                  <w:rtl w:val="true"/>
                </w:rPr>
                <w:t>המדגם</w:t>
              </w:r>
            </w:ins>
            <w:ins w:id="178" w:author="Tali Raveh" w:date="2015-03-15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ins w:id="179" w:author="Tali Raveh" w:date="2015-03-15T13:03:00Z">
              <w:r>
                <w:rPr>
                  <w:rtl w:val="true"/>
                </w:rPr>
                <w:t>קודמת</w:t>
              </w:r>
            </w:ins>
            <w:ins w:id="180" w:author="Tali Raveh" w:date="2015-03-15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1" w:author="Tali Raveh" w:date="2015-03-15T13:03:00Z">
              <w:r>
                <w:rPr>
                  <w:rtl w:val="true"/>
                </w:rPr>
                <w:t>כאמור</w:t>
              </w:r>
            </w:ins>
            <w:ins w:id="182" w:author="Tali Raveh" w:date="2015-03-15T13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83" w:author="Tali Raveh" w:date="2015-03-15T13:03:00Z">
              <w:r>
                <w:rPr>
                  <w:rtl w:val="true"/>
                </w:rPr>
                <w:t>ב</w:t>
              </w:r>
            </w:ins>
            <w:del w:id="184" w:author="Tali Raveh" w:date="2015-03-15T13:03:00Z">
              <w:r>
                <w:rPr>
                  <w:rtl w:val="true"/>
                </w:rPr>
                <w:delText>לפי</w:delText>
              </w:r>
            </w:del>
            <w:del w:id="185" w:author="Tali Raveh" w:date="2015-03-15T13:0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magenta"/>
              </w:rPr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אר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ד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ק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יניה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2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eastAsia="Arial" w:cs="Arial"/>
                <w:rtl w:val="true"/>
              </w:rPr>
              <w:t xml:space="preserve"> </w:t>
            </w:r>
            <w:del w:id="186" w:author="Tali Raveh" w:date="2015-03-15T13:02:00Z">
              <w:r>
                <w:rPr>
                  <w:highlight w:val="yellow"/>
                  <w:rtl w:val="true"/>
                </w:rPr>
                <w:delText>ל</w:delText>
              </w:r>
            </w:del>
            <w:del w:id="187" w:author="Tali Raveh" w:date="2015-03-15T13:02:00Z">
              <w:r>
                <w:rPr>
                  <w:rtl w:val="true"/>
                </w:rPr>
                <w:delText>פי</w:delText>
              </w:r>
            </w:del>
            <w:del w:id="188" w:author="Tali Raveh" w:date="2015-03-15T13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89" w:author="Tali Raveh" w:date="2015-03-15T13:02:00Z">
              <w:r>
                <w:rPr>
                  <w:rtl w:val="true"/>
                </w:rPr>
                <w:delText>הוראות</w:delText>
              </w:r>
            </w:del>
            <w:del w:id="190" w:author="Tali Raveh" w:date="2015-03-15T13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1" w:author="Tali Raveh" w:date="2015-03-15T13:02:00Z">
              <w:r>
                <w:rPr>
                  <w:highlight w:val="magenta"/>
                  <w:rtl w:val="true"/>
                </w:rPr>
                <w:delText>פרק</w:delText>
              </w:r>
            </w:del>
            <w:del w:id="192" w:author="Tali Raveh" w:date="2015-03-15T13:02:00Z">
              <w:r>
                <w:rPr>
                  <w:rFonts w:eastAsia="Arial" w:cs="Arial"/>
                  <w:highlight w:val="magenta"/>
                  <w:rtl w:val="true"/>
                </w:rPr>
                <w:delText xml:space="preserve"> </w:delText>
              </w:r>
            </w:del>
            <w:del w:id="193" w:author="Tali Raveh" w:date="2015-03-15T13:02:00Z">
              <w:r>
                <w:rPr>
                  <w:highlight w:val="magenta"/>
                  <w:rtl w:val="true"/>
                </w:rPr>
                <w:delText>ד</w:delText>
              </w:r>
            </w:del>
            <w:del w:id="194" w:author="Tali Raveh" w:date="2015-03-15T13:02:00Z">
              <w:r>
                <w:rPr>
                  <w:highlight w:val="magenta"/>
                  <w:rtl w:val="true"/>
                </w:rPr>
                <w:delText>'</w:delText>
              </w:r>
            </w:del>
            <w:del w:id="195" w:author="Tali Raveh" w:date="2015-03-15T13:02:00Z">
              <w:r>
                <w:rPr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צ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וש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צ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אשו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כ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פץ</w:t>
            </w:r>
            <w:ins w:id="196" w:author="Tali Raveh" w:date="2015-04-14T09:4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97" w:author="Tali Raveh" w:date="2015-04-14T09:48:00Z">
              <w:r>
                <w:rPr>
                  <w:sz w:val="26"/>
                  <w:sz w:val="26"/>
                  <w:rtl w:val="true"/>
                </w:rPr>
                <w:t>לראשונה</w:t>
              </w:r>
            </w:ins>
            <w:ins w:id="198" w:author="Tali Raveh" w:date="2015-04-14T09:4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99" w:author="Tali Raveh" w:date="2015-04-14T09:48:00Z">
              <w:r>
                <w:rPr>
                  <w:sz w:val="26"/>
                  <w:sz w:val="26"/>
                  <w:highlight w:val="yellow"/>
                  <w:rtl w:val="true"/>
                </w:rPr>
                <w:t>ל</w:t>
              </w:r>
            </w:ins>
            <w:ins w:id="200" w:author="Tali Raveh" w:date="2015-04-14T09:48:00Z">
              <w:r>
                <w:rPr>
                  <w:sz w:val="26"/>
                  <w:sz w:val="26"/>
                  <w:rtl w:val="true"/>
                </w:rPr>
                <w:t>ציבור</w:t>
              </w:r>
            </w:ins>
            <w:ins w:id="201" w:author="Tali Raveh" w:date="2015-04-14T09:48:00Z">
              <w:r>
                <w:rPr>
                  <w:sz w:val="26"/>
                  <w:rtl w:val="true"/>
                </w:rPr>
                <w:t>,</w:t>
              </w:r>
            </w:ins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כדין</w:t>
            </w:r>
            <w:ins w:id="202" w:author="Tali Raveh" w:date="2015-04-14T09:47:00Z">
              <w:r>
                <w:rPr>
                  <w:sz w:val="26"/>
                  <w:rtl w:val="true"/>
                </w:rPr>
                <w:t>,</w:t>
              </w:r>
            </w:ins>
            <w:r>
              <w:rPr>
                <w:sz w:val="26"/>
                <w:rtl w:val="true"/>
              </w:rPr>
              <w:t xml:space="preserve"> </w:t>
            </w:r>
            <w:del w:id="203" w:author="Tali Raveh" w:date="2015-04-14T09:48:00Z">
              <w:r>
                <w:rPr>
                  <w:sz w:val="26"/>
                  <w:sz w:val="26"/>
                  <w:rtl w:val="true"/>
                </w:rPr>
                <w:delText>לראשונה</w:delText>
              </w:r>
            </w:del>
            <w:del w:id="204" w:author="Tali Raveh" w:date="2015-04-14T09:4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05" w:author="Tali Raveh" w:date="2015-04-14T09:48:00Z">
              <w:r>
                <w:rPr>
                  <w:sz w:val="26"/>
                  <w:sz w:val="26"/>
                  <w:highlight w:val="yellow"/>
                  <w:rtl w:val="true"/>
                </w:rPr>
                <w:delText>ל</w:delText>
              </w:r>
            </w:del>
            <w:del w:id="206" w:author="Tali Raveh" w:date="2015-04-14T09:48:00Z">
              <w:r>
                <w:rPr>
                  <w:sz w:val="26"/>
                  <w:sz w:val="26"/>
                  <w:rtl w:val="true"/>
                </w:rPr>
                <w:delText>ציבור</w:delText>
              </w:r>
            </w:del>
            <w:del w:id="207" w:author="Tali Raveh" w:date="2015-04-14T09:48:00Z">
              <w:r>
                <w:rPr>
                  <w:sz w:val="26"/>
                  <w:rtl w:val="true"/>
                </w:rPr>
                <w:delText xml:space="preserve">, </w:delText>
              </w:r>
            </w:del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קד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ביניהם</w:t>
            </w:r>
            <w:r>
              <w:rPr>
                <w:rtl w:val="true"/>
              </w:rPr>
              <w:t>;</w:t>
            </w:r>
            <w:r>
              <w:rPr>
                <w:sz w:val="26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ins w:id="208" w:author="Tali Raveh" w:date="2015-04-14T09:57:00Z"/>
              </w:rPr>
            </w:pPr>
            <w:r>
              <w:rPr>
                <w:highlight w:val="cyan"/>
                <w:rtl w:val="true"/>
              </w:rPr>
              <w:t>נעמה</w:t>
            </w:r>
            <w:r>
              <w:rPr>
                <w:highlight w:val="cyan"/>
                <w:rtl w:val="true"/>
              </w:rPr>
              <w:t xml:space="preserve">- </w:t>
            </w:r>
            <w:r>
              <w:rPr>
                <w:highlight w:val="cyan"/>
                <w:rtl w:val="true"/>
              </w:rPr>
              <w:t>לבדוק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ע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ווא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כ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tl w:val="true"/>
              </w:rPr>
              <w:t>"</w:t>
            </w:r>
          </w:p>
          <w:p>
            <w:pPr>
              <w:pStyle w:val="TableSideHeading"/>
              <w:jc w:val="left"/>
              <w:rPr/>
            </w:pPr>
            <w:ins w:id="209" w:author="Tali Raveh" w:date="2015-04-14T09:57:00Z">
              <w:r>
                <w:rPr>
                  <w:highlight w:val="cyan"/>
                  <w:rtl w:val="true"/>
                </w:rPr>
                <w:t>וכן</w:t>
              </w:r>
            </w:ins>
            <w:ins w:id="210" w:author="Tali Raveh" w:date="2015-04-14T09:57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11" w:author="Tali Raveh" w:date="2015-04-14T09:57:00Z">
              <w:r>
                <w:rPr>
                  <w:highlight w:val="cyan"/>
                  <w:rtl w:val="true"/>
                </w:rPr>
                <w:t>לבדוק</w:t>
              </w:r>
            </w:ins>
            <w:ins w:id="212" w:author="Tali Raveh" w:date="2015-04-14T09:57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213" w:author="Tali Raveh" w:date="2015-04-14T09:57:00Z">
              <w:r>
                <w:rPr>
                  <w:highlight w:val="cyan"/>
                  <w:rtl w:val="true"/>
                </w:rPr>
                <w:t>"</w:t>
              </w:r>
            </w:ins>
            <w:ins w:id="214" w:author="Tali Raveh" w:date="2015-04-14T09:57:00Z">
              <w:r>
                <w:rPr>
                  <w:highlight w:val="cyan"/>
                  <w:rtl w:val="true"/>
                </w:rPr>
                <w:t>כשלעצמה</w:t>
              </w:r>
            </w:ins>
            <w:ins w:id="215" w:author="Tali Raveh" w:date="2015-04-14T09:57:00Z">
              <w:r>
                <w:rPr>
                  <w:highlight w:val="cyan"/>
                  <w:rtl w:val="true"/>
                </w:rPr>
                <w:t>"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highlight w:val="cyan"/>
                <w:rtl w:val="true"/>
              </w:rPr>
              <w:t>מוצר</w:t>
            </w:r>
            <w:r>
              <w:rPr>
                <w:highlight w:val="cyan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רי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י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יוצ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הל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שיי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לאכ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י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רא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(</w:t>
            </w:r>
            <w:r>
              <w:rPr>
                <w:highlight w:val="yellow"/>
              </w:rPr>
              <w:t>Icon</w:t>
            </w:r>
            <w:r>
              <w:rPr>
                <w:highlight w:val="yellow"/>
                <w:rtl w:val="true"/>
              </w:rPr>
              <w:t>)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ופן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16" w:author="Tali Raveh" w:date="2015-04-14T09:54:00Z">
              <w:r>
                <w:rPr>
                  <w:highlight w:val="yellow"/>
                </w:rPr>
                <w:delText>Font</w:delText>
              </w:r>
            </w:del>
            <w:del w:id="217" w:author="Tali Raveh" w:date="2015-04-14T09:54:00Z">
              <w:r>
                <w:rPr>
                  <w:highlight w:val="yellow"/>
                  <w:rtl w:val="true"/>
                </w:rPr>
                <w:delText>)</w:delText>
              </w:r>
            </w:del>
            <w:del w:id="218" w:author="Tali Raveh" w:date="2015-04-14T09:54:00Z">
              <w:r>
                <w:rPr>
                  <w:highlight w:val="yellow"/>
                  <w:rtl w:val="true"/>
                </w:rPr>
                <w:delText>)</w:delText>
              </w:r>
            </w:del>
            <w:del w:id="219" w:author="Tali Raveh" w:date="2015-04-14T09:54:00Z">
              <w:r>
                <w:rPr>
                  <w:rtl w:val="true"/>
                </w:rPr>
                <w:delText xml:space="preserve"> </w:delText>
              </w:r>
            </w:del>
            <w:r>
              <w:rPr>
                <w:highlight w:val="yellow"/>
                <w:rtl w:val="true"/>
              </w:rPr>
              <w:t>ורכיב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יתן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פיר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שב</w:t>
            </w:r>
            <w:ins w:id="220" w:author="Tali Raveh" w:date="2015-04-14T09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21" w:author="Tali Raveh" w:date="2015-04-14T09:52:00Z">
              <w:r>
                <w:rPr>
                  <w:highlight w:val="green"/>
                  <w:rtl w:val="true"/>
                </w:rPr>
                <w:t>כשלעצמה</w:t>
              </w:r>
            </w:ins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רכ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כ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י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עצ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י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ות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ח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צב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יט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י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4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4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אפיינ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ו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ד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תי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47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ג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כ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ע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ד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ניצ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ins w:id="222" w:author="Tali Raveh" w:date="2015-04-14T10:57:00Z">
              <w:r>
                <w:rPr>
                  <w:rtl w:val="true"/>
                </w:rPr>
                <w:t xml:space="preserve">" -  </w:t>
              </w:r>
            </w:ins>
            <w:del w:id="223" w:author="Tali Raveh" w:date="2015-04-14T10:57:00Z">
              <w:r>
                <w:rPr>
                  <w:rtl w:val="true"/>
                </w:rPr>
                <w:delText xml:space="preserve"> </w:delText>
              </w:r>
            </w:del>
            <w:del w:id="224" w:author="Tali Raveh" w:date="2015-04-14T10:57:00Z">
              <w:r>
                <w:rPr>
                  <w:rtl w:val="true"/>
                </w:rPr>
                <w:delText>רשום</w:delText>
              </w:r>
            </w:del>
            <w:del w:id="225" w:author="Tali Raveh" w:date="2015-04-14T10:57:00Z">
              <w:r>
                <w:rPr>
                  <w:rtl w:val="true"/>
                </w:rPr>
                <w:delText xml:space="preserve">"- </w:delText>
              </w:r>
            </w:del>
            <w:del w:id="226" w:author="Tali Raveh" w:date="2015-04-14T10:57:00Z">
              <w:r>
                <w:rPr>
                  <w:rtl w:val="true"/>
                </w:rPr>
                <w:delText>כמשמעותו</w:delText>
              </w:r>
            </w:del>
            <w:del w:id="227" w:author="Tali Raveh" w:date="2015-04-14T10:5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28" w:author="Tali Raveh" w:date="2015-04-14T10:57:00Z">
              <w:r>
                <w:rPr>
                  <w:rtl w:val="true"/>
                </w:rPr>
                <w:delText>בסעיף</w:delText>
              </w:r>
            </w:del>
            <w:del w:id="229" w:author="Tali Raveh" w:date="2015-04-14T10:5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30" w:author="Tali Raveh" w:date="2015-04-14T10:57:00Z">
              <w:r>
                <w:rPr>
                  <w:highlight w:val="magenta"/>
                </w:rPr>
                <w:delText>39</w:delText>
              </w:r>
            </w:del>
            <w:del w:id="231" w:author="Tali Raveh" w:date="2015-04-14T10:57:00Z">
              <w:r>
                <w:rPr>
                  <w:rtl w:val="true"/>
                </w:rPr>
                <w:delText>(</w:delText>
              </w:r>
            </w:del>
            <w:del w:id="232" w:author="Tali Raveh" w:date="2015-04-14T10:57:00Z">
              <w:r>
                <w:rPr>
                  <w:rtl w:val="true"/>
                </w:rPr>
                <w:delText>א</w:delText>
              </w:r>
            </w:del>
            <w:del w:id="233" w:author="Tali Raveh" w:date="2015-04-14T10:57:00Z">
              <w:r>
                <w:rPr>
                  <w:rtl w:val="true"/>
                </w:rPr>
                <w:delText>);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82"/>
              </w:numPr>
              <w:ind w:left="0" w:right="0" w:hanging="0"/>
              <w:jc w:val="both"/>
              <w:rPr/>
            </w:pPr>
            <w:ins w:id="234" w:author="Tali Raveh" w:date="2015-04-14T10:57:00Z">
              <w:r>
                <w:rPr>
                  <w:rtl w:val="true"/>
                </w:rPr>
                <w:t>לעניין</w:t>
              </w:r>
            </w:ins>
            <w:ins w:id="235" w:author="Tali Raveh" w:date="2015-04-14T10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6" w:author="Tali Raveh" w:date="2015-04-14T10:57:00Z">
              <w:r>
                <w:rPr>
                  <w:rtl w:val="true"/>
                </w:rPr>
                <w:t>מדגם</w:t>
              </w:r>
            </w:ins>
            <w:ins w:id="237" w:author="Tali Raveh" w:date="2015-04-14T10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38" w:author="Tali Raveh" w:date="2015-04-14T10:57:00Z">
              <w:r>
                <w:rPr>
                  <w:rtl w:val="true"/>
                </w:rPr>
                <w:t>רשום</w:t>
              </w:r>
            </w:ins>
            <w:ins w:id="239" w:author="Tali Raveh" w:date="2015-04-14T10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0" w:author="Tali Raveh" w:date="2015-04-14T10:59:00Z">
              <w:r>
                <w:rPr>
                  <w:rtl w:val="true"/>
                </w:rPr>
                <w:t>–</w:t>
              </w:r>
            </w:ins>
            <w:ins w:id="241" w:author="Tali Raveh" w:date="2015-04-14T10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2" w:author="Tali Raveh" w:date="2015-04-14T10:59:00Z">
              <w:r>
                <w:rPr>
                  <w:rtl w:val="true"/>
                </w:rPr>
                <w:t>ניצול</w:t>
              </w:r>
            </w:ins>
            <w:ins w:id="243" w:author="Tali Raveh" w:date="2015-04-14T10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4" w:author="Tali Raveh" w:date="2015-04-14T10:59:00Z">
              <w:r>
                <w:rPr>
                  <w:rtl w:val="true"/>
                </w:rPr>
                <w:t>מדגם</w:t>
              </w:r>
            </w:ins>
            <w:ins w:id="245" w:author="Tali Raveh" w:date="2015-04-14T10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6" w:author="Tali Raveh" w:date="2015-04-14T10:59:00Z">
              <w:r>
                <w:rPr>
                  <w:rtl w:val="true"/>
                </w:rPr>
                <w:t>רשום</w:t>
              </w:r>
            </w:ins>
            <w:ins w:id="247" w:author="Tali Raveh" w:date="2015-04-14T10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48" w:author="Tali Raveh" w:date="2015-04-14T10:57:00Z">
              <w:r>
                <w:rPr>
                  <w:rtl w:val="true"/>
                </w:rPr>
                <w:t>כמשמעותו</w:t>
              </w:r>
            </w:ins>
            <w:ins w:id="249" w:author="Tali Raveh" w:date="2015-04-14T10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0" w:author="Tali Raveh" w:date="2015-04-14T10:57:00Z">
              <w:r>
                <w:rPr>
                  <w:rtl w:val="true"/>
                </w:rPr>
                <w:t>בסעיף</w:t>
              </w:r>
            </w:ins>
            <w:ins w:id="251" w:author="Tali Raveh" w:date="2015-04-14T10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2" w:author="Tali Raveh" w:date="2015-04-14T10:57:00Z">
              <w:r>
                <w:rPr>
                  <w:highlight w:val="magenta"/>
                </w:rPr>
                <w:t>39</w:t>
              </w:r>
            </w:ins>
            <w:ins w:id="253" w:author="Tali Raveh" w:date="2015-04-14T10:57:00Z">
              <w:r>
                <w:rPr>
                  <w:rtl w:val="true"/>
                </w:rPr>
                <w:t>(</w:t>
              </w:r>
            </w:ins>
            <w:ins w:id="254" w:author="Tali Raveh" w:date="2015-04-14T10:57:00Z">
              <w:r>
                <w:rPr>
                  <w:rtl w:val="true"/>
                </w:rPr>
                <w:t>א</w:t>
              </w:r>
            </w:ins>
            <w:ins w:id="255" w:author="Tali Raveh" w:date="2015-04-14T10:57:00Z">
              <w:r>
                <w:rPr>
                  <w:rtl w:val="true"/>
                </w:rPr>
                <w:t>)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82"/>
              </w:numPr>
              <w:ind w:left="0" w:right="0" w:hanging="0"/>
              <w:jc w:val="both"/>
              <w:rPr/>
            </w:pPr>
            <w:ins w:id="256" w:author="Tali Raveh" w:date="2015-04-14T10:57:00Z">
              <w:r>
                <w:rPr>
                  <w:rtl w:val="true"/>
                </w:rPr>
                <w:t>לעניין</w:t>
              </w:r>
            </w:ins>
            <w:ins w:id="257" w:author="Tali Raveh" w:date="2015-04-14T10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8" w:author="Tali Raveh" w:date="2015-04-14T10:57:00Z">
              <w:r>
                <w:rPr>
                  <w:rtl w:val="true"/>
                </w:rPr>
                <w:t>מדגם</w:t>
              </w:r>
            </w:ins>
            <w:ins w:id="259" w:author="Tali Raveh" w:date="2015-04-14T10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0" w:author="Tali Raveh" w:date="2015-04-14T10:57:00Z">
              <w:r>
                <w:rPr>
                  <w:rtl w:val="true"/>
                </w:rPr>
                <w:t>לא</w:t>
              </w:r>
            </w:ins>
            <w:ins w:id="261" w:author="Tali Raveh" w:date="2015-04-14T10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2" w:author="Tali Raveh" w:date="2015-04-14T10:57:00Z">
              <w:r>
                <w:rPr>
                  <w:rtl w:val="true"/>
                </w:rPr>
                <w:t>רשום</w:t>
              </w:r>
            </w:ins>
            <w:ins w:id="263" w:author="Tali Raveh" w:date="2015-04-14T10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4" w:author="Tali Raveh" w:date="2015-04-14T10:59:00Z">
              <w:r>
                <w:rPr>
                  <w:rtl w:val="true"/>
                </w:rPr>
                <w:t>–</w:t>
              </w:r>
            </w:ins>
            <w:ins w:id="265" w:author="Tali Raveh" w:date="2015-04-14T10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6" w:author="Tali Raveh" w:date="2015-04-14T10:59:00Z">
              <w:r>
                <w:rPr>
                  <w:rtl w:val="true"/>
                </w:rPr>
                <w:t>ניצול</w:t>
              </w:r>
            </w:ins>
            <w:ins w:id="267" w:author="Tali Raveh" w:date="2015-04-14T10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8" w:author="Tali Raveh" w:date="2015-04-14T10:59:00Z">
              <w:r>
                <w:rPr>
                  <w:rtl w:val="true"/>
                </w:rPr>
                <w:t>מדגם</w:t>
              </w:r>
            </w:ins>
            <w:ins w:id="269" w:author="Tali Raveh" w:date="2015-04-14T10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0" w:author="Tali Raveh" w:date="2015-04-14T10:59:00Z">
              <w:r>
                <w:rPr>
                  <w:rtl w:val="true"/>
                </w:rPr>
                <w:t>לא</w:t>
              </w:r>
            </w:ins>
            <w:ins w:id="271" w:author="Tali Raveh" w:date="2015-04-14T10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2" w:author="Tali Raveh" w:date="2015-04-14T10:59:00Z">
              <w:r>
                <w:rPr>
                  <w:rtl w:val="true"/>
                </w:rPr>
                <w:t>רשום</w:t>
              </w:r>
            </w:ins>
            <w:ins w:id="273" w:author="Tali Raveh" w:date="2015-04-14T10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74" w:author="Tali Raveh" w:date="2015-04-14T10:57:00Z">
              <w:r>
                <w:rPr>
                  <w:highlight w:val="yellow"/>
                  <w:rtl w:val="true"/>
                </w:rPr>
                <w:t>כמשמעותו</w:t>
              </w:r>
            </w:ins>
            <w:ins w:id="275" w:author="Tali Raveh" w:date="2015-04-14T10:5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276" w:author="Tali Raveh" w:date="2015-04-14T10:57:00Z">
              <w:r>
                <w:rPr>
                  <w:highlight w:val="yellow"/>
                  <w:rtl w:val="true"/>
                </w:rPr>
                <w:t>בסעיף</w:t>
              </w:r>
            </w:ins>
            <w:ins w:id="277" w:author="Tali Raveh" w:date="2015-04-14T10:5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278" w:author="Tali Raveh" w:date="2015-04-14T10:57:00Z">
              <w:r>
                <w:rPr>
                  <w:highlight w:val="magenta"/>
                </w:rPr>
                <w:t>60</w:t>
              </w:r>
            </w:ins>
            <w:ins w:id="279" w:author="Tali Raveh" w:date="2015-04-14T10:57:00Z">
              <w:r>
                <w:rPr>
                  <w:highlight w:val="magenta"/>
                  <w:rtl w:val="true"/>
                </w:rPr>
                <w:t>(</w:t>
              </w:r>
            </w:ins>
            <w:ins w:id="280" w:author="Tali Raveh" w:date="2015-04-14T10:57:00Z">
              <w:r>
                <w:rPr>
                  <w:highlight w:val="magenta"/>
                  <w:rtl w:val="true"/>
                </w:rPr>
                <w:t>א</w:t>
              </w:r>
            </w:ins>
            <w:ins w:id="281" w:author="Tali Raveh" w:date="2015-04-14T10:57:00Z">
              <w:r>
                <w:rPr>
                  <w:highlight w:val="magenta"/>
                  <w:rtl w:val="true"/>
                </w:rPr>
                <w:t>)</w:t>
              </w:r>
            </w:ins>
            <w:ins w:id="282" w:author="Tali Raveh" w:date="2015-04-14T10:57:00Z">
              <w:r>
                <w:rPr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del w:id="283" w:author="Tali Raveh" w:date="2015-04-14T10:54:00Z">
              <w:r>
                <w:rPr>
                  <w:highlight w:val="cyan"/>
                  <w:rtl w:val="true"/>
                </w:rPr>
                <w:delText>לחזור</w:delText>
              </w:r>
            </w:del>
          </w:p>
        </w:tc>
        <w:tc>
          <w:tcPr>
            <w:tcW w:w="624" w:type="dxa"/>
            <w:tcBorders/>
          </w:tcPr>
          <w:p>
            <w:pPr>
              <w:pStyle w:val="TableSideHeading"/>
              <w:keepLines/>
              <w:widowControl w:val="false"/>
              <w:autoSpaceDE w:val="false"/>
              <w:bidi w:val="1"/>
              <w:snapToGrid w:val="false"/>
              <w:spacing w:lineRule="auto" w:line="360" w:before="0" w:after="0"/>
              <w:ind w:left="0" w:right="57" w:hanging="0"/>
              <w:jc w:val="left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jc w:val="both"/>
              <w:rPr/>
            </w:pPr>
            <w:del w:id="284" w:author="Tali Raveh" w:date="2015-04-14T10:58:00Z">
              <w:r>
                <w:rPr>
                  <w:rtl w:val="true"/>
                </w:rPr>
                <w:delText>"</w:delText>
              </w:r>
            </w:del>
            <w:del w:id="285" w:author="Tali Raveh" w:date="2015-04-14T10:58:00Z">
              <w:r>
                <w:rPr>
                  <w:rtl w:val="true"/>
                </w:rPr>
                <w:delText>ניצול</w:delText>
              </w:r>
            </w:del>
            <w:del w:id="286" w:author="Tali Raveh" w:date="2015-04-14T10:5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7" w:author="Tali Raveh" w:date="2015-04-14T10:58:00Z">
              <w:r>
                <w:rPr>
                  <w:rtl w:val="true"/>
                </w:rPr>
                <w:delText>מדגם</w:delText>
              </w:r>
            </w:del>
            <w:del w:id="288" w:author="Tali Raveh" w:date="2015-04-14T10:5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89" w:author="Tali Raveh" w:date="2015-04-14T10:58:00Z">
              <w:r>
                <w:rPr>
                  <w:rtl w:val="true"/>
                </w:rPr>
                <w:delText>לא</w:delText>
              </w:r>
            </w:del>
            <w:del w:id="290" w:author="Tali Raveh" w:date="2015-04-14T10:5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91" w:author="Tali Raveh" w:date="2015-04-14T10:58:00Z">
              <w:r>
                <w:rPr>
                  <w:rtl w:val="true"/>
                </w:rPr>
                <w:delText>רשום</w:delText>
              </w:r>
            </w:del>
            <w:del w:id="292" w:author="Tali Raveh" w:date="2015-04-14T10:58:00Z">
              <w:r>
                <w:rPr>
                  <w:rtl w:val="true"/>
                </w:rPr>
                <w:delText xml:space="preserve">"- </w:delText>
              </w:r>
            </w:del>
            <w:del w:id="293" w:author="Tali Raveh" w:date="2015-04-14T10:58:00Z">
              <w:r>
                <w:rPr>
                  <w:highlight w:val="yellow"/>
                  <w:rtl w:val="true"/>
                </w:rPr>
                <w:delText>כמשמעותו</w:delText>
              </w:r>
            </w:del>
            <w:del w:id="294" w:author="Tali Raveh" w:date="2015-04-14T10:58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del w:id="295" w:author="Tali Raveh" w:date="2015-04-14T10:58:00Z">
              <w:r>
                <w:rPr>
                  <w:highlight w:val="yellow"/>
                  <w:rtl w:val="true"/>
                </w:rPr>
                <w:delText>בסעיף</w:delText>
              </w:r>
            </w:del>
            <w:del w:id="296" w:author="Tali Raveh" w:date="2015-03-15T13:20:00Z">
              <w:r>
                <w:rPr>
                  <w:highlight w:val="magenta"/>
                  <w:rtl w:val="true"/>
                </w:rPr>
                <w:delText>....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Block"/>
              <w:keepLines/>
              <w:widowControl w:val="false"/>
              <w:autoSpaceDE w:val="false"/>
              <w:bidi w:val="1"/>
              <w:snapToGrid w:val="false"/>
              <w:spacing w:lineRule="auto" w:line="360" w:before="0" w:after="0"/>
              <w:ind w:left="0" w:right="0" w:hanging="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סג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רשם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מנה</w:t>
            </w:r>
            <w:r>
              <w:rPr>
                <w:rFonts w:eastAsia="Arial" w:cs="Arial"/>
                <w:rtl w:val="true"/>
              </w:rPr>
              <w:t xml:space="preserve"> </w:t>
            </w:r>
            <w:ins w:id="297" w:author="Tali Raveh" w:date="2015-03-15T13:20:00Z">
              <w:r>
                <w:rPr>
                  <w:rtl w:val="true"/>
                </w:rPr>
                <w:t>ל</w:t>
              </w:r>
            </w:ins>
            <w:del w:id="298" w:author="Tali Raveh" w:date="2015-03-15T13:20:00Z">
              <w:r>
                <w:rPr>
                  <w:rtl w:val="true"/>
                </w:rPr>
                <w:delText>כ</w:delText>
              </w:r>
            </w:del>
            <w:r>
              <w:rPr>
                <w:rtl w:val="true"/>
              </w:rPr>
              <w:t>סג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טנט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פ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חנ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תמנה</w:t>
            </w:r>
            <w:r>
              <w:rPr>
                <w:rFonts w:eastAsia="Arial" w:cs="Arial"/>
                <w:rtl w:val="true"/>
              </w:rPr>
              <w:t xml:space="preserve"> </w:t>
            </w:r>
            <w:ins w:id="299" w:author="Tali Raveh" w:date="2015-03-15T13:20:00Z">
              <w:r>
                <w:rPr>
                  <w:rtl w:val="true"/>
                </w:rPr>
                <w:t>ל</w:t>
              </w:r>
            </w:ins>
            <w:del w:id="300" w:author="Tali Raveh" w:date="2015-03-15T13:20:00Z">
              <w:r>
                <w:rPr>
                  <w:rtl w:val="true"/>
                </w:rPr>
                <w:delText>כ</w:delText>
              </w:r>
            </w:del>
            <w:r>
              <w:rPr>
                <w:rtl w:val="true"/>
              </w:rPr>
              <w:t>פו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ח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2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טנט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פנקס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פנק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highlight w:val="green"/>
                <w:rtl w:val="true"/>
              </w:rPr>
              <w:t>לבדוק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איך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להכניס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את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ה</w:t>
            </w:r>
            <w:r>
              <w:rPr>
                <w:highlight w:val="green"/>
                <w:rtl w:val="true"/>
              </w:rPr>
              <w:t>"</w:t>
            </w:r>
            <w:r>
              <w:rPr>
                <w:highlight w:val="green"/>
                <w:rtl w:val="true"/>
              </w:rPr>
              <w:t>מיועד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להיות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כלול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במוצר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המורכב</w:t>
            </w:r>
            <w:r>
              <w:rPr>
                <w:highlight w:val="green"/>
                <w:rtl w:val="true"/>
              </w:rPr>
              <w:t xml:space="preserve">"- </w:t>
            </w:r>
            <w:r>
              <w:rPr>
                <w:highlight w:val="green"/>
                <w:rtl w:val="true"/>
              </w:rPr>
              <w:t>כדי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שהחזקה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בסעיף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</w:rPr>
              <w:t>3</w:t>
            </w:r>
            <w:r>
              <w:rPr>
                <w:highlight w:val="green"/>
                <w:rtl w:val="true"/>
              </w:rPr>
              <w:t>(</w:t>
            </w:r>
            <w:r>
              <w:rPr>
                <w:highlight w:val="green"/>
                <w:rtl w:val="true"/>
              </w:rPr>
              <w:t>ב</w:t>
            </w:r>
            <w:r>
              <w:rPr>
                <w:highlight w:val="green"/>
                <w:rtl w:val="true"/>
              </w:rPr>
              <w:t xml:space="preserve">) </w:t>
            </w:r>
            <w:r>
              <w:rPr>
                <w:highlight w:val="green"/>
                <w:rtl w:val="true"/>
              </w:rPr>
              <w:t>תחול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גם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כשהוא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בנפרד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מהמוצר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המורכב</w:t>
            </w:r>
          </w:p>
          <w:p>
            <w:pPr>
              <w:pStyle w:val="TableSideHeading"/>
              <w:jc w:val="left"/>
              <w:rPr/>
            </w:pPr>
            <w:r>
              <w:rPr>
                <w:highlight w:val="cyan"/>
                <w:rtl w:val="true"/>
              </w:rPr>
              <w:t>נעמה</w:t>
            </w:r>
            <w:r>
              <w:rPr>
                <w:highlight w:val="cyan"/>
                <w:rtl w:val="true"/>
              </w:rPr>
              <w:t xml:space="preserve">- </w:t>
            </w:r>
            <w:r>
              <w:rPr>
                <w:highlight w:val="cyan"/>
                <w:rtl w:val="true"/>
              </w:rPr>
              <w:t>לבדוק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ע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ווארד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highlight w:val="cyan"/>
                <w:rtl w:val="true"/>
              </w:rPr>
              <w:t>רכיב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נית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פירוק</w:t>
            </w:r>
            <w:r>
              <w:rPr>
                <w:highlight w:val="cyan"/>
                <w:rtl w:val="true"/>
              </w:rPr>
              <w:t>"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כ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הרכ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ד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צר</w:t>
            </w:r>
            <w:r>
              <w:rPr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ובלבד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אינו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מכר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נפרד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המוצ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טנ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הוק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טנטים</w:t>
            </w:r>
            <w:ins w:id="301" w:author="Tali Raveh" w:date="2015-04-14T10:25:00Z">
              <w:r>
                <w:rPr>
                  <w:rtl w:val="true"/>
                </w:rPr>
                <w:t>;</w:t>
              </w:r>
            </w:ins>
            <w:del w:id="302" w:author="Tali Raveh" w:date="2015-04-14T10:24:00Z">
              <w:r>
                <w:rPr>
                  <w:rtl w:val="true"/>
                </w:rPr>
                <w:delText>,</w:delText>
              </w:r>
            </w:del>
            <w:del w:id="303" w:author="Tali Raveh" w:date="2015-04-14T10:24:00Z">
              <w:r>
                <w:rPr>
                  <w:rtl w:val="true"/>
                </w:rPr>
                <w:delText xml:space="preserve"> </w:delText>
              </w:r>
            </w:del>
            <w:del w:id="304" w:author="Tali Raveh" w:date="2015-04-14T10:24:00Z">
              <w:r>
                <w:rPr>
                  <w:rtl w:val="true"/>
                </w:rPr>
                <w:delText>כשהיא</w:delText>
              </w:r>
            </w:del>
            <w:del w:id="305" w:author="Tali Raveh" w:date="2015-04-14T10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6" w:author="Tali Raveh" w:date="2015-04-14T10:24:00Z">
              <w:r>
                <w:rPr>
                  <w:rtl w:val="true"/>
                </w:rPr>
                <w:delText>פועלת</w:delText>
              </w:r>
            </w:del>
            <w:del w:id="307" w:author="Tali Raveh" w:date="2015-04-14T10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08" w:author="Tali Raveh" w:date="2015-04-14T10:24:00Z">
              <w:r>
                <w:rPr>
                  <w:rtl w:val="true"/>
                </w:rPr>
                <w:delText>לפי</w:delText>
              </w:r>
            </w:del>
            <w:del w:id="309" w:author="Tali Raveh" w:date="2015-04-14T10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0" w:author="Tali Raveh" w:date="2015-04-14T10:24:00Z">
              <w:r>
                <w:rPr>
                  <w:rtl w:val="true"/>
                </w:rPr>
                <w:delText>הוראות</w:delText>
              </w:r>
            </w:del>
            <w:del w:id="311" w:author="Tali Raveh" w:date="2015-04-14T10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2" w:author="Tali Raveh" w:date="2015-04-14T10:24:00Z">
              <w:r>
                <w:rPr>
                  <w:rtl w:val="true"/>
                </w:rPr>
                <w:delText>חוק</w:delText>
              </w:r>
            </w:del>
            <w:del w:id="313" w:author="Tali Raveh" w:date="2015-04-14T10:2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14" w:author="Tali Raveh" w:date="2015-04-14T10:24:00Z">
              <w:r>
                <w:rPr>
                  <w:rtl w:val="true"/>
                </w:rPr>
                <w:delText>זה</w:delText>
              </w:r>
            </w:del>
            <w:del w:id="315" w:author="Tali Raveh" w:date="2015-04-14T10:24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del w:id="316" w:author="Tali Raveh" w:date="2015-04-14T10:24:00Z">
              <w:r>
                <w:rPr>
                  <w:highlight w:val="cyan"/>
                  <w:rtl w:val="true"/>
                </w:rPr>
                <w:delText>ז</w:delText>
              </w:r>
            </w:del>
            <w:del w:id="317" w:author="Tali Raveh" w:date="2015-04-14T10:24:00Z">
              <w:r>
                <w:rPr>
                  <w:highlight w:val="cyan"/>
                  <w:rtl w:val="true"/>
                </w:rPr>
                <w:delText>'</w:delText>
              </w:r>
            </w:del>
            <w:del w:id="318" w:author="Tali Raveh" w:date="2015-04-14T10:24:00Z">
              <w:r>
                <w:rPr>
                  <w:highlight w:val="cyan"/>
                  <w:rtl w:val="true"/>
                </w:rPr>
                <w:delText>קלין</w:delText>
              </w:r>
            </w:del>
            <w:del w:id="319" w:author="Tali Raveh" w:date="2015-04-14T10:24:00Z">
              <w:r>
                <w:rPr>
                  <w:highlight w:val="cyan"/>
                  <w:rtl w:val="true"/>
                </w:rPr>
                <w:delText>/</w:delText>
              </w:r>
            </w:del>
            <w:del w:id="320" w:author="Tali Raveh" w:date="2015-04-14T10:24:00Z">
              <w:r>
                <w:rPr>
                  <w:highlight w:val="cyan"/>
                  <w:rtl w:val="true"/>
                </w:rPr>
                <w:delText>עדי</w:delText>
              </w:r>
            </w:del>
            <w:del w:id="321" w:author="Tali Raveh" w:date="2015-04-14T10:24:00Z">
              <w:r>
                <w:rPr>
                  <w:highlight w:val="cyan"/>
                  <w:rtl w:val="true"/>
                </w:rPr>
                <w:delText xml:space="preserve">- </w:delText>
              </w:r>
            </w:del>
            <w:del w:id="322" w:author="Tali Raveh" w:date="2015-04-14T10:24:00Z">
              <w:r>
                <w:rPr>
                  <w:highlight w:val="cyan"/>
                  <w:rtl w:val="true"/>
                </w:rPr>
                <w:delText>לבדוק</w:delText>
              </w:r>
            </w:del>
            <w:del w:id="323" w:author="Tali Raveh" w:date="2015-04-14T10:2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324" w:author="Tali Raveh" w:date="2015-04-14T10:24:00Z">
              <w:r>
                <w:rPr>
                  <w:highlight w:val="cyan"/>
                  <w:rtl w:val="true"/>
                </w:rPr>
                <w:delText>שהכנסנו</w:delText>
              </w:r>
            </w:del>
            <w:del w:id="325" w:author="Tali Raveh" w:date="2015-04-14T10:2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326" w:author="Tali Raveh" w:date="2015-04-14T10:24:00Z">
              <w:r>
                <w:rPr>
                  <w:highlight w:val="cyan"/>
                  <w:rtl w:val="true"/>
                </w:rPr>
                <w:delText>בכל</w:delText>
              </w:r>
            </w:del>
            <w:del w:id="327" w:author="Tali Raveh" w:date="2015-04-14T10:2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328" w:author="Tali Raveh" w:date="2015-04-14T10:24:00Z">
              <w:r>
                <w:rPr>
                  <w:highlight w:val="cyan"/>
                  <w:rtl w:val="true"/>
                </w:rPr>
                <w:delText>מקום</w:delText>
              </w:r>
            </w:del>
            <w:del w:id="329" w:author="Tali Raveh" w:date="2015-04-14T10:2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330" w:author="Tali Raveh" w:date="2015-04-14T10:24:00Z">
              <w:r>
                <w:rPr>
                  <w:highlight w:val="cyan"/>
                  <w:rtl w:val="true"/>
                </w:rPr>
                <w:delText>שלא</w:delText>
              </w:r>
            </w:del>
            <w:del w:id="331" w:author="Tali Raveh" w:date="2015-04-14T10:2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332" w:author="Tali Raveh" w:date="2015-04-14T10:24:00Z">
              <w:r>
                <w:rPr>
                  <w:highlight w:val="cyan"/>
                  <w:rtl w:val="true"/>
                </w:rPr>
                <w:delText>רוצים</w:delText>
              </w:r>
            </w:del>
            <w:del w:id="333" w:author="Tali Raveh" w:date="2015-04-14T10:2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334" w:author="Tali Raveh" w:date="2015-04-14T10:24:00Z">
              <w:r>
                <w:rPr>
                  <w:highlight w:val="cyan"/>
                  <w:rtl w:val="true"/>
                </w:rPr>
                <w:delText>שיחול</w:delText>
              </w:r>
            </w:del>
            <w:del w:id="335" w:author="Tali Raveh" w:date="2015-04-14T10:2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336" w:author="Tali Raveh" w:date="2015-04-14T10:24:00Z">
              <w:r>
                <w:rPr>
                  <w:highlight w:val="cyan"/>
                  <w:rtl w:val="true"/>
                </w:rPr>
                <w:delText>על</w:delText>
              </w:r>
            </w:del>
            <w:del w:id="337" w:author="Tali Raveh" w:date="2015-04-14T10:2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338" w:author="Tali Raveh" w:date="2015-04-14T10:24:00Z">
              <w:r>
                <w:rPr>
                  <w:highlight w:val="cyan"/>
                  <w:rtl w:val="true"/>
                </w:rPr>
                <w:delText>פוסק</w:delText>
              </w:r>
            </w:del>
            <w:del w:id="339" w:author="Tali Raveh" w:date="2015-04-14T10:2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340" w:author="Tali Raveh" w:date="2015-04-14T10:24:00Z">
              <w:r>
                <w:rPr>
                  <w:highlight w:val="cyan"/>
                  <w:rtl w:val="true"/>
                </w:rPr>
                <w:delText>"</w:delText>
              </w:r>
            </w:del>
            <w:del w:id="341" w:author="Tali Raveh" w:date="2015-04-14T10:24:00Z">
              <w:r>
                <w:rPr>
                  <w:highlight w:val="cyan"/>
                  <w:rtl w:val="true"/>
                </w:rPr>
                <w:delText>למעט</w:delText>
              </w:r>
            </w:del>
            <w:del w:id="342" w:author="Tali Raveh" w:date="2015-04-14T10:2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343" w:author="Tali Raveh" w:date="2015-04-14T10:24:00Z">
              <w:r>
                <w:rPr>
                  <w:highlight w:val="cyan"/>
                  <w:rtl w:val="true"/>
                </w:rPr>
                <w:delText>פוסק</w:delText>
              </w:r>
            </w:del>
            <w:del w:id="344" w:author="Tali Raveh" w:date="2015-04-14T10:2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345" w:author="Tali Raveh" w:date="2015-04-14T10:24:00Z">
              <w:r>
                <w:rPr>
                  <w:highlight w:val="cyan"/>
                  <w:rtl w:val="true"/>
                </w:rPr>
                <w:delText>בקנין</w:delText>
              </w:r>
            </w:del>
            <w:del w:id="346" w:author="Tali Raveh" w:date="2015-04-14T10:24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347" w:author="Tali Raveh" w:date="2015-04-14T10:24:00Z">
              <w:r>
                <w:rPr>
                  <w:highlight w:val="cyan"/>
                  <w:rtl w:val="true"/>
                </w:rPr>
                <w:delText>רוחני</w:delText>
              </w:r>
            </w:del>
            <w:del w:id="348" w:author="Tali Raveh" w:date="2015-04-14T10:24:00Z">
              <w:r>
                <w:rPr>
                  <w:highlight w:val="cyan"/>
                  <w:rtl w:val="true"/>
                </w:rPr>
                <w:delText>"</w:delText>
              </w:r>
            </w:del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jc w:val="both"/>
              <w:rPr>
                <w:ins w:id="349" w:author="Tali Raveh" w:date="2015-04-14T10:21:00Z"/>
              </w:rPr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מים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רשם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– </w:t>
            </w:r>
          </w:p>
          <w:p>
            <w:pPr>
              <w:pStyle w:val="TableBlockOutdent"/>
              <w:jc w:val="both"/>
              <w:rPr/>
            </w:pPr>
            <w:del w:id="350" w:author="Tali Raveh" w:date="2015-04-14T10:22:00Z">
              <w:r>
                <w:rPr>
                  <w:rtl w:val="true"/>
                </w:rPr>
                <w:delText>מי</w:delText>
              </w:r>
            </w:del>
            <w:del w:id="351" w:author="Tali Raveh" w:date="2015-04-14T10:2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2" w:author="Tali Raveh" w:date="2015-04-14T10:22:00Z">
              <w:r>
                <w:rPr>
                  <w:rtl w:val="true"/>
                </w:rPr>
                <w:delText>ש</w:delText>
              </w:r>
            </w:del>
            <w:del w:id="353" w:author="Tali Raveh" w:date="2015-04-14T10:22:00Z">
              <w:r>
                <w:rPr>
                  <w:rtl w:val="true"/>
                </w:rPr>
                <w:delText>ה</w:delText>
              </w:r>
            </w:del>
            <w:del w:id="354" w:author="Tali Raveh" w:date="2015-04-14T10:22:00Z">
              <w:r>
                <w:rPr>
                  <w:rtl w:val="true"/>
                </w:rPr>
                <w:delText>תמנה</w:delText>
              </w:r>
            </w:del>
            <w:del w:id="355" w:author="Tali Raveh" w:date="2015-04-14T10:2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6" w:author="Tali Raveh" w:date="2015-03-15T13:21:00Z">
              <w:r>
                <w:rPr>
                  <w:rtl w:val="true"/>
                </w:rPr>
                <w:delText>כ</w:delText>
              </w:r>
            </w:del>
            <w:del w:id="357" w:author="Tali Raveh" w:date="2015-04-14T10:23:00Z">
              <w:r>
                <w:rPr>
                  <w:rtl w:val="true"/>
                </w:rPr>
                <w:delText>רשם</w:delText>
              </w:r>
            </w:del>
            <w:del w:id="358" w:author="Tali Raveh" w:date="2015-04-14T10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59" w:author="Tali Raveh" w:date="2015-04-14T10:23:00Z">
              <w:r>
                <w:rPr>
                  <w:rtl w:val="true"/>
                </w:rPr>
                <w:delText>הפטנטים</w:delText>
              </w:r>
            </w:del>
            <w:del w:id="360" w:author="Tali Raveh" w:date="2015-04-14T10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1" w:author="Tali Raveh" w:date="2015-04-14T10:23:00Z">
              <w:r>
                <w:rPr>
                  <w:rtl w:val="true"/>
                </w:rPr>
                <w:delText>לפי</w:delText>
              </w:r>
            </w:del>
            <w:del w:id="362" w:author="Tali Raveh" w:date="2015-04-14T10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3" w:author="Tali Raveh" w:date="2015-04-14T10:23:00Z">
              <w:r>
                <w:rPr>
                  <w:rtl w:val="true"/>
                </w:rPr>
                <w:delText>סעיף</w:delText>
              </w:r>
            </w:del>
            <w:del w:id="364" w:author="Tali Raveh" w:date="2015-04-14T10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5" w:author="Tali Raveh" w:date="2015-04-14T10:23:00Z">
              <w:r>
                <w:rPr/>
                <w:delText>157</w:delText>
              </w:r>
            </w:del>
            <w:del w:id="366" w:author="Tali Raveh" w:date="2015-04-14T10:23:00Z">
              <w:r>
                <w:rPr>
                  <w:rtl w:val="true"/>
                </w:rPr>
                <w:delText xml:space="preserve"> </w:delText>
              </w:r>
            </w:del>
            <w:del w:id="367" w:author="Tali Raveh" w:date="2015-04-14T10:23:00Z">
              <w:r>
                <w:rPr>
                  <w:rtl w:val="true"/>
                </w:rPr>
                <w:delText>לחוק</w:delText>
              </w:r>
            </w:del>
            <w:del w:id="368" w:author="Tali Raveh" w:date="2015-04-14T10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69" w:author="Tali Raveh" w:date="2015-04-14T10:23:00Z">
              <w:r>
                <w:rPr>
                  <w:rtl w:val="true"/>
                </w:rPr>
                <w:delText>הפטנטים</w:delText>
              </w:r>
            </w:del>
            <w:del w:id="370" w:author="Tali Raveh" w:date="2015-04-14T10:23:00Z">
              <w:r>
                <w:rPr>
                  <w:rtl w:val="true"/>
                </w:rPr>
                <w:delText xml:space="preserve">, </w:delText>
              </w:r>
            </w:del>
            <w:del w:id="371" w:author="Tali Raveh" w:date="2015-04-14T10:23:00Z">
              <w:r>
                <w:rPr>
                  <w:rtl w:val="true"/>
                </w:rPr>
                <w:delText>סגן</w:delText>
              </w:r>
            </w:del>
            <w:del w:id="372" w:author="Tali Raveh" w:date="2015-04-14T10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3" w:author="Tali Raveh" w:date="2015-04-14T10:23:00Z">
              <w:r>
                <w:rPr>
                  <w:rtl w:val="true"/>
                </w:rPr>
                <w:delText>הרשם</w:delText>
              </w:r>
            </w:del>
            <w:del w:id="374" w:author="Tali Raveh" w:date="2015-04-14T10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5" w:author="Tali Raveh" w:date="2015-04-14T10:23:00Z">
              <w:r>
                <w:rPr>
                  <w:rtl w:val="true"/>
                </w:rPr>
                <w:delText>או</w:delText>
              </w:r>
            </w:del>
            <w:del w:id="376" w:author="Tali Raveh" w:date="2015-04-14T10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7" w:author="Tali Raveh" w:date="2015-04-14T10:23:00Z">
              <w:r>
                <w:rPr>
                  <w:rtl w:val="true"/>
                </w:rPr>
                <w:delText>פוסק</w:delText>
              </w:r>
            </w:del>
            <w:del w:id="378" w:author="Tali Raveh" w:date="2015-04-14T10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9" w:author="Tali Raveh" w:date="2015-04-14T10:23:00Z">
              <w:r>
                <w:rPr>
                  <w:rtl w:val="true"/>
                </w:rPr>
                <w:delText>בקנין</w:delText>
              </w:r>
            </w:del>
            <w:del w:id="380" w:author="Tali Raveh" w:date="2015-04-14T10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1" w:author="Tali Raveh" w:date="2015-04-14T10:23:00Z">
              <w:r>
                <w:rPr>
                  <w:rtl w:val="true"/>
                </w:rPr>
                <w:delText>רוחני</w:delText>
              </w:r>
            </w:del>
            <w:del w:id="382" w:author="Tali Raveh" w:date="2015-04-14T10:23:00Z">
              <w:r>
                <w:rPr>
                  <w:rtl w:val="true"/>
                </w:rPr>
                <w:delText xml:space="preserve">, </w:delText>
              </w:r>
            </w:del>
            <w:del w:id="383" w:author="Tali Raveh" w:date="2015-04-14T10:23:00Z">
              <w:r>
                <w:rPr>
                  <w:rtl w:val="true"/>
                </w:rPr>
                <w:delText>כשהם</w:delText>
              </w:r>
            </w:del>
            <w:del w:id="384" w:author="Tali Raveh" w:date="2015-04-14T10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5" w:author="Tali Raveh" w:date="2015-04-14T10:23:00Z">
              <w:r>
                <w:rPr>
                  <w:rtl w:val="true"/>
                </w:rPr>
                <w:delText>פועלים</w:delText>
              </w:r>
            </w:del>
            <w:del w:id="386" w:author="Tali Raveh" w:date="2015-04-14T10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7" w:author="Tali Raveh" w:date="2015-04-14T10:23:00Z">
              <w:r>
                <w:rPr>
                  <w:rtl w:val="true"/>
                </w:rPr>
                <w:delText>לפי</w:delText>
              </w:r>
            </w:del>
            <w:del w:id="388" w:author="Tali Raveh" w:date="2015-04-14T10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89" w:author="Tali Raveh" w:date="2015-04-14T10:23:00Z">
              <w:r>
                <w:rPr>
                  <w:rtl w:val="true"/>
                </w:rPr>
                <w:delText>הוראות</w:delText>
              </w:r>
            </w:del>
            <w:del w:id="390" w:author="Tali Raveh" w:date="2015-04-14T10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1" w:author="Tali Raveh" w:date="2015-04-14T10:23:00Z">
              <w:r>
                <w:rPr>
                  <w:rtl w:val="true"/>
                </w:rPr>
                <w:delText>חוק</w:delText>
              </w:r>
            </w:del>
            <w:del w:id="392" w:author="Tali Raveh" w:date="2015-04-14T10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3" w:author="Tali Raveh" w:date="2015-04-14T10:23:00Z">
              <w:r>
                <w:rPr>
                  <w:rtl w:val="true"/>
                </w:rPr>
                <w:delText>זה</w:delText>
              </w:r>
            </w:del>
            <w:del w:id="394" w:author="Tali Raveh" w:date="2015-04-14T10:23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11"/>
              </w:numPr>
              <w:ind w:left="0" w:right="0" w:hanging="0"/>
              <w:jc w:val="both"/>
              <w:rPr/>
            </w:pPr>
            <w:ins w:id="395" w:author="Tali Raveh" w:date="2015-04-14T10:22:00Z">
              <w:r>
                <w:rPr>
                  <w:rtl w:val="true"/>
                </w:rPr>
                <w:t>מי</w:t>
              </w:r>
            </w:ins>
            <w:ins w:id="396" w:author="Tali Raveh" w:date="2015-04-14T10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7" w:author="Tali Raveh" w:date="2015-04-14T10:22:00Z">
              <w:r>
                <w:rPr>
                  <w:rtl w:val="true"/>
                </w:rPr>
                <w:t>ש</w:t>
              </w:r>
            </w:ins>
            <w:ins w:id="398" w:author="Tali Raveh" w:date="2015-04-14T10:22:00Z">
              <w:r>
                <w:rPr>
                  <w:rtl w:val="true"/>
                </w:rPr>
                <w:t>ה</w:t>
              </w:r>
            </w:ins>
            <w:ins w:id="399" w:author="Tali Raveh" w:date="2015-04-14T10:22:00Z">
              <w:r>
                <w:rPr>
                  <w:rtl w:val="true"/>
                </w:rPr>
                <w:t>תמנה</w:t>
              </w:r>
            </w:ins>
            <w:ins w:id="400" w:author="Tali Raveh" w:date="2015-04-14T10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1" w:author="Tali Raveh" w:date="2015-04-14T10:22:00Z">
              <w:r>
                <w:rPr>
                  <w:rtl w:val="true"/>
                </w:rPr>
                <w:t>ל</w:t>
              </w:r>
            </w:ins>
            <w:ins w:id="402" w:author="Tali Raveh" w:date="2015-04-14T10:22:00Z">
              <w:r>
                <w:rPr>
                  <w:rtl w:val="true"/>
                </w:rPr>
                <w:t>רשם</w:t>
              </w:r>
            </w:ins>
            <w:ins w:id="403" w:author="Tali Raveh" w:date="2015-04-14T10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4" w:author="Tali Raveh" w:date="2015-04-14T10:22:00Z">
              <w:r>
                <w:rPr>
                  <w:rtl w:val="true"/>
                </w:rPr>
                <w:t>הפטנטים</w:t>
              </w:r>
            </w:ins>
            <w:ins w:id="405" w:author="Tali Raveh" w:date="2015-04-14T10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6" w:author="Tali Raveh" w:date="2015-04-14T10:22:00Z">
              <w:r>
                <w:rPr>
                  <w:rtl w:val="true"/>
                </w:rPr>
                <w:t>לפי</w:t>
              </w:r>
            </w:ins>
            <w:ins w:id="407" w:author="Tali Raveh" w:date="2015-04-14T10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8" w:author="Tali Raveh" w:date="2015-04-14T10:22:00Z">
              <w:r>
                <w:rPr>
                  <w:rtl w:val="true"/>
                </w:rPr>
                <w:t>סעיף</w:t>
              </w:r>
            </w:ins>
            <w:ins w:id="409" w:author="Tali Raveh" w:date="2015-04-14T10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0" w:author="Tali Raveh" w:date="2015-04-14T10:22:00Z">
              <w:r>
                <w:rPr/>
                <w:t>157</w:t>
              </w:r>
            </w:ins>
            <w:ins w:id="411" w:author="Tali Raveh" w:date="2015-04-14T10:22:00Z">
              <w:r>
                <w:rPr>
                  <w:rtl w:val="true"/>
                </w:rPr>
                <w:t xml:space="preserve"> </w:t>
              </w:r>
            </w:ins>
            <w:ins w:id="412" w:author="Tali Raveh" w:date="2015-04-14T10:22:00Z">
              <w:r>
                <w:rPr>
                  <w:rtl w:val="true"/>
                </w:rPr>
                <w:t>לחוק</w:t>
              </w:r>
            </w:ins>
            <w:ins w:id="413" w:author="Tali Raveh" w:date="2015-04-14T10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4" w:author="Tali Raveh" w:date="2015-04-14T10:22:00Z">
              <w:r>
                <w:rPr>
                  <w:rtl w:val="true"/>
                </w:rPr>
                <w:t>הפטנטים</w:t>
              </w:r>
            </w:ins>
            <w:ins w:id="415" w:author="Tali Raveh" w:date="2015-04-14T10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6" w:author="Tali Raveh" w:date="2015-04-14T10:25:00Z">
              <w:r>
                <w:rPr>
                  <w:rtl w:val="true"/>
                </w:rPr>
                <w:t>וכן</w:t>
              </w:r>
            </w:ins>
            <w:ins w:id="417" w:author="Tali Raveh" w:date="2015-04-14T10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18" w:author="Tali Raveh" w:date="2015-04-14T10:25:00Z">
              <w:r>
                <w:rPr>
                  <w:rtl w:val="true"/>
                </w:rPr>
                <w:t>סגן</w:t>
              </w:r>
            </w:ins>
            <w:ins w:id="419" w:author="Tali Raveh" w:date="2015-04-14T10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0" w:author="Tali Raveh" w:date="2015-04-14T10:25:00Z">
              <w:r>
                <w:rPr>
                  <w:rtl w:val="true"/>
                </w:rPr>
                <w:t>הרשם</w:t>
              </w:r>
            </w:ins>
            <w:ins w:id="421" w:author="Tali Raveh" w:date="2015-04-14T10:25:00Z">
              <w:r>
                <w:rPr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ins w:id="422" w:author="Tali Raveh" w:date="2015-04-14T10:24:00Z">
              <w:r>
                <w:rPr>
                  <w:highlight w:val="cyan"/>
                  <w:rtl w:val="true"/>
                </w:rPr>
                <w:t>לבדוק</w:t>
              </w:r>
            </w:ins>
            <w:ins w:id="423" w:author="Tali Raveh" w:date="2015-04-14T10:24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424" w:author="Tali Raveh" w:date="2015-04-14T10:24:00Z">
              <w:r>
                <w:rPr>
                  <w:highlight w:val="cyan"/>
                  <w:rtl w:val="true"/>
                </w:rPr>
                <w:t>מספרי</w:t>
              </w:r>
            </w:ins>
            <w:ins w:id="425" w:author="Tali Raveh" w:date="2015-04-14T10:24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426" w:author="Tali Raveh" w:date="2015-04-14T10:24:00Z">
              <w:r>
                <w:rPr>
                  <w:highlight w:val="cyan"/>
                  <w:rtl w:val="true"/>
                </w:rPr>
                <w:t>הסעיפים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11"/>
              </w:numPr>
              <w:ind w:left="0" w:right="0" w:hanging="0"/>
              <w:jc w:val="both"/>
              <w:rPr/>
            </w:pPr>
            <w:ins w:id="427" w:author="Tali Raveh" w:date="2015-04-14T10:22:00Z">
              <w:r>
                <w:rPr>
                  <w:rtl w:val="true"/>
                </w:rPr>
                <w:t>לעניין</w:t>
              </w:r>
            </w:ins>
            <w:ins w:id="428" w:author="Tali Raveh" w:date="2015-04-14T10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29" w:author="Tali Raveh" w:date="2015-04-14T10:22:00Z">
              <w:r>
                <w:rPr>
                  <w:rtl w:val="true"/>
                </w:rPr>
                <w:t>סעיפים</w:t>
              </w:r>
            </w:ins>
            <w:ins w:id="430" w:author="Tali Raveh" w:date="2015-04-14T10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1" w:author="Tali Raveh" w:date="2015-04-14T10:24:00Z">
              <w:r>
                <w:rPr>
                  <w:sz w:val="26"/>
                  <w:highlight w:val="magenta"/>
                </w:rPr>
                <w:t>13</w:t>
              </w:r>
            </w:ins>
            <w:ins w:id="432" w:author="Tali Raveh" w:date="2015-04-14T10:24:00Z">
              <w:r>
                <w:rPr>
                  <w:sz w:val="26"/>
                  <w:highlight w:val="magenta"/>
                  <w:rtl w:val="true"/>
                </w:rPr>
                <w:t>(</w:t>
              </w:r>
            </w:ins>
            <w:ins w:id="433" w:author="Tali Raveh" w:date="2015-04-14T10:24:00Z">
              <w:r>
                <w:rPr>
                  <w:sz w:val="26"/>
                  <w:sz w:val="26"/>
                  <w:highlight w:val="magenta"/>
                  <w:rtl w:val="true"/>
                </w:rPr>
                <w:t>ב</w:t>
              </w:r>
            </w:ins>
            <w:ins w:id="434" w:author="Tali Raveh" w:date="2015-04-14T10:24:00Z">
              <w:r>
                <w:rPr>
                  <w:sz w:val="26"/>
                  <w:highlight w:val="magenta"/>
                  <w:rtl w:val="true"/>
                </w:rPr>
                <w:t xml:space="preserve">), </w:t>
              </w:r>
            </w:ins>
            <w:ins w:id="435" w:author="Tali Raveh" w:date="2015-04-14T10:24:00Z">
              <w:r>
                <w:rPr>
                  <w:sz w:val="26"/>
                  <w:highlight w:val="magenta"/>
                </w:rPr>
                <w:t>37</w:t>
              </w:r>
            </w:ins>
            <w:ins w:id="436" w:author="Tali Raveh" w:date="2015-04-14T10:24:00Z">
              <w:r>
                <w:rPr>
                  <w:sz w:val="26"/>
                  <w:highlight w:val="magenta"/>
                  <w:rtl w:val="true"/>
                </w:rPr>
                <w:t>(</w:t>
              </w:r>
            </w:ins>
            <w:ins w:id="437" w:author="Tali Raveh" w:date="2015-04-14T10:24:00Z">
              <w:r>
                <w:rPr>
                  <w:sz w:val="26"/>
                  <w:sz w:val="26"/>
                  <w:highlight w:val="magenta"/>
                  <w:rtl w:val="true"/>
                </w:rPr>
                <w:t>ב</w:t>
              </w:r>
            </w:ins>
            <w:ins w:id="438" w:author="Tali Raveh" w:date="2015-04-14T10:24:00Z">
              <w:r>
                <w:rPr>
                  <w:sz w:val="26"/>
                  <w:highlight w:val="magenta"/>
                  <w:rtl w:val="true"/>
                </w:rPr>
                <w:t xml:space="preserve">), </w:t>
              </w:r>
            </w:ins>
            <w:ins w:id="439" w:author="Tali Raveh" w:date="2015-04-14T10:24:00Z">
              <w:r>
                <w:rPr>
                  <w:sz w:val="26"/>
                  <w:highlight w:val="magenta"/>
                </w:rPr>
                <w:t>45</w:t>
              </w:r>
            </w:ins>
            <w:ins w:id="440" w:author="Tali Raveh" w:date="2015-04-14T10:24:00Z">
              <w:r>
                <w:rPr>
                  <w:sz w:val="26"/>
                  <w:highlight w:val="magenta"/>
                  <w:rtl w:val="true"/>
                </w:rPr>
                <w:t xml:space="preserve">, </w:t>
              </w:r>
            </w:ins>
            <w:ins w:id="441" w:author="Tali Raveh" w:date="2015-04-14T10:24:00Z">
              <w:r>
                <w:rPr>
                  <w:sz w:val="26"/>
                  <w:highlight w:val="magenta"/>
                </w:rPr>
                <w:t>48</w:t>
              </w:r>
            </w:ins>
            <w:ins w:id="442" w:author="Tali Raveh" w:date="2015-04-14T10:24:00Z">
              <w:r>
                <w:rPr>
                  <w:sz w:val="26"/>
                  <w:highlight w:val="magenta"/>
                  <w:rtl w:val="true"/>
                </w:rPr>
                <w:t xml:space="preserve"> </w:t>
              </w:r>
            </w:ins>
            <w:ins w:id="443" w:author="Tali Raveh" w:date="2015-04-14T10:24:00Z">
              <w:r>
                <w:rPr>
                  <w:sz w:val="26"/>
                  <w:sz w:val="26"/>
                  <w:highlight w:val="magenta"/>
                  <w:rtl w:val="true"/>
                </w:rPr>
                <w:t>עד</w:t>
              </w:r>
            </w:ins>
            <w:ins w:id="444" w:author="Tali Raveh" w:date="2015-04-14T10:24:00Z">
              <w:r>
                <w:rPr>
                  <w:rFonts w:eastAsia="Arial" w:cs="Arial"/>
                  <w:sz w:val="26"/>
                  <w:sz w:val="26"/>
                  <w:highlight w:val="magenta"/>
                  <w:rtl w:val="true"/>
                </w:rPr>
                <w:t xml:space="preserve"> </w:t>
              </w:r>
            </w:ins>
            <w:ins w:id="445" w:author="Tali Raveh" w:date="2015-04-14T10:24:00Z">
              <w:r>
                <w:rPr>
                  <w:sz w:val="26"/>
                  <w:highlight w:val="magenta"/>
                </w:rPr>
                <w:t>50</w:t>
              </w:r>
            </w:ins>
            <w:ins w:id="446" w:author="Tali Raveh" w:date="2015-04-14T10:24:00Z">
              <w:r>
                <w:rPr>
                  <w:sz w:val="26"/>
                  <w:highlight w:val="magenta"/>
                  <w:rtl w:val="true"/>
                </w:rPr>
                <w:t xml:space="preserve"> </w:t>
              </w:r>
            </w:ins>
            <w:ins w:id="447" w:author="Tali Raveh" w:date="2015-04-14T10:24:00Z">
              <w:r>
                <w:rPr>
                  <w:sz w:val="26"/>
                  <w:sz w:val="26"/>
                  <w:highlight w:val="magenta"/>
                  <w:rtl w:val="true"/>
                </w:rPr>
                <w:t>ו</w:t>
              </w:r>
            </w:ins>
            <w:ins w:id="448" w:author="Tali Raveh" w:date="2015-04-14T10:24:00Z">
              <w:r>
                <w:rPr>
                  <w:sz w:val="26"/>
                  <w:highlight w:val="magenta"/>
                  <w:rtl w:val="true"/>
                </w:rPr>
                <w:t xml:space="preserve">- </w:t>
              </w:r>
            </w:ins>
            <w:ins w:id="449" w:author="Tali Raveh" w:date="2015-04-14T10:24:00Z">
              <w:r>
                <w:rPr>
                  <w:sz w:val="26"/>
                  <w:highlight w:val="magenta"/>
                </w:rPr>
                <w:t>88</w:t>
              </w:r>
            </w:ins>
            <w:ins w:id="450" w:author="Tali Raveh" w:date="2015-04-14T10:24:00Z">
              <w:r>
                <w:rPr>
                  <w:sz w:val="26"/>
                  <w:rtl w:val="true"/>
                </w:rPr>
                <w:t xml:space="preserve">- </w:t>
              </w:r>
            </w:ins>
            <w:ins w:id="451" w:author="Tali Raveh" w:date="2015-04-14T10:26:00Z">
              <w:r>
                <w:rPr>
                  <w:sz w:val="26"/>
                  <w:sz w:val="26"/>
                  <w:rtl w:val="true"/>
                </w:rPr>
                <w:t>גם</w:t>
              </w:r>
            </w:ins>
            <w:ins w:id="452" w:author="Tali Raveh" w:date="2015-04-14T10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53" w:author="Tali Raveh" w:date="2015-04-14T10:22:00Z">
              <w:r>
                <w:rPr>
                  <w:rtl w:val="true"/>
                </w:rPr>
                <w:t>פוסק</w:t>
              </w:r>
            </w:ins>
            <w:ins w:id="454" w:author="Tali Raveh" w:date="2015-04-14T10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5" w:author="Tali Raveh" w:date="2015-04-14T10:22:00Z">
              <w:r>
                <w:rPr>
                  <w:rtl w:val="true"/>
                </w:rPr>
                <w:t>בקנין</w:t>
              </w:r>
            </w:ins>
            <w:ins w:id="456" w:author="Tali Raveh" w:date="2015-04-14T10:2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7" w:author="Tali Raveh" w:date="2015-04-14T10:22:00Z">
              <w:r>
                <w:rPr>
                  <w:rtl w:val="true"/>
                </w:rPr>
                <w:t>רוחני</w:t>
              </w:r>
            </w:ins>
            <w:ins w:id="458" w:author="Tali Raveh" w:date="2015-04-14T10:22:00Z">
              <w:r>
                <w:rPr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: </w:t>
            </w:r>
            <w:r>
              <w:rPr>
                <w:highlight w:val="yellow"/>
                <w:rtl w:val="true"/>
              </w:rPr>
              <w:t>ייחוד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וראות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חוק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כשירות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ins w:id="459" w:author="Tali Raveh" w:date="2015-03-15T13:22:00Z">
              <w:r>
                <w:rPr>
                  <w:highlight w:val="yellow"/>
                  <w:rtl w:val="true"/>
                </w:rPr>
                <w:t>מדגם</w:t>
              </w:r>
            </w:ins>
            <w:ins w:id="460" w:author="Tali Raveh" w:date="2015-03-15T13:22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r>
              <w:rPr>
                <w:highlight w:val="yellow"/>
                <w:rtl w:val="true"/>
              </w:rPr>
              <w:t>להגנ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sz w:val="26"/>
                <w:sz w:val="26"/>
                <w:rtl w:val="true"/>
              </w:rPr>
              <w:t>ייחו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keepLines w:val="false"/>
              <w:jc w:val="left"/>
              <w:rPr/>
            </w:pP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ה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דגם</w:t>
            </w:r>
            <w:ins w:id="461" w:author="Tali Raveh" w:date="2015-03-15T13:23:00Z">
              <w:r>
                <w:rPr>
                  <w:sz w:val="26"/>
                  <w:rtl w:val="true"/>
                </w:rPr>
                <w:t>,</w:t>
              </w:r>
            </w:ins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כ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magenta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highlight w:val="magenta"/>
                <w:rtl w:val="true"/>
              </w:rPr>
              <w:t xml:space="preserve"> </w:t>
            </w:r>
            <w:ins w:id="462" w:author="Tali Raveh" w:date="2015-03-15T13:23:00Z">
              <w:r>
                <w:rPr>
                  <w:sz w:val="26"/>
                  <w:sz w:val="26"/>
                  <w:highlight w:val="magenta"/>
                  <w:rtl w:val="true"/>
                </w:rPr>
                <w:t>הוראות</w:t>
              </w:r>
            </w:ins>
            <w:ins w:id="463" w:author="Tali Raveh" w:date="2015-03-15T13:23:00Z">
              <w:r>
                <w:rPr>
                  <w:rFonts w:eastAsia="Arial" w:cs="Arial"/>
                  <w:sz w:val="26"/>
                  <w:sz w:val="26"/>
                  <w:highlight w:val="magenta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highlight w:val="magenta"/>
                <w:rtl w:val="true"/>
              </w:rPr>
              <w:t>פרק</w:t>
            </w:r>
            <w:r>
              <w:rPr>
                <w:rFonts w:eastAsia="Arial" w:cs="Arial"/>
                <w:sz w:val="26"/>
                <w:sz w:val="26"/>
                <w:highlight w:val="magenta"/>
                <w:rtl w:val="true"/>
              </w:rPr>
              <w:t xml:space="preserve"> </w:t>
            </w:r>
            <w:r>
              <w:rPr>
                <w:sz w:val="26"/>
                <w:sz w:val="26"/>
                <w:highlight w:val="magenta"/>
                <w:rtl w:val="true"/>
              </w:rPr>
              <w:t>ד</w:t>
            </w:r>
            <w:r>
              <w:rPr>
                <w:sz w:val="26"/>
                <w:highlight w:val="magenta"/>
                <w:rtl w:val="true"/>
              </w:rPr>
              <w:t>'</w:t>
            </w:r>
            <w:r>
              <w:rPr>
                <w:sz w:val="26"/>
                <w:rtl w:val="true"/>
              </w:rPr>
              <w:t xml:space="preserve">,  </w:t>
            </w: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ד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יחודי</w:t>
            </w:r>
            <w:del w:id="464" w:author="Tali Raveh" w:date="2015-03-15T13:27:00Z">
              <w:r>
                <w:rPr>
                  <w:rtl w:val="true"/>
                </w:rPr>
                <w:delText>,</w:delText>
              </w:r>
            </w:del>
            <w:r>
              <w:rPr>
                <w:rtl w:val="true"/>
              </w:rPr>
              <w:t xml:space="preserve"> </w:t>
            </w:r>
            <w:del w:id="465" w:author="Tali Raveh" w:date="2015-03-15T13:26:00Z">
              <w:r>
                <w:rPr>
                  <w:rtl w:val="true"/>
                </w:rPr>
                <w:delText>הכל</w:delText>
              </w:r>
            </w:del>
            <w:del w:id="466" w:author="Tali Raveh" w:date="2015-03-15T13:2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del w:id="467" w:author="Tali Raveh" w:date="2015-03-15T13:27:00Z">
              <w:r>
                <w:rPr>
                  <w:rtl w:val="true"/>
                </w:rPr>
                <w:delText>חוק</w:delText>
              </w:r>
            </w:del>
            <w:del w:id="468" w:author="Tali Raveh" w:date="2015-03-15T13:2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469" w:author="Tali Raveh" w:date="2015-03-15T13:27:00Z">
              <w:r>
                <w:rPr>
                  <w:rtl w:val="true"/>
                </w:rPr>
                <w:t>פרק</w:t>
              </w:r>
            </w:ins>
            <w:ins w:id="470" w:author="Tali Raveh" w:date="2015-03-15T13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כ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5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magenta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highlight w:val="magenta"/>
                <w:rtl w:val="true"/>
              </w:rPr>
              <w:t xml:space="preserve"> </w:t>
            </w:r>
            <w:ins w:id="471" w:author="Tali Raveh" w:date="2015-03-15T13:28:00Z">
              <w:r>
                <w:rPr>
                  <w:sz w:val="26"/>
                  <w:sz w:val="26"/>
                  <w:highlight w:val="magenta"/>
                  <w:rtl w:val="true"/>
                </w:rPr>
                <w:t>הוראות</w:t>
              </w:r>
            </w:ins>
            <w:ins w:id="472" w:author="Tali Raveh" w:date="2015-03-15T13:28:00Z">
              <w:r>
                <w:rPr>
                  <w:rFonts w:eastAsia="Arial" w:cs="Arial"/>
                  <w:sz w:val="26"/>
                  <w:sz w:val="26"/>
                  <w:highlight w:val="magenta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highlight w:val="magenta"/>
                <w:rtl w:val="true"/>
              </w:rPr>
              <w:t>פרק</w:t>
            </w:r>
            <w:r>
              <w:rPr>
                <w:rFonts w:eastAsia="Arial" w:cs="Arial"/>
                <w:sz w:val="26"/>
                <w:sz w:val="26"/>
                <w:highlight w:val="magenta"/>
                <w:rtl w:val="true"/>
              </w:rPr>
              <w:t xml:space="preserve"> </w:t>
            </w:r>
            <w:r>
              <w:rPr>
                <w:sz w:val="26"/>
                <w:sz w:val="26"/>
                <w:highlight w:val="magenta"/>
                <w:rtl w:val="true"/>
              </w:rPr>
              <w:t>ה</w:t>
            </w:r>
            <w:r>
              <w:rPr>
                <w:sz w:val="26"/>
                <w:highlight w:val="magenta"/>
                <w:rtl w:val="true"/>
              </w:rPr>
              <w:t>'</w:t>
            </w:r>
            <w:del w:id="473" w:author="Tali Raveh" w:date="2015-03-15T13:28:00Z">
              <w:r>
                <w:rPr>
                  <w:sz w:val="26"/>
                  <w:rtl w:val="true"/>
                </w:rPr>
                <w:delText xml:space="preserve"> </w:delText>
              </w:r>
            </w:del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התק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ה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37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ד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יחודי</w:t>
            </w:r>
            <w:ins w:id="474" w:author="Tali Raveh" w:date="2015-03-15T13:2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75" w:author="Tali Raveh" w:date="2015-03-15T13:28:00Z">
              <w:r>
                <w:rPr>
                  <w:sz w:val="26"/>
                  <w:sz w:val="26"/>
                  <w:rtl w:val="true"/>
                </w:rPr>
                <w:t>בהתאם</w:t>
              </w:r>
            </w:ins>
            <w:ins w:id="476" w:author="Tali Raveh" w:date="2015-03-15T13:2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77" w:author="Tali Raveh" w:date="2015-03-15T13:28:00Z">
              <w:r>
                <w:rPr>
                  <w:sz w:val="26"/>
                  <w:sz w:val="26"/>
                  <w:rtl w:val="true"/>
                </w:rPr>
                <w:t>להוראות</w:t>
              </w:r>
            </w:ins>
            <w:ins w:id="478" w:author="Tali Raveh" w:date="2015-03-15T13:2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79" w:author="Tali Raveh" w:date="2015-03-15T13:28:00Z">
              <w:r>
                <w:rPr>
                  <w:sz w:val="26"/>
                  <w:sz w:val="26"/>
                  <w:rtl w:val="true"/>
                </w:rPr>
                <w:t>פרק</w:t>
              </w:r>
            </w:ins>
            <w:ins w:id="480" w:author="Tali Raveh" w:date="2015-03-15T13:2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81" w:author="Tali Raveh" w:date="2015-03-15T13:28:00Z">
              <w:r>
                <w:rPr>
                  <w:sz w:val="26"/>
                  <w:sz w:val="26"/>
                  <w:rtl w:val="true"/>
                </w:rPr>
                <w:t>זה</w:t>
              </w:r>
            </w:ins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highlight w:val="cyan"/>
                <w:rtl w:val="true"/>
              </w:rPr>
              <w:t>נעמה</w:t>
            </w:r>
            <w:r>
              <w:rPr>
                <w:highlight w:val="cyan"/>
                <w:rtl w:val="true"/>
              </w:rPr>
              <w:t xml:space="preserve">- </w:t>
            </w:r>
            <w:r>
              <w:rPr>
                <w:highlight w:val="cyan"/>
                <w:rtl w:val="true"/>
              </w:rPr>
              <w:t>לבדוק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חיד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ו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מועד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קובע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37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המוצ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וש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צ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כ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ופץ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כדין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ב</w:t>
            </w:r>
            <w:ins w:id="482" w:author="Tali Raveh" w:date="2015-03-15T13:29:00Z">
              <w:r>
                <w:rPr>
                  <w:sz w:val="26"/>
                  <w:sz w:val="26"/>
                  <w:highlight w:val="yellow"/>
                  <w:rtl w:val="true"/>
                </w:rPr>
                <w:t>ציבור</w:t>
              </w:r>
            </w:ins>
            <w:ins w:id="483" w:author="Tali Raveh" w:date="2015-03-15T13:29:00Z">
              <w:r>
                <w:rPr>
                  <w:sz w:val="26"/>
                  <w:rtl w:val="true"/>
                </w:rPr>
                <w:t xml:space="preserve">, </w:t>
              </w:r>
            </w:ins>
            <w:ins w:id="484" w:author="Tali Raveh" w:date="2015-03-15T13:29:00Z">
              <w:r>
                <w:rPr>
                  <w:sz w:val="26"/>
                  <w:sz w:val="26"/>
                  <w:rtl w:val="true"/>
                </w:rPr>
                <w:t>באופן</w:t>
              </w:r>
            </w:ins>
            <w:ins w:id="485" w:author="Tali Raveh" w:date="2015-03-15T13:29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86" w:author="Tali Raveh" w:date="2015-03-15T13:29:00Z">
              <w:r>
                <w:rPr>
                  <w:sz w:val="26"/>
                  <w:sz w:val="26"/>
                  <w:rtl w:val="true"/>
                </w:rPr>
                <w:t>מסחרי</w:t>
              </w:r>
            </w:ins>
            <w:ins w:id="487" w:author="Tali Raveh" w:date="2015-03-15T13:29:00Z">
              <w:r>
                <w:rPr>
                  <w:sz w:val="26"/>
                  <w:rtl w:val="true"/>
                </w:rPr>
                <w:t xml:space="preserve">, </w:t>
              </w:r>
            </w:ins>
            <w:ins w:id="488" w:author="Tali Raveh" w:date="2015-03-15T13:29:00Z">
              <w:r>
                <w:rPr>
                  <w:sz w:val="26"/>
                  <w:sz w:val="26"/>
                  <w:rtl w:val="true"/>
                </w:rPr>
                <w:t>לראשונה</w:t>
              </w:r>
            </w:ins>
            <w:del w:id="489" w:author="Tali Raveh" w:date="2015-03-15T13:29:00Z">
              <w:r>
                <w:rPr>
                  <w:sz w:val="26"/>
                  <w:sz w:val="26"/>
                  <w:rtl w:val="true"/>
                </w:rPr>
                <w:delText>בציבור</w:delText>
              </w:r>
            </w:del>
            <w:ins w:id="490" w:author="Tali Raveh" w:date="2015-03-15T13:30:00Z">
              <w:r>
                <w:rPr>
                  <w:sz w:val="26"/>
                  <w:rtl w:val="true"/>
                </w:rPr>
                <w:t>,</w:t>
              </w:r>
            </w:ins>
            <w:del w:id="491" w:author="Tali Raveh" w:date="2015-03-15T13:30:00Z">
              <w:r>
                <w:rPr>
                  <w:sz w:val="26"/>
                  <w:rtl w:val="true"/>
                </w:rPr>
                <w:delText>,</w:delText>
              </w:r>
            </w:del>
            <w:r>
              <w:rPr>
                <w:sz w:val="26"/>
                <w:rtl w:val="true"/>
              </w:rPr>
              <w:t xml:space="preserve"> </w:t>
            </w:r>
            <w:del w:id="492" w:author="Tali Raveh" w:date="2015-03-15T13:30:00Z">
              <w:r>
                <w:rPr>
                  <w:sz w:val="26"/>
                  <w:sz w:val="26"/>
                  <w:rtl w:val="true"/>
                </w:rPr>
                <w:delText>לראשונה</w:delText>
              </w:r>
            </w:del>
            <w:del w:id="493" w:author="Tali Raveh" w:date="2015-03-15T13:30:00Z">
              <w:r>
                <w:rPr>
                  <w:sz w:val="26"/>
                  <w:rtl w:val="true"/>
                </w:rPr>
                <w:delText xml:space="preserve">, </w:delText>
              </w:r>
            </w:del>
            <w:del w:id="494" w:author="Tali Raveh" w:date="2015-03-15T13:30:00Z">
              <w:r>
                <w:rPr>
                  <w:sz w:val="26"/>
                  <w:sz w:val="26"/>
                  <w:rtl w:val="true"/>
                </w:rPr>
                <w:delText>באופן</w:delText>
              </w:r>
            </w:del>
            <w:del w:id="495" w:author="Tali Raveh" w:date="2015-03-15T13:3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496" w:author="Tali Raveh" w:date="2015-03-15T13:30:00Z">
              <w:r>
                <w:rPr>
                  <w:sz w:val="26"/>
                  <w:sz w:val="26"/>
                  <w:rtl w:val="true"/>
                </w:rPr>
                <w:delText>מסחרי</w:delText>
              </w:r>
            </w:del>
            <w:del w:id="497" w:author="Tali Raveh" w:date="2015-03-15T13:30:00Z">
              <w:r>
                <w:rPr>
                  <w:sz w:val="26"/>
                  <w:rtl w:val="true"/>
                </w:rPr>
                <w:delText xml:space="preserve">, </w:delText>
              </w:r>
            </w:del>
            <w:r>
              <w:rPr>
                <w:sz w:val="26"/>
                <w:sz w:val="26"/>
                <w:rtl w:val="true"/>
              </w:rPr>
              <w:t>בישראל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5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>),</w:t>
            </w:r>
            <w:r>
              <w:rPr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חת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מ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שרא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ומ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שרא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צטרפ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מ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קבוע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צו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ום</w:t>
            </w:r>
            <w:del w:id="498" w:author="Tali Raveh" w:date="2015-03-15T13:34:00Z">
              <w:r>
                <w:rPr>
                  <w:sz w:val="26"/>
                  <w:rtl w:val="true"/>
                </w:rPr>
                <w:delText>,</w:delText>
              </w:r>
            </w:del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אמ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499" w:author="Tali Raveh" w:date="2015-03-15T13:31:00Z">
              <w:r>
                <w:rPr>
                  <w:sz w:val="26"/>
                  <w:sz w:val="26"/>
                  <w:rtl w:val="true"/>
                </w:rPr>
                <w:t>כאמור</w:t>
              </w:r>
            </w:ins>
            <w:ins w:id="500" w:author="Tali Raveh" w:date="2015-03-15T13:3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מחייב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נ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שראל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ג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501" w:author="Tali Raveh" w:date="2015-03-15T13:31:00Z">
              <w:r>
                <w:rPr>
                  <w:sz w:val="26"/>
                  <w:sz w:val="26"/>
                  <w:rtl w:val="true"/>
                </w:rPr>
                <w:t>בישראל</w:t>
              </w:r>
            </w:ins>
            <w:ins w:id="502" w:author="Tali Raveh" w:date="2015-03-15T13:3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del w:id="503" w:author="Tali Raveh" w:date="2015-03-15T13:31:00Z">
              <w:r>
                <w:rPr>
                  <w:sz w:val="26"/>
                  <w:sz w:val="26"/>
                  <w:rtl w:val="true"/>
                </w:rPr>
                <w:delText>על</w:delText>
              </w:r>
            </w:del>
            <w:del w:id="504" w:author="Tali Raveh" w:date="2015-03-15T13:3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05" w:author="Tali Raveh" w:date="2015-03-15T13:31:00Z">
              <w:r>
                <w:rPr>
                  <w:sz w:val="26"/>
                  <w:sz w:val="26"/>
                  <w:rtl w:val="true"/>
                </w:rPr>
                <w:delText>פי</w:delText>
              </w:r>
            </w:del>
            <w:ins w:id="506" w:author="Tali Raveh" w:date="2015-03-15T13:31:00Z">
              <w:r>
                <w:rPr>
                  <w:sz w:val="26"/>
                  <w:sz w:val="26"/>
                  <w:rtl w:val="true"/>
                </w:rPr>
                <w:t>בהתאם</w:t>
              </w:r>
            </w:ins>
            <w:ins w:id="507" w:author="Tali Raveh" w:date="2015-03-15T13:3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del w:id="508" w:author="Tali Raveh" w:date="2015-03-15T13:3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ins w:id="509" w:author="Tali Raveh" w:date="2015-03-15T13:31:00Z">
              <w:r>
                <w:rPr>
                  <w:sz w:val="26"/>
                  <w:sz w:val="26"/>
                  <w:rtl w:val="true"/>
                </w:rPr>
                <w:t>ל</w:t>
              </w:r>
            </w:ins>
            <w:del w:id="510" w:author="Tali Raveh" w:date="2015-03-15T13:31:00Z">
              <w:r>
                <w:rPr>
                  <w:sz w:val="26"/>
                  <w:sz w:val="26"/>
                  <w:rtl w:val="true"/>
                </w:rPr>
                <w:delText>ה</w:delText>
              </w:r>
            </w:del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511" w:author="Tali Raveh" w:date="2015-03-15T13:31:00Z">
              <w:r>
                <w:rPr>
                  <w:sz w:val="26"/>
                  <w:sz w:val="26"/>
                  <w:rtl w:val="true"/>
                </w:rPr>
                <w:delText>שבצו</w:delText>
              </w:r>
            </w:del>
            <w:ins w:id="512" w:author="Tali Raveh" w:date="2015-03-15T13:31:00Z">
              <w:r>
                <w:rPr>
                  <w:sz w:val="26"/>
                  <w:sz w:val="26"/>
                  <w:rtl w:val="true"/>
                </w:rPr>
                <w:t>הצו</w:t>
              </w:r>
            </w:ins>
            <w:r>
              <w:rPr>
                <w:sz w:val="26"/>
                <w:rtl w:val="true"/>
              </w:rPr>
              <w:t xml:space="preserve">; </w:t>
            </w:r>
            <w:ins w:id="513" w:author="Tali Raveh" w:date="2015-03-15T13:32:00Z">
              <w:r>
                <w:rPr>
                  <w:sz w:val="26"/>
                  <w:sz w:val="26"/>
                  <w:rtl w:val="true"/>
                </w:rPr>
                <w:t>אולם</w:t>
              </w:r>
            </w:ins>
            <w:ins w:id="514" w:author="Tali Raveh" w:date="2015-03-15T13:3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ההג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ת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ג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יי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ית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</w:t>
            </w:r>
            <w:ins w:id="515" w:author="Tali Raveh" w:date="2015-03-15T13:32:00Z">
              <w:r>
                <w:rPr>
                  <w:sz w:val="26"/>
                  <w:sz w:val="26"/>
                  <w:rtl w:val="true"/>
                </w:rPr>
                <w:t>מדגם</w:t>
              </w:r>
            </w:ins>
            <w:del w:id="516" w:author="Tali Raveh" w:date="2015-03-15T13:32:00Z">
              <w:r>
                <w:rPr>
                  <w:sz w:val="26"/>
                  <w:sz w:val="26"/>
                  <w:rtl w:val="true"/>
                </w:rPr>
                <w:delText>ו</w:delText>
              </w:r>
            </w:del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קיי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גב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נא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א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סכ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מנ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כ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וסכם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פג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magenta"/>
              </w:rPr>
              <w:t>3</w:t>
            </w:r>
            <w:r>
              <w:rPr>
                <w:highlight w:val="magenta"/>
                <w:rtl w:val="true"/>
              </w:rPr>
              <w:t xml:space="preserve"> </w:t>
            </w:r>
            <w:r>
              <w:rPr>
                <w:highlight w:val="magenta"/>
                <w:rtl w:val="true"/>
              </w:rPr>
              <w:t>ו</w:t>
            </w:r>
            <w:r>
              <w:rPr>
                <w:highlight w:val="magenta"/>
                <w:rtl w:val="true"/>
              </w:rPr>
              <w:t xml:space="preserve">- </w:t>
            </w:r>
            <w:r>
              <w:rPr>
                <w:highlight w:val="magenta"/>
              </w:rPr>
              <w:t>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ג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נה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ins w:id="517" w:author="Tali Raveh" w:date="2015-03-15T13:35:00Z"/>
              </w:rPr>
            </w:pP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</w:p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del w:id="518" w:author="Tali Raveh" w:date="2015-03-15T13:35:00Z">
              <w:r>
                <w:rPr>
                  <w:rtl w:val="true"/>
                </w:rPr>
                <w:delText>הוא</w:delText>
              </w:r>
            </w:del>
            <w:del w:id="519" w:author="Tali Raveh" w:date="2015-03-15T13:35:00Z">
              <w:r>
                <w:rPr>
                  <w:rtl w:val="true"/>
                </w:rPr>
                <w:delText>/</w:delText>
              </w:r>
            </w:del>
            <w:r>
              <w:rPr>
                <w:rtl w:val="true"/>
              </w:rPr>
              <w:t>יי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פ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בד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תיי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חודי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75"/>
              </w:numPr>
              <w:autoSpaceDE w:val="true"/>
              <w:ind w:left="0" w:right="0" w:hanging="0"/>
              <w:jc w:val="both"/>
              <w:textAlignment w:val="auto"/>
              <w:rPr/>
            </w:pP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יחש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יחודי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ו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ל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צ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צ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תמ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וד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ו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הרו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ל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וצ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צ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תמ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וד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מ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וג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ורס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ציב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ובע</w:t>
            </w:r>
            <w:r>
              <w:rPr>
                <w:sz w:val="26"/>
                <w:rtl w:val="true"/>
              </w:rPr>
              <w:t xml:space="preserve">. 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75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קבי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ת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ד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ילק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חשבו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ת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מגו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פשר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יצו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ח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וצ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התח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צ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צ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וש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highlight w:val="cyan"/>
                <w:rtl w:val="true"/>
              </w:rPr>
              <w:t>לחזור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ולבדוק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יקום</w:t>
            </w:r>
          </w:p>
        </w:tc>
        <w:tc>
          <w:tcPr>
            <w:tcW w:w="7770" w:type="dxa"/>
            <w:gridSpan w:val="6"/>
            <w:tcBorders/>
          </w:tcPr>
          <w:p>
            <w:pPr>
              <w:pStyle w:val="TableBlock"/>
              <w:widowControl/>
              <w:tabs>
                <w:tab w:val="clear" w:pos="624"/>
                <w:tab w:val="left" w:pos="1247" w:leader="none"/>
              </w:tabs>
              <w:autoSpaceDE w:val="true"/>
              <w:jc w:val="both"/>
              <w:textAlignment w:val="auto"/>
              <w:rPr>
                <w:sz w:val="26"/>
              </w:rPr>
            </w:pPr>
            <w:r>
              <w:rPr>
                <w:rtl w:val="true"/>
              </w:rPr>
              <w:t>רכיב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יתן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פירוק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יחשב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חדש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בעל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ופי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יחודי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רק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וא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ראה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עין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עת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ימוש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גיל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מוצר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ורכב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ורק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מידה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בה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אפייני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ות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חלקי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ראי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עין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ל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רכיב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מלאי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ת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דרישות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עיף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קטן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(</w:t>
            </w:r>
            <w:r>
              <w:rPr>
                <w:highlight w:val="yellow"/>
                <w:rtl w:val="true"/>
              </w:rPr>
              <w:t>א</w:t>
            </w:r>
            <w:r>
              <w:rPr>
                <w:highlight w:val="yellow"/>
                <w:rtl w:val="true"/>
              </w:rPr>
              <w:t xml:space="preserve">); </w:t>
            </w:r>
            <w:r>
              <w:rPr>
                <w:highlight w:val="yellow"/>
                <w:rtl w:val="true"/>
              </w:rPr>
              <w:t>שימוש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מטרות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תחזוקה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מתן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ירות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ו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תיקוני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א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יחשב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</w:t>
            </w:r>
            <w:r>
              <w:rPr>
                <w:highlight w:val="yellow"/>
                <w:rtl w:val="true"/>
              </w:rPr>
              <w:t>"</w:t>
            </w:r>
            <w:r>
              <w:rPr>
                <w:highlight w:val="yellow"/>
                <w:rtl w:val="true"/>
              </w:rPr>
              <w:t>שימוש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גיל</w:t>
            </w:r>
            <w:r>
              <w:rPr>
                <w:highlight w:val="yellow"/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tabs>
                <w:tab w:val="clear" w:pos="624"/>
                <w:tab w:val="left" w:pos="1247" w:leader="none"/>
              </w:tabs>
              <w:jc w:val="left"/>
              <w:rPr>
                <w:ins w:id="520" w:author="Tali Raveh" w:date="2015-03-15T13:40:00Z"/>
              </w:rPr>
            </w:pPr>
            <w:r>
              <w:rPr>
                <w:rtl w:val="true"/>
              </w:rPr>
              <w:t>סי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יבור</w:t>
            </w:r>
          </w:p>
          <w:p>
            <w:pPr>
              <w:pStyle w:val="TableSideHeading"/>
              <w:tabs>
                <w:tab w:val="clear" w:pos="624"/>
                <w:tab w:val="left" w:pos="1247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הצג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צ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פו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תמ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ins w:id="521" w:author="Tali Raveh" w:date="2015-03-15T13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22" w:author="Tali Raveh" w:date="2015-03-15T13:40:00Z">
              <w:r>
                <w:rPr>
                  <w:rtl w:val="true"/>
                </w:rPr>
                <w:t>לאחר</w:t>
              </w:r>
            </w:ins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79"/>
              </w:numPr>
              <w:snapToGrid w:val="false"/>
              <w:ind w:left="29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י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SideHeading"/>
              <w:jc w:val="left"/>
              <w:rPr/>
            </w:pPr>
            <w:r>
              <w:rPr>
                <w:highlight w:val="cyan"/>
                <w:rtl w:val="true"/>
              </w:rPr>
              <w:t>נעמה</w:t>
            </w:r>
            <w:r>
              <w:rPr>
                <w:highlight w:val="cyan"/>
                <w:rtl w:val="true"/>
              </w:rPr>
              <w:t xml:space="preserve">- </w:t>
            </w:r>
            <w:r>
              <w:rPr>
                <w:highlight w:val="cyan"/>
                <w:rtl w:val="true"/>
              </w:rPr>
              <w:t>לכתוב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דבר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סבר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גב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פרסו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ד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ליש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כ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פוגע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תקופ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חסד</w:t>
            </w:r>
          </w:p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64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הפרס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ע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תוצא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מיד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קור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מהל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ופ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2</w:t>
            </w:r>
            <w:r>
              <w:rPr>
                <w:sz w:val="26"/>
                <w:rtl w:val="true"/>
              </w:rPr>
              <w:t xml:space="preserve"> </w:t>
            </w:r>
            <w:ins w:id="523" w:author="Tali Raveh" w:date="2015-03-15T13:42:00Z">
              <w:r>
                <w:rPr>
                  <w:sz w:val="26"/>
                  <w:sz w:val="26"/>
                  <w:rtl w:val="true"/>
                </w:rPr>
                <w:t>ה</w:t>
              </w:r>
            </w:ins>
            <w:r>
              <w:rPr>
                <w:sz w:val="26"/>
                <w:sz w:val="26"/>
                <w:rtl w:val="true"/>
              </w:rPr>
              <w:t>חוד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קד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ו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הגדר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להגד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ה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ובע</w:t>
            </w:r>
            <w:r>
              <w:rPr>
                <w:sz w:val="26"/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64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הגור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ס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וכנ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רס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ע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די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ד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אינ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בלב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די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524" w:author="Tali Raveh" w:date="2015-03-15T13:43:00Z">
              <w:r>
                <w:rPr>
                  <w:sz w:val="26"/>
                  <w:sz w:val="26"/>
                  <w:rtl w:val="true"/>
                </w:rPr>
                <w:t>לר</w:t>
              </w:r>
            </w:ins>
            <w:r>
              <w:rPr>
                <w:sz w:val="26"/>
                <w:sz w:val="26"/>
                <w:rtl w:val="true"/>
              </w:rPr>
              <w:t>שות</w:t>
            </w:r>
            <w:ins w:id="525" w:author="Tali Raveh" w:date="2015-03-15T13:4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526" w:author="Tali Raveh" w:date="2015-03-15T13:43:00Z">
              <w:r>
                <w:rPr>
                  <w:sz w:val="26"/>
                  <w:sz w:val="26"/>
                  <w:rtl w:val="true"/>
                </w:rPr>
                <w:delText>כך</w:delText>
              </w:r>
            </w:del>
            <w:del w:id="527" w:author="Tali Raveh" w:date="2015-03-15T13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ins w:id="528" w:author="Tali Raveh" w:date="2015-03-15T13:43:00Z">
              <w:r>
                <w:rPr>
                  <w:sz w:val="26"/>
                  <w:sz w:val="26"/>
                  <w:rtl w:val="true"/>
                </w:rPr>
                <w:t>הפרסום</w:t>
              </w:r>
            </w:ins>
            <w:ins w:id="529" w:author="Tali Raveh" w:date="2015-03-15T13:4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30" w:author="Tali Raveh" w:date="2015-03-15T13:43:00Z">
              <w:r>
                <w:rPr>
                  <w:sz w:val="26"/>
                  <w:sz w:val="26"/>
                  <w:rtl w:val="true"/>
                </w:rPr>
                <w:t>כאמור</w:t>
              </w:r>
            </w:ins>
            <w:ins w:id="531" w:author="Tali Raveh" w:date="2015-03-15T13:4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del w:id="532" w:author="Tali Raveh" w:date="2015-03-15T13:43:00Z">
              <w:r>
                <w:rPr>
                  <w:sz w:val="26"/>
                  <w:sz w:val="26"/>
                  <w:rtl w:val="true"/>
                </w:rPr>
                <w:delText>לרשם</w:delText>
              </w:r>
            </w:del>
            <w:del w:id="533" w:author="Tali Raveh" w:date="2015-03-15T13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r>
              <w:rPr>
                <w:sz w:val="26"/>
                <w:sz w:val="26"/>
                <w:rtl w:val="true"/>
              </w:rPr>
              <w:t>בת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6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ה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וד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534" w:author="Tali Raveh" w:date="2015-03-15T13:43:00Z">
              <w:r>
                <w:rPr>
                  <w:sz w:val="26"/>
                  <w:sz w:val="26"/>
                  <w:rtl w:val="true"/>
                </w:rPr>
                <w:delText>הפרסום</w:delText>
              </w:r>
            </w:del>
            <w:del w:id="535" w:author="Tali Raveh" w:date="2015-03-15T13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36" w:author="Tali Raveh" w:date="2015-03-15T13:43:00Z">
              <w:r>
                <w:rPr>
                  <w:sz w:val="26"/>
                  <w:sz w:val="26"/>
                  <w:rtl w:val="true"/>
                </w:rPr>
                <w:delText>כאמור</w:delText>
              </w:r>
            </w:del>
            <w:ins w:id="537" w:author="Tali Raveh" w:date="2015-03-15T13:43:00Z">
              <w:r>
                <w:rPr>
                  <w:sz w:val="26"/>
                  <w:sz w:val="26"/>
                  <w:rtl w:val="true"/>
                </w:rPr>
                <w:t>כך</w:t>
              </w:r>
            </w:ins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מאפ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ז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דגם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tabs>
                <w:tab w:val="clear" w:pos="624"/>
                <w:tab w:val="clear" w:pos="1247"/>
              </w:tabs>
              <w:jc w:val="both"/>
              <w:rPr/>
            </w:pP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ימ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נ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שי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ג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מדגם</w:t>
            </w:r>
            <w:ins w:id="538" w:author="Tali Raveh" w:date="2015-03-15T13:4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39" w:author="Tali Raveh" w:date="2015-03-15T13:44:00Z">
              <w:r>
                <w:rPr>
                  <w:sz w:val="26"/>
                  <w:sz w:val="26"/>
                  <w:rtl w:val="true"/>
                </w:rPr>
                <w:t>רשום</w:t>
              </w:r>
            </w:ins>
            <w:ins w:id="540" w:author="Tali Raveh" w:date="2015-03-15T13:4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41" w:author="Tali Raveh" w:date="2015-03-15T13:44:00Z">
              <w:r>
                <w:rPr>
                  <w:sz w:val="26"/>
                  <w:sz w:val="26"/>
                  <w:rtl w:val="true"/>
                </w:rPr>
                <w:t>או</w:t>
              </w:r>
            </w:ins>
            <w:ins w:id="542" w:author="Tali Raveh" w:date="2015-03-15T13:4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43" w:author="Tali Raveh" w:date="2015-03-15T13:44:00Z">
              <w:r>
                <w:rPr>
                  <w:sz w:val="26"/>
                  <w:sz w:val="26"/>
                  <w:rtl w:val="true"/>
                </w:rPr>
                <w:t>כמדגם</w:t>
              </w:r>
            </w:ins>
            <w:ins w:id="544" w:author="Tali Raveh" w:date="2015-03-15T13:4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45" w:author="Tali Raveh" w:date="2015-03-15T13:44:00Z">
              <w:r>
                <w:rPr>
                  <w:sz w:val="26"/>
                  <w:sz w:val="26"/>
                  <w:rtl w:val="true"/>
                </w:rPr>
                <w:t>לא</w:t>
              </w:r>
            </w:ins>
            <w:ins w:id="546" w:author="Tali Raveh" w:date="2015-03-15T13:4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47" w:author="Tali Raveh" w:date="2015-03-15T13:44:00Z">
              <w:r>
                <w:rPr>
                  <w:sz w:val="26"/>
                  <w:sz w:val="26"/>
                  <w:rtl w:val="true"/>
                </w:rPr>
                <w:t>רשום</w:t>
              </w:r>
            </w:ins>
            <w:r>
              <w:rPr>
                <w:sz w:val="26"/>
                <w:rtl w:val="true"/>
              </w:rPr>
              <w:t>:</w:t>
            </w:r>
          </w:p>
          <w:p>
            <w:pPr>
              <w:pStyle w:val="TableBlock"/>
              <w:tabs>
                <w:tab w:val="clear" w:pos="624"/>
                <w:tab w:val="clear" w:pos="1247"/>
              </w:tabs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ins w:id="548" w:author="Tali Raveh" w:date="2015-04-14T10:37:00Z"/>
              </w:rPr>
            </w:pPr>
            <w:r>
              <w:rPr>
                <w:highlight w:val="cyan"/>
              </w:rPr>
              <w:t>Dictated</w:t>
            </w:r>
          </w:p>
          <w:p>
            <w:pPr>
              <w:pStyle w:val="TableSideHeading"/>
              <w:jc w:val="left"/>
              <w:rPr/>
            </w:pPr>
            <w:ins w:id="549" w:author="Tali Raveh" w:date="2015-04-14T10:37:00Z">
              <w:r>
                <w:rPr>
                  <w:highlight w:val="cyan"/>
                  <w:rtl w:val="true"/>
                </w:rPr>
                <w:t>נעמה</w:t>
              </w:r>
            </w:ins>
            <w:ins w:id="550" w:author="Tali Raveh" w:date="2015-04-14T10:37:00Z">
              <w:r>
                <w:rPr>
                  <w:highlight w:val="cyan"/>
                  <w:rtl w:val="true"/>
                </w:rPr>
                <w:t xml:space="preserve">- </w:t>
              </w:r>
            </w:ins>
            <w:ins w:id="551" w:author="Tali Raveh" w:date="2015-04-14T10:37:00Z">
              <w:r>
                <w:rPr>
                  <w:highlight w:val="cyan"/>
                  <w:rtl w:val="true"/>
                </w:rPr>
                <w:t>האם</w:t>
              </w:r>
            </w:ins>
            <w:ins w:id="552" w:author="Tali Raveh" w:date="2015-04-14T10:37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553" w:author="Tali Raveh" w:date="2015-04-14T10:37:00Z">
              <w:r>
                <w:rPr>
                  <w:highlight w:val="cyan"/>
                  <w:rtl w:val="true"/>
                </w:rPr>
                <w:t>אפשר</w:t>
              </w:r>
            </w:ins>
            <w:ins w:id="554" w:author="Tali Raveh" w:date="2015-04-14T10:37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555" w:author="Tali Raveh" w:date="2015-04-14T10:37:00Z">
              <w:r>
                <w:rPr>
                  <w:highlight w:val="cyan"/>
                  <w:rtl w:val="true"/>
                </w:rPr>
                <w:t>להוריד</w:t>
              </w:r>
            </w:ins>
            <w:ins w:id="556" w:author="Tali Raveh" w:date="2015-04-14T10:37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557" w:author="Tali Raveh" w:date="2015-04-14T10:37:00Z">
              <w:r>
                <w:rPr>
                  <w:highlight w:val="cyan"/>
                  <w:rtl w:val="true"/>
                </w:rPr>
                <w:t>את</w:t>
              </w:r>
            </w:ins>
            <w:ins w:id="558" w:author="Tali Raveh" w:date="2015-04-14T10:37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559" w:author="Tali Raveh" w:date="2015-04-14T10:37:00Z">
              <w:r>
                <w:rPr>
                  <w:highlight w:val="cyan"/>
                  <w:rtl w:val="true"/>
                </w:rPr>
                <w:t>המילה</w:t>
              </w:r>
            </w:ins>
            <w:ins w:id="560" w:author="Tali Raveh" w:date="2015-04-14T10:37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561" w:author="Tali Raveh" w:date="2015-04-14T10:37:00Z">
              <w:r>
                <w:rPr>
                  <w:highlight w:val="cyan"/>
                  <w:rtl w:val="true"/>
                </w:rPr>
                <w:t>"</w:t>
              </w:r>
            </w:ins>
            <w:ins w:id="562" w:author="Tali Raveh" w:date="2015-04-14T10:37:00Z">
              <w:r>
                <w:rPr>
                  <w:highlight w:val="cyan"/>
                  <w:rtl w:val="true"/>
                </w:rPr>
                <w:t>הטכני</w:t>
              </w:r>
            </w:ins>
            <w:ins w:id="563" w:author="Tali Raveh" w:date="2015-04-14T10:37:00Z">
              <w:r>
                <w:rPr>
                  <w:highlight w:val="cyan"/>
                  <w:rtl w:val="true"/>
                </w:rPr>
                <w:t>"?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Text"/>
              <w:numPr>
                <w:ilvl w:val="1"/>
                <w:numId w:val="14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מאפ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זו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צ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המוכתב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ך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רק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ל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טכ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צר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1682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Text"/>
              <w:numPr>
                <w:ilvl w:val="1"/>
                <w:numId w:val="14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מאפ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ז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7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ח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שתל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תל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7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ע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וצ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del w:id="564" w:author="Tali Raveh" w:date="2015-03-15T13:49:00Z">
              <w:r>
                <w:rPr>
                  <w:rtl w:val="true"/>
                </w:rPr>
                <w:delText>כאמור</w:delText>
              </w:r>
            </w:del>
            <w:del w:id="565" w:author="Tali Raveh" w:date="2015-03-15T13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66" w:author="Tali Raveh" w:date="2015-03-15T13:49:00Z">
              <w:r>
                <w:rPr>
                  <w:rtl w:val="true"/>
                </w:rPr>
                <w:delText>בפסקת</w:delText>
              </w:r>
            </w:del>
            <w:del w:id="567" w:author="Tali Raveh" w:date="2015-03-15T13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68" w:author="Tali Raveh" w:date="2015-03-15T13:49:00Z">
              <w:r>
                <w:rPr>
                  <w:rtl w:val="true"/>
                </w:rPr>
                <w:delText>משנה</w:delText>
              </w:r>
            </w:del>
            <w:del w:id="569" w:author="Tali Raveh" w:date="2015-03-15T13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70" w:author="Tali Raveh" w:date="2015-03-15T13:49:00Z">
              <w:r>
                <w:rPr>
                  <w:rtl w:val="true"/>
                </w:rPr>
                <w:delText>(</w:delText>
              </w:r>
            </w:del>
            <w:del w:id="571" w:author="Tali Raveh" w:date="2015-03-15T13:49:00Z">
              <w:r>
                <w:rPr>
                  <w:rtl w:val="true"/>
                </w:rPr>
                <w:delText>א</w:delText>
              </w:r>
            </w:del>
            <w:del w:id="572" w:author="Tali Raveh" w:date="2015-03-15T13:49:00Z">
              <w:r>
                <w:rPr>
                  <w:rtl w:val="true"/>
                </w:rPr>
                <w:delText xml:space="preserve">), </w:delText>
              </w:r>
            </w:del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יצ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ממ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ר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ב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דגם</w:t>
            </w:r>
            <w:r>
              <w:rPr>
                <w:rtl w:val="true"/>
              </w:rPr>
              <w:t>,</w:t>
            </w:r>
            <w:ins w:id="573" w:author="Tali Raveh" w:date="2015-03-15T13:50:00Z">
              <w:r>
                <w:rPr>
                  <w:rtl w:val="true"/>
                </w:rPr>
                <w:t xml:space="preserve"> </w:t>
              </w:r>
            </w:ins>
            <w:del w:id="574" w:author="Tali Raveh" w:date="2015-03-15T13:50:00Z">
              <w:r>
                <w:rPr>
                  <w:rtl w:val="true"/>
                </w:rPr>
                <w:delText xml:space="preserve">, </w:delText>
              </w:r>
            </w:del>
            <w:r>
              <w:rPr>
                <w:rtl w:val="true"/>
              </w:rPr>
              <w:t>העבר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דגם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Hea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ב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דגם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בע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sz w:val="26"/>
                <w:sz w:val="26"/>
                <w:rtl w:val="true"/>
              </w:rPr>
              <w:t>בכפו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מעצ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על</w:t>
            </w:r>
            <w:r>
              <w:rPr>
                <w:sz w:val="26"/>
                <w:sz w:val="26"/>
                <w:rtl w:val="true"/>
              </w:rPr>
              <w:t>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אש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ins w:id="575" w:author="Tali Raveh" w:date="2015-03-15T13:50:00Z"/>
              </w:rPr>
            </w:pPr>
            <w:r>
              <w:rPr>
                <w:rtl w:val="true"/>
              </w:rPr>
              <w:t>הבע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keepLines w:val="false"/>
              <w:widowControl/>
              <w:numPr>
                <w:ilvl w:val="2"/>
                <w:numId w:val="13"/>
              </w:numPr>
              <w:autoSpaceDE w:val="true"/>
              <w:ind w:left="56" w:right="0" w:hanging="0"/>
              <w:jc w:val="both"/>
              <w:textAlignment w:val="auto"/>
              <w:rPr/>
            </w:pPr>
            <w:r>
              <w:rPr>
                <w:rFonts w:eastAsia="Arial" w:cs="Arial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על</w:t>
            </w:r>
            <w:r>
              <w:rPr>
                <w:sz w:val="26"/>
                <w:sz w:val="26"/>
                <w:rtl w:val="true"/>
              </w:rPr>
              <w:t>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אש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וצ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sz w:val="26"/>
                <w:rtl w:val="true"/>
              </w:rPr>
              <w:t>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וב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צו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בוד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מהלכ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רות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sz w:val="26"/>
                <w:rtl w:val="true"/>
              </w:rPr>
              <w:t>מע</w:t>
            </w:r>
            <w:r>
              <w:rPr>
                <w:sz w:val="26"/>
                <w:sz w:val="26"/>
                <w:rtl w:val="true"/>
              </w:rPr>
              <w:t>סיק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סכ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וב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מעסיק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keepLines w:val="false"/>
              <w:widowControl/>
              <w:numPr>
                <w:ilvl w:val="2"/>
                <w:numId w:val="13"/>
              </w:numPr>
              <w:autoSpaceDE w:val="true"/>
              <w:ind w:left="56" w:right="0" w:hanging="0"/>
              <w:jc w:val="both"/>
              <w:textAlignment w:val="auto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תעור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כס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שא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ר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רשא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וב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ע</w:t>
            </w:r>
            <w:r>
              <w:rPr>
                <w:sz w:val="26"/>
                <w:sz w:val="26"/>
                <w:rtl w:val="true"/>
              </w:rPr>
              <w:t>סיק</w:t>
            </w:r>
            <w:r>
              <w:rPr>
                <w:sz w:val="26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טעמם</w:t>
            </w:r>
            <w:r>
              <w:rPr>
                <w:sz w:val="26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כרי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שאלה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בע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זמן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6"/>
                <w:sz w:val="26"/>
                <w:rtl w:val="true"/>
              </w:rPr>
              <w:t>הבע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אש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עוצ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זמנ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צ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סכ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זמ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מעצב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ב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דגם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highlight w:val="cyan"/>
                <w:rtl w:val="true"/>
              </w:rPr>
              <w:t>נעמה</w:t>
            </w:r>
            <w:r>
              <w:rPr>
                <w:highlight w:val="cyan"/>
                <w:rtl w:val="true"/>
              </w:rPr>
              <w:t xml:space="preserve">- </w:t>
            </w:r>
            <w:r>
              <w:rPr>
                <w:highlight w:val="cyan"/>
                <w:rtl w:val="true"/>
              </w:rPr>
              <w:t>להעביר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סעיף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משטר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ולצה</w:t>
            </w:r>
            <w:r>
              <w:rPr>
                <w:highlight w:val="cyan"/>
                <w:rtl w:val="true"/>
              </w:rPr>
              <w:t>"</w:t>
            </w:r>
            <w:r>
              <w:rPr>
                <w:highlight w:val="cyan"/>
                <w:rtl w:val="true"/>
              </w:rPr>
              <w:t>ל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6"/>
                <w:sz w:val="26"/>
                <w:rtl w:val="true"/>
              </w:rPr>
              <w:t>הבע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אש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</w:t>
            </w:r>
            <w:r>
              <w:rPr>
                <w:sz w:val="26"/>
                <w:sz w:val="26"/>
                <w:rtl w:val="true"/>
              </w:rPr>
              <w:t>עוצ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וזמ</w:t>
            </w:r>
            <w:r>
              <w:rPr>
                <w:sz w:val="26"/>
                <w:sz w:val="26"/>
                <w:rtl w:val="true"/>
              </w:rPr>
              <w:t>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ד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וב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ק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בוד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מהלכ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ינה</w:t>
            </w:r>
            <w:r>
              <w:rPr>
                <w:sz w:val="26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סכ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ת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לע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>, "</w:t>
            </w:r>
            <w:r>
              <w:rPr>
                <w:sz w:val="26"/>
                <w:sz w:val="26"/>
                <w:rtl w:val="true"/>
              </w:rPr>
              <w:t>עוב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ינה</w:t>
            </w:r>
            <w:r>
              <w:rPr>
                <w:sz w:val="26"/>
                <w:rtl w:val="true"/>
              </w:rPr>
              <w:t xml:space="preserve">" – </w:t>
            </w:r>
            <w:r>
              <w:rPr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ייל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שוט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וש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פקי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יק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וס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מוסד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ינה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חז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דגם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5"/>
              </w:numPr>
              <w:autoSpaceDE w:val="true"/>
              <w:ind w:left="0" w:right="0" w:hanging="0"/>
              <w:jc w:val="both"/>
              <w:textAlignment w:val="auto"/>
              <w:rPr/>
            </w:pP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ג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רוא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ins w:id="576" w:author="Tali Raveh" w:date="2015-03-15T13:51:00Z">
              <w:r>
                <w:rPr>
                  <w:sz w:val="26"/>
                  <w:rtl w:val="true"/>
                </w:rPr>
                <w:t>,</w:t>
              </w:r>
            </w:ins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כ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ת</w:t>
            </w:r>
            <w:r>
              <w:rPr>
                <w:sz w:val="26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5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נק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רוא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כ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ת</w:t>
            </w:r>
            <w:r>
              <w:rPr>
                <w:sz w:val="26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5"/>
              </w:numPr>
              <w:autoSpaceDE w:val="true"/>
              <w:ind w:left="0" w:right="0" w:hanging="0"/>
              <w:jc w:val="both"/>
              <w:textAlignment w:val="auto"/>
              <w:rPr/>
            </w:pP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צי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כ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יץ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ציבו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ראשונ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מוצ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וש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ו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רוא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כ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ת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del w:id="577" w:author="Tali Raveh" w:date="2015-04-14T10:43:00Z">
              <w:r>
                <w:rPr>
                  <w:rtl w:val="true"/>
                </w:rPr>
                <w:delText>במדגם</w:delText>
              </w:r>
            </w:del>
            <w:del w:id="578" w:author="Tali Raveh" w:date="2015-04-14T10:4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79" w:author="Tali Raveh" w:date="2015-04-14T10:43:00Z">
              <w:r>
                <w:rPr>
                  <w:rtl w:val="true"/>
                </w:rPr>
                <w:delText>ובבקשה</w:delText>
              </w:r>
            </w:del>
            <w:del w:id="580" w:author="Tali Raveh" w:date="2015-04-14T10:4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81" w:author="Tali Raveh" w:date="2015-04-14T10:43:00Z">
              <w:r>
                <w:rPr>
                  <w:rtl w:val="true"/>
                </w:rPr>
                <w:delText>לרישום</w:delText>
              </w:r>
            </w:del>
            <w:del w:id="582" w:author="Tali Raveh" w:date="2015-04-14T10:4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83" w:author="Tali Raveh" w:date="2015-04-14T10:43:00Z">
              <w:r>
                <w:rPr>
                  <w:rtl w:val="true"/>
                </w:rPr>
                <w:delText>מדגם</w:delText>
              </w:r>
            </w:del>
            <w:del w:id="584" w:author="Tali Raveh" w:date="2015-04-14T10:4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85" w:author="Tali Raveh" w:date="2015-03-15T13:52:00Z">
              <w:r>
                <w:rPr>
                  <w:rtl w:val="true"/>
                </w:rPr>
                <w:delText>והענקת</w:delText>
              </w:r>
            </w:del>
            <w:del w:id="586" w:author="Tali Raveh" w:date="2015-03-15T13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587" w:author="Tali Raveh" w:date="2015-03-15T13:52:00Z">
              <w:r>
                <w:rPr>
                  <w:rtl w:val="true"/>
                </w:rPr>
                <w:t>ומתן</w:t>
              </w:r>
            </w:ins>
            <w:ins w:id="588" w:author="Tali Raveh" w:date="2015-03-15T13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רישיונו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sz w:val="26"/>
                <w:sz w:val="26"/>
                <w:rtl w:val="true"/>
              </w:rPr>
              <w:t>העב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כ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589" w:author="Tali Raveh" w:date="2015-04-14T10:43:00Z">
              <w:r>
                <w:rPr>
                  <w:sz w:val="26"/>
                  <w:sz w:val="26"/>
                  <w:rtl w:val="true"/>
                </w:rPr>
                <w:delText>במדגם</w:delText>
              </w:r>
            </w:del>
            <w:del w:id="590" w:author="Tali Raveh" w:date="2015-04-14T10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ins w:id="591" w:author="Tali Raveh" w:date="2015-03-15T13:53:00Z">
              <w:r>
                <w:rPr>
                  <w:rtl w:val="true"/>
                </w:rPr>
                <w:t>ומתן</w:t>
              </w:r>
            </w:ins>
            <w:ins w:id="592" w:author="Tali Raveh" w:date="2015-03-15T13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93" w:author="Tali Raveh" w:date="2015-03-15T13:53:00Z">
              <w:r>
                <w:rPr>
                  <w:rtl w:val="true"/>
                </w:rPr>
                <w:t>רישיונות</w:t>
              </w:r>
            </w:ins>
            <w:ins w:id="594" w:author="Tali Raveh" w:date="2015-04-14T11:2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76"/>
              </w:numPr>
              <w:autoSpaceDE w:val="true"/>
              <w:ind w:left="0" w:right="0" w:hanging="0"/>
              <w:jc w:val="both"/>
              <w:textAlignment w:val="auto"/>
              <w:rPr/>
            </w:pPr>
            <w:r>
              <w:rPr>
                <w:sz w:val="26"/>
                <w:sz w:val="26"/>
                <w:rtl w:val="true"/>
              </w:rPr>
              <w:t>זכ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דגם</w:t>
            </w:r>
            <w:del w:id="595" w:author="Tali Raveh" w:date="2015-04-14T10:45:00Z">
              <w:r>
                <w:rPr>
                  <w:sz w:val="26"/>
                  <w:rtl w:val="true"/>
                </w:rPr>
                <w:delText xml:space="preserve">, </w:delText>
              </w:r>
            </w:del>
            <w:del w:id="596" w:author="Tali Raveh" w:date="2015-04-14T10:45:00Z">
              <w:r>
                <w:rPr>
                  <w:sz w:val="26"/>
                  <w:sz w:val="26"/>
                  <w:rtl w:val="true"/>
                </w:rPr>
                <w:delText>בין</w:delText>
              </w:r>
            </w:del>
            <w:del w:id="597" w:author="Tali Raveh" w:date="2015-04-14T10:4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98" w:author="Tali Raveh" w:date="2015-04-14T10:45:00Z">
              <w:r>
                <w:rPr>
                  <w:sz w:val="26"/>
                  <w:sz w:val="26"/>
                  <w:rtl w:val="true"/>
                </w:rPr>
                <w:delText>שהוא</w:delText>
              </w:r>
            </w:del>
            <w:del w:id="599" w:author="Tali Raveh" w:date="2015-04-14T10:4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00" w:author="Tali Raveh" w:date="2015-04-14T10:45:00Z">
              <w:r>
                <w:rPr>
                  <w:sz w:val="26"/>
                  <w:sz w:val="26"/>
                  <w:highlight w:val="yellow"/>
                  <w:rtl w:val="true"/>
                </w:rPr>
                <w:delText>מדגם</w:delText>
              </w:r>
            </w:del>
            <w:del w:id="601" w:author="Tali Raveh" w:date="2015-04-14T10:45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602" w:author="Tali Raveh" w:date="2015-04-14T10:45:00Z">
              <w:r>
                <w:rPr>
                  <w:sz w:val="26"/>
                  <w:sz w:val="26"/>
                  <w:highlight w:val="yellow"/>
                  <w:rtl w:val="true"/>
                </w:rPr>
                <w:delText>רשום</w:delText>
              </w:r>
            </w:del>
            <w:del w:id="603" w:author="Tali Raveh" w:date="2015-04-14T10:45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604" w:author="Tali Raveh" w:date="2015-04-14T10:45:00Z">
              <w:r>
                <w:rPr>
                  <w:sz w:val="26"/>
                  <w:sz w:val="26"/>
                  <w:highlight w:val="yellow"/>
                  <w:rtl w:val="true"/>
                </w:rPr>
                <w:delText>ובין</w:delText>
              </w:r>
            </w:del>
            <w:del w:id="605" w:author="Tali Raveh" w:date="2015-04-14T10:45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606" w:author="Tali Raveh" w:date="2015-04-14T10:45:00Z">
              <w:r>
                <w:rPr>
                  <w:sz w:val="26"/>
                  <w:sz w:val="26"/>
                  <w:highlight w:val="yellow"/>
                  <w:rtl w:val="true"/>
                </w:rPr>
                <w:delText>שהוא</w:delText>
              </w:r>
            </w:del>
            <w:del w:id="607" w:author="Tali Raveh" w:date="2015-04-14T10:45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608" w:author="Tali Raveh" w:date="2015-04-14T10:45:00Z">
              <w:r>
                <w:rPr>
                  <w:sz w:val="26"/>
                  <w:sz w:val="26"/>
                  <w:highlight w:val="yellow"/>
                  <w:rtl w:val="true"/>
                </w:rPr>
                <w:delText>מדגם</w:delText>
              </w:r>
            </w:del>
            <w:del w:id="609" w:author="Tali Raveh" w:date="2015-04-14T10:45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610" w:author="Tali Raveh" w:date="2015-04-14T10:45:00Z">
              <w:r>
                <w:rPr>
                  <w:sz w:val="26"/>
                  <w:sz w:val="26"/>
                  <w:highlight w:val="yellow"/>
                  <w:rtl w:val="true"/>
                </w:rPr>
                <w:delText>לא</w:delText>
              </w:r>
            </w:del>
            <w:del w:id="611" w:author="Tali Raveh" w:date="2015-04-14T10:45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612" w:author="Tali Raveh" w:date="2015-04-14T10:45:00Z">
              <w:r>
                <w:rPr>
                  <w:sz w:val="26"/>
                  <w:sz w:val="26"/>
                  <w:highlight w:val="yellow"/>
                  <w:rtl w:val="true"/>
                </w:rPr>
                <w:delText>רשום</w:delText>
              </w:r>
            </w:del>
            <w:del w:id="613" w:author="Tali Raveh" w:date="2015-04-14T10:45:00Z">
              <w:r>
                <w:rPr>
                  <w:sz w:val="26"/>
                  <w:rtl w:val="true"/>
                </w:rPr>
                <w:delText>,</w:delText>
              </w:r>
            </w:del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614" w:author="Tali Raveh" w:date="2015-03-15T13:52:00Z">
              <w:r>
                <w:rPr>
                  <w:sz w:val="26"/>
                  <w:sz w:val="26"/>
                  <w:rtl w:val="true"/>
                </w:rPr>
                <w:t>זכויות</w:t>
              </w:r>
            </w:ins>
            <w:ins w:id="615" w:author="Tali Raveh" w:date="2015-03-15T13:5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16" w:author="Tali Raveh" w:date="2015-04-14T13:07:00Z">
              <w:r>
                <w:rPr>
                  <w:sz w:val="26"/>
                  <w:sz w:val="26"/>
                  <w:rtl w:val="true"/>
                </w:rPr>
                <w:t>במדגם</w:t>
              </w:r>
            </w:ins>
            <w:ins w:id="617" w:author="Tali Raveh" w:date="2015-04-14T13:0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18" w:author="Tali Raveh" w:date="2015-04-14T13:07:00Z">
              <w:r>
                <w:rPr>
                  <w:sz w:val="26"/>
                  <w:sz w:val="26"/>
                  <w:rtl w:val="true"/>
                </w:rPr>
                <w:t>שלגביו</w:t>
              </w:r>
            </w:ins>
            <w:ins w:id="619" w:author="Tali Raveh" w:date="2015-04-14T13:0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20" w:author="Tali Raveh" w:date="2015-04-14T13:07:00Z">
              <w:r>
                <w:rPr>
                  <w:sz w:val="26"/>
                  <w:sz w:val="26"/>
                  <w:rtl w:val="true"/>
                </w:rPr>
                <w:t>הוגשה</w:t>
              </w:r>
            </w:ins>
            <w:ins w:id="621" w:author="Tali Raveh" w:date="2015-04-14T13:0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22" w:author="Tali Raveh" w:date="2015-04-14T13:07:00Z">
              <w:r>
                <w:rPr>
                  <w:sz w:val="26"/>
                  <w:sz w:val="26"/>
                  <w:rtl w:val="true"/>
                </w:rPr>
                <w:t>בקשה</w:t>
              </w:r>
            </w:ins>
            <w:ins w:id="623" w:author="Tali Raveh" w:date="2015-04-14T13:0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24" w:author="Tali Raveh" w:date="2015-04-14T13:07:00Z">
              <w:r>
                <w:rPr>
                  <w:sz w:val="26"/>
                  <w:sz w:val="26"/>
                  <w:rtl w:val="true"/>
                </w:rPr>
                <w:t>לרישום</w:t>
              </w:r>
            </w:ins>
            <w:ins w:id="625" w:author="Tali Raveh" w:date="2015-04-14T13:0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26" w:author="Tali Raveh" w:date="2015-04-14T13:07:00Z">
              <w:r>
                <w:rPr>
                  <w:sz w:val="26"/>
                  <w:sz w:val="26"/>
                  <w:rtl w:val="true"/>
                </w:rPr>
                <w:t>מדגם</w:t>
              </w:r>
            </w:ins>
            <w:del w:id="627" w:author="Tali Raveh" w:date="2015-04-14T13:07:00Z">
              <w:r>
                <w:rPr>
                  <w:sz w:val="26"/>
                  <w:sz w:val="26"/>
                  <w:rtl w:val="true"/>
                </w:rPr>
                <w:delText>בבקשה</w:delText>
              </w:r>
            </w:del>
            <w:del w:id="628" w:author="Tali Raveh" w:date="2015-04-14T13:0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29" w:author="Tali Raveh" w:date="2015-04-14T13:07:00Z">
              <w:r>
                <w:rPr>
                  <w:sz w:val="26"/>
                  <w:sz w:val="26"/>
                  <w:rtl w:val="true"/>
                </w:rPr>
                <w:delText>לרישום</w:delText>
              </w:r>
            </w:del>
            <w:del w:id="630" w:author="Tali Raveh" w:date="2015-04-14T13:0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31" w:author="Tali Raveh" w:date="2015-04-14T13:07:00Z">
              <w:r>
                <w:rPr>
                  <w:sz w:val="26"/>
                  <w:sz w:val="26"/>
                  <w:rtl w:val="true"/>
                </w:rPr>
                <w:delText>מדגם</w:delText>
              </w:r>
            </w:del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נית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עברה</w:t>
            </w:r>
            <w:ins w:id="632" w:author="Tali Raveh" w:date="2015-03-15T13:53:00Z">
              <w:r>
                <w:rPr>
                  <w:sz w:val="26"/>
                  <w:rtl w:val="true"/>
                </w:rPr>
                <w:t>,</w:t>
              </w:r>
            </w:ins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סכ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חו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חודי</w:t>
            </w:r>
            <w:r>
              <w:rPr>
                <w:sz w:val="26"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76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סכ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עב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כ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יש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יחו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גביו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טעו</w:t>
            </w:r>
            <w:r>
              <w:rPr>
                <w:sz w:val="26"/>
                <w:sz w:val="26"/>
                <w:rtl w:val="true"/>
              </w:rPr>
              <w:t>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כתב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sz w:val="26"/>
                <w:highlight w:val="cyan"/>
                <w:del w:id="650" w:author="Tali Raveh" w:date="2015-03-15T13:55:00Z"/>
              </w:rPr>
            </w:pPr>
            <w:del w:id="633" w:author="Tali Raveh" w:date="2015-04-14T11:00:00Z">
              <w:r>
                <w:rPr>
                  <w:sz w:val="26"/>
                  <w:sz w:val="26"/>
                  <w:highlight w:val="cyan"/>
                  <w:rtl w:val="true"/>
                </w:rPr>
                <w:delText>לשים</w:delText>
              </w:r>
            </w:del>
            <w:del w:id="634" w:author="Tali Raveh" w:date="2015-04-14T11:00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delText xml:space="preserve"> </w:delText>
              </w:r>
            </w:del>
            <w:del w:id="635" w:author="Tali Raveh" w:date="2015-04-14T11:00:00Z">
              <w:r>
                <w:rPr>
                  <w:sz w:val="26"/>
                  <w:sz w:val="26"/>
                  <w:highlight w:val="cyan"/>
                  <w:rtl w:val="true"/>
                </w:rPr>
                <w:delText>לב</w:delText>
              </w:r>
            </w:del>
            <w:del w:id="636" w:author="Tali Raveh" w:date="2015-04-14T11:00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delText xml:space="preserve"> </w:delText>
              </w:r>
            </w:del>
            <w:del w:id="637" w:author="Tali Raveh" w:date="2015-04-14T11:00:00Z">
              <w:r>
                <w:rPr>
                  <w:sz w:val="26"/>
                  <w:sz w:val="26"/>
                  <w:highlight w:val="cyan"/>
                  <w:rtl w:val="true"/>
                </w:rPr>
                <w:delText>ליחס</w:delText>
              </w:r>
            </w:del>
            <w:del w:id="638" w:author="Tali Raveh" w:date="2015-04-14T11:00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delText xml:space="preserve"> </w:delText>
              </w:r>
            </w:del>
            <w:del w:id="639" w:author="Tali Raveh" w:date="2015-04-14T11:00:00Z">
              <w:r>
                <w:rPr>
                  <w:sz w:val="26"/>
                  <w:sz w:val="26"/>
                  <w:highlight w:val="cyan"/>
                  <w:rtl w:val="true"/>
                </w:rPr>
                <w:delText>בין</w:delText>
              </w:r>
            </w:del>
            <w:del w:id="640" w:author="Tali Raveh" w:date="2015-04-14T11:00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delText xml:space="preserve"> </w:delText>
              </w:r>
            </w:del>
            <w:del w:id="641" w:author="Tali Raveh" w:date="2015-04-14T11:00:00Z">
              <w:r>
                <w:rPr>
                  <w:sz w:val="26"/>
                  <w:sz w:val="26"/>
                  <w:highlight w:val="cyan"/>
                  <w:rtl w:val="true"/>
                </w:rPr>
                <w:delText>סעיף</w:delText>
              </w:r>
            </w:del>
            <w:del w:id="642" w:author="Tali Raveh" w:date="2015-04-14T11:00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delText xml:space="preserve"> </w:delText>
              </w:r>
            </w:del>
            <w:del w:id="643" w:author="Tali Raveh" w:date="2015-04-14T11:00:00Z">
              <w:r>
                <w:rPr>
                  <w:sz w:val="26"/>
                  <w:sz w:val="26"/>
                  <w:highlight w:val="cyan"/>
                  <w:rtl w:val="true"/>
                </w:rPr>
                <w:delText>זה</w:delText>
              </w:r>
            </w:del>
            <w:del w:id="644" w:author="Tali Raveh" w:date="2015-04-14T11:00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delText xml:space="preserve"> </w:delText>
              </w:r>
            </w:del>
            <w:del w:id="645" w:author="Tali Raveh" w:date="2015-04-14T11:00:00Z">
              <w:r>
                <w:rPr>
                  <w:sz w:val="26"/>
                  <w:sz w:val="26"/>
                  <w:highlight w:val="cyan"/>
                  <w:rtl w:val="true"/>
                </w:rPr>
                <w:delText>לסעיפי</w:delText>
              </w:r>
            </w:del>
            <w:del w:id="646" w:author="Tali Raveh" w:date="2015-04-14T11:00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delText xml:space="preserve"> </w:delText>
              </w:r>
            </w:del>
            <w:del w:id="647" w:author="Tali Raveh" w:date="2015-04-14T11:00:00Z">
              <w:r>
                <w:rPr>
                  <w:sz w:val="26"/>
                  <w:sz w:val="26"/>
                  <w:highlight w:val="cyan"/>
                  <w:rtl w:val="true"/>
                </w:rPr>
                <w:delText>הזכות</w:delText>
              </w:r>
            </w:del>
            <w:del w:id="648" w:author="Tali Raveh" w:date="2015-04-14T11:00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delText xml:space="preserve"> </w:delText>
              </w:r>
            </w:del>
            <w:del w:id="649" w:author="Tali Raveh" w:date="2015-04-14T11:00:00Z">
              <w:r>
                <w:rPr>
                  <w:sz w:val="26"/>
                  <w:sz w:val="26"/>
                  <w:highlight w:val="cyan"/>
                  <w:rtl w:val="true"/>
                </w:rPr>
                <w:delText>הבלעדית</w:delText>
              </w:r>
            </w:del>
          </w:p>
          <w:p>
            <w:pPr>
              <w:pStyle w:val="TableSideHeading"/>
              <w:keepLines w:val="false"/>
              <w:jc w:val="left"/>
              <w:rPr>
                <w:sz w:val="26"/>
                <w:del w:id="668" w:author="Tali Raveh" w:date="2015-04-14T10:38:00Z"/>
              </w:rPr>
            </w:pPr>
            <w:del w:id="651" w:author="Tali Raveh" w:date="2015-03-15T13:55:00Z">
              <w:r>
                <w:rPr>
                  <w:sz w:val="26"/>
                  <w:sz w:val="26"/>
                  <w:highlight w:val="cyan"/>
                  <w:rtl w:val="true"/>
                </w:rPr>
                <w:delText>ית</w:delText>
              </w:r>
            </w:del>
            <w:del w:id="652" w:author="Tali Raveh" w:date="2015-03-15T13:55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delText xml:space="preserve"> </w:delText>
              </w:r>
            </w:del>
            <w:del w:id="653" w:author="Tali Raveh" w:date="2015-04-14T11:00:00Z">
              <w:r>
                <w:rPr>
                  <w:sz w:val="26"/>
                  <w:sz w:val="26"/>
                  <w:highlight w:val="cyan"/>
                  <w:rtl w:val="true"/>
                </w:rPr>
                <w:delText>של</w:delText>
              </w:r>
            </w:del>
            <w:del w:id="654" w:author="Tali Raveh" w:date="2015-04-14T11:00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delText xml:space="preserve"> </w:delText>
              </w:r>
            </w:del>
            <w:del w:id="655" w:author="Tali Raveh" w:date="2015-04-14T11:00:00Z">
              <w:r>
                <w:rPr>
                  <w:sz w:val="26"/>
                  <w:sz w:val="26"/>
                  <w:highlight w:val="cyan"/>
                  <w:rtl w:val="true"/>
                </w:rPr>
                <w:delText>בעל</w:delText>
              </w:r>
            </w:del>
            <w:del w:id="656" w:author="Tali Raveh" w:date="2015-04-14T11:00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delText xml:space="preserve"> </w:delText>
              </w:r>
            </w:del>
            <w:del w:id="657" w:author="Tali Raveh" w:date="2015-04-14T11:00:00Z">
              <w:r>
                <w:rPr>
                  <w:sz w:val="26"/>
                  <w:sz w:val="26"/>
                  <w:highlight w:val="cyan"/>
                  <w:rtl w:val="true"/>
                </w:rPr>
                <w:delText>המדגם</w:delText>
              </w:r>
            </w:del>
            <w:del w:id="658" w:author="Tali Raveh" w:date="2015-04-14T11:00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delText xml:space="preserve"> </w:delText>
              </w:r>
            </w:del>
            <w:del w:id="659" w:author="Tali Raveh" w:date="2015-04-14T11:00:00Z">
              <w:r>
                <w:rPr>
                  <w:sz w:val="26"/>
                  <w:highlight w:val="cyan"/>
                  <w:rtl w:val="true"/>
                </w:rPr>
                <w:delText>(</w:delText>
              </w:r>
            </w:del>
            <w:del w:id="660" w:author="Tali Raveh" w:date="2015-04-14T11:00:00Z">
              <w:r>
                <w:rPr>
                  <w:sz w:val="26"/>
                  <w:sz w:val="26"/>
                  <w:highlight w:val="cyan"/>
                  <w:rtl w:val="true"/>
                </w:rPr>
                <w:delText>ס</w:delText>
              </w:r>
            </w:del>
            <w:del w:id="661" w:author="Tali Raveh" w:date="2015-04-14T11:00:00Z">
              <w:r>
                <w:rPr>
                  <w:sz w:val="26"/>
                  <w:highlight w:val="cyan"/>
                  <w:rtl w:val="true"/>
                </w:rPr>
                <w:delText xml:space="preserve">' </w:delText>
              </w:r>
            </w:del>
            <w:del w:id="662" w:author="Tali Raveh" w:date="2015-04-14T11:00:00Z">
              <w:r>
                <w:rPr>
                  <w:sz w:val="26"/>
                  <w:highlight w:val="cyan"/>
                </w:rPr>
                <w:delText>39</w:delText>
              </w:r>
            </w:del>
            <w:del w:id="663" w:author="Tali Raveh" w:date="2015-04-14T11:00:00Z">
              <w:r>
                <w:rPr>
                  <w:sz w:val="26"/>
                  <w:highlight w:val="cyan"/>
                  <w:rtl w:val="true"/>
                </w:rPr>
                <w:delText xml:space="preserve"> </w:delText>
              </w:r>
            </w:del>
            <w:del w:id="664" w:author="Tali Raveh" w:date="2015-04-14T11:00:00Z">
              <w:r>
                <w:rPr>
                  <w:sz w:val="26"/>
                  <w:sz w:val="26"/>
                  <w:highlight w:val="cyan"/>
                  <w:rtl w:val="true"/>
                </w:rPr>
                <w:delText>ו</w:delText>
              </w:r>
            </w:del>
            <w:del w:id="665" w:author="Tali Raveh" w:date="2015-04-14T11:00:00Z">
              <w:r>
                <w:rPr>
                  <w:sz w:val="26"/>
                  <w:highlight w:val="cyan"/>
                  <w:rtl w:val="true"/>
                </w:rPr>
                <w:delText xml:space="preserve">- </w:delText>
              </w:r>
            </w:del>
            <w:del w:id="666" w:author="Tali Raveh" w:date="2015-03-15T13:55:00Z">
              <w:r>
                <w:rPr>
                  <w:sz w:val="26"/>
                  <w:highlight w:val="cyan"/>
                </w:rPr>
                <w:delText>54</w:delText>
              </w:r>
            </w:del>
            <w:del w:id="667" w:author="Tali Raveh" w:date="2015-04-14T11:00:00Z">
              <w:r>
                <w:rPr>
                  <w:sz w:val="26"/>
                  <w:highlight w:val="cyan"/>
                  <w:rtl w:val="true"/>
                </w:rPr>
                <w:delText>)</w:delText>
              </w:r>
            </w:del>
          </w:p>
          <w:p>
            <w:pPr>
              <w:pStyle w:val="TableSideHeading"/>
              <w:keepLines w:val="false"/>
              <w:jc w:val="left"/>
              <w:rPr>
                <w:sz w:val="26"/>
              </w:rPr>
            </w:pPr>
            <w:del w:id="669" w:author="Tali Raveh" w:date="2015-04-14T10:38:00Z">
              <w:r>
                <w:rPr>
                  <w:sz w:val="26"/>
                  <w:sz w:val="26"/>
                  <w:highlight w:val="magenta"/>
                  <w:rtl w:val="true"/>
                </w:rPr>
                <w:delText>עד</w:delText>
              </w:r>
            </w:del>
            <w:del w:id="670" w:author="Tali Raveh" w:date="2015-04-14T10:38:00Z">
              <w:r>
                <w:rPr>
                  <w:rFonts w:eastAsia="Arial" w:cs="Arial"/>
                  <w:sz w:val="26"/>
                  <w:sz w:val="26"/>
                  <w:highlight w:val="magenta"/>
                  <w:rtl w:val="true"/>
                </w:rPr>
                <w:delText xml:space="preserve"> </w:delText>
              </w:r>
            </w:del>
            <w:del w:id="671" w:author="Tali Raveh" w:date="2015-04-14T10:38:00Z">
              <w:r>
                <w:rPr>
                  <w:sz w:val="26"/>
                  <w:sz w:val="26"/>
                  <w:highlight w:val="magenta"/>
                  <w:rtl w:val="true"/>
                </w:rPr>
                <w:delText>כאן</w:delText>
              </w:r>
            </w:del>
            <w:del w:id="672" w:author="Tali Raveh" w:date="2015-04-14T10:38:00Z">
              <w:r>
                <w:rPr>
                  <w:rFonts w:eastAsia="Arial" w:cs="Arial"/>
                  <w:sz w:val="26"/>
                  <w:sz w:val="26"/>
                  <w:highlight w:val="magenta"/>
                  <w:rtl w:val="true"/>
                </w:rPr>
                <w:delText xml:space="preserve"> </w:delText>
              </w:r>
            </w:del>
            <w:del w:id="673" w:author="Tali Raveh" w:date="2015-04-14T10:38:00Z">
              <w:r>
                <w:rPr>
                  <w:sz w:val="26"/>
                  <w:highlight w:val="magenta"/>
                </w:rPr>
                <w:delText>2/4</w:delText>
              </w:r>
            </w:del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76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חודי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ריש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ענ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ע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חודית</w:t>
            </w:r>
            <w:r>
              <w:rPr>
                <w:rFonts w:eastAsia="Arial" w:cs="Arial"/>
                <w:rtl w:val="true"/>
              </w:rPr>
              <w:t xml:space="preserve"> </w:t>
            </w:r>
            <w:del w:id="674" w:author="Tali Raveh" w:date="2015-03-15T13:54:00Z">
              <w:r>
                <w:rPr>
                  <w:rtl w:val="true"/>
                </w:rPr>
                <w:delText>לעשות</w:delText>
              </w:r>
            </w:del>
            <w:del w:id="675" w:author="Tali Raveh" w:date="2015-03-15T13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676" w:author="Tali Raveh" w:date="2015-04-14T10:55:00Z">
              <w:r>
                <w:rPr>
                  <w:rtl w:val="true"/>
                </w:rPr>
                <w:t>לנצל</w:t>
              </w:r>
            </w:ins>
            <w:ins w:id="677" w:author="Tali Raveh" w:date="2015-04-14T10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8" w:author="Tali Raveh" w:date="2015-04-14T10:55:00Z">
              <w:r>
                <w:rPr>
                  <w:rtl w:val="true"/>
                </w:rPr>
                <w:t>את</w:t>
              </w:r>
            </w:ins>
            <w:ins w:id="679" w:author="Tali Raveh" w:date="2015-04-14T10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80" w:author="Tali Raveh" w:date="2015-04-14T10:55:00Z">
              <w:r>
                <w:rPr>
                  <w:rtl w:val="true"/>
                </w:rPr>
                <w:t>המדגם</w:t>
              </w:r>
            </w:ins>
            <w:ins w:id="681" w:author="Tali Raveh" w:date="2015-04-14T11:02:00Z">
              <w:r>
                <w:rPr>
                  <w:rtl w:val="true"/>
                </w:rPr>
                <w:t xml:space="preserve">, </w:t>
              </w:r>
            </w:ins>
            <w:ins w:id="682" w:author="Tali Raveh" w:date="2015-04-14T11:02:00Z">
              <w:r>
                <w:rPr>
                  <w:rtl w:val="true"/>
                </w:rPr>
                <w:t>כפי</w:t>
              </w:r>
            </w:ins>
            <w:ins w:id="683" w:author="Tali Raveh" w:date="2015-04-14T11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84" w:author="Tali Raveh" w:date="2015-04-14T11:02:00Z">
              <w:r>
                <w:rPr>
                  <w:rtl w:val="true"/>
                </w:rPr>
                <w:t>שנקבע</w:t>
              </w:r>
            </w:ins>
            <w:ins w:id="685" w:author="Tali Raveh" w:date="2015-04-14T11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86" w:author="Tali Raveh" w:date="2015-04-14T11:02:00Z">
              <w:r>
                <w:rPr>
                  <w:rtl w:val="true"/>
                </w:rPr>
                <w:t>ב</w:t>
              </w:r>
            </w:ins>
            <w:ins w:id="687" w:author="Tali Raveh" w:date="2015-04-14T11:02:00Z">
              <w:r>
                <w:rPr>
                  <w:rtl w:val="true"/>
                </w:rPr>
                <w:t>רישיון</w:t>
              </w:r>
            </w:ins>
            <w:ins w:id="688" w:author="Tali Raveh" w:date="2015-04-14T10:55:00Z">
              <w:r>
                <w:rPr>
                  <w:rtl w:val="true"/>
                </w:rPr>
                <w:t xml:space="preserve">, </w:t>
              </w:r>
            </w:ins>
            <w:del w:id="689" w:author="Tali Raveh" w:date="2015-04-14T10:55:00Z">
              <w:r>
                <w:rPr>
                  <w:rtl w:val="true"/>
                </w:rPr>
                <w:delText>פעולה</w:delText>
              </w:r>
            </w:del>
            <w:del w:id="690" w:author="Tali Raveh" w:date="2015-04-14T10:5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91" w:author="Tali Raveh" w:date="2015-04-14T10:55:00Z">
              <w:r>
                <w:rPr>
                  <w:rtl w:val="true"/>
                </w:rPr>
                <w:delText>מהפעולות</w:delText>
              </w:r>
            </w:del>
            <w:del w:id="692" w:author="Tali Raveh" w:date="2015-04-14T10:5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93" w:author="Tali Raveh" w:date="2015-04-14T10:55:00Z">
              <w:r>
                <w:rPr>
                  <w:rtl w:val="true"/>
                </w:rPr>
                <w:delText>המפורטות</w:delText>
              </w:r>
            </w:del>
            <w:del w:id="694" w:author="Tali Raveh" w:date="2015-04-14T10:5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95" w:author="Tali Raveh" w:date="2015-04-14T10:55:00Z">
              <w:r>
                <w:rPr>
                  <w:rtl w:val="true"/>
                </w:rPr>
                <w:delText>בסעי</w:delText>
              </w:r>
            </w:del>
            <w:del w:id="696" w:author="Tali Raveh" w:date="2015-04-14T10:55:00Z">
              <w:r>
                <w:rPr>
                  <w:rtl w:val="true"/>
                </w:rPr>
                <w:delText>פים</w:delText>
              </w:r>
            </w:del>
            <w:del w:id="697" w:author="Tali Raveh" w:date="2015-04-14T10:5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98" w:author="Tali Raveh" w:date="2015-04-14T10:55:00Z">
              <w:r>
                <w:rPr>
                  <w:highlight w:val="magenta"/>
                </w:rPr>
                <w:delText>39</w:delText>
              </w:r>
            </w:del>
            <w:del w:id="699" w:author="Tali Raveh" w:date="2015-04-14T10:55:00Z">
              <w:r>
                <w:rPr>
                  <w:highlight w:val="magenta"/>
                  <w:rtl w:val="true"/>
                </w:rPr>
                <w:delText xml:space="preserve"> </w:delText>
              </w:r>
            </w:del>
            <w:del w:id="700" w:author="Tali Raveh" w:date="2015-04-14T10:55:00Z">
              <w:r>
                <w:rPr>
                  <w:highlight w:val="magenta"/>
                  <w:rtl w:val="true"/>
                </w:rPr>
                <w:delText>או</w:delText>
              </w:r>
            </w:del>
            <w:del w:id="701" w:author="Tali Raveh" w:date="2015-04-14T10:55:00Z">
              <w:r>
                <w:rPr>
                  <w:rFonts w:eastAsia="Arial" w:cs="Arial"/>
                  <w:highlight w:val="magenta"/>
                  <w:rtl w:val="true"/>
                </w:rPr>
                <w:delText xml:space="preserve"> </w:delText>
              </w:r>
            </w:del>
            <w:del w:id="702" w:author="Tali Raveh" w:date="2015-03-15T13:55:00Z">
              <w:r>
                <w:rPr>
                  <w:highlight w:val="magenta"/>
                </w:rPr>
                <w:delText>54</w:delText>
              </w:r>
            </w:del>
            <w:del w:id="703" w:author="Tali Raveh" w:date="2015-04-14T10:56:00Z">
              <w:r>
                <w:rPr>
                  <w:highlight w:val="magenta"/>
                  <w:rtl w:val="true"/>
                </w:rPr>
                <w:delText>,</w:delText>
              </w:r>
            </w:del>
            <w:del w:id="704" w:author="Tali Raveh" w:date="2015-04-14T10:56:00Z">
              <w:r>
                <w:rPr>
                  <w:rtl w:val="true"/>
                </w:rPr>
                <w:delText xml:space="preserve"> </w:delText>
              </w:r>
            </w:del>
            <w:del w:id="705" w:author="Tali Raveh" w:date="2015-04-14T10:56:00Z">
              <w:r>
                <w:rPr>
                  <w:rtl w:val="true"/>
                </w:rPr>
                <w:delText>לפי</w:delText>
              </w:r>
            </w:del>
            <w:del w:id="706" w:author="Tali Raveh" w:date="2015-04-14T10:5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07" w:author="Tali Raveh" w:date="2015-04-14T10:56:00Z">
              <w:r>
                <w:rPr>
                  <w:rtl w:val="true"/>
                </w:rPr>
                <w:delText>העניין</w:delText>
              </w:r>
            </w:del>
            <w:del w:id="708" w:author="Tali Raveh" w:date="2015-04-14T10:56:00Z">
              <w:r>
                <w:rPr>
                  <w:rtl w:val="true"/>
                </w:rPr>
                <w:delText>,</w:delText>
              </w:r>
            </w:del>
            <w:del w:id="709" w:author="Tali Raveh" w:date="2015-04-14T11:01:00Z">
              <w:r>
                <w:rPr>
                  <w:rtl w:val="true"/>
                </w:rPr>
                <w:delText xml:space="preserve"> </w:delText>
              </w:r>
            </w:del>
            <w:del w:id="710" w:author="Tali Raveh" w:date="2015-04-14T11:01:00Z">
              <w:r>
                <w:rPr>
                  <w:rtl w:val="true"/>
                </w:rPr>
                <w:delText>כפי</w:delText>
              </w:r>
            </w:del>
            <w:del w:id="711" w:author="Tali Raveh" w:date="2015-04-14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12" w:author="Tali Raveh" w:date="2015-04-14T11:01:00Z">
              <w:r>
                <w:rPr>
                  <w:rtl w:val="true"/>
                </w:rPr>
                <w:delText>שנקבע</w:delText>
              </w:r>
            </w:del>
            <w:del w:id="713" w:author="Tali Raveh" w:date="2015-04-14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14" w:author="Tali Raveh" w:date="2015-04-14T11:01:00Z">
              <w:r>
                <w:rPr>
                  <w:rtl w:val="true"/>
                </w:rPr>
                <w:delText>ב</w:delText>
              </w:r>
            </w:del>
            <w:del w:id="715" w:author="Tali Raveh" w:date="2015-04-14T10:56:00Z">
              <w:r>
                <w:rPr>
                  <w:rtl w:val="true"/>
                </w:rPr>
                <w:delText>ו</w:delText>
              </w:r>
            </w:del>
            <w:del w:id="716" w:author="Tali Raveh" w:date="2015-04-14T11:02:00Z">
              <w:r>
                <w:rPr>
                  <w:rtl w:val="true"/>
                </w:rPr>
                <w:delText xml:space="preserve">, </w:delText>
              </w:r>
            </w:del>
            <w:r>
              <w:rPr>
                <w:rtl w:val="true"/>
              </w:rPr>
              <w:t>ומגב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Fonts w:eastAsia="Arial" w:cs="Arial"/>
                <w:rtl w:val="true"/>
              </w:rPr>
              <w:t xml:space="preserve"> </w:t>
            </w:r>
            <w:del w:id="717" w:author="Tali Raveh" w:date="2015-03-15T13:55:00Z">
              <w:r>
                <w:rPr>
                  <w:rtl w:val="true"/>
                </w:rPr>
                <w:delText>מלעשות</w:delText>
              </w:r>
            </w:del>
            <w:del w:id="718" w:author="Tali Raveh" w:date="2015-03-15T13:5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719" w:author="Tali Raveh" w:date="2015-04-14T11:01:00Z">
              <w:r>
                <w:rPr>
                  <w:rtl w:val="true"/>
                </w:rPr>
                <w:t>מניצול</w:t>
              </w:r>
            </w:ins>
            <w:ins w:id="720" w:author="Tali Raveh" w:date="2015-04-14T11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21" w:author="Tali Raveh" w:date="2015-04-14T11:01:00Z">
              <w:r>
                <w:rPr>
                  <w:rtl w:val="true"/>
                </w:rPr>
                <w:t>המדגם</w:t>
              </w:r>
            </w:ins>
            <w:ins w:id="722" w:author="Tali Raveh" w:date="2015-04-14T11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23" w:author="Tali Raveh" w:date="2015-03-15T13:55:00Z">
              <w:r>
                <w:rPr>
                  <w:rtl w:val="true"/>
                </w:rPr>
                <w:t>בעצמו</w:t>
              </w:r>
            </w:ins>
            <w:ins w:id="724" w:author="Tali Raveh" w:date="2015-03-15T13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ומל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del w:id="725" w:author="Tali Raveh" w:date="2015-03-15T13:55:00Z">
              <w:r>
                <w:rPr>
                  <w:rtl w:val="true"/>
                </w:rPr>
                <w:delText>לעשות</w:delText>
              </w:r>
            </w:del>
            <w:del w:id="726" w:author="Tali Raveh" w:date="2015-03-15T13:5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727" w:author="Tali Raveh" w:date="2015-04-14T11:01:00Z">
              <w:r>
                <w:rPr>
                  <w:rtl w:val="true"/>
                </w:rPr>
                <w:t>לנצל</w:t>
              </w:r>
            </w:ins>
            <w:ins w:id="728" w:author="Tali Raveh" w:date="2015-04-14T11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29" w:author="Tali Raveh" w:date="2015-04-14T11:01:00Z">
              <w:r>
                <w:rPr>
                  <w:rtl w:val="true"/>
                </w:rPr>
                <w:t>את</w:t>
              </w:r>
            </w:ins>
            <w:ins w:id="730" w:author="Tali Raveh" w:date="2015-04-14T11:0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1" w:author="Tali Raveh" w:date="2015-04-14T11:01:00Z">
              <w:r>
                <w:rPr>
                  <w:rtl w:val="true"/>
                </w:rPr>
                <w:t>המדגם</w:t>
              </w:r>
            </w:ins>
            <w:ins w:id="732" w:author="Tali Raveh" w:date="2015-04-14T11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3" w:author="Tali Raveh" w:date="2015-04-14T11:04:00Z">
              <w:r>
                <w:rPr>
                  <w:rtl w:val="true"/>
                </w:rPr>
                <w:t>כאמור</w:t>
              </w:r>
            </w:ins>
            <w:ins w:id="734" w:author="Tali Raveh" w:date="2015-04-14T11:04:00Z">
              <w:r>
                <w:rPr>
                  <w:rtl w:val="true"/>
                </w:rPr>
                <w:t xml:space="preserve">. </w:t>
              </w:r>
            </w:ins>
            <w:ins w:id="735" w:author="Tali Raveh" w:date="2015-04-14T11:01:00Z">
              <w:r>
                <w:rPr>
                  <w:rtl w:val="true"/>
                </w:rPr>
                <w:t xml:space="preserve"> </w:t>
              </w:r>
            </w:ins>
            <w:del w:id="736" w:author="Tali Raveh" w:date="2015-04-14T11:01:00Z">
              <w:r>
                <w:rPr>
                  <w:rtl w:val="true"/>
                </w:rPr>
                <w:delText>פעולה</w:delText>
              </w:r>
            </w:del>
            <w:del w:id="737" w:author="Tali Raveh" w:date="2015-04-14T11:0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38" w:author="Tali Raveh" w:date="2015-04-14T11:01:00Z">
              <w:r>
                <w:rPr>
                  <w:rtl w:val="true"/>
                </w:rPr>
                <w:delText>כאמור</w:delText>
              </w:r>
            </w:del>
            <w:del w:id="739" w:author="Tali Raveh" w:date="2015-04-14T11:01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ins w:id="755" w:author="Tali Raveh" w:date="2015-04-14T11:11:00Z"/>
              </w:rPr>
            </w:pPr>
            <w:del w:id="740" w:author="Tali Raveh" w:date="2015-04-14T11:09:00Z">
              <w:r>
                <w:rPr>
                  <w:sz w:val="26"/>
                  <w:sz w:val="26"/>
                  <w:rtl w:val="true"/>
                </w:rPr>
                <w:delText>תוק</w:delText>
              </w:r>
            </w:del>
            <w:del w:id="741" w:author="Tali Raveh" w:date="2015-04-14T11:09:00Z">
              <w:r>
                <w:rPr>
                  <w:sz w:val="26"/>
                  <w:sz w:val="26"/>
                  <w:rtl w:val="true"/>
                </w:rPr>
                <w:delText>פה</w:delText>
              </w:r>
            </w:del>
            <w:del w:id="742" w:author="Tali Raveh" w:date="2015-04-14T11:0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ins w:id="743" w:author="Tali Raveh" w:date="2015-04-14T11:09:00Z">
              <w:r>
                <w:rPr>
                  <w:sz w:val="26"/>
                  <w:sz w:val="26"/>
                  <w:rtl w:val="true"/>
                </w:rPr>
                <w:t>תוק</w:t>
              </w:r>
            </w:ins>
            <w:ins w:id="744" w:author="Tali Raveh" w:date="2015-04-14T11:09:00Z">
              <w:r>
                <w:rPr>
                  <w:sz w:val="26"/>
                  <w:sz w:val="26"/>
                  <w:rtl w:val="true"/>
                </w:rPr>
                <w:t>פם</w:t>
              </w:r>
            </w:ins>
            <w:ins w:id="745" w:author="Tali Raveh" w:date="2015-04-14T11:09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בר</w:t>
            </w:r>
            <w:r>
              <w:rPr>
                <w:sz w:val="26"/>
                <w:sz w:val="26"/>
                <w:rtl w:val="true"/>
              </w:rPr>
              <w:t>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כ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746" w:author="Tali Raveh" w:date="2015-04-14T11:10:00Z">
              <w:r>
                <w:rPr>
                  <w:sz w:val="26"/>
                  <w:sz w:val="26"/>
                  <w:highlight w:val="cyan"/>
                  <w:rtl w:val="true"/>
                </w:rPr>
                <w:t>ומתן</w:t>
              </w:r>
            </w:ins>
            <w:ins w:id="747" w:author="Tali Raveh" w:date="2015-04-14T11:10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t xml:space="preserve"> </w:t>
              </w:r>
            </w:ins>
            <w:ins w:id="748" w:author="Tali Raveh" w:date="2015-04-14T11:10:00Z">
              <w:r>
                <w:rPr>
                  <w:sz w:val="26"/>
                  <w:sz w:val="26"/>
                  <w:highlight w:val="cyan"/>
                  <w:rtl w:val="true"/>
                </w:rPr>
                <w:t>רישיונות</w:t>
              </w:r>
            </w:ins>
            <w:ins w:id="749" w:author="Tali Raveh" w:date="2015-04-14T11:10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t xml:space="preserve"> </w:t>
              </w:r>
            </w:ins>
            <w:ins w:id="750" w:author="Tali Raveh" w:date="2015-04-14T11:10:00Z">
              <w:r>
                <w:rPr>
                  <w:sz w:val="26"/>
                  <w:sz w:val="26"/>
                  <w:highlight w:val="cyan"/>
                  <w:rtl w:val="true"/>
                </w:rPr>
                <w:t>ייחודיים</w:t>
              </w:r>
            </w:ins>
            <w:ins w:id="751" w:author="Tali Raveh" w:date="2015-04-14T11:10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ב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752" w:author="Tali Raveh" w:date="2015-04-14T11:05:00Z">
              <w:r>
                <w:rPr>
                  <w:sz w:val="26"/>
                  <w:sz w:val="26"/>
                  <w:rtl w:val="true"/>
                </w:rPr>
                <w:t>רשום</w:t>
              </w:r>
            </w:ins>
            <w:ins w:id="753" w:author="Tali Raveh" w:date="2015-04-14T11:10:00Z">
              <w:r>
                <w:rPr>
                  <w:sz w:val="26"/>
                  <w:rtl w:val="true"/>
                </w:rPr>
                <w:t>,</w:t>
              </w:r>
            </w:ins>
            <w:ins w:id="754" w:author="Tali Raveh" w:date="2015-04-14T11:05:00Z">
              <w:r>
                <w:rPr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כ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ישי</w:t>
            </w:r>
          </w:p>
          <w:p>
            <w:pPr>
              <w:pStyle w:val="TableSideHeading"/>
              <w:keepLines w:val="false"/>
              <w:jc w:val="left"/>
              <w:rPr>
                <w:ins w:id="777" w:author="Tali Raveh" w:date="2015-04-14T11:11:00Z"/>
              </w:rPr>
            </w:pPr>
            <w:ins w:id="756" w:author="Tali Raveh" w:date="2015-04-14T11:11:00Z">
              <w:r>
                <w:rPr>
                  <w:highlight w:val="cyan"/>
                  <w:rtl w:val="true"/>
                </w:rPr>
                <w:t>נעמה</w:t>
              </w:r>
            </w:ins>
            <w:ins w:id="757" w:author="Tali Raveh" w:date="2015-04-14T11:11:00Z">
              <w:r>
                <w:rPr>
                  <w:highlight w:val="cyan"/>
                  <w:rtl w:val="true"/>
                </w:rPr>
                <w:t xml:space="preserve">- </w:t>
              </w:r>
            </w:ins>
            <w:ins w:id="758" w:author="Tali Raveh" w:date="2015-04-14T11:11:00Z">
              <w:r>
                <w:rPr>
                  <w:highlight w:val="cyan"/>
                  <w:rtl w:val="true"/>
                </w:rPr>
                <w:t>לבדוק</w:t>
              </w:r>
            </w:ins>
            <w:ins w:id="759" w:author="Tali Raveh" w:date="2015-04-14T11:11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760" w:author="Tali Raveh" w:date="2015-04-14T11:11:00Z">
              <w:r>
                <w:rPr>
                  <w:highlight w:val="cyan"/>
                  <w:rtl w:val="true"/>
                </w:rPr>
                <w:t>אם</w:t>
              </w:r>
            </w:ins>
            <w:ins w:id="761" w:author="Tali Raveh" w:date="2015-04-14T11:11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762" w:author="Tali Raveh" w:date="2015-04-14T11:11:00Z">
              <w:r>
                <w:rPr>
                  <w:highlight w:val="cyan"/>
                  <w:rtl w:val="true"/>
                </w:rPr>
                <w:t>מתאים</w:t>
              </w:r>
            </w:ins>
            <w:ins w:id="763" w:author="Tali Raveh" w:date="2015-04-14T11:11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764" w:author="Tali Raveh" w:date="2015-04-14T11:11:00Z">
              <w:r>
                <w:rPr>
                  <w:highlight w:val="cyan"/>
                  <w:rtl w:val="true"/>
                </w:rPr>
                <w:t>להוסיף</w:t>
              </w:r>
            </w:ins>
            <w:ins w:id="765" w:author="Tali Raveh" w:date="2015-04-14T11:11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766" w:author="Tali Raveh" w:date="2015-04-14T11:11:00Z">
              <w:r>
                <w:rPr>
                  <w:highlight w:val="cyan"/>
                  <w:rtl w:val="true"/>
                </w:rPr>
                <w:t>כאן</w:t>
              </w:r>
            </w:ins>
            <w:ins w:id="767" w:author="Tali Raveh" w:date="2015-04-14T11:11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768" w:author="Tali Raveh" w:date="2015-04-14T11:11:00Z">
              <w:r>
                <w:rPr>
                  <w:highlight w:val="cyan"/>
                  <w:rtl w:val="true"/>
                </w:rPr>
                <w:t>גם</w:t>
              </w:r>
            </w:ins>
            <w:ins w:id="769" w:author="Tali Raveh" w:date="2015-04-14T11:11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770" w:author="Tali Raveh" w:date="2015-04-14T11:11:00Z">
              <w:r>
                <w:rPr>
                  <w:highlight w:val="cyan"/>
                  <w:rtl w:val="true"/>
                </w:rPr>
                <w:t>רישיונות</w:t>
              </w:r>
            </w:ins>
            <w:ins w:id="771" w:author="Tali Raveh" w:date="2015-04-14T11:11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772" w:author="Tali Raveh" w:date="2015-04-14T11:11:00Z">
              <w:r>
                <w:rPr>
                  <w:highlight w:val="cyan"/>
                  <w:rtl w:val="true"/>
                </w:rPr>
                <w:t>ייחודיים</w:t>
              </w:r>
            </w:ins>
            <w:ins w:id="773" w:author="Tali Raveh" w:date="2015-04-14T11:11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774" w:author="Tali Raveh" w:date="2015-04-14T11:11:00Z">
              <w:r>
                <w:rPr>
                  <w:highlight w:val="cyan"/>
                  <w:rtl w:val="true"/>
                </w:rPr>
                <w:t>ושאינם</w:t>
              </w:r>
            </w:ins>
            <w:ins w:id="775" w:author="Tali Raveh" w:date="2015-04-14T11:11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776" w:author="Tali Raveh" w:date="2015-04-14T11:11:00Z">
              <w:r>
                <w:rPr>
                  <w:highlight w:val="cyan"/>
                  <w:rtl w:val="true"/>
                </w:rPr>
                <w:t>ייחודיים</w:t>
              </w:r>
            </w:ins>
          </w:p>
          <w:p>
            <w:pPr>
              <w:pStyle w:val="TableSideHeading"/>
              <w:keepLines w:val="false"/>
              <w:jc w:val="left"/>
              <w:rPr/>
            </w:pPr>
            <w:ins w:id="778" w:author="Tali Raveh" w:date="2015-04-14T11:11:00Z">
              <w:r>
                <w:rPr>
                  <w:highlight w:val="cyan"/>
                  <w:rtl w:val="true"/>
                </w:rPr>
                <w:t>לדבר</w:t>
              </w:r>
            </w:ins>
            <w:ins w:id="779" w:author="Tali Raveh" w:date="2015-04-14T11:11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780" w:author="Tali Raveh" w:date="2015-04-14T11:11:00Z">
              <w:r>
                <w:rPr>
                  <w:highlight w:val="cyan"/>
                  <w:rtl w:val="true"/>
                </w:rPr>
                <w:t>עם</w:t>
              </w:r>
            </w:ins>
            <w:ins w:id="781" w:author="Tali Raveh" w:date="2015-04-14T11:11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782" w:author="Tali Raveh" w:date="2015-04-14T11:11:00Z">
              <w:r>
                <w:rPr>
                  <w:highlight w:val="cyan"/>
                  <w:rtl w:val="true"/>
                </w:rPr>
                <w:t>רני</w:t>
              </w:r>
            </w:ins>
            <w:ins w:id="783" w:author="Tali Raveh" w:date="2015-04-14T11:11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784" w:author="Tali Raveh" w:date="2015-04-14T11:11:00Z">
              <w:r>
                <w:rPr>
                  <w:highlight w:val="cyan"/>
                  <w:rtl w:val="true"/>
                </w:rPr>
                <w:t>לעניין</w:t>
              </w:r>
            </w:ins>
            <w:ins w:id="785" w:author="Tali Raveh" w:date="2015-04-14T11:11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786" w:author="Tali Raveh" w:date="2015-04-14T11:11:00Z">
              <w:r>
                <w:rPr>
                  <w:highlight w:val="cyan"/>
                  <w:rtl w:val="true"/>
                </w:rPr>
                <w:t>משכון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Fonts w:eastAsia="Arial" w:cs="Arial"/>
                <w:rtl w:val="true"/>
              </w:rPr>
              <w:t xml:space="preserve"> </w:t>
            </w:r>
            <w:del w:id="787" w:author="Tali Raveh" w:date="2015-03-15T13:55:00Z">
              <w:r>
                <w:rPr>
                  <w:rtl w:val="true"/>
                </w:rPr>
                <w:delText>כאמור</w:delText>
              </w:r>
            </w:del>
            <w:del w:id="788" w:author="Tali Raveh" w:date="2015-03-15T13:5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89" w:author="Tali Raveh" w:date="2015-03-15T13:55:00Z">
              <w:r>
                <w:rPr>
                  <w:rtl w:val="true"/>
                </w:rPr>
                <w:delText>ב</w:delText>
              </w:r>
            </w:del>
            <w:del w:id="790" w:author="Tali Raveh" w:date="2015-04-14T11:12:00Z">
              <w:r>
                <w:rPr>
                  <w:rtl w:val="true"/>
                </w:rPr>
                <w:delText>סעיף</w:delText>
              </w:r>
            </w:del>
            <w:del w:id="791" w:author="Tali Raveh" w:date="2015-04-14T11:1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792" w:author="Tali Raveh" w:date="2015-04-14T11:12:00Z">
              <w:r>
                <w:rPr>
                  <w:highlight w:val="magenta"/>
                </w:rPr>
                <w:delText>16</w:delText>
              </w:r>
            </w:del>
            <w:del w:id="793" w:author="Tali Raveh" w:date="2015-04-14T11:12:00Z">
              <w:r>
                <w:rPr>
                  <w:rtl w:val="true"/>
                </w:rPr>
                <w:delText xml:space="preserve"> </w:delText>
              </w:r>
            </w:del>
            <w:ins w:id="794" w:author="Tali Raveh" w:date="2015-04-14T11:11:00Z">
              <w:r>
                <w:rPr>
                  <w:sz w:val="26"/>
                  <w:sz w:val="26"/>
                  <w:highlight w:val="cyan"/>
                  <w:rtl w:val="true"/>
                </w:rPr>
                <w:t>ומתן</w:t>
              </w:r>
            </w:ins>
            <w:ins w:id="795" w:author="Tali Raveh" w:date="2015-04-14T11:11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t xml:space="preserve"> </w:t>
              </w:r>
            </w:ins>
            <w:ins w:id="796" w:author="Tali Raveh" w:date="2015-04-14T11:11:00Z">
              <w:r>
                <w:rPr>
                  <w:sz w:val="26"/>
                  <w:sz w:val="26"/>
                  <w:highlight w:val="cyan"/>
                  <w:rtl w:val="true"/>
                </w:rPr>
                <w:t>רישיונות</w:t>
              </w:r>
            </w:ins>
            <w:ins w:id="797" w:author="Tali Raveh" w:date="2015-04-14T11:11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t xml:space="preserve"> </w:t>
              </w:r>
            </w:ins>
            <w:ins w:id="798" w:author="Tali Raveh" w:date="2015-04-14T11:11:00Z">
              <w:r>
                <w:rPr>
                  <w:sz w:val="26"/>
                  <w:sz w:val="26"/>
                  <w:highlight w:val="cyan"/>
                  <w:rtl w:val="true"/>
                </w:rPr>
                <w:t>ייחודיים</w:t>
              </w:r>
            </w:ins>
            <w:ins w:id="799" w:author="Tali Raveh" w:date="2015-04-14T11:1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800" w:author="Tali Raveh" w:date="2015-04-14T11:11:00Z">
              <w:r>
                <w:rPr>
                  <w:sz w:val="26"/>
                  <w:sz w:val="26"/>
                  <w:rtl w:val="true"/>
                </w:rPr>
                <w:t>במדגם</w:t>
              </w:r>
            </w:ins>
            <w:ins w:id="801" w:author="Tali Raveh" w:date="2015-04-14T11:1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802" w:author="Tali Raveh" w:date="2015-04-14T11:11:00Z">
              <w:r>
                <w:rPr>
                  <w:sz w:val="26"/>
                  <w:sz w:val="26"/>
                  <w:rtl w:val="true"/>
                </w:rPr>
                <w:t>רשום</w:t>
              </w:r>
            </w:ins>
            <w:ins w:id="803" w:author="Tali Raveh" w:date="2015-04-14T11:11:00Z">
              <w:r>
                <w:rPr>
                  <w:sz w:val="26"/>
                  <w:rtl w:val="true"/>
                </w:rPr>
                <w:t>,</w:t>
              </w:r>
            </w:ins>
            <w:ins w:id="804" w:author="Tali Raveh" w:date="2015-04-14T11:11:00Z">
              <w:r>
                <w:rPr>
                  <w:rtl w:val="true"/>
                </w:rPr>
                <w:t xml:space="preserve"> </w:t>
              </w:r>
            </w:ins>
            <w:ins w:id="805" w:author="Tali Raveh" w:date="2015-04-14T11:11:00Z">
              <w:r>
                <w:rPr>
                  <w:rtl w:val="true"/>
                </w:rPr>
                <w:t>בהתאם</w:t>
              </w:r>
            </w:ins>
            <w:ins w:id="806" w:author="Tali Raveh" w:date="2015-04-14T11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07" w:author="Tali Raveh" w:date="2015-04-14T11:11:00Z">
              <w:r>
                <w:rPr>
                  <w:rtl w:val="true"/>
                </w:rPr>
                <w:t>להוראות</w:t>
              </w:r>
            </w:ins>
            <w:ins w:id="808" w:author="Tali Raveh" w:date="2015-04-14T11:1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09" w:author="Tali Raveh" w:date="2015-04-14T11:11:00Z">
              <w:r>
                <w:rPr>
                  <w:rtl w:val="true"/>
                </w:rPr>
                <w:t>סעיף</w:t>
              </w:r>
            </w:ins>
            <w:ins w:id="810" w:author="Tali Raveh" w:date="2015-04-14T11:1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811" w:author="Tali Raveh" w:date="2015-04-14T11:11:00Z">
              <w:r>
                <w:rPr>
                  <w:highlight w:val="magenta"/>
                </w:rPr>
                <w:t>16</w:t>
              </w:r>
            </w:ins>
            <w:ins w:id="812" w:author="Tali Raveh" w:date="2015-04-14T11:11:00Z">
              <w:r>
                <w:rPr>
                  <w:sz w:val="26"/>
                  <w:rtl w:val="true"/>
                </w:rPr>
                <w:t xml:space="preserve">, </w:t>
              </w:r>
            </w:ins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ins w:id="813" w:author="Tali Raveh" w:date="2015-04-14T11:12:00Z">
              <w:r>
                <w:rPr>
                  <w:rtl w:val="true"/>
                </w:rPr>
                <w:t>ם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רשמ</w:t>
            </w:r>
            <w:ins w:id="814" w:author="Tali Raveh" w:date="2015-04-14T11:12:00Z">
              <w:r>
                <w:rPr>
                  <w:rtl w:val="true"/>
                </w:rPr>
                <w:t>ו</w:t>
              </w:r>
            </w:ins>
            <w:del w:id="815" w:author="Tali Raveh" w:date="2015-04-14T11:12:00Z">
              <w:r>
                <w:rPr>
                  <w:rtl w:val="true"/>
                </w:rPr>
                <w:delText>ה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קס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ins w:id="834" w:author="Tali Raveh" w:date="2015-03-15T13:56:00Z"/>
              </w:rPr>
            </w:pP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del w:id="816" w:author="Tali Raveh" w:date="2015-04-14T11:09:00Z">
              <w:r>
                <w:rPr>
                  <w:rtl w:val="true"/>
                </w:rPr>
                <w:delText>העברת</w:delText>
              </w:r>
            </w:del>
            <w:del w:id="817" w:author="Tali Raveh" w:date="2015-04-14T11:0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זכויות</w:t>
            </w:r>
            <w:ins w:id="818" w:author="Tali Raveh" w:date="2015-04-14T11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19" w:author="Tali Raveh" w:date="2015-04-14T11:13:00Z">
              <w:r>
                <w:rPr>
                  <w:rtl w:val="true"/>
                </w:rPr>
                <w:t>ורישיונות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ins w:id="820" w:author="Tali Raveh" w:date="2015-04-14T13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21" w:author="Tali Raveh" w:date="2015-04-14T13:05:00Z">
              <w:r>
                <w:rPr>
                  <w:rtl w:val="true"/>
                </w:rPr>
                <w:t>או</w:t>
              </w:r>
            </w:ins>
            <w:ins w:id="822" w:author="Tali Raveh" w:date="2015-04-14T13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823" w:author="Tali Raveh" w:date="2015-04-14T13:08:00Z">
              <w:r>
                <w:rPr>
                  <w:sz w:val="26"/>
                  <w:sz w:val="26"/>
                  <w:rtl w:val="true"/>
                </w:rPr>
                <w:t>במדגם</w:t>
              </w:r>
            </w:ins>
            <w:ins w:id="824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825" w:author="Tali Raveh" w:date="2015-04-14T13:08:00Z">
              <w:r>
                <w:rPr>
                  <w:sz w:val="26"/>
                  <w:sz w:val="26"/>
                  <w:rtl w:val="true"/>
                </w:rPr>
                <w:t>שלגביו</w:t>
              </w:r>
            </w:ins>
            <w:ins w:id="826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827" w:author="Tali Raveh" w:date="2015-04-14T13:08:00Z">
              <w:r>
                <w:rPr>
                  <w:sz w:val="26"/>
                  <w:sz w:val="26"/>
                  <w:rtl w:val="true"/>
                </w:rPr>
                <w:t>הוגשה</w:t>
              </w:r>
            </w:ins>
            <w:ins w:id="828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829" w:author="Tali Raveh" w:date="2015-04-14T13:08:00Z">
              <w:r>
                <w:rPr>
                  <w:sz w:val="26"/>
                  <w:sz w:val="26"/>
                  <w:rtl w:val="true"/>
                </w:rPr>
                <w:t>בקשה</w:t>
              </w:r>
            </w:ins>
            <w:ins w:id="830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831" w:author="Tali Raveh" w:date="2015-04-14T13:08:00Z">
              <w:r>
                <w:rPr>
                  <w:sz w:val="26"/>
                  <w:sz w:val="26"/>
                  <w:rtl w:val="true"/>
                </w:rPr>
                <w:t>לרישום</w:t>
              </w:r>
            </w:ins>
            <w:ins w:id="832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833" w:author="Tali Raveh" w:date="2015-04-14T13:08:00Z">
              <w:r>
                <w:rPr>
                  <w:sz w:val="26"/>
                  <w:sz w:val="26"/>
                  <w:rtl w:val="true"/>
                </w:rPr>
                <w:t>מדגם</w:t>
              </w:r>
            </w:ins>
          </w:p>
          <w:p>
            <w:pPr>
              <w:pStyle w:val="TableSideHeading"/>
              <w:keepLines w:val="false"/>
              <w:jc w:val="left"/>
              <w:rPr/>
            </w:pPr>
            <w:ins w:id="835" w:author="Tali Raveh" w:date="2015-04-14T13:02:00Z">
              <w:r>
                <w:rPr>
                  <w:rFonts w:eastAsia="Arial" w:cs="Arial"/>
                  <w:sz w:val="26"/>
                  <w:rtl w:val="true"/>
                </w:rPr>
                <w:t xml:space="preserve"> 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79"/>
              </w:numPr>
              <w:snapToGrid w:val="false"/>
              <w:ind w:left="29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41"/>
              </w:numPr>
              <w:ind w:left="0" w:right="0" w:hanging="0"/>
              <w:jc w:val="both"/>
              <w:rPr/>
            </w:pPr>
            <w:ins w:id="836" w:author="Tali Raveh" w:date="2015-04-14T11:17:00Z">
              <w:r>
                <w:rPr>
                  <w:sz w:val="26"/>
                  <w:sz w:val="26"/>
                  <w:rtl w:val="true"/>
                </w:rPr>
                <w:t>מי</w:t>
              </w:r>
            </w:ins>
            <w:ins w:id="837" w:author="Tali Raveh" w:date="2015-04-14T11:1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838" w:author="Tali Raveh" w:date="2015-04-14T11:17:00Z">
              <w:r>
                <w:rPr>
                  <w:sz w:val="26"/>
                  <w:sz w:val="26"/>
                  <w:rtl w:val="true"/>
                </w:rPr>
                <w:t>שהועברו</w:t>
              </w:r>
            </w:ins>
            <w:ins w:id="839" w:author="Tali Raveh" w:date="2015-04-14T11:1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840" w:author="Tali Raveh" w:date="2015-04-14T11:17:00Z">
              <w:r>
                <w:rPr>
                  <w:sz w:val="26"/>
                  <w:sz w:val="26"/>
                  <w:rtl w:val="true"/>
                </w:rPr>
                <w:t>לו</w:t>
              </w:r>
            </w:ins>
            <w:ins w:id="841" w:author="Tali Raveh" w:date="2015-04-14T11:1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842" w:author="Tali Raveh" w:date="2015-04-14T11:17:00Z">
              <w:r>
                <w:rPr>
                  <w:sz w:val="26"/>
                  <w:sz w:val="26"/>
                  <w:rtl w:val="true"/>
                </w:rPr>
                <w:t>זכויות</w:t>
              </w:r>
            </w:ins>
            <w:ins w:id="843" w:author="Tali Raveh" w:date="2015-04-14T11:1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844" w:author="Tali Raveh" w:date="2015-04-14T11:17:00Z">
              <w:r>
                <w:rPr>
                  <w:sz w:val="26"/>
                  <w:sz w:val="26"/>
                  <w:rtl w:val="true"/>
                </w:rPr>
                <w:t>במדגם</w:t>
              </w:r>
            </w:ins>
            <w:ins w:id="845" w:author="Tali Raveh" w:date="2015-04-14T11:1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846" w:author="Tali Raveh" w:date="2015-04-14T11:17:00Z">
              <w:r>
                <w:rPr>
                  <w:sz w:val="26"/>
                  <w:sz w:val="26"/>
                  <w:rtl w:val="true"/>
                </w:rPr>
                <w:t>רשום</w:t>
              </w:r>
            </w:ins>
            <w:ins w:id="847" w:author="Tali Raveh" w:date="2015-04-14T13:0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848" w:author="Tali Raveh" w:date="2015-04-14T13:03:00Z">
              <w:r>
                <w:rPr>
                  <w:sz w:val="26"/>
                  <w:sz w:val="26"/>
                  <w:rtl w:val="true"/>
                </w:rPr>
                <w:t>או</w:t>
              </w:r>
            </w:ins>
            <w:ins w:id="849" w:author="Tali Raveh" w:date="2015-04-14T13:0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850" w:author="Tali Raveh" w:date="2015-04-14T13:06:00Z">
              <w:r>
                <w:rPr>
                  <w:sz w:val="26"/>
                  <w:sz w:val="26"/>
                  <w:rtl w:val="true"/>
                </w:rPr>
                <w:t>במדגם</w:t>
              </w:r>
            </w:ins>
            <w:ins w:id="851" w:author="Tali Raveh" w:date="2015-04-14T13:0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852" w:author="Tali Raveh" w:date="2015-04-14T13:06:00Z">
              <w:r>
                <w:rPr>
                  <w:sz w:val="26"/>
                  <w:sz w:val="26"/>
                  <w:rtl w:val="true"/>
                </w:rPr>
                <w:t>שלגביו</w:t>
              </w:r>
            </w:ins>
            <w:ins w:id="853" w:author="Tali Raveh" w:date="2015-04-14T13:0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854" w:author="Tali Raveh" w:date="2015-04-14T13:06:00Z">
              <w:r>
                <w:rPr>
                  <w:sz w:val="26"/>
                  <w:sz w:val="26"/>
                  <w:rtl w:val="true"/>
                </w:rPr>
                <w:t>הוגשה</w:t>
              </w:r>
            </w:ins>
            <w:ins w:id="855" w:author="Tali Raveh" w:date="2015-04-14T13:0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856" w:author="Tali Raveh" w:date="2015-04-14T13:06:00Z">
              <w:r>
                <w:rPr>
                  <w:sz w:val="26"/>
                  <w:sz w:val="26"/>
                  <w:rtl w:val="true"/>
                </w:rPr>
                <w:t>בקשה</w:t>
              </w:r>
            </w:ins>
            <w:ins w:id="857" w:author="Tali Raveh" w:date="2015-04-14T13:0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858" w:author="Tali Raveh" w:date="2015-04-14T13:06:00Z">
              <w:r>
                <w:rPr>
                  <w:sz w:val="26"/>
                  <w:sz w:val="26"/>
                  <w:rtl w:val="true"/>
                </w:rPr>
                <w:t>לרישום</w:t>
              </w:r>
            </w:ins>
            <w:ins w:id="859" w:author="Tali Raveh" w:date="2015-04-14T13:0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860" w:author="Tali Raveh" w:date="2015-04-14T13:03:00Z">
              <w:r>
                <w:rPr>
                  <w:sz w:val="26"/>
                  <w:sz w:val="26"/>
                  <w:rtl w:val="true"/>
                </w:rPr>
                <w:t>מדגם</w:t>
              </w:r>
            </w:ins>
            <w:ins w:id="861" w:author="Tali Raveh" w:date="2015-04-14T11:17:00Z">
              <w:r>
                <w:rPr>
                  <w:sz w:val="26"/>
                  <w:rtl w:val="true"/>
                </w:rPr>
                <w:t xml:space="preserve">, </w:t>
              </w:r>
            </w:ins>
            <w:ins w:id="862" w:author="Tali Raveh" w:date="2015-04-14T11:17:00Z">
              <w:r>
                <w:rPr>
                  <w:sz w:val="26"/>
                  <w:sz w:val="26"/>
                  <w:rtl w:val="true"/>
                </w:rPr>
                <w:t>מי</w:t>
              </w:r>
            </w:ins>
            <w:ins w:id="863" w:author="Tali Raveh" w:date="2015-04-14T11:1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864" w:author="Tali Raveh" w:date="2015-04-14T11:17:00Z">
              <w:r>
                <w:rPr>
                  <w:sz w:val="26"/>
                  <w:sz w:val="26"/>
                  <w:rtl w:val="true"/>
                </w:rPr>
                <w:t>שהעביר</w:t>
              </w:r>
            </w:ins>
            <w:ins w:id="865" w:author="Tali Raveh" w:date="2015-04-14T11:1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866" w:author="Tali Raveh" w:date="2015-04-14T11:17:00Z">
              <w:r>
                <w:rPr>
                  <w:sz w:val="26"/>
                  <w:sz w:val="26"/>
                  <w:rtl w:val="true"/>
                </w:rPr>
                <w:t>לאחר</w:t>
              </w:r>
            </w:ins>
            <w:ins w:id="867" w:author="Tali Raveh" w:date="2015-04-14T11:1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868" w:author="Tali Raveh" w:date="2015-04-14T11:17:00Z">
              <w:r>
                <w:rPr>
                  <w:sz w:val="26"/>
                  <w:sz w:val="26"/>
                  <w:rtl w:val="true"/>
                </w:rPr>
                <w:t>את</w:t>
              </w:r>
            </w:ins>
            <w:ins w:id="869" w:author="Tali Raveh" w:date="2015-04-14T11:1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870" w:author="Tali Raveh" w:date="2015-04-14T11:17:00Z">
              <w:r>
                <w:rPr>
                  <w:sz w:val="26"/>
                  <w:sz w:val="26"/>
                  <w:rtl w:val="true"/>
                </w:rPr>
                <w:t>זכויותיו</w:t>
              </w:r>
            </w:ins>
            <w:ins w:id="871" w:author="Tali Raveh" w:date="2015-04-14T11:1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872" w:author="Tali Raveh" w:date="2015-04-14T11:17:00Z">
              <w:r>
                <w:rPr>
                  <w:sz w:val="26"/>
                  <w:sz w:val="26"/>
                  <w:rtl w:val="true"/>
                </w:rPr>
                <w:t>במדגם</w:t>
              </w:r>
            </w:ins>
            <w:ins w:id="873" w:author="Tali Raveh" w:date="2015-04-14T11:1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874" w:author="Tali Raveh" w:date="2015-04-14T11:17:00Z">
              <w:r>
                <w:rPr>
                  <w:sz w:val="26"/>
                  <w:sz w:val="26"/>
                  <w:rtl w:val="true"/>
                </w:rPr>
                <w:t>רשום</w:t>
              </w:r>
            </w:ins>
            <w:ins w:id="875" w:author="Tali Raveh" w:date="2015-04-14T13:0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876" w:author="Tali Raveh" w:date="2015-04-14T13:04:00Z">
              <w:r>
                <w:rPr>
                  <w:sz w:val="26"/>
                  <w:sz w:val="26"/>
                  <w:rtl w:val="true"/>
                </w:rPr>
                <w:t>או</w:t>
              </w:r>
            </w:ins>
            <w:ins w:id="877" w:author="Tali Raveh" w:date="2015-04-14T13:0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878" w:author="Tali Raveh" w:date="2015-04-14T13:06:00Z">
              <w:r>
                <w:rPr>
                  <w:sz w:val="26"/>
                  <w:sz w:val="26"/>
                  <w:rtl w:val="true"/>
                </w:rPr>
                <w:t>במדגם</w:t>
              </w:r>
            </w:ins>
            <w:ins w:id="879" w:author="Tali Raveh" w:date="2015-04-14T13:0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880" w:author="Tali Raveh" w:date="2015-04-14T13:06:00Z">
              <w:r>
                <w:rPr>
                  <w:sz w:val="26"/>
                  <w:sz w:val="26"/>
                  <w:rtl w:val="true"/>
                </w:rPr>
                <w:t>שלגביו</w:t>
              </w:r>
            </w:ins>
            <w:ins w:id="881" w:author="Tali Raveh" w:date="2015-04-14T13:0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882" w:author="Tali Raveh" w:date="2015-04-14T13:06:00Z">
              <w:r>
                <w:rPr>
                  <w:sz w:val="26"/>
                  <w:sz w:val="26"/>
                  <w:rtl w:val="true"/>
                </w:rPr>
                <w:t>הוגשה</w:t>
              </w:r>
            </w:ins>
            <w:ins w:id="883" w:author="Tali Raveh" w:date="2015-04-14T13:0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884" w:author="Tali Raveh" w:date="2015-04-14T13:06:00Z">
              <w:r>
                <w:rPr>
                  <w:sz w:val="26"/>
                  <w:sz w:val="26"/>
                  <w:rtl w:val="true"/>
                </w:rPr>
                <w:t>בקשה</w:t>
              </w:r>
            </w:ins>
            <w:ins w:id="885" w:author="Tali Raveh" w:date="2015-04-14T13:0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886" w:author="Tali Raveh" w:date="2015-04-14T13:06:00Z">
              <w:r>
                <w:rPr>
                  <w:sz w:val="26"/>
                  <w:sz w:val="26"/>
                  <w:rtl w:val="true"/>
                </w:rPr>
                <w:t>לרישום</w:t>
              </w:r>
            </w:ins>
            <w:ins w:id="887" w:author="Tali Raveh" w:date="2015-04-14T13:0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888" w:author="Tali Raveh" w:date="2015-04-14T13:06:00Z">
              <w:r>
                <w:rPr>
                  <w:sz w:val="26"/>
                  <w:sz w:val="26"/>
                  <w:rtl w:val="true"/>
                </w:rPr>
                <w:t>מדגם</w:t>
              </w:r>
            </w:ins>
            <w:ins w:id="889" w:author="Tali Raveh" w:date="2015-04-14T11:17:00Z">
              <w:r>
                <w:rPr>
                  <w:sz w:val="26"/>
                  <w:rtl w:val="true"/>
                </w:rPr>
                <w:t xml:space="preserve">, </w:t>
              </w:r>
            </w:ins>
            <w:ins w:id="890" w:author="Tali Raveh" w:date="2015-04-14T11:17:00Z">
              <w:r>
                <w:rPr>
                  <w:sz w:val="26"/>
                  <w:sz w:val="26"/>
                  <w:rtl w:val="true"/>
                </w:rPr>
                <w:t>מי</w:t>
              </w:r>
            </w:ins>
            <w:ins w:id="891" w:author="Tali Raveh" w:date="2015-04-14T11:1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892" w:author="Tali Raveh" w:date="2015-04-14T11:17:00Z">
              <w:r>
                <w:rPr>
                  <w:sz w:val="26"/>
                  <w:sz w:val="26"/>
                  <w:rtl w:val="true"/>
                </w:rPr>
                <w:t>שניתן</w:t>
              </w:r>
            </w:ins>
            <w:ins w:id="893" w:author="Tali Raveh" w:date="2015-04-14T11:1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894" w:author="Tali Raveh" w:date="2015-04-14T11:17:00Z">
              <w:r>
                <w:rPr>
                  <w:sz w:val="26"/>
                  <w:sz w:val="26"/>
                  <w:rtl w:val="true"/>
                </w:rPr>
                <w:t>לו</w:t>
              </w:r>
            </w:ins>
            <w:ins w:id="895" w:author="Tali Raveh" w:date="2015-04-14T11:1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896" w:author="Tali Raveh" w:date="2015-04-14T11:17:00Z">
              <w:r>
                <w:rPr>
                  <w:sz w:val="26"/>
                  <w:sz w:val="26"/>
                  <w:rtl w:val="true"/>
                </w:rPr>
                <w:t>רישיון</w:t>
              </w:r>
            </w:ins>
            <w:ins w:id="897" w:author="Tali Raveh" w:date="2015-04-14T11:1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898" w:author="Tali Raveh" w:date="2015-04-14T11:17:00Z">
              <w:r>
                <w:rPr>
                  <w:sz w:val="26"/>
                  <w:sz w:val="26"/>
                  <w:highlight w:val="yellow"/>
                  <w:rtl w:val="true"/>
                </w:rPr>
                <w:t>במדגם</w:t>
              </w:r>
            </w:ins>
            <w:ins w:id="899" w:author="Tali Raveh" w:date="2015-04-14T11:17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900" w:author="Tali Raveh" w:date="2015-04-14T11:17:00Z">
              <w:r>
                <w:rPr>
                  <w:sz w:val="26"/>
                  <w:sz w:val="26"/>
                  <w:highlight w:val="yellow"/>
                  <w:rtl w:val="true"/>
                </w:rPr>
                <w:t>רשום</w:t>
              </w:r>
            </w:ins>
            <w:ins w:id="901" w:author="Tali Raveh" w:date="2015-04-14T11:17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902" w:author="Tali Raveh" w:date="2015-04-14T13:05:00Z">
              <w:r>
                <w:rPr>
                  <w:sz w:val="26"/>
                  <w:sz w:val="26"/>
                  <w:highlight w:val="yellow"/>
                  <w:rtl w:val="true"/>
                </w:rPr>
                <w:t>או</w:t>
              </w:r>
            </w:ins>
            <w:ins w:id="903" w:author="Tali Raveh" w:date="2015-04-14T13:05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904" w:author="Tali Raveh" w:date="2015-04-14T13:05:00Z">
              <w:r>
                <w:rPr>
                  <w:sz w:val="26"/>
                  <w:sz w:val="26"/>
                  <w:rtl w:val="true"/>
                </w:rPr>
                <w:t>במדגם</w:t>
              </w:r>
            </w:ins>
            <w:ins w:id="905" w:author="Tali Raveh" w:date="2015-04-14T13:0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906" w:author="Tali Raveh" w:date="2015-04-14T13:05:00Z">
              <w:r>
                <w:rPr>
                  <w:sz w:val="26"/>
                  <w:sz w:val="26"/>
                  <w:rtl w:val="true"/>
                </w:rPr>
                <w:t>שלגביו</w:t>
              </w:r>
            </w:ins>
            <w:ins w:id="907" w:author="Tali Raveh" w:date="2015-04-14T13:0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908" w:author="Tali Raveh" w:date="2015-04-14T13:05:00Z">
              <w:r>
                <w:rPr>
                  <w:sz w:val="26"/>
                  <w:sz w:val="26"/>
                  <w:rtl w:val="true"/>
                </w:rPr>
                <w:t>הוגשה</w:t>
              </w:r>
            </w:ins>
            <w:ins w:id="909" w:author="Tali Raveh" w:date="2015-04-14T13:0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910" w:author="Tali Raveh" w:date="2015-04-14T13:05:00Z">
              <w:r>
                <w:rPr>
                  <w:sz w:val="26"/>
                  <w:sz w:val="26"/>
                  <w:rtl w:val="true"/>
                </w:rPr>
                <w:t>בקשה</w:t>
              </w:r>
            </w:ins>
            <w:ins w:id="911" w:author="Tali Raveh" w:date="2015-04-14T13:0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912" w:author="Tali Raveh" w:date="2015-04-14T13:05:00Z">
              <w:r>
                <w:rPr>
                  <w:sz w:val="26"/>
                  <w:sz w:val="26"/>
                  <w:rtl w:val="true"/>
                </w:rPr>
                <w:t>לרישום</w:t>
              </w:r>
            </w:ins>
            <w:ins w:id="913" w:author="Tali Raveh" w:date="2015-04-14T13:0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914" w:author="Tali Raveh" w:date="2015-04-14T13:05:00Z">
              <w:r>
                <w:rPr>
                  <w:sz w:val="26"/>
                  <w:sz w:val="26"/>
                  <w:rtl w:val="true"/>
                </w:rPr>
                <w:t>מדגם</w:t>
              </w:r>
            </w:ins>
            <w:ins w:id="915" w:author="Tali Raveh" w:date="2015-04-14T13:05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916" w:author="Tali Raveh" w:date="2015-04-14T11:17:00Z">
              <w:r>
                <w:rPr>
                  <w:sz w:val="26"/>
                  <w:sz w:val="26"/>
                  <w:highlight w:val="yellow"/>
                  <w:rtl w:val="true"/>
                </w:rPr>
                <w:t>ומי</w:t>
              </w:r>
            </w:ins>
            <w:ins w:id="917" w:author="Tali Raveh" w:date="2015-04-14T11:17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918" w:author="Tali Raveh" w:date="2015-04-14T11:17:00Z">
              <w:r>
                <w:rPr>
                  <w:sz w:val="26"/>
                  <w:sz w:val="26"/>
                  <w:highlight w:val="yellow"/>
                  <w:rtl w:val="true"/>
                </w:rPr>
                <w:t>שנתן</w:t>
              </w:r>
            </w:ins>
            <w:ins w:id="919" w:author="Tali Raveh" w:date="2015-04-14T11:17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920" w:author="Tali Raveh" w:date="2015-04-14T11:17:00Z">
              <w:r>
                <w:rPr>
                  <w:sz w:val="26"/>
                  <w:sz w:val="26"/>
                  <w:highlight w:val="yellow"/>
                  <w:rtl w:val="true"/>
                </w:rPr>
                <w:t>לאחר</w:t>
              </w:r>
            </w:ins>
            <w:ins w:id="921" w:author="Tali Raveh" w:date="2015-04-14T11:17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922" w:author="Tali Raveh" w:date="2015-04-14T11:17:00Z">
              <w:r>
                <w:rPr>
                  <w:sz w:val="26"/>
                  <w:sz w:val="26"/>
                  <w:highlight w:val="yellow"/>
                  <w:rtl w:val="true"/>
                </w:rPr>
                <w:t>רישיון</w:t>
              </w:r>
            </w:ins>
            <w:ins w:id="923" w:author="Tali Raveh" w:date="2015-04-14T11:17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924" w:author="Tali Raveh" w:date="2015-04-14T11:17:00Z">
              <w:r>
                <w:rPr>
                  <w:sz w:val="26"/>
                  <w:sz w:val="26"/>
                  <w:highlight w:val="yellow"/>
                  <w:rtl w:val="true"/>
                </w:rPr>
                <w:t>במדגם</w:t>
              </w:r>
            </w:ins>
            <w:ins w:id="925" w:author="Tali Raveh" w:date="2015-04-14T11:17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926" w:author="Tali Raveh" w:date="2015-04-14T11:17:00Z">
              <w:r>
                <w:rPr>
                  <w:sz w:val="26"/>
                  <w:sz w:val="26"/>
                  <w:highlight w:val="yellow"/>
                  <w:rtl w:val="true"/>
                </w:rPr>
                <w:t>רשום</w:t>
              </w:r>
            </w:ins>
            <w:ins w:id="927" w:author="Tali Raveh" w:date="2015-04-14T13:0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928" w:author="Tali Raveh" w:date="2015-04-14T13:05:00Z">
              <w:r>
                <w:rPr>
                  <w:sz w:val="26"/>
                  <w:sz w:val="26"/>
                  <w:rtl w:val="true"/>
                </w:rPr>
                <w:t>או</w:t>
              </w:r>
            </w:ins>
            <w:ins w:id="929" w:author="Tali Raveh" w:date="2015-04-14T13:0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930" w:author="Tali Raveh" w:date="2015-04-14T13:07:00Z">
              <w:r>
                <w:rPr>
                  <w:sz w:val="26"/>
                  <w:sz w:val="26"/>
                  <w:rtl w:val="true"/>
                </w:rPr>
                <w:t>במדגם</w:t>
              </w:r>
            </w:ins>
            <w:ins w:id="931" w:author="Tali Raveh" w:date="2015-04-14T13:0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932" w:author="Tali Raveh" w:date="2015-04-14T13:07:00Z">
              <w:r>
                <w:rPr>
                  <w:sz w:val="26"/>
                  <w:sz w:val="26"/>
                  <w:rtl w:val="true"/>
                </w:rPr>
                <w:t>שלגביו</w:t>
              </w:r>
            </w:ins>
            <w:ins w:id="933" w:author="Tali Raveh" w:date="2015-04-14T13:0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934" w:author="Tali Raveh" w:date="2015-04-14T13:07:00Z">
              <w:r>
                <w:rPr>
                  <w:sz w:val="26"/>
                  <w:sz w:val="26"/>
                  <w:rtl w:val="true"/>
                </w:rPr>
                <w:t>הוגשה</w:t>
              </w:r>
            </w:ins>
            <w:ins w:id="935" w:author="Tali Raveh" w:date="2015-04-14T13:0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936" w:author="Tali Raveh" w:date="2015-04-14T13:07:00Z">
              <w:r>
                <w:rPr>
                  <w:sz w:val="26"/>
                  <w:sz w:val="26"/>
                  <w:rtl w:val="true"/>
                </w:rPr>
                <w:t>בקשה</w:t>
              </w:r>
            </w:ins>
            <w:ins w:id="937" w:author="Tali Raveh" w:date="2015-04-14T13:0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938" w:author="Tali Raveh" w:date="2015-04-14T13:07:00Z">
              <w:r>
                <w:rPr>
                  <w:sz w:val="26"/>
                  <w:sz w:val="26"/>
                  <w:rtl w:val="true"/>
                </w:rPr>
                <w:t>לרישום</w:t>
              </w:r>
            </w:ins>
            <w:ins w:id="939" w:author="Tali Raveh" w:date="2015-04-14T13:0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940" w:author="Tali Raveh" w:date="2015-04-14T13:07:00Z">
              <w:r>
                <w:rPr>
                  <w:sz w:val="26"/>
                  <w:sz w:val="26"/>
                  <w:rtl w:val="true"/>
                </w:rPr>
                <w:t>מדגם</w:t>
              </w:r>
            </w:ins>
            <w:ins w:id="941" w:author="Tali Raveh" w:date="2015-04-14T11:17:00Z">
              <w:r>
                <w:rPr>
                  <w:sz w:val="26"/>
                  <w:rtl w:val="true"/>
                </w:rPr>
                <w:t xml:space="preserve">, </w:t>
              </w:r>
            </w:ins>
            <w:ins w:id="942" w:author="Tali Raveh" w:date="2015-04-14T11:17:00Z">
              <w:r>
                <w:rPr>
                  <w:sz w:val="26"/>
                  <w:sz w:val="26"/>
                  <w:rtl w:val="true"/>
                </w:rPr>
                <w:t>בהתאם</w:t>
              </w:r>
            </w:ins>
            <w:ins w:id="943" w:author="Tali Raveh" w:date="2015-04-14T11:1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944" w:author="Tali Raveh" w:date="2015-04-14T11:17:00Z">
              <w:r>
                <w:rPr>
                  <w:sz w:val="26"/>
                  <w:sz w:val="26"/>
                  <w:rtl w:val="true"/>
                </w:rPr>
                <w:t>להוראות</w:t>
              </w:r>
            </w:ins>
            <w:ins w:id="945" w:author="Tali Raveh" w:date="2015-04-14T11:1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946" w:author="Tali Raveh" w:date="2015-04-14T11:17:00Z">
              <w:r>
                <w:rPr>
                  <w:sz w:val="26"/>
                  <w:sz w:val="26"/>
                  <w:rtl w:val="true"/>
                </w:rPr>
                <w:t>סעיף</w:t>
              </w:r>
            </w:ins>
            <w:ins w:id="947" w:author="Tali Raveh" w:date="2015-04-14T11:1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948" w:author="Tali Raveh" w:date="2015-04-14T11:17:00Z">
              <w:r>
                <w:rPr>
                  <w:sz w:val="26"/>
                  <w:highlight w:val="magenta"/>
                </w:rPr>
                <w:t>16</w:t>
              </w:r>
            </w:ins>
            <w:ins w:id="949" w:author="Tali Raveh" w:date="2015-04-14T11:17:00Z">
              <w:r>
                <w:rPr>
                  <w:sz w:val="26"/>
                  <w:rtl w:val="true"/>
                </w:rPr>
                <w:t xml:space="preserve">, </w:t>
              </w:r>
            </w:ins>
            <w:del w:id="950" w:author="Tali Raveh" w:date="2015-04-14T11:14:00Z">
              <w:r>
                <w:rPr>
                  <w:sz w:val="26"/>
                  <w:sz w:val="26"/>
                  <w:rtl w:val="true"/>
                </w:rPr>
                <w:delText>מי</w:delText>
              </w:r>
            </w:del>
            <w:del w:id="951" w:author="Tali Raveh" w:date="2015-04-14T11:14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952" w:author="Tali Raveh" w:date="2015-04-14T11:14:00Z">
              <w:r>
                <w:rPr>
                  <w:sz w:val="26"/>
                  <w:sz w:val="26"/>
                  <w:rtl w:val="true"/>
                </w:rPr>
                <w:delText>שהועברו</w:delText>
              </w:r>
            </w:del>
            <w:del w:id="953" w:author="Tali Raveh" w:date="2015-04-14T11:14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954" w:author="Tali Raveh" w:date="2015-04-14T11:14:00Z">
              <w:r>
                <w:rPr>
                  <w:sz w:val="26"/>
                  <w:sz w:val="26"/>
                  <w:rtl w:val="true"/>
                </w:rPr>
                <w:delText>לו</w:delText>
              </w:r>
            </w:del>
            <w:del w:id="955" w:author="Tali Raveh" w:date="2015-04-14T11:14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956" w:author="Tali Raveh" w:date="2015-04-14T11:14:00Z">
              <w:r>
                <w:rPr>
                  <w:sz w:val="26"/>
                  <w:sz w:val="26"/>
                  <w:rtl w:val="true"/>
                </w:rPr>
                <w:delText>זכויות</w:delText>
              </w:r>
            </w:del>
            <w:del w:id="957" w:author="Tali Raveh" w:date="2015-04-14T11:14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958" w:author="Tali Raveh" w:date="2015-04-14T11:14:00Z">
              <w:r>
                <w:rPr>
                  <w:sz w:val="26"/>
                  <w:sz w:val="26"/>
                  <w:rtl w:val="true"/>
                </w:rPr>
                <w:delText>במדגם</w:delText>
              </w:r>
            </w:del>
            <w:del w:id="959" w:author="Tali Raveh" w:date="2015-04-14T11:14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960" w:author="Tali Raveh" w:date="2015-04-14T11:14:00Z">
              <w:r>
                <w:rPr>
                  <w:sz w:val="26"/>
                  <w:sz w:val="26"/>
                  <w:rtl w:val="true"/>
                </w:rPr>
                <w:delText>רשום</w:delText>
              </w:r>
            </w:del>
            <w:del w:id="961" w:author="Tali Raveh" w:date="2015-04-14T11:14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962" w:author="Tali Raveh" w:date="2015-04-14T11:14:00Z">
              <w:r>
                <w:rPr>
                  <w:sz w:val="26"/>
                  <w:sz w:val="26"/>
                  <w:rtl w:val="true"/>
                </w:rPr>
                <w:delText>או</w:delText>
              </w:r>
            </w:del>
            <w:del w:id="963" w:author="Tali Raveh" w:date="2015-04-14T11:14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964" w:author="Tali Raveh" w:date="2015-04-14T11:14:00Z">
              <w:r>
                <w:rPr>
                  <w:sz w:val="26"/>
                  <w:sz w:val="26"/>
                  <w:rtl w:val="true"/>
                </w:rPr>
                <w:delText>מי</w:delText>
              </w:r>
            </w:del>
            <w:del w:id="965" w:author="Tali Raveh" w:date="2015-04-14T11:14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966" w:author="Tali Raveh" w:date="2015-04-14T11:14:00Z">
              <w:r>
                <w:rPr>
                  <w:sz w:val="26"/>
                  <w:sz w:val="26"/>
                  <w:rtl w:val="true"/>
                </w:rPr>
                <w:delText>שהעביר</w:delText>
              </w:r>
            </w:del>
            <w:del w:id="967" w:author="Tali Raveh" w:date="2015-04-14T11:14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968" w:author="Tali Raveh" w:date="2015-04-14T11:14:00Z">
              <w:r>
                <w:rPr>
                  <w:sz w:val="26"/>
                  <w:sz w:val="26"/>
                  <w:rtl w:val="true"/>
                </w:rPr>
                <w:delText>לאחר</w:delText>
              </w:r>
            </w:del>
            <w:del w:id="969" w:author="Tali Raveh" w:date="2015-04-14T11:14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970" w:author="Tali Raveh" w:date="2015-04-14T11:14:00Z">
              <w:r>
                <w:rPr>
                  <w:sz w:val="26"/>
                  <w:sz w:val="26"/>
                  <w:rtl w:val="true"/>
                </w:rPr>
                <w:delText>את</w:delText>
              </w:r>
            </w:del>
            <w:del w:id="971" w:author="Tali Raveh" w:date="2015-04-14T11:14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972" w:author="Tali Raveh" w:date="2015-04-14T11:14:00Z">
              <w:r>
                <w:rPr>
                  <w:sz w:val="26"/>
                  <w:sz w:val="26"/>
                  <w:rtl w:val="true"/>
                </w:rPr>
                <w:delText>זכויותיו</w:delText>
              </w:r>
            </w:del>
            <w:del w:id="973" w:author="Tali Raveh" w:date="2015-04-14T11:14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974" w:author="Tali Raveh" w:date="2015-04-14T11:14:00Z">
              <w:r>
                <w:rPr>
                  <w:sz w:val="26"/>
                  <w:sz w:val="26"/>
                  <w:rtl w:val="true"/>
                </w:rPr>
                <w:delText>במדגם</w:delText>
              </w:r>
            </w:del>
            <w:del w:id="975" w:author="Tali Raveh" w:date="2015-04-14T11:14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976" w:author="Tali Raveh" w:date="2015-04-14T11:14:00Z">
              <w:r>
                <w:rPr>
                  <w:sz w:val="26"/>
                  <w:sz w:val="26"/>
                  <w:rtl w:val="true"/>
                </w:rPr>
                <w:delText>רשום</w:delText>
              </w:r>
            </w:del>
            <w:del w:id="977" w:author="Tali Raveh" w:date="2015-04-14T11:14:00Z">
              <w:r>
                <w:rPr>
                  <w:sz w:val="26"/>
                  <w:rtl w:val="true"/>
                </w:rPr>
                <w:delText xml:space="preserve">, </w:delText>
              </w:r>
            </w:del>
            <w:del w:id="978" w:author="Tali Raveh" w:date="2015-04-14T11:14:00Z">
              <w:r>
                <w:rPr>
                  <w:sz w:val="26"/>
                  <w:highlight w:val="magenta"/>
                </w:rPr>
                <w:delText>16</w:delText>
              </w:r>
            </w:del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ק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הגור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ס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979" w:author="Tali Raveh" w:date="2015-04-14T11:20:00Z">
              <w:r>
                <w:rPr>
                  <w:sz w:val="26"/>
                  <w:sz w:val="26"/>
                  <w:rtl w:val="true"/>
                </w:rPr>
                <w:delText>לתקן</w:delText>
              </w:r>
            </w:del>
            <w:del w:id="980" w:author="Tali Raveh" w:date="2015-04-14T11:2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ins w:id="981" w:author="Tali Raveh" w:date="2015-04-14T11:20:00Z">
              <w:r>
                <w:rPr>
                  <w:sz w:val="26"/>
                  <w:sz w:val="26"/>
                  <w:rtl w:val="true"/>
                </w:rPr>
                <w:t>לעדכן</w:t>
              </w:r>
            </w:ins>
            <w:ins w:id="982" w:author="Tali Raveh" w:date="2015-04-14T11:20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נק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שק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983" w:author="Tali Raveh" w:date="2015-04-14T11:20:00Z">
              <w:r>
                <w:rPr>
                  <w:sz w:val="26"/>
                  <w:sz w:val="26"/>
                  <w:rtl w:val="true"/>
                </w:rPr>
                <w:t>ה</w:t>
              </w:r>
            </w:ins>
            <w:del w:id="984" w:author="Tali Raveh" w:date="2015-04-14T11:15:00Z">
              <w:r>
                <w:rPr>
                  <w:sz w:val="26"/>
                  <w:sz w:val="26"/>
                  <w:rtl w:val="true"/>
                </w:rPr>
                <w:delText>העברת</w:delText>
              </w:r>
            </w:del>
            <w:del w:id="985" w:author="Tali Raveh" w:date="2015-04-14T11:1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986" w:author="Tali Raveh" w:date="2015-04-14T11:15:00Z">
              <w:r>
                <w:rPr>
                  <w:sz w:val="26"/>
                  <w:sz w:val="26"/>
                  <w:rtl w:val="true"/>
                </w:rPr>
                <w:delText>ה</w:delText>
              </w:r>
            </w:del>
            <w:r>
              <w:rPr>
                <w:sz w:val="26"/>
                <w:sz w:val="26"/>
                <w:rtl w:val="true"/>
              </w:rPr>
              <w:t>זכויות</w:t>
            </w:r>
            <w:ins w:id="987" w:author="Tali Raveh" w:date="2015-04-14T11:20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988" w:author="Tali Raveh" w:date="2015-04-14T11:20:00Z">
              <w:r>
                <w:rPr>
                  <w:sz w:val="26"/>
                  <w:sz w:val="26"/>
                  <w:rtl w:val="true"/>
                </w:rPr>
                <w:t>או</w:t>
              </w:r>
            </w:ins>
            <w:ins w:id="989" w:author="Tali Raveh" w:date="2015-04-14T11:20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990" w:author="Tali Raveh" w:date="2015-04-14T11:20:00Z">
              <w:r>
                <w:rPr>
                  <w:sz w:val="26"/>
                  <w:sz w:val="26"/>
                  <w:rtl w:val="true"/>
                </w:rPr>
                <w:t>הרישיונות</w:t>
              </w:r>
            </w:ins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991" w:author="Tali Raveh" w:date="2015-04-14T11:15:00Z">
              <w:r>
                <w:rPr>
                  <w:sz w:val="26"/>
                  <w:sz w:val="26"/>
                  <w:rtl w:val="true"/>
                </w:rPr>
                <w:delText>כאמור</w:delText>
              </w:r>
            </w:del>
            <w:del w:id="992" w:author="Tali Raveh" w:date="2015-04-14T11:15:00Z">
              <w:r>
                <w:rPr>
                  <w:sz w:val="26"/>
                  <w:rtl w:val="true"/>
                </w:rPr>
                <w:delText>;</w:delText>
              </w:r>
            </w:del>
            <w:ins w:id="993" w:author="Tali Raveh" w:date="2015-04-14T11:15:00Z">
              <w:r>
                <w:rPr>
                  <w:sz w:val="26"/>
                  <w:sz w:val="26"/>
                  <w:rtl w:val="true"/>
                </w:rPr>
                <w:t>במדגם</w:t>
              </w:r>
            </w:ins>
            <w:ins w:id="994" w:author="Tali Raveh" w:date="2015-04-14T11:1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995" w:author="Tali Raveh" w:date="2015-04-14T11:19:00Z">
              <w:r>
                <w:rPr>
                  <w:sz w:val="26"/>
                  <w:sz w:val="26"/>
                  <w:rtl w:val="true"/>
                </w:rPr>
                <w:t>ה</w:t>
              </w:r>
            </w:ins>
            <w:ins w:id="996" w:author="Tali Raveh" w:date="2015-04-14T11:15:00Z">
              <w:r>
                <w:rPr>
                  <w:sz w:val="26"/>
                  <w:sz w:val="26"/>
                  <w:rtl w:val="true"/>
                </w:rPr>
                <w:t>רשום</w:t>
              </w:r>
            </w:ins>
            <w:ins w:id="997" w:author="Tali Raveh" w:date="2015-04-14T11:18:00Z">
              <w:r>
                <w:rPr>
                  <w:sz w:val="26"/>
                  <w:rtl w:val="true"/>
                </w:rPr>
                <w:t>.</w:t>
              </w:r>
            </w:ins>
            <w:r>
              <w:rPr>
                <w:sz w:val="26"/>
                <w:rtl w:val="true"/>
              </w:rPr>
              <w:t xml:space="preserve"> </w:t>
            </w:r>
            <w:del w:id="998" w:author="Tali Raveh" w:date="2015-04-14T11:18:00Z">
              <w:r>
                <w:rPr>
                  <w:sz w:val="26"/>
                  <w:sz w:val="26"/>
                  <w:rtl w:val="true"/>
                </w:rPr>
                <w:delText>לבקשה</w:delText>
              </w:r>
            </w:del>
            <w:del w:id="999" w:author="Tali Raveh" w:date="2015-04-14T11:1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000" w:author="Tali Raveh" w:date="2015-04-14T11:18:00Z">
              <w:r>
                <w:rPr>
                  <w:sz w:val="26"/>
                  <w:sz w:val="26"/>
                  <w:rtl w:val="true"/>
                </w:rPr>
                <w:delText>כאמור</w:delText>
              </w:r>
            </w:del>
            <w:del w:id="1001" w:author="Tali Raveh" w:date="2015-04-14T11:1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002" w:author="Tali Raveh" w:date="2015-04-14T11:18:00Z">
              <w:r>
                <w:rPr>
                  <w:sz w:val="26"/>
                  <w:sz w:val="26"/>
                  <w:rtl w:val="true"/>
                </w:rPr>
                <w:delText>יצרף</w:delText>
              </w:r>
            </w:del>
            <w:del w:id="1003" w:author="Tali Raveh" w:date="2015-04-14T11:1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004" w:author="Tali Raveh" w:date="2015-04-14T11:18:00Z">
              <w:r>
                <w:rPr>
                  <w:sz w:val="26"/>
                  <w:sz w:val="26"/>
                  <w:rtl w:val="true"/>
                </w:rPr>
                <w:delText>המבקש</w:delText>
              </w:r>
            </w:del>
            <w:del w:id="1005" w:author="Tali Raveh" w:date="2015-04-14T11:1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006" w:author="Tali Raveh" w:date="2015-04-14T11:18:00Z">
              <w:r>
                <w:rPr>
                  <w:sz w:val="26"/>
                  <w:sz w:val="26"/>
                  <w:rtl w:val="true"/>
                </w:rPr>
                <w:delText>מסמכים</w:delText>
              </w:r>
            </w:del>
            <w:del w:id="1007" w:author="Tali Raveh" w:date="2015-04-14T11:1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008" w:author="Tali Raveh" w:date="2015-04-14T11:18:00Z">
              <w:r>
                <w:rPr>
                  <w:sz w:val="26"/>
                  <w:sz w:val="26"/>
                  <w:rtl w:val="true"/>
                </w:rPr>
                <w:delText>המעידים</w:delText>
              </w:r>
            </w:del>
            <w:del w:id="1009" w:author="Tali Raveh" w:date="2015-04-14T11:1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010" w:author="Tali Raveh" w:date="2015-04-14T11:18:00Z">
              <w:r>
                <w:rPr>
                  <w:sz w:val="26"/>
                  <w:sz w:val="26"/>
                  <w:rtl w:val="true"/>
                </w:rPr>
                <w:delText>על</w:delText>
              </w:r>
            </w:del>
            <w:del w:id="1011" w:author="Tali Raveh" w:date="2015-04-14T11:1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012" w:author="Tali Raveh" w:date="2015-04-14T11:18:00Z">
              <w:r>
                <w:rPr>
                  <w:sz w:val="26"/>
                  <w:sz w:val="26"/>
                  <w:rtl w:val="true"/>
                </w:rPr>
                <w:delText>העברת</w:delText>
              </w:r>
            </w:del>
            <w:del w:id="1013" w:author="Tali Raveh" w:date="2015-04-14T11:1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014" w:author="Tali Raveh" w:date="2015-04-14T11:18:00Z">
              <w:r>
                <w:rPr>
                  <w:sz w:val="26"/>
                  <w:sz w:val="26"/>
                  <w:rtl w:val="true"/>
                </w:rPr>
                <w:delText>הזכויות</w:delText>
              </w:r>
            </w:del>
            <w:del w:id="1015" w:author="Tali Raveh" w:date="2015-04-14T11:18:00Z">
              <w:r>
                <w:rPr>
                  <w:sz w:val="26"/>
                  <w:rtl w:val="true"/>
                </w:rPr>
                <w:delText xml:space="preserve">; </w:delText>
              </w:r>
            </w:del>
            <w:del w:id="1016" w:author="Tali Raveh" w:date="2015-04-14T11:18:00Z">
              <w:r>
                <w:rPr>
                  <w:sz w:val="26"/>
                  <w:sz w:val="26"/>
                  <w:rtl w:val="true"/>
                </w:rPr>
                <w:delText>הוגשה</w:delText>
              </w:r>
            </w:del>
            <w:del w:id="1017" w:author="Tali Raveh" w:date="2015-04-14T11:1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018" w:author="Tali Raveh" w:date="2015-03-15T13:58:00Z">
              <w:r>
                <w:rPr>
                  <w:sz w:val="26"/>
                  <w:sz w:val="26"/>
                  <w:rtl w:val="true"/>
                </w:rPr>
                <w:delText>לרשם</w:delText>
              </w:r>
            </w:del>
            <w:del w:id="1019" w:author="Tali Raveh" w:date="2015-03-15T13:5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020" w:author="Tali Raveh" w:date="2015-04-14T11:18:00Z">
              <w:r>
                <w:rPr>
                  <w:sz w:val="26"/>
                  <w:sz w:val="26"/>
                  <w:rtl w:val="true"/>
                </w:rPr>
                <w:delText>בקשה</w:delText>
              </w:r>
            </w:del>
            <w:del w:id="1021" w:author="Tali Raveh" w:date="2015-04-14T11:1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022" w:author="Tali Raveh" w:date="2015-04-14T11:18:00Z">
              <w:r>
                <w:rPr>
                  <w:sz w:val="26"/>
                  <w:sz w:val="26"/>
                  <w:rtl w:val="true"/>
                </w:rPr>
                <w:delText>לפי</w:delText>
              </w:r>
            </w:del>
            <w:del w:id="1023" w:author="Tali Raveh" w:date="2015-04-14T11:1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024" w:author="Tali Raveh" w:date="2015-04-14T11:18:00Z">
              <w:r>
                <w:rPr>
                  <w:sz w:val="26"/>
                  <w:sz w:val="26"/>
                  <w:rtl w:val="true"/>
                </w:rPr>
                <w:delText>סעיף</w:delText>
              </w:r>
            </w:del>
            <w:del w:id="1025" w:author="Tali Raveh" w:date="2015-04-14T11:1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026" w:author="Tali Raveh" w:date="2015-04-14T11:18:00Z">
              <w:r>
                <w:rPr>
                  <w:sz w:val="26"/>
                  <w:sz w:val="26"/>
                  <w:rtl w:val="true"/>
                </w:rPr>
                <w:delText>קטן</w:delText>
              </w:r>
            </w:del>
            <w:del w:id="1027" w:author="Tali Raveh" w:date="2015-04-14T11:1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028" w:author="Tali Raveh" w:date="2015-04-14T11:18:00Z">
              <w:r>
                <w:rPr>
                  <w:sz w:val="26"/>
                  <w:sz w:val="26"/>
                  <w:rtl w:val="true"/>
                </w:rPr>
                <w:delText>זה</w:delText>
              </w:r>
            </w:del>
            <w:del w:id="1029" w:author="Tali Raveh" w:date="2015-04-14T11:18:00Z">
              <w:r>
                <w:rPr>
                  <w:sz w:val="26"/>
                  <w:rtl w:val="true"/>
                </w:rPr>
                <w:delText xml:space="preserve">, </w:delText>
              </w:r>
            </w:del>
            <w:del w:id="1030" w:author="Tali Raveh" w:date="2015-04-14T11:18:00Z">
              <w:r>
                <w:rPr>
                  <w:sz w:val="26"/>
                  <w:sz w:val="26"/>
                  <w:rtl w:val="true"/>
                </w:rPr>
                <w:delText>ירשום</w:delText>
              </w:r>
            </w:del>
            <w:del w:id="1031" w:author="Tali Raveh" w:date="2015-04-14T11:1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032" w:author="Tali Raveh" w:date="2015-03-15T13:58:00Z">
              <w:r>
                <w:rPr>
                  <w:sz w:val="26"/>
                  <w:sz w:val="26"/>
                  <w:rtl w:val="true"/>
                </w:rPr>
                <w:delText>הגורם</w:delText>
              </w:r>
            </w:del>
            <w:del w:id="1033" w:author="Tali Raveh" w:date="2015-03-15T13:5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034" w:author="Tali Raveh" w:date="2015-03-15T13:58:00Z">
              <w:r>
                <w:rPr>
                  <w:sz w:val="26"/>
                  <w:sz w:val="26"/>
                  <w:rtl w:val="true"/>
                </w:rPr>
                <w:delText>המוסמך</w:delText>
              </w:r>
            </w:del>
            <w:del w:id="1035" w:author="Tali Raveh" w:date="2015-03-15T13:5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036" w:author="Tali Raveh" w:date="2015-04-14T11:18:00Z">
              <w:r>
                <w:rPr>
                  <w:sz w:val="26"/>
                  <w:sz w:val="26"/>
                  <w:rtl w:val="true"/>
                </w:rPr>
                <w:delText>בפנקס</w:delText>
              </w:r>
            </w:del>
            <w:del w:id="1037" w:author="Tali Raveh" w:date="2015-04-14T11:1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038" w:author="Tali Raveh" w:date="2015-04-14T11:18:00Z">
              <w:r>
                <w:rPr>
                  <w:sz w:val="26"/>
                  <w:sz w:val="26"/>
                  <w:rtl w:val="true"/>
                </w:rPr>
                <w:delText>את</w:delText>
              </w:r>
            </w:del>
            <w:del w:id="1039" w:author="Tali Raveh" w:date="2015-04-14T11:1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040" w:author="Tali Raveh" w:date="2015-04-14T11:18:00Z">
              <w:r>
                <w:rPr>
                  <w:sz w:val="26"/>
                  <w:sz w:val="26"/>
                  <w:rtl w:val="true"/>
                </w:rPr>
                <w:delText>העברת</w:delText>
              </w:r>
            </w:del>
            <w:del w:id="1041" w:author="Tali Raveh" w:date="2015-04-14T11:1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042" w:author="Tali Raveh" w:date="2015-04-14T11:18:00Z">
              <w:r>
                <w:rPr>
                  <w:sz w:val="26"/>
                  <w:sz w:val="26"/>
                  <w:rtl w:val="true"/>
                </w:rPr>
                <w:delText>הזכויות</w:delText>
              </w:r>
            </w:del>
            <w:del w:id="1043" w:author="Tali Raveh" w:date="2015-04-14T11:1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044" w:author="Tali Raveh" w:date="2015-04-14T11:18:00Z">
              <w:r>
                <w:rPr>
                  <w:sz w:val="26"/>
                  <w:sz w:val="26"/>
                  <w:rtl w:val="true"/>
                </w:rPr>
                <w:delText>בהתאם</w:delText>
              </w:r>
            </w:del>
            <w:del w:id="1045" w:author="Tali Raveh" w:date="2015-04-14T11:1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046" w:author="Tali Raveh" w:date="2015-04-14T11:18:00Z">
              <w:r>
                <w:rPr>
                  <w:sz w:val="26"/>
                  <w:sz w:val="26"/>
                  <w:rtl w:val="true"/>
                </w:rPr>
                <w:delText>לבקשה</w:delText>
              </w:r>
            </w:del>
            <w:del w:id="1047" w:author="Tali Raveh" w:date="2015-04-14T11:18:00Z">
              <w:r>
                <w:rPr>
                  <w:sz w:val="26"/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/>
              <w:numPr>
                <w:ilvl w:val="0"/>
                <w:numId w:val="0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41"/>
              </w:numPr>
              <w:ind w:left="0" w:right="0" w:hanging="0"/>
              <w:jc w:val="both"/>
              <w:rPr/>
            </w:pPr>
            <w:ins w:id="1048" w:author="Tali Raveh" w:date="2015-04-14T11:18:00Z">
              <w:r>
                <w:rPr>
                  <w:sz w:val="26"/>
                  <w:sz w:val="26"/>
                  <w:rtl w:val="true"/>
                </w:rPr>
                <w:t>לבקשה</w:t>
              </w:r>
            </w:ins>
            <w:ins w:id="1049" w:author="Tali Raveh" w:date="2015-04-14T11:1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050" w:author="Tali Raveh" w:date="2015-04-14T11:18:00Z">
              <w:r>
                <w:rPr>
                  <w:sz w:val="26"/>
                  <w:sz w:val="26"/>
                  <w:rtl w:val="true"/>
                </w:rPr>
                <w:t>לפי</w:t>
              </w:r>
            </w:ins>
            <w:ins w:id="1051" w:author="Tali Raveh" w:date="2015-04-14T11:1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052" w:author="Tali Raveh" w:date="2015-04-14T11:18:00Z">
              <w:r>
                <w:rPr>
                  <w:sz w:val="26"/>
                  <w:sz w:val="26"/>
                  <w:rtl w:val="true"/>
                </w:rPr>
                <w:t>סעיף</w:t>
              </w:r>
            </w:ins>
            <w:ins w:id="1053" w:author="Tali Raveh" w:date="2015-04-14T11:1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054" w:author="Tali Raveh" w:date="2015-04-14T11:18:00Z">
              <w:r>
                <w:rPr>
                  <w:sz w:val="26"/>
                  <w:sz w:val="26"/>
                  <w:rtl w:val="true"/>
                </w:rPr>
                <w:t>קטן</w:t>
              </w:r>
            </w:ins>
            <w:ins w:id="1055" w:author="Tali Raveh" w:date="2015-04-14T11:1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056" w:author="Tali Raveh" w:date="2015-04-14T11:18:00Z">
              <w:r>
                <w:rPr>
                  <w:sz w:val="26"/>
                  <w:rtl w:val="true"/>
                </w:rPr>
                <w:t>(</w:t>
              </w:r>
            </w:ins>
            <w:ins w:id="1057" w:author="Tali Raveh" w:date="2015-04-14T11:18:00Z">
              <w:r>
                <w:rPr>
                  <w:sz w:val="26"/>
                  <w:sz w:val="26"/>
                  <w:rtl w:val="true"/>
                </w:rPr>
                <w:t>א</w:t>
              </w:r>
            </w:ins>
            <w:ins w:id="1058" w:author="Tali Raveh" w:date="2015-04-14T11:18:00Z">
              <w:r>
                <w:rPr>
                  <w:sz w:val="26"/>
                  <w:rtl w:val="true"/>
                </w:rPr>
                <w:t xml:space="preserve">) </w:t>
              </w:r>
            </w:ins>
            <w:ins w:id="1059" w:author="Tali Raveh" w:date="2015-04-14T11:18:00Z">
              <w:r>
                <w:rPr>
                  <w:sz w:val="26"/>
                  <w:sz w:val="26"/>
                  <w:rtl w:val="true"/>
                </w:rPr>
                <w:t>יצרף</w:t>
              </w:r>
            </w:ins>
            <w:ins w:id="1060" w:author="Tali Raveh" w:date="2015-04-14T11:1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061" w:author="Tali Raveh" w:date="2015-04-14T11:18:00Z">
              <w:r>
                <w:rPr>
                  <w:sz w:val="26"/>
                  <w:sz w:val="26"/>
                  <w:rtl w:val="true"/>
                </w:rPr>
                <w:t>המבקש</w:t>
              </w:r>
            </w:ins>
            <w:ins w:id="1062" w:author="Tali Raveh" w:date="2015-04-14T11:1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063" w:author="Tali Raveh" w:date="2015-04-14T11:18:00Z">
              <w:r>
                <w:rPr>
                  <w:sz w:val="26"/>
                  <w:sz w:val="26"/>
                  <w:rtl w:val="true"/>
                </w:rPr>
                <w:t>מסמכים</w:t>
              </w:r>
            </w:ins>
            <w:ins w:id="1064" w:author="Tali Raveh" w:date="2015-04-14T11:1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065" w:author="Tali Raveh" w:date="2015-04-14T11:18:00Z">
              <w:r>
                <w:rPr>
                  <w:sz w:val="26"/>
                  <w:sz w:val="26"/>
                  <w:rtl w:val="true"/>
                </w:rPr>
                <w:t>המעידים</w:t>
              </w:r>
            </w:ins>
            <w:ins w:id="1066" w:author="Tali Raveh" w:date="2015-04-14T11:1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067" w:author="Tali Raveh" w:date="2015-04-14T11:18:00Z">
              <w:r>
                <w:rPr>
                  <w:sz w:val="26"/>
                  <w:sz w:val="26"/>
                  <w:rtl w:val="true"/>
                </w:rPr>
                <w:t>על</w:t>
              </w:r>
            </w:ins>
            <w:ins w:id="1068" w:author="Tali Raveh" w:date="2015-04-14T11:1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069" w:author="Tali Raveh" w:date="2015-04-14T11:18:00Z">
              <w:r>
                <w:rPr>
                  <w:sz w:val="26"/>
                  <w:sz w:val="26"/>
                  <w:rtl w:val="true"/>
                </w:rPr>
                <w:t>העברת</w:t>
              </w:r>
            </w:ins>
            <w:ins w:id="1070" w:author="Tali Raveh" w:date="2015-04-14T11:1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071" w:author="Tali Raveh" w:date="2015-04-14T11:18:00Z">
              <w:r>
                <w:rPr>
                  <w:sz w:val="26"/>
                  <w:sz w:val="26"/>
                  <w:rtl w:val="true"/>
                </w:rPr>
                <w:t>הזכויות</w:t>
              </w:r>
            </w:ins>
            <w:ins w:id="1072" w:author="Tali Raveh" w:date="2015-04-14T11:1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073" w:author="Tali Raveh" w:date="2015-04-14T11:18:00Z">
              <w:r>
                <w:rPr>
                  <w:sz w:val="26"/>
                  <w:sz w:val="26"/>
                  <w:rtl w:val="true"/>
                </w:rPr>
                <w:t>או</w:t>
              </w:r>
            </w:ins>
            <w:ins w:id="1074" w:author="Tali Raveh" w:date="2015-04-14T11:1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075" w:author="Tali Raveh" w:date="2015-04-14T11:18:00Z">
              <w:r>
                <w:rPr>
                  <w:sz w:val="26"/>
                  <w:sz w:val="26"/>
                  <w:rtl w:val="true"/>
                </w:rPr>
                <w:t>על</w:t>
              </w:r>
            </w:ins>
            <w:ins w:id="1076" w:author="Tali Raveh" w:date="2015-04-14T11:1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077" w:author="Tali Raveh" w:date="2015-04-14T11:18:00Z">
              <w:r>
                <w:rPr>
                  <w:sz w:val="26"/>
                  <w:sz w:val="26"/>
                  <w:rtl w:val="true"/>
                </w:rPr>
                <w:t>מתן</w:t>
              </w:r>
            </w:ins>
            <w:ins w:id="1078" w:author="Tali Raveh" w:date="2015-04-14T11:1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079" w:author="Tali Raveh" w:date="2015-04-14T11:18:00Z">
              <w:r>
                <w:rPr>
                  <w:sz w:val="26"/>
                  <w:sz w:val="26"/>
                  <w:rtl w:val="true"/>
                </w:rPr>
                <w:t>הרישיון</w:t>
              </w:r>
            </w:ins>
            <w:ins w:id="1080" w:author="Tali Raveh" w:date="2015-04-14T11:18:00Z">
              <w:r>
                <w:rPr>
                  <w:sz w:val="26"/>
                  <w:rtl w:val="true"/>
                </w:rPr>
                <w:t xml:space="preserve">; </w:t>
              </w:r>
            </w:ins>
            <w:ins w:id="1081" w:author="Tali Raveh" w:date="2015-04-14T11:18:00Z">
              <w:r>
                <w:rPr>
                  <w:sz w:val="26"/>
                  <w:sz w:val="26"/>
                  <w:rtl w:val="true"/>
                </w:rPr>
                <w:t>הוגשה</w:t>
              </w:r>
            </w:ins>
            <w:ins w:id="1082" w:author="Tali Raveh" w:date="2015-04-14T11:1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083" w:author="Tali Raveh" w:date="2015-04-14T11:18:00Z">
              <w:r>
                <w:rPr>
                  <w:sz w:val="26"/>
                  <w:sz w:val="26"/>
                  <w:rtl w:val="true"/>
                </w:rPr>
                <w:t>לגורם</w:t>
              </w:r>
            </w:ins>
            <w:ins w:id="1084" w:author="Tali Raveh" w:date="2015-04-14T11:1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085" w:author="Tali Raveh" w:date="2015-04-14T11:18:00Z">
              <w:r>
                <w:rPr>
                  <w:sz w:val="26"/>
                  <w:sz w:val="26"/>
                  <w:rtl w:val="true"/>
                </w:rPr>
                <w:t>המוסמך</w:t>
              </w:r>
            </w:ins>
            <w:ins w:id="1086" w:author="Tali Raveh" w:date="2015-04-14T11:1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087" w:author="Tali Raveh" w:date="2015-04-14T11:18:00Z">
              <w:r>
                <w:rPr>
                  <w:sz w:val="26"/>
                  <w:sz w:val="26"/>
                  <w:rtl w:val="true"/>
                </w:rPr>
                <w:t>בקשה</w:t>
              </w:r>
            </w:ins>
            <w:ins w:id="1088" w:author="Tali Raveh" w:date="2015-04-14T11:1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089" w:author="Tali Raveh" w:date="2015-04-14T11:18:00Z">
              <w:r>
                <w:rPr>
                  <w:sz w:val="26"/>
                  <w:sz w:val="26"/>
                  <w:rtl w:val="true"/>
                </w:rPr>
                <w:t>לפי</w:t>
              </w:r>
            </w:ins>
            <w:ins w:id="1090" w:author="Tali Raveh" w:date="2015-04-14T11:1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091" w:author="Tali Raveh" w:date="2015-04-14T11:18:00Z">
              <w:r>
                <w:rPr>
                  <w:sz w:val="26"/>
                  <w:sz w:val="26"/>
                  <w:rtl w:val="true"/>
                </w:rPr>
                <w:t>סעיף</w:t>
              </w:r>
            </w:ins>
            <w:ins w:id="1092" w:author="Tali Raveh" w:date="2015-04-14T11:1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093" w:author="Tali Raveh" w:date="2015-04-14T11:18:00Z">
              <w:r>
                <w:rPr>
                  <w:sz w:val="26"/>
                  <w:sz w:val="26"/>
                  <w:rtl w:val="true"/>
                </w:rPr>
                <w:t>קטן</w:t>
              </w:r>
            </w:ins>
            <w:ins w:id="1094" w:author="Tali Raveh" w:date="2015-04-14T11:1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095" w:author="Tali Raveh" w:date="2015-04-14T11:20:00Z">
              <w:r>
                <w:rPr>
                  <w:sz w:val="26"/>
                  <w:rtl w:val="true"/>
                </w:rPr>
                <w:t>(</w:t>
              </w:r>
            </w:ins>
            <w:ins w:id="1096" w:author="Tali Raveh" w:date="2015-04-14T11:20:00Z">
              <w:r>
                <w:rPr>
                  <w:sz w:val="26"/>
                  <w:sz w:val="26"/>
                  <w:rtl w:val="true"/>
                </w:rPr>
                <w:t>א</w:t>
              </w:r>
            </w:ins>
            <w:ins w:id="1097" w:author="Tali Raveh" w:date="2015-04-14T11:20:00Z">
              <w:r>
                <w:rPr>
                  <w:sz w:val="26"/>
                  <w:rtl w:val="true"/>
                </w:rPr>
                <w:t>)</w:t>
              </w:r>
            </w:ins>
            <w:ins w:id="1098" w:author="Tali Raveh" w:date="2015-04-14T11:18:00Z">
              <w:r>
                <w:rPr>
                  <w:sz w:val="26"/>
                  <w:rtl w:val="true"/>
                </w:rPr>
                <w:t xml:space="preserve"> </w:t>
              </w:r>
            </w:ins>
            <w:ins w:id="1099" w:author="Tali Raveh" w:date="2015-04-14T11:18:00Z">
              <w:r>
                <w:rPr>
                  <w:sz w:val="26"/>
                  <w:sz w:val="26"/>
                  <w:rtl w:val="true"/>
                </w:rPr>
                <w:t>ירשום</w:t>
              </w:r>
            </w:ins>
            <w:ins w:id="1100" w:author="Tali Raveh" w:date="2015-04-14T11:1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101" w:author="Tali Raveh" w:date="2015-04-14T11:18:00Z">
              <w:r>
                <w:rPr>
                  <w:sz w:val="26"/>
                  <w:sz w:val="26"/>
                  <w:rtl w:val="true"/>
                </w:rPr>
                <w:t>בפנקס</w:t>
              </w:r>
            </w:ins>
            <w:ins w:id="1102" w:author="Tali Raveh" w:date="2015-04-14T11:1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103" w:author="Tali Raveh" w:date="2015-04-14T11:18:00Z">
              <w:r>
                <w:rPr>
                  <w:sz w:val="26"/>
                  <w:sz w:val="26"/>
                  <w:rtl w:val="true"/>
                </w:rPr>
                <w:t>את</w:t>
              </w:r>
            </w:ins>
            <w:ins w:id="1104" w:author="Tali Raveh" w:date="2015-04-14T11:1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105" w:author="Tali Raveh" w:date="2015-04-14T11:18:00Z">
              <w:r>
                <w:rPr>
                  <w:sz w:val="26"/>
                  <w:sz w:val="26"/>
                  <w:rtl w:val="true"/>
                </w:rPr>
                <w:t>הזכויות</w:t>
              </w:r>
            </w:ins>
            <w:ins w:id="1106" w:author="Tali Raveh" w:date="2015-04-14T11:1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107" w:author="Tali Raveh" w:date="2015-04-14T11:21:00Z">
              <w:r>
                <w:rPr>
                  <w:sz w:val="26"/>
                  <w:sz w:val="26"/>
                  <w:rtl w:val="true"/>
                </w:rPr>
                <w:t>או</w:t>
              </w:r>
            </w:ins>
            <w:ins w:id="1108" w:author="Tali Raveh" w:date="2015-04-14T11:2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109" w:author="Tali Raveh" w:date="2015-04-14T11:21:00Z">
              <w:r>
                <w:rPr>
                  <w:sz w:val="26"/>
                  <w:sz w:val="26"/>
                  <w:rtl w:val="true"/>
                </w:rPr>
                <w:t>הרישיון</w:t>
              </w:r>
            </w:ins>
            <w:ins w:id="1110" w:author="Tali Raveh" w:date="2015-04-14T11:2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111" w:author="Tali Raveh" w:date="2015-04-14T11:18:00Z">
              <w:r>
                <w:rPr>
                  <w:sz w:val="26"/>
                  <w:sz w:val="26"/>
                  <w:rtl w:val="true"/>
                </w:rPr>
                <w:t>בהתאם</w:t>
              </w:r>
            </w:ins>
            <w:ins w:id="1112" w:author="Tali Raveh" w:date="2015-04-14T11:1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113" w:author="Tali Raveh" w:date="2015-04-14T11:18:00Z">
              <w:r>
                <w:rPr>
                  <w:sz w:val="26"/>
                  <w:sz w:val="26"/>
                  <w:rtl w:val="true"/>
                </w:rPr>
                <w:t>לבקשה</w:t>
              </w:r>
            </w:ins>
            <w:ins w:id="1114" w:author="Tali Raveh" w:date="2015-04-14T11:18:00Z">
              <w:r>
                <w:rPr>
                  <w:sz w:val="26"/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41"/>
              </w:numPr>
              <w:ind w:left="0" w:right="0" w:hanging="0"/>
              <w:jc w:val="both"/>
              <w:rPr>
                <w:sz w:val="26"/>
                <w:highlight w:val="none"/>
              </w:rPr>
            </w:pP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קב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וג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מכ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צר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,  </w:t>
            </w:r>
            <w:r>
              <w:rPr>
                <w:sz w:val="26"/>
                <w:sz w:val="26"/>
                <w:rtl w:val="true"/>
              </w:rPr>
              <w:t>לצו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כ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ב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זכ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1115" w:author="Tali Raveh" w:date="2015-04-14T11:21:00Z">
              <w:r>
                <w:rPr>
                  <w:sz w:val="26"/>
                  <w:sz w:val="26"/>
                  <w:rtl w:val="true"/>
                </w:rPr>
                <w:t>או</w:t>
              </w:r>
            </w:ins>
            <w:ins w:id="1116" w:author="Tali Raveh" w:date="2015-04-14T11:2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117" w:author="Tali Raveh" w:date="2015-04-14T11:21:00Z">
              <w:r>
                <w:rPr>
                  <w:sz w:val="26"/>
                  <w:sz w:val="26"/>
                  <w:rtl w:val="true"/>
                </w:rPr>
                <w:t>מתן</w:t>
              </w:r>
            </w:ins>
            <w:ins w:id="1118" w:author="Tali Raveh" w:date="2015-04-14T11:2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119" w:author="Tali Raveh" w:date="2015-04-14T11:21:00Z">
              <w:r>
                <w:rPr>
                  <w:sz w:val="26"/>
                  <w:sz w:val="26"/>
                  <w:rtl w:val="true"/>
                </w:rPr>
                <w:t>הרישיון</w:t>
              </w:r>
            </w:ins>
            <w:ins w:id="1120" w:author="Tali Raveh" w:date="2015-04-14T11:2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ב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ם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  <w:highlight w:val="none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Head"/>
              <w:jc w:val="center"/>
              <w:rPr>
                <w:highlight w:val="none"/>
              </w:rPr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Head"/>
              <w:jc w:val="center"/>
              <w:rPr>
                <w:highlight w:val="none"/>
              </w:rPr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highlight w:val="none"/>
              </w:rPr>
            </w:pP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ל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>
                <w:highlight w:val="none"/>
              </w:rPr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keepLines w:val="false"/>
              <w:widowControl/>
              <w:tabs>
                <w:tab w:val="clear" w:pos="624"/>
                <w:tab w:val="left" w:pos="1247" w:leader="none"/>
              </w:tabs>
              <w:autoSpaceDE w:val="true"/>
              <w:jc w:val="both"/>
              <w:textAlignment w:val="auto"/>
              <w:rPr>
                <w:highlight w:val="none"/>
              </w:rPr>
            </w:pPr>
            <w:r>
              <w:rPr>
                <w:sz w:val="26"/>
                <w:sz w:val="26"/>
                <w:rtl w:val="true"/>
              </w:rPr>
              <w:t>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ג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sz w:val="26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ת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ימ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פר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color w:val="FF0000"/>
                <w:sz w:val="26"/>
                <w:sz w:val="26"/>
                <w:rtl w:val="true"/>
              </w:rPr>
              <w:t>מ</w:t>
            </w:r>
            <w:r>
              <w:rPr>
                <w:sz w:val="26"/>
                <w:sz w:val="26"/>
                <w:rtl w:val="true"/>
              </w:rPr>
              <w:t>דגם</w:t>
            </w:r>
            <w:r>
              <w:rPr>
                <w:sz w:val="26"/>
                <w:rtl w:val="true"/>
              </w:rPr>
              <w:t>)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highlight w:val="cyan"/>
                <w:rtl w:val="true"/>
              </w:rPr>
              <w:t>נעמה</w:t>
            </w:r>
            <w:r>
              <w:rPr>
                <w:highlight w:val="cyan"/>
                <w:rtl w:val="true"/>
              </w:rPr>
              <w:t xml:space="preserve">- </w:t>
            </w:r>
            <w:r>
              <w:rPr>
                <w:highlight w:val="cyan"/>
                <w:rtl w:val="true"/>
              </w:rPr>
              <w:t>לבדוק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פשר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כתוב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כא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הבקש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יכול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הי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גב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כמ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דגמים</w:t>
            </w:r>
          </w:p>
          <w:p>
            <w:pPr>
              <w:pStyle w:val="TableSideHeading"/>
              <w:keepLines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highlight w:val="cyan"/>
                <w:rtl w:val="true"/>
              </w:rPr>
              <w:t>וכ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כלהבהיר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דבר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סבר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תת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סוג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יכו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יהיו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סוג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ונ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38"/>
              </w:numPr>
              <w:autoSpaceDE w:val="true"/>
              <w:ind w:left="0" w:right="0" w:hanging="0"/>
              <w:jc w:val="both"/>
              <w:textAlignment w:val="auto"/>
              <w:rPr/>
            </w:pPr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כל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1121" w:author="Tali Raveh" w:date="2015-04-14T11:27:00Z">
              <w:r>
                <w:rPr>
                  <w:sz w:val="26"/>
                  <w:sz w:val="26"/>
                  <w:rtl w:val="true"/>
                </w:rPr>
                <w:t>כל</w:t>
              </w:r>
            </w:ins>
            <w:ins w:id="1122" w:author="Tali Raveh" w:date="2015-04-14T11:2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הפרט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נו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ל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תצור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ג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ש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קש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ק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פר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sz w:val="26"/>
                <w:rtl w:val="true"/>
              </w:rPr>
              <w:t>)</w:t>
            </w:r>
            <w:ins w:id="1123" w:author="Tali Raveh" w:date="2015-04-14T11:25:00Z">
              <w:r>
                <w:rPr>
                  <w:sz w:val="26"/>
                  <w:rtl w:val="true"/>
                </w:rPr>
                <w:t>:</w:t>
              </w:r>
            </w:ins>
            <w:ins w:id="1124" w:author="Naama Daniel" w:date="2015-04-02T18:08:00Z">
              <w:del w:id="1125" w:author="Tali Raveh" w:date="2015-04-14T11:25:00Z">
                <w:r>
                  <w:rPr>
                    <w:sz w:val="26"/>
                    <w:rtl w:val="true"/>
                  </w:rPr>
                  <w:delText xml:space="preserve">, </w:delText>
                </w:r>
              </w:del>
            </w:ins>
            <w:ins w:id="1126" w:author="Naama Daniel" w:date="2015-04-02T18:08:00Z">
              <w:del w:id="1127" w:author="Tali Raveh" w:date="2015-04-14T11:25:00Z">
                <w:r>
                  <w:rPr>
                    <w:sz w:val="26"/>
                    <w:sz w:val="26"/>
                    <w:rtl w:val="true"/>
                  </w:rPr>
                  <w:delText>עבור</w:delText>
                </w:r>
              </w:del>
            </w:ins>
            <w:ins w:id="1128" w:author="Naama Daniel" w:date="2015-04-02T18:08:00Z">
              <w:del w:id="1129" w:author="Tali Raveh" w:date="2015-04-14T11:25:00Z">
                <w:r>
                  <w:rPr>
                    <w:rFonts w:eastAsia="Arial" w:cs="Arial"/>
                    <w:sz w:val="26"/>
                    <w:sz w:val="26"/>
                    <w:rtl w:val="true"/>
                  </w:rPr>
                  <w:delText xml:space="preserve"> </w:delText>
                </w:r>
              </w:del>
            </w:ins>
            <w:ins w:id="1130" w:author="Naama Daniel" w:date="2015-04-02T18:08:00Z">
              <w:del w:id="1131" w:author="Tali Raveh" w:date="2015-04-14T11:25:00Z">
                <w:r>
                  <w:rPr>
                    <w:sz w:val="26"/>
                    <w:sz w:val="26"/>
                    <w:rtl w:val="true"/>
                  </w:rPr>
                  <w:delText>כל</w:delText>
                </w:r>
              </w:del>
            </w:ins>
            <w:ins w:id="1132" w:author="Naama Daniel" w:date="2015-04-02T18:08:00Z">
              <w:del w:id="1133" w:author="Tali Raveh" w:date="2015-04-14T11:25:00Z">
                <w:r>
                  <w:rPr>
                    <w:rFonts w:eastAsia="Arial" w:cs="Arial"/>
                    <w:sz w:val="26"/>
                    <w:sz w:val="26"/>
                    <w:rtl w:val="true"/>
                  </w:rPr>
                  <w:delText xml:space="preserve"> </w:delText>
                </w:r>
              </w:del>
            </w:ins>
            <w:ins w:id="1134" w:author="Naama Daniel" w:date="2015-04-02T18:08:00Z">
              <w:del w:id="1135" w:author="Tali Raveh" w:date="2015-04-14T11:25:00Z">
                <w:r>
                  <w:rPr>
                    <w:sz w:val="26"/>
                    <w:sz w:val="26"/>
                    <w:rtl w:val="true"/>
                  </w:rPr>
                  <w:delText>מדגם</w:delText>
                </w:r>
              </w:del>
            </w:ins>
            <w:ins w:id="1136" w:author="Naama Daniel" w:date="2015-04-02T18:08:00Z">
              <w:del w:id="1137" w:author="Tali Raveh" w:date="2015-04-14T11:25:00Z">
                <w:r>
                  <w:rPr>
                    <w:rFonts w:eastAsia="Arial" w:cs="Arial"/>
                    <w:sz w:val="26"/>
                    <w:sz w:val="26"/>
                    <w:rtl w:val="true"/>
                  </w:rPr>
                  <w:delText xml:space="preserve"> </w:delText>
                </w:r>
              </w:del>
            </w:ins>
            <w:ins w:id="1138" w:author="Naama Daniel" w:date="2015-04-02T18:08:00Z">
              <w:del w:id="1139" w:author="Tali Raveh" w:date="2015-04-14T11:25:00Z">
                <w:r>
                  <w:rPr>
                    <w:sz w:val="26"/>
                    <w:sz w:val="26"/>
                    <w:rtl w:val="true"/>
                  </w:rPr>
                  <w:delText>המנוי</w:delText>
                </w:r>
              </w:del>
            </w:ins>
            <w:ins w:id="1140" w:author="Naama Daniel" w:date="2015-04-02T18:08:00Z">
              <w:del w:id="1141" w:author="Tali Raveh" w:date="2015-04-14T11:25:00Z">
                <w:r>
                  <w:rPr>
                    <w:rFonts w:eastAsia="Arial" w:cs="Arial"/>
                    <w:sz w:val="26"/>
                    <w:sz w:val="26"/>
                    <w:rtl w:val="true"/>
                  </w:rPr>
                  <w:delText xml:space="preserve"> </w:delText>
                </w:r>
              </w:del>
            </w:ins>
            <w:ins w:id="1142" w:author="Naama Daniel" w:date="2015-04-02T18:08:00Z">
              <w:del w:id="1143" w:author="Tali Raveh" w:date="2015-04-14T11:25:00Z">
                <w:r>
                  <w:rPr>
                    <w:sz w:val="26"/>
                    <w:sz w:val="26"/>
                    <w:rtl w:val="true"/>
                  </w:rPr>
                  <w:delText>בה</w:delText>
                </w:r>
              </w:del>
            </w:ins>
            <w:del w:id="1144" w:author="Tali Raveh" w:date="2015-04-14T11:25:00Z">
              <w:commentRangeStart w:id="0"/>
              <w:r>
                <w:rPr>
                  <w:sz w:val="26"/>
                  <w:rtl w:val="true"/>
                </w:rPr>
                <w:delText>:</w:delText>
              </w:r>
            </w:del>
            <w:del w:id="1145" w:author="Tali Raveh" w:date="2015-04-14T11:25:00Z">
              <w:r>
                <w:rPr>
                  <w:rStyle w:val="Style10"/>
                  <w:rFonts w:eastAsia="Times New Roman" w:cs="Times New Roman" w:ascii="Times New Roman" w:hAnsi="Times New Roman"/>
                  <w:vanish w:val="false"/>
                  <w:color w:val="000000"/>
                  <w:rtl w:val="true"/>
                  <w:lang w:val="en-US"/>
                </w:rPr>
              </w:r>
            </w:del>
            <w:del w:id="1146" w:author="Tali Raveh" w:date="2015-04-14T11:25:00Z">
              <w:commentRangeEnd w:id="0"/>
              <w:r>
                <w:commentReference w:id="0"/>
              </w:r>
              <w:r>
                <w:rPr>
                  <w:sz w:val="26"/>
                  <w:rtl w:val="true"/>
                </w:rPr>
                <w:delText xml:space="preserve"> </w:delText>
              </w:r>
            </w:del>
            <w:del w:id="1147" w:author="Tali Raveh" w:date="2015-04-14T11:25:00Z">
              <w:r>
                <w:rPr>
                  <w:sz w:val="26"/>
                  <w:rtl w:val="true"/>
                </w:rPr>
                <w:delText xml:space="preserve"> </w:delText>
              </w:r>
            </w:del>
            <w:del w:id="1148" w:author="Tali Raveh" w:date="2015-04-14T11:25:00Z">
              <w:r>
                <w:rPr>
                  <w:sz w:val="26"/>
                  <w:rtl w:val="true"/>
                </w:rPr>
                <w:delText xml:space="preserve"> 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44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sz w:val="26"/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44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מע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סי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מכ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שראל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44"/>
              </w:numPr>
              <w:ind w:left="0" w:right="0" w:hanging="0"/>
              <w:jc w:val="both"/>
              <w:rPr>
                <w:sz w:val="26"/>
              </w:rPr>
            </w:pPr>
            <w:ins w:id="1149" w:author="Tali Raveh" w:date="2015-04-14T11:26:00Z">
              <w:r>
                <w:rPr>
                  <w:sz w:val="26"/>
                  <w:sz w:val="26"/>
                  <w:rtl w:val="true"/>
                </w:rPr>
                <w:t>לגבי</w:t>
              </w:r>
            </w:ins>
            <w:ins w:id="1150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151" w:author="Tali Raveh" w:date="2015-04-14T11:26:00Z">
              <w:r>
                <w:rPr>
                  <w:sz w:val="26"/>
                  <w:sz w:val="26"/>
                  <w:rtl w:val="true"/>
                </w:rPr>
                <w:t>כל</w:t>
              </w:r>
            </w:ins>
            <w:ins w:id="1152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153" w:author="Tali Raveh" w:date="2015-04-14T11:26:00Z">
              <w:r>
                <w:rPr>
                  <w:sz w:val="26"/>
                  <w:sz w:val="26"/>
                  <w:rtl w:val="true"/>
                </w:rPr>
                <w:t>מדגם</w:t>
              </w:r>
            </w:ins>
            <w:ins w:id="1154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155" w:author="Tali Raveh" w:date="2015-04-14T11:26:00Z">
              <w:r>
                <w:rPr>
                  <w:sz w:val="26"/>
                  <w:sz w:val="26"/>
                  <w:rtl w:val="true"/>
                </w:rPr>
                <w:t>הכלול</w:t>
              </w:r>
            </w:ins>
            <w:ins w:id="1156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157" w:author="Tali Raveh" w:date="2015-04-14T11:26:00Z">
              <w:r>
                <w:rPr>
                  <w:sz w:val="26"/>
                  <w:sz w:val="26"/>
                  <w:rtl w:val="true"/>
                </w:rPr>
                <w:t>בבקשה</w:t>
              </w:r>
            </w:ins>
            <w:ins w:id="1158" w:author="Tali Raveh" w:date="2015-04-14T11:26:00Z">
              <w:r>
                <w:rPr>
                  <w:sz w:val="26"/>
                  <w:rtl w:val="true"/>
                </w:rPr>
                <w:t xml:space="preserve">: </w:t>
              </w:r>
            </w:ins>
            <w:del w:id="1159" w:author="Tali Raveh" w:date="2015-04-14T11:26:00Z">
              <w:r>
                <w:rPr>
                  <w:sz w:val="26"/>
                  <w:sz w:val="26"/>
                  <w:rtl w:val="true"/>
                </w:rPr>
                <w:delText>הסבר</w:delText>
              </w:r>
            </w:del>
            <w:del w:id="1160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161" w:author="Tali Raveh" w:date="2015-04-14T11:26:00Z">
              <w:r>
                <w:rPr>
                  <w:sz w:val="26"/>
                  <w:sz w:val="26"/>
                  <w:rtl w:val="true"/>
                </w:rPr>
                <w:delText>כיצד</w:delText>
              </w:r>
            </w:del>
            <w:del w:id="1162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163" w:author="Tali Raveh" w:date="2015-04-14T11:26:00Z">
              <w:r>
                <w:rPr>
                  <w:sz w:val="26"/>
                  <w:sz w:val="26"/>
                  <w:rtl w:val="true"/>
                </w:rPr>
                <w:delText>היה</w:delText>
              </w:r>
            </w:del>
            <w:del w:id="1164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165" w:author="Tali Raveh" w:date="2015-04-14T11:26:00Z">
              <w:r>
                <w:rPr>
                  <w:sz w:val="26"/>
                  <w:sz w:val="26"/>
                  <w:rtl w:val="true"/>
                </w:rPr>
                <w:delText>מגיש</w:delText>
              </w:r>
            </w:del>
            <w:del w:id="1166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167" w:author="Tali Raveh" w:date="2015-04-14T11:26:00Z">
              <w:r>
                <w:rPr>
                  <w:sz w:val="26"/>
                  <w:sz w:val="26"/>
                  <w:rtl w:val="true"/>
                </w:rPr>
                <w:delText>הבקשה</w:delText>
              </w:r>
            </w:del>
            <w:del w:id="1168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169" w:author="Tali Raveh" w:date="2015-04-14T11:26:00Z">
              <w:r>
                <w:rPr>
                  <w:sz w:val="26"/>
                  <w:rtl w:val="true"/>
                </w:rPr>
                <w:delText>(</w:delText>
              </w:r>
            </w:del>
            <w:del w:id="1170" w:author="Tali Raveh" w:date="2015-04-14T11:26:00Z">
              <w:r>
                <w:rPr>
                  <w:sz w:val="26"/>
                  <w:sz w:val="26"/>
                  <w:rtl w:val="true"/>
                </w:rPr>
                <w:delText>בפרק</w:delText>
              </w:r>
            </w:del>
            <w:del w:id="1171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172" w:author="Tali Raveh" w:date="2015-04-14T11:26:00Z">
              <w:r>
                <w:rPr>
                  <w:sz w:val="26"/>
                  <w:sz w:val="26"/>
                  <w:rtl w:val="true"/>
                </w:rPr>
                <w:delText>זה</w:delText>
              </w:r>
            </w:del>
            <w:del w:id="1173" w:author="Tali Raveh" w:date="2015-04-14T11:26:00Z">
              <w:r>
                <w:rPr>
                  <w:sz w:val="26"/>
                  <w:rtl w:val="true"/>
                </w:rPr>
                <w:delText xml:space="preserve">- </w:delText>
              </w:r>
            </w:del>
            <w:del w:id="1174" w:author="Tali Raveh" w:date="2015-04-14T11:26:00Z">
              <w:r>
                <w:rPr>
                  <w:sz w:val="26"/>
                  <w:sz w:val="26"/>
                  <w:rtl w:val="true"/>
                </w:rPr>
                <w:delText>המבקש</w:delText>
              </w:r>
            </w:del>
            <w:del w:id="1175" w:author="Tali Raveh" w:date="2015-04-14T11:26:00Z">
              <w:r>
                <w:rPr>
                  <w:sz w:val="26"/>
                  <w:rtl w:val="true"/>
                </w:rPr>
                <w:delText xml:space="preserve">) </w:delText>
              </w:r>
            </w:del>
            <w:del w:id="1176" w:author="Tali Raveh" w:date="2015-04-14T11:26:00Z">
              <w:r>
                <w:rPr>
                  <w:sz w:val="26"/>
                  <w:sz w:val="26"/>
                  <w:rtl w:val="true"/>
                </w:rPr>
                <w:delText>לבעל</w:delText>
              </w:r>
            </w:del>
            <w:del w:id="1177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178" w:author="Tali Raveh" w:date="2015-04-14T11:26:00Z">
              <w:r>
                <w:rPr>
                  <w:sz w:val="26"/>
                  <w:sz w:val="26"/>
                  <w:rtl w:val="true"/>
                </w:rPr>
                <w:delText>המדגם</w:delText>
              </w:r>
            </w:del>
            <w:del w:id="1179" w:author="Tali Raveh" w:date="2015-04-14T11:26:00Z">
              <w:r>
                <w:rPr>
                  <w:sz w:val="26"/>
                  <w:rtl w:val="true"/>
                </w:rPr>
                <w:delText>;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TableBlock"/>
              <w:numPr>
                <w:ilvl w:val="0"/>
                <w:numId w:val="68"/>
              </w:numPr>
              <w:ind w:left="0" w:right="0" w:hanging="0"/>
              <w:jc w:val="both"/>
              <w:rPr>
                <w:sz w:val="26"/>
              </w:rPr>
            </w:pPr>
            <w:ins w:id="1180" w:author="Tali Raveh" w:date="2015-04-14T11:26:00Z">
              <w:r>
                <w:rPr>
                  <w:sz w:val="26"/>
                  <w:sz w:val="26"/>
                  <w:rtl w:val="true"/>
                </w:rPr>
                <w:t>הסבר</w:t>
              </w:r>
            </w:ins>
            <w:ins w:id="1181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182" w:author="Tali Raveh" w:date="2015-04-14T11:26:00Z">
              <w:r>
                <w:rPr>
                  <w:sz w:val="26"/>
                  <w:sz w:val="26"/>
                  <w:rtl w:val="true"/>
                </w:rPr>
                <w:t>כיצד</w:t>
              </w:r>
            </w:ins>
            <w:ins w:id="1183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184" w:author="Tali Raveh" w:date="2015-04-14T11:26:00Z">
              <w:r>
                <w:rPr>
                  <w:sz w:val="26"/>
                  <w:sz w:val="26"/>
                  <w:rtl w:val="true"/>
                </w:rPr>
                <w:t>היה</w:t>
              </w:r>
            </w:ins>
            <w:ins w:id="1185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186" w:author="Tali Raveh" w:date="2015-04-14T11:26:00Z">
              <w:r>
                <w:rPr>
                  <w:sz w:val="26"/>
                  <w:sz w:val="26"/>
                  <w:rtl w:val="true"/>
                </w:rPr>
                <w:t>מגיש</w:t>
              </w:r>
            </w:ins>
            <w:ins w:id="1187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188" w:author="Tali Raveh" w:date="2015-04-14T11:26:00Z">
              <w:r>
                <w:rPr>
                  <w:sz w:val="26"/>
                  <w:sz w:val="26"/>
                  <w:rtl w:val="true"/>
                </w:rPr>
                <w:t>הבקשה</w:t>
              </w:r>
            </w:ins>
            <w:ins w:id="1189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190" w:author="Tali Raveh" w:date="2015-04-14T11:26:00Z">
              <w:r>
                <w:rPr>
                  <w:sz w:val="26"/>
                  <w:rtl w:val="true"/>
                </w:rPr>
                <w:t>(</w:t>
              </w:r>
            </w:ins>
            <w:ins w:id="1191" w:author="Tali Raveh" w:date="2015-04-14T11:26:00Z">
              <w:r>
                <w:rPr>
                  <w:sz w:val="26"/>
                  <w:sz w:val="26"/>
                  <w:rtl w:val="true"/>
                </w:rPr>
                <w:t>בפרק</w:t>
              </w:r>
            </w:ins>
            <w:ins w:id="1192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193" w:author="Tali Raveh" w:date="2015-04-14T11:26:00Z">
              <w:r>
                <w:rPr>
                  <w:sz w:val="26"/>
                  <w:sz w:val="26"/>
                  <w:rtl w:val="true"/>
                </w:rPr>
                <w:t>זה</w:t>
              </w:r>
            </w:ins>
            <w:ins w:id="1194" w:author="Tali Raveh" w:date="2015-04-14T11:26:00Z">
              <w:r>
                <w:rPr>
                  <w:sz w:val="26"/>
                  <w:rtl w:val="true"/>
                </w:rPr>
                <w:t xml:space="preserve">- </w:t>
              </w:r>
            </w:ins>
            <w:ins w:id="1195" w:author="Tali Raveh" w:date="2015-04-14T11:26:00Z">
              <w:r>
                <w:rPr>
                  <w:sz w:val="26"/>
                  <w:sz w:val="26"/>
                  <w:rtl w:val="true"/>
                </w:rPr>
                <w:t>המבקש</w:t>
              </w:r>
            </w:ins>
            <w:ins w:id="1196" w:author="Tali Raveh" w:date="2015-04-14T11:26:00Z">
              <w:r>
                <w:rPr>
                  <w:sz w:val="26"/>
                  <w:rtl w:val="true"/>
                </w:rPr>
                <w:t xml:space="preserve">) </w:t>
              </w:r>
            </w:ins>
            <w:ins w:id="1197" w:author="Tali Raveh" w:date="2015-04-14T11:26:00Z">
              <w:r>
                <w:rPr>
                  <w:sz w:val="26"/>
                  <w:sz w:val="26"/>
                  <w:rtl w:val="true"/>
                </w:rPr>
                <w:t>לבעל</w:t>
              </w:r>
            </w:ins>
            <w:ins w:id="1198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199" w:author="Tali Raveh" w:date="2015-04-14T11:26:00Z">
              <w:r>
                <w:rPr>
                  <w:sz w:val="26"/>
                  <w:sz w:val="26"/>
                  <w:rtl w:val="true"/>
                </w:rPr>
                <w:t>המדגם</w:t>
              </w:r>
            </w:ins>
            <w:ins w:id="1200" w:author="Tali Raveh" w:date="2015-04-14T11:26:00Z">
              <w:r>
                <w:rPr>
                  <w:sz w:val="26"/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TableBlock"/>
              <w:numPr>
                <w:ilvl w:val="0"/>
                <w:numId w:val="68"/>
              </w:numPr>
              <w:ind w:left="0" w:right="0" w:hanging="0"/>
              <w:jc w:val="both"/>
              <w:rPr/>
            </w:pPr>
            <w:ins w:id="1201" w:author="Tali Raveh" w:date="2015-04-14T11:26:00Z">
              <w:r>
                <w:rPr>
                  <w:sz w:val="26"/>
                  <w:sz w:val="26"/>
                  <w:rtl w:val="true"/>
                </w:rPr>
                <w:t>הסוגים</w:t>
              </w:r>
            </w:ins>
            <w:ins w:id="1202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203" w:author="Tali Raveh" w:date="2015-04-14T11:26:00Z">
              <w:r>
                <w:rPr>
                  <w:sz w:val="26"/>
                  <w:sz w:val="26"/>
                  <w:rtl w:val="true"/>
                </w:rPr>
                <w:t>ותת</w:t>
              </w:r>
            </w:ins>
            <w:ins w:id="1204" w:author="Tali Raveh" w:date="2015-04-14T11:26:00Z">
              <w:r>
                <w:rPr>
                  <w:sz w:val="26"/>
                  <w:rtl w:val="true"/>
                </w:rPr>
                <w:t xml:space="preserve">- </w:t>
              </w:r>
            </w:ins>
            <w:ins w:id="1205" w:author="Tali Raveh" w:date="2015-04-14T11:26:00Z">
              <w:r>
                <w:rPr>
                  <w:sz w:val="26"/>
                  <w:sz w:val="26"/>
                  <w:rtl w:val="true"/>
                </w:rPr>
                <w:t>הסוג</w:t>
              </w:r>
            </w:ins>
            <w:ins w:id="1206" w:author="Tali Raveh" w:date="2015-04-14T11:26:00Z">
              <w:r>
                <w:rPr>
                  <w:sz w:val="26"/>
                  <w:sz w:val="26"/>
                  <w:rtl w:val="true"/>
                </w:rPr>
                <w:t>ים</w:t>
              </w:r>
            </w:ins>
            <w:ins w:id="1207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208" w:author="Tali Raveh" w:date="2015-04-14T11:26:00Z">
              <w:r>
                <w:rPr>
                  <w:sz w:val="26"/>
                  <w:sz w:val="26"/>
                  <w:rtl w:val="true"/>
                </w:rPr>
                <w:t>שבהם</w:t>
              </w:r>
            </w:ins>
            <w:ins w:id="1209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210" w:author="Tali Raveh" w:date="2015-04-14T11:26:00Z">
              <w:r>
                <w:rPr>
                  <w:sz w:val="26"/>
                  <w:sz w:val="26"/>
                  <w:rtl w:val="true"/>
                </w:rPr>
                <w:t>מבוקש</w:t>
              </w:r>
            </w:ins>
            <w:ins w:id="1211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212" w:author="Tali Raveh" w:date="2015-04-14T11:26:00Z">
              <w:r>
                <w:rPr>
                  <w:sz w:val="26"/>
                  <w:sz w:val="26"/>
                  <w:rtl w:val="true"/>
                </w:rPr>
                <w:t>הרישום</w:t>
              </w:r>
            </w:ins>
            <w:ins w:id="1213" w:author="Tali Raveh" w:date="2015-04-14T11:26:00Z">
              <w:r>
                <w:rPr>
                  <w:sz w:val="26"/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ins w:id="1214" w:author="Tali Raveh" w:date="2015-04-14T11:27:00Z">
              <w:r>
                <w:rPr>
                  <w:sz w:val="26"/>
                  <w:sz w:val="26"/>
                  <w:highlight w:val="cyan"/>
                  <w:rtl w:val="true"/>
                </w:rPr>
                <w:t>נעמה</w:t>
              </w:r>
            </w:ins>
            <w:ins w:id="1215" w:author="Tali Raveh" w:date="2015-04-14T11:27:00Z">
              <w:r>
                <w:rPr>
                  <w:sz w:val="26"/>
                  <w:highlight w:val="cyan"/>
                  <w:rtl w:val="true"/>
                </w:rPr>
                <w:t xml:space="preserve">- </w:t>
              </w:r>
            </w:ins>
            <w:ins w:id="1216" w:author="Tali Raveh" w:date="2015-04-14T11:27:00Z">
              <w:r>
                <w:rPr>
                  <w:sz w:val="26"/>
                  <w:sz w:val="26"/>
                  <w:highlight w:val="cyan"/>
                  <w:rtl w:val="true"/>
                </w:rPr>
                <w:t>מחקנו</w:t>
              </w:r>
            </w:ins>
            <w:ins w:id="1217" w:author="Tali Raveh" w:date="2015-04-14T11:27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t xml:space="preserve"> </w:t>
              </w:r>
            </w:ins>
            <w:ins w:id="1218" w:author="Tali Raveh" w:date="2015-04-14T11:27:00Z">
              <w:r>
                <w:rPr>
                  <w:sz w:val="26"/>
                  <w:highlight w:val="cyan"/>
                  <w:rtl w:val="true"/>
                </w:rPr>
                <w:t>"</w:t>
              </w:r>
            </w:ins>
            <w:ins w:id="1219" w:author="Tali Raveh" w:date="2015-04-14T11:27:00Z">
              <w:r>
                <w:rPr>
                  <w:sz w:val="26"/>
                  <w:sz w:val="26"/>
                  <w:highlight w:val="cyan"/>
                  <w:rtl w:val="true"/>
                </w:rPr>
                <w:t>ואם</w:t>
              </w:r>
            </w:ins>
            <w:ins w:id="1220" w:author="Tali Raveh" w:date="2015-04-14T11:27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t xml:space="preserve"> </w:t>
              </w:r>
            </w:ins>
            <w:ins w:id="1221" w:author="Tali Raveh" w:date="2015-04-14T11:27:00Z">
              <w:r>
                <w:rPr>
                  <w:sz w:val="26"/>
                  <w:sz w:val="26"/>
                  <w:highlight w:val="cyan"/>
                  <w:rtl w:val="true"/>
                </w:rPr>
                <w:t>הבקשה</w:t>
              </w:r>
            </w:ins>
            <w:ins w:id="1222" w:author="Tali Raveh" w:date="2015-04-14T11:27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t xml:space="preserve"> </w:t>
              </w:r>
            </w:ins>
            <w:ins w:id="1223" w:author="Tali Raveh" w:date="2015-04-14T11:27:00Z">
              <w:r>
                <w:rPr>
                  <w:sz w:val="26"/>
                  <w:sz w:val="26"/>
                  <w:highlight w:val="cyan"/>
                  <w:rtl w:val="true"/>
                </w:rPr>
                <w:t>היא</w:t>
              </w:r>
            </w:ins>
            <w:ins w:id="1224" w:author="Tali Raveh" w:date="2015-04-14T11:27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t xml:space="preserve"> </w:t>
              </w:r>
            </w:ins>
            <w:ins w:id="1225" w:author="Tali Raveh" w:date="2015-04-14T11:27:00Z">
              <w:r>
                <w:rPr>
                  <w:sz w:val="26"/>
                  <w:sz w:val="26"/>
                  <w:highlight w:val="cyan"/>
                  <w:rtl w:val="true"/>
                </w:rPr>
                <w:t>לרישום</w:t>
              </w:r>
            </w:ins>
            <w:ins w:id="1226" w:author="Tali Raveh" w:date="2015-04-14T11:27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t xml:space="preserve"> </w:t>
              </w:r>
            </w:ins>
            <w:ins w:id="1227" w:author="Tali Raveh" w:date="2015-04-14T11:27:00Z">
              <w:r>
                <w:rPr>
                  <w:sz w:val="26"/>
                  <w:sz w:val="26"/>
                  <w:highlight w:val="cyan"/>
                  <w:rtl w:val="true"/>
                </w:rPr>
                <w:t>של</w:t>
              </w:r>
            </w:ins>
            <w:ins w:id="1228" w:author="Tali Raveh" w:date="2015-04-14T11:27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t xml:space="preserve"> </w:t>
              </w:r>
            </w:ins>
            <w:ins w:id="1229" w:author="Tali Raveh" w:date="2015-04-14T11:27:00Z">
              <w:r>
                <w:rPr>
                  <w:sz w:val="26"/>
                  <w:sz w:val="26"/>
                  <w:highlight w:val="cyan"/>
                  <w:rtl w:val="true"/>
                </w:rPr>
                <w:t>מדגם</w:t>
              </w:r>
            </w:ins>
            <w:ins w:id="1230" w:author="Tali Raveh" w:date="2015-04-14T11:27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t xml:space="preserve"> </w:t>
              </w:r>
            </w:ins>
            <w:ins w:id="1231" w:author="Tali Raveh" w:date="2015-04-14T11:27:00Z">
              <w:r>
                <w:rPr>
                  <w:sz w:val="26"/>
                  <w:sz w:val="26"/>
                  <w:highlight w:val="cyan"/>
                  <w:rtl w:val="true"/>
                </w:rPr>
                <w:t>ביותר</w:t>
              </w:r>
            </w:ins>
            <w:ins w:id="1232" w:author="Tali Raveh" w:date="2015-04-14T11:27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t xml:space="preserve"> </w:t>
              </w:r>
            </w:ins>
            <w:ins w:id="1233" w:author="Tali Raveh" w:date="2015-04-14T11:27:00Z">
              <w:r>
                <w:rPr>
                  <w:sz w:val="26"/>
                  <w:sz w:val="26"/>
                  <w:highlight w:val="cyan"/>
                  <w:rtl w:val="true"/>
                </w:rPr>
                <w:t>מתת</w:t>
              </w:r>
            </w:ins>
            <w:ins w:id="1234" w:author="Tali Raveh" w:date="2015-04-14T11:27:00Z">
              <w:r>
                <w:rPr>
                  <w:sz w:val="26"/>
                  <w:highlight w:val="cyan"/>
                  <w:rtl w:val="true"/>
                </w:rPr>
                <w:t>-</w:t>
              </w:r>
            </w:ins>
            <w:ins w:id="1235" w:author="Tali Raveh" w:date="2015-04-14T11:27:00Z">
              <w:r>
                <w:rPr>
                  <w:sz w:val="26"/>
                  <w:sz w:val="26"/>
                  <w:highlight w:val="cyan"/>
                  <w:rtl w:val="true"/>
                </w:rPr>
                <w:t>סוג</w:t>
              </w:r>
            </w:ins>
            <w:ins w:id="1236" w:author="Tali Raveh" w:date="2015-04-14T11:27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t xml:space="preserve"> </w:t>
              </w:r>
            </w:ins>
            <w:ins w:id="1237" w:author="Tali Raveh" w:date="2015-04-14T11:27:00Z">
              <w:r>
                <w:rPr>
                  <w:sz w:val="26"/>
                  <w:sz w:val="26"/>
                  <w:highlight w:val="cyan"/>
                  <w:rtl w:val="true"/>
                </w:rPr>
                <w:t>אחד</w:t>
              </w:r>
            </w:ins>
            <w:ins w:id="1238" w:author="Tali Raveh" w:date="2015-04-14T11:27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t xml:space="preserve"> </w:t>
              </w:r>
            </w:ins>
            <w:ins w:id="1239" w:author="Tali Raveh" w:date="2015-04-14T11:27:00Z">
              <w:r>
                <w:rPr>
                  <w:sz w:val="26"/>
                  <w:highlight w:val="cyan"/>
                  <w:rtl w:val="true"/>
                </w:rPr>
                <w:t xml:space="preserve">- </w:t>
              </w:r>
            </w:ins>
            <w:ins w:id="1240" w:author="Tali Raveh" w:date="2015-04-14T11:27:00Z">
              <w:r>
                <w:rPr>
                  <w:sz w:val="26"/>
                  <w:sz w:val="26"/>
                  <w:highlight w:val="cyan"/>
                  <w:rtl w:val="true"/>
                </w:rPr>
                <w:t>תיאור</w:t>
              </w:r>
            </w:ins>
            <w:ins w:id="1241" w:author="Tali Raveh" w:date="2015-04-14T11:27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t xml:space="preserve"> </w:t>
              </w:r>
            </w:ins>
            <w:ins w:id="1242" w:author="Tali Raveh" w:date="2015-04-14T11:27:00Z">
              <w:r>
                <w:rPr>
                  <w:sz w:val="26"/>
                  <w:sz w:val="26"/>
                  <w:highlight w:val="cyan"/>
                  <w:rtl w:val="true"/>
                </w:rPr>
                <w:t>חזותי</w:t>
              </w:r>
            </w:ins>
            <w:ins w:id="1243" w:author="Tali Raveh" w:date="2015-04-14T11:27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t xml:space="preserve"> </w:t>
              </w:r>
            </w:ins>
            <w:ins w:id="1244" w:author="Tali Raveh" w:date="2015-04-14T11:27:00Z">
              <w:r>
                <w:rPr>
                  <w:sz w:val="26"/>
                  <w:sz w:val="26"/>
                  <w:highlight w:val="cyan"/>
                  <w:rtl w:val="true"/>
                </w:rPr>
                <w:t>נאות</w:t>
              </w:r>
            </w:ins>
            <w:ins w:id="1245" w:author="Tali Raveh" w:date="2015-04-14T11:27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t xml:space="preserve"> </w:t>
              </w:r>
            </w:ins>
            <w:ins w:id="1246" w:author="Tali Raveh" w:date="2015-04-14T11:27:00Z">
              <w:r>
                <w:rPr>
                  <w:sz w:val="26"/>
                  <w:sz w:val="26"/>
                  <w:highlight w:val="cyan"/>
                  <w:rtl w:val="true"/>
                </w:rPr>
                <w:t>של</w:t>
              </w:r>
            </w:ins>
            <w:ins w:id="1247" w:author="Tali Raveh" w:date="2015-04-14T11:27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t xml:space="preserve"> </w:t>
              </w:r>
            </w:ins>
            <w:ins w:id="1248" w:author="Tali Raveh" w:date="2015-04-14T11:27:00Z">
              <w:r>
                <w:rPr>
                  <w:sz w:val="26"/>
                  <w:sz w:val="26"/>
                  <w:highlight w:val="cyan"/>
                  <w:rtl w:val="true"/>
                </w:rPr>
                <w:t>המדגם</w:t>
              </w:r>
            </w:ins>
            <w:ins w:id="1249" w:author="Tali Raveh" w:date="2015-04-14T11:27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t xml:space="preserve"> </w:t>
              </w:r>
            </w:ins>
            <w:ins w:id="1250" w:author="Tali Raveh" w:date="2015-04-14T11:27:00Z">
              <w:r>
                <w:rPr>
                  <w:sz w:val="26"/>
                  <w:sz w:val="26"/>
                  <w:highlight w:val="cyan"/>
                  <w:rtl w:val="true"/>
                </w:rPr>
                <w:t>לכל</w:t>
              </w:r>
            </w:ins>
            <w:ins w:id="1251" w:author="Tali Raveh" w:date="2015-04-14T11:27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t xml:space="preserve"> </w:t>
              </w:r>
            </w:ins>
            <w:ins w:id="1252" w:author="Tali Raveh" w:date="2015-04-14T11:27:00Z">
              <w:r>
                <w:rPr>
                  <w:sz w:val="26"/>
                  <w:sz w:val="26"/>
                  <w:highlight w:val="cyan"/>
                  <w:rtl w:val="true"/>
                </w:rPr>
                <w:t>אחד</w:t>
              </w:r>
            </w:ins>
            <w:ins w:id="1253" w:author="Tali Raveh" w:date="2015-04-14T11:27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t xml:space="preserve"> </w:t>
              </w:r>
            </w:ins>
            <w:ins w:id="1254" w:author="Tali Raveh" w:date="2015-04-14T11:27:00Z">
              <w:r>
                <w:rPr>
                  <w:sz w:val="26"/>
                  <w:sz w:val="26"/>
                  <w:highlight w:val="cyan"/>
                  <w:rtl w:val="true"/>
                </w:rPr>
                <w:t>מתת</w:t>
              </w:r>
            </w:ins>
            <w:ins w:id="1255" w:author="Tali Raveh" w:date="2015-04-14T11:27:00Z">
              <w:r>
                <w:rPr>
                  <w:sz w:val="26"/>
                  <w:highlight w:val="cyan"/>
                  <w:rtl w:val="true"/>
                </w:rPr>
                <w:t>-</w:t>
              </w:r>
            </w:ins>
            <w:ins w:id="1256" w:author="Tali Raveh" w:date="2015-04-14T11:27:00Z">
              <w:r>
                <w:rPr>
                  <w:sz w:val="26"/>
                  <w:sz w:val="26"/>
                  <w:highlight w:val="cyan"/>
                  <w:rtl w:val="true"/>
                </w:rPr>
                <w:t>הסוגים</w:t>
              </w:r>
            </w:ins>
            <w:ins w:id="1257" w:author="Tali Raveh" w:date="2015-04-14T11:27:00Z">
              <w:r>
                <w:rPr>
                  <w:sz w:val="26"/>
                  <w:highlight w:val="cyan"/>
                  <w:rtl w:val="true"/>
                </w:rPr>
                <w:t>".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3"/>
            <w:tcBorders/>
          </w:tcPr>
          <w:p>
            <w:pPr>
              <w:pStyle w:val="TableBlock"/>
              <w:numPr>
                <w:ilvl w:val="0"/>
                <w:numId w:val="68"/>
              </w:numPr>
              <w:ind w:left="0" w:right="0" w:hanging="0"/>
              <w:jc w:val="both"/>
              <w:rPr>
                <w:sz w:val="26"/>
              </w:rPr>
            </w:pPr>
            <w:ins w:id="1258" w:author="Tali Raveh" w:date="2015-04-14T11:26:00Z">
              <w:r>
                <w:rPr>
                  <w:sz w:val="26"/>
                  <w:sz w:val="26"/>
                  <w:rtl w:val="true"/>
                </w:rPr>
                <w:t>תיאור</w:t>
              </w:r>
            </w:ins>
            <w:ins w:id="1259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260" w:author="Tali Raveh" w:date="2015-04-14T11:26:00Z">
              <w:r>
                <w:rPr>
                  <w:sz w:val="26"/>
                  <w:sz w:val="26"/>
                  <w:rtl w:val="true"/>
                </w:rPr>
                <w:t>חזותי</w:t>
              </w:r>
            </w:ins>
            <w:ins w:id="1261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262" w:author="Tali Raveh" w:date="2015-04-14T11:26:00Z">
              <w:r>
                <w:rPr>
                  <w:sz w:val="26"/>
                  <w:sz w:val="26"/>
                  <w:rtl w:val="true"/>
                </w:rPr>
                <w:t>נאות</w:t>
              </w:r>
            </w:ins>
            <w:ins w:id="1263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264" w:author="Tali Raveh" w:date="2015-04-14T11:26:00Z">
              <w:r>
                <w:rPr>
                  <w:sz w:val="26"/>
                  <w:sz w:val="26"/>
                  <w:rtl w:val="true"/>
                </w:rPr>
                <w:t>של</w:t>
              </w:r>
            </w:ins>
            <w:ins w:id="1265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266" w:author="Tali Raveh" w:date="2015-04-14T11:26:00Z">
              <w:r>
                <w:rPr>
                  <w:sz w:val="26"/>
                  <w:sz w:val="26"/>
                  <w:rtl w:val="true"/>
                </w:rPr>
                <w:t>ה</w:t>
              </w:r>
            </w:ins>
            <w:ins w:id="1267" w:author="Tali Raveh" w:date="2015-04-14T11:26:00Z">
              <w:r>
                <w:rPr>
                  <w:sz w:val="26"/>
                  <w:sz w:val="26"/>
                  <w:rtl w:val="true"/>
                </w:rPr>
                <w:t>מדגם</w:t>
              </w:r>
            </w:ins>
            <w:ins w:id="1268" w:author="Tali Raveh" w:date="2015-04-14T11:26:00Z">
              <w:r>
                <w:rPr>
                  <w:sz w:val="26"/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44"/>
              </w:numPr>
              <w:ind w:left="0" w:right="0" w:hanging="0"/>
              <w:jc w:val="both"/>
              <w:rPr/>
            </w:pPr>
            <w:del w:id="1269" w:author="Tali Raveh" w:date="2015-04-14T11:26:00Z">
              <w:r>
                <w:rPr>
                  <w:sz w:val="26"/>
                  <w:sz w:val="26"/>
                  <w:rtl w:val="true"/>
                </w:rPr>
                <w:delText>הסוגים</w:delText>
              </w:r>
            </w:del>
            <w:del w:id="1270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271" w:author="Tali Raveh" w:date="2015-04-14T11:26:00Z">
              <w:r>
                <w:rPr>
                  <w:sz w:val="26"/>
                  <w:sz w:val="26"/>
                  <w:rtl w:val="true"/>
                </w:rPr>
                <w:delText>ותת</w:delText>
              </w:r>
            </w:del>
            <w:del w:id="1272" w:author="Tali Raveh" w:date="2015-04-14T11:26:00Z">
              <w:r>
                <w:rPr>
                  <w:sz w:val="26"/>
                  <w:rtl w:val="true"/>
                </w:rPr>
                <w:delText xml:space="preserve">- </w:delText>
              </w:r>
            </w:del>
            <w:del w:id="1273" w:author="Tali Raveh" w:date="2015-04-14T11:26:00Z">
              <w:r>
                <w:rPr>
                  <w:sz w:val="26"/>
                  <w:sz w:val="26"/>
                  <w:rtl w:val="true"/>
                </w:rPr>
                <w:delText>הסוג</w:delText>
              </w:r>
            </w:del>
            <w:del w:id="1274" w:author="Tali Raveh" w:date="2015-04-14T11:26:00Z">
              <w:r>
                <w:rPr>
                  <w:sz w:val="26"/>
                  <w:sz w:val="26"/>
                  <w:rtl w:val="true"/>
                </w:rPr>
                <w:delText>ים</w:delText>
              </w:r>
            </w:del>
            <w:del w:id="1275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276" w:author="Tali Raveh" w:date="2015-04-14T11:26:00Z">
              <w:r>
                <w:rPr>
                  <w:sz w:val="26"/>
                  <w:sz w:val="26"/>
                  <w:rtl w:val="true"/>
                </w:rPr>
                <w:delText>שבהם</w:delText>
              </w:r>
            </w:del>
            <w:del w:id="1277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278" w:author="Tali Raveh" w:date="2015-04-14T11:26:00Z">
              <w:r>
                <w:rPr>
                  <w:sz w:val="26"/>
                  <w:sz w:val="26"/>
                  <w:rtl w:val="true"/>
                </w:rPr>
                <w:delText>מבוקש</w:delText>
              </w:r>
            </w:del>
            <w:del w:id="1279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280" w:author="Tali Raveh" w:date="2015-04-14T11:26:00Z">
              <w:r>
                <w:rPr>
                  <w:sz w:val="26"/>
                  <w:sz w:val="26"/>
                  <w:rtl w:val="true"/>
                </w:rPr>
                <w:delText>הרישום</w:delText>
              </w:r>
            </w:del>
            <w:del w:id="1281" w:author="Tali Raveh" w:date="2015-04-14T11:26:00Z">
              <w:r>
                <w:rPr>
                  <w:sz w:val="26"/>
                  <w:rtl w:val="true"/>
                </w:rPr>
                <w:delText>;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44"/>
              </w:numPr>
              <w:ind w:left="0" w:right="0" w:hanging="0"/>
              <w:jc w:val="both"/>
              <w:rPr>
                <w:sz w:val="26"/>
              </w:rPr>
            </w:pPr>
            <w:del w:id="1282" w:author="Tali Raveh" w:date="2015-04-14T11:26:00Z">
              <w:r>
                <w:rPr>
                  <w:sz w:val="26"/>
                  <w:sz w:val="26"/>
                  <w:rtl w:val="true"/>
                </w:rPr>
                <w:delText>תיאור</w:delText>
              </w:r>
            </w:del>
            <w:del w:id="1283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284" w:author="Tali Raveh" w:date="2015-04-14T11:26:00Z">
              <w:r>
                <w:rPr>
                  <w:sz w:val="26"/>
                  <w:sz w:val="26"/>
                  <w:rtl w:val="true"/>
                </w:rPr>
                <w:delText>חזותי</w:delText>
              </w:r>
            </w:del>
            <w:del w:id="1285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286" w:author="Tali Raveh" w:date="2015-04-14T11:26:00Z">
              <w:r>
                <w:rPr>
                  <w:sz w:val="26"/>
                  <w:sz w:val="26"/>
                  <w:rtl w:val="true"/>
                </w:rPr>
                <w:delText>נאות</w:delText>
              </w:r>
            </w:del>
            <w:del w:id="1287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288" w:author="Tali Raveh" w:date="2015-04-14T11:26:00Z">
              <w:r>
                <w:rPr>
                  <w:sz w:val="26"/>
                  <w:sz w:val="26"/>
                  <w:rtl w:val="true"/>
                </w:rPr>
                <w:delText>של</w:delText>
              </w:r>
            </w:del>
            <w:del w:id="1289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290" w:author="Tali Raveh" w:date="2015-04-14T11:26:00Z">
              <w:r>
                <w:rPr>
                  <w:sz w:val="26"/>
                  <w:sz w:val="26"/>
                  <w:rtl w:val="true"/>
                </w:rPr>
                <w:delText>ה</w:delText>
              </w:r>
            </w:del>
            <w:del w:id="1291" w:author="Tali Raveh" w:date="2015-04-14T11:26:00Z">
              <w:r>
                <w:rPr>
                  <w:sz w:val="26"/>
                  <w:sz w:val="26"/>
                  <w:rtl w:val="true"/>
                </w:rPr>
                <w:delText>מדגם</w:delText>
              </w:r>
            </w:del>
            <w:del w:id="1292" w:author="Tali Raveh" w:date="2015-04-14T11:26:00Z">
              <w:r>
                <w:rPr>
                  <w:sz w:val="26"/>
                  <w:rtl w:val="true"/>
                </w:rPr>
                <w:delText xml:space="preserve">, </w:delText>
              </w:r>
            </w:del>
            <w:del w:id="1293" w:author="Tali Raveh" w:date="2015-04-14T11:26:00Z">
              <w:r>
                <w:rPr>
                  <w:sz w:val="26"/>
                  <w:sz w:val="26"/>
                  <w:rtl w:val="true"/>
                </w:rPr>
                <w:delText>ואם</w:delText>
              </w:r>
            </w:del>
            <w:del w:id="1294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295" w:author="Tali Raveh" w:date="2015-04-14T11:26:00Z">
              <w:r>
                <w:rPr>
                  <w:sz w:val="26"/>
                  <w:sz w:val="26"/>
                  <w:rtl w:val="true"/>
                </w:rPr>
                <w:delText>הבקשה</w:delText>
              </w:r>
            </w:del>
            <w:del w:id="1296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297" w:author="Tali Raveh" w:date="2015-04-14T11:26:00Z">
              <w:r>
                <w:rPr>
                  <w:sz w:val="26"/>
                  <w:sz w:val="26"/>
                  <w:rtl w:val="true"/>
                </w:rPr>
                <w:delText>היא</w:delText>
              </w:r>
            </w:del>
            <w:del w:id="1298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299" w:author="Tali Raveh" w:date="2015-04-14T11:26:00Z">
              <w:r>
                <w:rPr>
                  <w:sz w:val="26"/>
                  <w:sz w:val="26"/>
                  <w:rtl w:val="true"/>
                </w:rPr>
                <w:delText>לרישום</w:delText>
              </w:r>
            </w:del>
            <w:del w:id="1300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301" w:author="Tali Raveh" w:date="2015-04-14T11:26:00Z">
              <w:r>
                <w:rPr>
                  <w:sz w:val="26"/>
                  <w:sz w:val="26"/>
                  <w:rtl w:val="true"/>
                </w:rPr>
                <w:delText>של</w:delText>
              </w:r>
            </w:del>
            <w:del w:id="1302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303" w:author="Tali Raveh" w:date="2015-04-14T11:26:00Z">
              <w:r>
                <w:rPr>
                  <w:sz w:val="26"/>
                  <w:sz w:val="26"/>
                  <w:rtl w:val="true"/>
                </w:rPr>
                <w:delText>מדגם</w:delText>
              </w:r>
            </w:del>
            <w:del w:id="1304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305" w:author="Tali Raveh" w:date="2015-04-14T11:26:00Z">
              <w:r>
                <w:rPr>
                  <w:sz w:val="26"/>
                  <w:sz w:val="26"/>
                  <w:rtl w:val="true"/>
                </w:rPr>
                <w:delText>ביותר</w:delText>
              </w:r>
            </w:del>
            <w:del w:id="1306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307" w:author="Tali Raveh" w:date="2015-04-14T11:26:00Z">
              <w:r>
                <w:rPr>
                  <w:sz w:val="26"/>
                  <w:sz w:val="26"/>
                  <w:rtl w:val="true"/>
                </w:rPr>
                <w:delText>מתת</w:delText>
              </w:r>
            </w:del>
            <w:del w:id="1308" w:author="Tali Raveh" w:date="2015-04-14T11:26:00Z">
              <w:r>
                <w:rPr>
                  <w:sz w:val="26"/>
                  <w:rtl w:val="true"/>
                </w:rPr>
                <w:delText>-</w:delText>
              </w:r>
            </w:del>
            <w:del w:id="1309" w:author="Tali Raveh" w:date="2015-04-14T11:26:00Z">
              <w:r>
                <w:rPr>
                  <w:sz w:val="26"/>
                  <w:sz w:val="26"/>
                  <w:rtl w:val="true"/>
                </w:rPr>
                <w:delText>סוג</w:delText>
              </w:r>
            </w:del>
            <w:del w:id="1310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311" w:author="Tali Raveh" w:date="2015-04-14T11:26:00Z">
              <w:r>
                <w:rPr>
                  <w:sz w:val="26"/>
                  <w:sz w:val="26"/>
                  <w:rtl w:val="true"/>
                </w:rPr>
                <w:delText>אחד</w:delText>
              </w:r>
            </w:del>
            <w:del w:id="1312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313" w:author="Tali Raveh" w:date="2015-04-14T11:26:00Z">
              <w:r>
                <w:rPr>
                  <w:sz w:val="26"/>
                  <w:rtl w:val="true"/>
                </w:rPr>
                <w:delText xml:space="preserve">-  </w:delText>
              </w:r>
            </w:del>
            <w:del w:id="1314" w:author="Tali Raveh" w:date="2015-04-14T11:26:00Z">
              <w:r>
                <w:rPr>
                  <w:sz w:val="26"/>
                  <w:sz w:val="26"/>
                  <w:rtl w:val="true"/>
                </w:rPr>
                <w:delText>תיאור</w:delText>
              </w:r>
            </w:del>
            <w:del w:id="1315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316" w:author="Tali Raveh" w:date="2015-04-14T11:26:00Z">
              <w:r>
                <w:rPr>
                  <w:sz w:val="26"/>
                  <w:sz w:val="26"/>
                  <w:rtl w:val="true"/>
                </w:rPr>
                <w:delText>חזותי</w:delText>
              </w:r>
            </w:del>
            <w:del w:id="1317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318" w:author="Tali Raveh" w:date="2015-04-14T11:26:00Z">
              <w:r>
                <w:rPr>
                  <w:sz w:val="26"/>
                  <w:sz w:val="26"/>
                  <w:rtl w:val="true"/>
                </w:rPr>
                <w:delText>נאות</w:delText>
              </w:r>
            </w:del>
            <w:del w:id="1319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320" w:author="Tali Raveh" w:date="2015-04-14T11:26:00Z">
              <w:r>
                <w:rPr>
                  <w:sz w:val="26"/>
                  <w:sz w:val="26"/>
                  <w:rtl w:val="true"/>
                </w:rPr>
                <w:delText>של</w:delText>
              </w:r>
            </w:del>
            <w:del w:id="1321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322" w:author="Tali Raveh" w:date="2015-04-14T11:26:00Z">
              <w:r>
                <w:rPr>
                  <w:sz w:val="26"/>
                  <w:sz w:val="26"/>
                  <w:rtl w:val="true"/>
                </w:rPr>
                <w:delText>המדגם</w:delText>
              </w:r>
            </w:del>
            <w:del w:id="1323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324" w:author="Tali Raveh" w:date="2015-04-14T11:26:00Z">
              <w:r>
                <w:rPr>
                  <w:sz w:val="26"/>
                  <w:sz w:val="26"/>
                  <w:rtl w:val="true"/>
                </w:rPr>
                <w:delText>לכל</w:delText>
              </w:r>
            </w:del>
            <w:del w:id="1325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326" w:author="Tali Raveh" w:date="2015-04-14T11:26:00Z">
              <w:r>
                <w:rPr>
                  <w:sz w:val="26"/>
                  <w:sz w:val="26"/>
                  <w:rtl w:val="true"/>
                </w:rPr>
                <w:delText>אחד</w:delText>
              </w:r>
            </w:del>
            <w:del w:id="1327" w:author="Tali Raveh" w:date="2015-04-14T11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328" w:author="Tali Raveh" w:date="2015-04-14T11:26:00Z">
              <w:r>
                <w:rPr>
                  <w:sz w:val="26"/>
                  <w:sz w:val="26"/>
                  <w:rtl w:val="true"/>
                </w:rPr>
                <w:delText>מתת</w:delText>
              </w:r>
            </w:del>
            <w:del w:id="1329" w:author="Tali Raveh" w:date="2015-04-14T11:26:00Z">
              <w:r>
                <w:rPr>
                  <w:sz w:val="26"/>
                  <w:rtl w:val="true"/>
                </w:rPr>
                <w:delText>-</w:delText>
              </w:r>
            </w:del>
            <w:del w:id="1330" w:author="Tali Raveh" w:date="2015-04-14T11:26:00Z">
              <w:r>
                <w:rPr>
                  <w:sz w:val="26"/>
                  <w:sz w:val="26"/>
                  <w:rtl w:val="true"/>
                </w:rPr>
                <w:delText>הסוגים</w:delText>
              </w:r>
            </w:del>
            <w:del w:id="1331" w:author="Tali Raveh" w:date="2015-04-14T11:26:00Z">
              <w:r>
                <w:rPr>
                  <w:sz w:val="26"/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38"/>
              </w:numPr>
              <w:autoSpaceDE w:val="true"/>
              <w:ind w:left="0" w:right="0" w:hanging="0"/>
              <w:jc w:val="both"/>
              <w:textAlignment w:val="auto"/>
              <w:rPr/>
            </w:pPr>
            <w:del w:id="1332" w:author="Tali Raveh" w:date="2015-04-14T11:30:00Z">
              <w:r>
                <w:rPr>
                  <w:sz w:val="26"/>
                  <w:sz w:val="26"/>
                  <w:rtl w:val="true"/>
                </w:rPr>
                <w:delText>בבקשה</w:delText>
              </w:r>
            </w:del>
            <w:del w:id="1333" w:author="Tali Raveh" w:date="2015-04-14T11:3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334" w:author="Tali Raveh" w:date="2015-04-14T11:30:00Z">
              <w:r>
                <w:rPr>
                  <w:sz w:val="26"/>
                  <w:sz w:val="26"/>
                  <w:rtl w:val="true"/>
                </w:rPr>
                <w:delText>לרישום</w:delText>
              </w:r>
            </w:del>
            <w:del w:id="1335" w:author="Tali Raveh" w:date="2015-04-14T11:3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336" w:author="Tali Raveh" w:date="2015-04-14T11:30:00Z">
              <w:r>
                <w:rPr>
                  <w:sz w:val="26"/>
                  <w:sz w:val="26"/>
                  <w:rtl w:val="true"/>
                </w:rPr>
                <w:delText>מדגם</w:delText>
              </w:r>
            </w:del>
            <w:del w:id="1337" w:author="Tali Raveh" w:date="2015-04-14T11:3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338" w:author="Tali Raveh" w:date="2015-04-14T11:30:00Z">
              <w:r>
                <w:rPr>
                  <w:sz w:val="26"/>
                  <w:sz w:val="26"/>
                  <w:rtl w:val="true"/>
                </w:rPr>
                <w:delText>רשאי</w:delText>
              </w:r>
            </w:del>
            <w:del w:id="1339" w:author="Tali Raveh" w:date="2015-04-14T11:3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340" w:author="Tali Raveh" w:date="2015-04-14T11:30:00Z">
              <w:r>
                <w:rPr>
                  <w:sz w:val="26"/>
                  <w:sz w:val="26"/>
                  <w:rtl w:val="true"/>
                </w:rPr>
                <w:delText>בעל</w:delText>
              </w:r>
            </w:del>
            <w:del w:id="1341" w:author="Tali Raveh" w:date="2015-04-14T11:3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342" w:author="Tali Raveh" w:date="2015-04-14T11:30:00Z">
              <w:r>
                <w:rPr>
                  <w:sz w:val="26"/>
                  <w:sz w:val="26"/>
                  <w:rtl w:val="true"/>
                </w:rPr>
                <w:delText>המדגם</w:delText>
              </w:r>
            </w:del>
            <w:del w:id="1343" w:author="Tali Raveh" w:date="2015-04-14T11:3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 </w:delText>
              </w:r>
            </w:del>
            <w:del w:id="1344" w:author="Tali Raveh" w:date="2015-04-14T11:30:00Z">
              <w:r>
                <w:rPr>
                  <w:sz w:val="26"/>
                  <w:sz w:val="26"/>
                  <w:rtl w:val="true"/>
                </w:rPr>
                <w:delText>לבקש</w:delText>
              </w:r>
            </w:del>
            <w:del w:id="1345" w:author="Tali Raveh" w:date="2015-04-14T11:3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346" w:author="Tali Raveh" w:date="2015-04-14T11:30:00Z">
              <w:r>
                <w:rPr>
                  <w:sz w:val="26"/>
                  <w:sz w:val="26"/>
                  <w:rtl w:val="true"/>
                </w:rPr>
                <w:delText>דחייה</w:delText>
              </w:r>
            </w:del>
            <w:del w:id="1347" w:author="Tali Raveh" w:date="2015-04-14T11:3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348" w:author="Tali Raveh" w:date="2015-04-14T11:30:00Z">
              <w:r>
                <w:rPr>
                  <w:sz w:val="26"/>
                  <w:sz w:val="26"/>
                  <w:rtl w:val="true"/>
                </w:rPr>
                <w:delText>של</w:delText>
              </w:r>
            </w:del>
            <w:del w:id="1349" w:author="Tali Raveh" w:date="2015-04-14T11:3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350" w:author="Tali Raveh" w:date="2015-04-14T11:30:00Z">
              <w:r>
                <w:rPr>
                  <w:sz w:val="26"/>
                  <w:sz w:val="26"/>
                  <w:rtl w:val="true"/>
                </w:rPr>
                <w:delText>מועד</w:delText>
              </w:r>
            </w:del>
            <w:del w:id="1351" w:author="Tali Raveh" w:date="2015-04-14T11:3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352" w:author="Tali Raveh" w:date="2015-04-14T11:30:00Z">
              <w:r>
                <w:rPr>
                  <w:sz w:val="26"/>
                  <w:sz w:val="26"/>
                  <w:rtl w:val="true"/>
                </w:rPr>
                <w:delText>פרסום</w:delText>
              </w:r>
            </w:del>
            <w:del w:id="1353" w:author="Tali Raveh" w:date="2015-04-14T11:3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354" w:author="Tali Raveh" w:date="2015-04-14T11:30:00Z">
              <w:r>
                <w:rPr>
                  <w:sz w:val="26"/>
                  <w:sz w:val="26"/>
                  <w:rtl w:val="true"/>
                </w:rPr>
                <w:delText>הבקשה</w:delText>
              </w:r>
            </w:del>
            <w:del w:id="1355" w:author="Tali Raveh" w:date="2015-04-14T11:3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356" w:author="Tali Raveh" w:date="2015-03-15T15:14:00Z">
              <w:r>
                <w:rPr>
                  <w:sz w:val="26"/>
                  <w:sz w:val="26"/>
                  <w:rtl w:val="true"/>
                </w:rPr>
                <w:delText>בהתאם</w:delText>
              </w:r>
            </w:del>
            <w:del w:id="1357" w:author="Tali Raveh" w:date="2015-03-15T15:14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358" w:author="Tali Raveh" w:date="2015-03-15T15:14:00Z">
              <w:r>
                <w:rPr>
                  <w:sz w:val="26"/>
                  <w:sz w:val="26"/>
                  <w:rtl w:val="true"/>
                </w:rPr>
                <w:delText>להוראות</w:delText>
              </w:r>
            </w:del>
            <w:del w:id="1359" w:author="Tali Raveh" w:date="2015-03-15T15:14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360" w:author="Tali Raveh" w:date="2015-04-14T11:30:00Z">
              <w:r>
                <w:rPr>
                  <w:sz w:val="26"/>
                  <w:sz w:val="26"/>
                  <w:rtl w:val="true"/>
                </w:rPr>
                <w:delText>סעיף</w:delText>
              </w:r>
            </w:del>
            <w:del w:id="1361" w:author="Tali Raveh" w:date="2015-04-14T11:3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362" w:author="Tali Raveh" w:date="2015-03-15T15:10:00Z">
              <w:r>
                <w:rPr>
                  <w:sz w:val="26"/>
                  <w:highlight w:val="magenta"/>
                </w:rPr>
                <w:delText>14</w:delText>
              </w:r>
            </w:del>
            <w:del w:id="1363" w:author="Tali Raveh" w:date="2015-04-14T11:30:00Z">
              <w:r>
                <w:rPr>
                  <w:sz w:val="26"/>
                  <w:highlight w:val="magenta"/>
                  <w:rtl w:val="true"/>
                </w:rPr>
                <w:delText>(</w:delText>
              </w:r>
            </w:del>
            <w:del w:id="1364" w:author="Tali Raveh" w:date="2015-04-14T11:30:00Z">
              <w:r>
                <w:rPr>
                  <w:sz w:val="26"/>
                  <w:sz w:val="26"/>
                  <w:highlight w:val="magenta"/>
                  <w:rtl w:val="true"/>
                </w:rPr>
                <w:delText>ב</w:delText>
              </w:r>
            </w:del>
            <w:del w:id="1365" w:author="Tali Raveh" w:date="2015-03-15T15:13:00Z">
              <w:r>
                <w:rPr>
                  <w:sz w:val="26"/>
                  <w:highlight w:val="magenta"/>
                  <w:rtl w:val="true"/>
                </w:rPr>
                <w:delText>)</w:delText>
              </w:r>
            </w:del>
            <w:del w:id="1366" w:author="Tali Raveh" w:date="2015-03-15T15:13:00Z">
              <w:r>
                <w:rPr>
                  <w:sz w:val="26"/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Block"/>
              <w:keepLines/>
              <w:widowControl/>
              <w:numPr>
                <w:ilvl w:val="0"/>
                <w:numId w:val="38"/>
              </w:numPr>
              <w:autoSpaceDE w:val="true"/>
              <w:bidi w:val="1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/>
            </w:pPr>
            <w:ins w:id="1367" w:author="Tali Raveh" w:date="2015-04-14T11:35:00Z">
              <w:r>
                <w:rPr>
                  <w:highlight w:val="cyan"/>
                  <w:rtl w:val="true"/>
                </w:rPr>
                <w:t>נעמה</w:t>
              </w:r>
            </w:ins>
            <w:ins w:id="1368" w:author="Tali Raveh" w:date="2015-04-14T11:35:00Z">
              <w:r>
                <w:rPr>
                  <w:highlight w:val="cyan"/>
                  <w:rtl w:val="true"/>
                </w:rPr>
                <w:t xml:space="preserve">- </w:t>
              </w:r>
            </w:ins>
            <w:ins w:id="1369" w:author="Tali Raveh" w:date="2015-04-14T11:35:00Z">
              <w:r>
                <w:rPr>
                  <w:highlight w:val="cyan"/>
                  <w:rtl w:val="true"/>
                </w:rPr>
                <w:t>לבדוק</w:t>
              </w:r>
            </w:ins>
            <w:ins w:id="1370" w:author="Tali Raveh" w:date="2015-04-14T11:35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371" w:author="Tali Raveh" w:date="2015-04-14T11:35:00Z">
              <w:r>
                <w:rPr>
                  <w:highlight w:val="cyan"/>
                  <w:rtl w:val="true"/>
                </w:rPr>
                <w:t>את</w:t>
              </w:r>
            </w:ins>
            <w:ins w:id="1372" w:author="Tali Raveh" w:date="2015-04-14T11:35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373" w:author="Tali Raveh" w:date="2015-04-14T11:35:00Z">
              <w:r>
                <w:rPr>
                  <w:highlight w:val="cyan"/>
                  <w:rtl w:val="true"/>
                </w:rPr>
                <w:t>המוצהב</w:t>
              </w:r>
            </w:ins>
            <w:ins w:id="1374" w:author="Tali Raveh" w:date="2015-04-14T11:35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375" w:author="Tali Raveh" w:date="2015-04-14T11:35:00Z">
              <w:r>
                <w:rPr>
                  <w:highlight w:val="cyan"/>
                  <w:rtl w:val="true"/>
                </w:rPr>
                <w:t>וכן</w:t>
              </w:r>
            </w:ins>
            <w:ins w:id="1376" w:author="Tali Raveh" w:date="2015-04-14T11:35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377" w:author="Tali Raveh" w:date="2015-04-14T11:35:00Z">
              <w:r>
                <w:rPr>
                  <w:highlight w:val="cyan"/>
                  <w:rtl w:val="true"/>
                </w:rPr>
                <w:t>לבדוק</w:t>
              </w:r>
            </w:ins>
            <w:ins w:id="1378" w:author="Tali Raveh" w:date="2015-04-14T11:35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379" w:author="Tali Raveh" w:date="2015-04-14T11:35:00Z">
              <w:r>
                <w:rPr>
                  <w:highlight w:val="cyan"/>
                  <w:rtl w:val="true"/>
                </w:rPr>
                <w:t>הוספת</w:t>
              </w:r>
            </w:ins>
            <w:ins w:id="1380" w:author="Tali Raveh" w:date="2015-04-14T11:35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381" w:author="Tali Raveh" w:date="2015-04-14T11:35:00Z">
              <w:r>
                <w:rPr>
                  <w:highlight w:val="cyan"/>
                  <w:rtl w:val="true"/>
                </w:rPr>
                <w:t>סעיף</w:t>
              </w:r>
            </w:ins>
            <w:ins w:id="1382" w:author="Tali Raveh" w:date="2015-04-14T11:35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383" w:author="Tali Raveh" w:date="2015-04-14T11:35:00Z">
              <w:r>
                <w:rPr>
                  <w:highlight w:val="cyan"/>
                  <w:rtl w:val="true"/>
                </w:rPr>
                <w:t>סכסוך</w:t>
              </w:r>
            </w:ins>
            <w:ins w:id="1384" w:author="Tali Raveh" w:date="2015-04-14T11:35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385" w:author="Tali Raveh" w:date="2015-04-14T11:35:00Z">
              <w:r>
                <w:rPr>
                  <w:highlight w:val="cyan"/>
                  <w:rtl w:val="true"/>
                </w:rPr>
                <w:t>בין</w:t>
              </w:r>
            </w:ins>
            <w:ins w:id="1386" w:author="Tali Raveh" w:date="2015-04-14T11:35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387" w:author="Tali Raveh" w:date="2015-04-14T11:35:00Z">
              <w:r>
                <w:rPr>
                  <w:highlight w:val="cyan"/>
                  <w:rtl w:val="true"/>
                </w:rPr>
                <w:t>מבקשים</w:t>
              </w:r>
            </w:ins>
            <w:ins w:id="1388" w:author="Tali Raveh" w:date="2015-04-14T11:35:00Z">
              <w:r>
                <w:rPr>
                  <w:highlight w:val="cyan"/>
                  <w:rtl w:val="true"/>
                </w:rPr>
                <w:t>/</w:t>
              </w:r>
            </w:ins>
            <w:ins w:id="1389" w:author="Tali Raveh" w:date="2015-04-14T11:35:00Z">
              <w:r>
                <w:rPr>
                  <w:highlight w:val="cyan"/>
                  <w:rtl w:val="true"/>
                </w:rPr>
                <w:t>שותפים</w:t>
              </w:r>
            </w:ins>
            <w:ins w:id="1390" w:author="Tali Raveh" w:date="2015-04-14T11:35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391" w:author="Tali Raveh" w:date="2015-04-14T11:35:00Z">
              <w:r>
                <w:rPr>
                  <w:highlight w:val="cyan"/>
                  <w:rtl w:val="true"/>
                </w:rPr>
                <w:t>כמו</w:t>
              </w:r>
            </w:ins>
            <w:ins w:id="1392" w:author="Tali Raveh" w:date="2015-04-14T11:35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393" w:author="Tali Raveh" w:date="2015-04-14T11:35:00Z">
              <w:r>
                <w:rPr>
                  <w:highlight w:val="cyan"/>
                  <w:rtl w:val="true"/>
                </w:rPr>
                <w:t>בפטנטים</w:t>
              </w:r>
            </w:ins>
            <w:ins w:id="1394" w:author="Tali Raveh" w:date="2015-04-14T11:35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395" w:author="Tali Raveh" w:date="2015-04-14T11:35:00Z">
              <w:r>
                <w:rPr>
                  <w:highlight w:val="cyan"/>
                  <w:rtl w:val="true"/>
                </w:rPr>
                <w:t>(</w:t>
              </w:r>
            </w:ins>
            <w:ins w:id="1396" w:author="Tali Raveh" w:date="2015-04-14T11:35:00Z">
              <w:r>
                <w:rPr>
                  <w:highlight w:val="cyan"/>
                  <w:rtl w:val="true"/>
                </w:rPr>
                <w:t>סעיף</w:t>
              </w:r>
            </w:ins>
            <w:ins w:id="1397" w:author="Tali Raveh" w:date="2015-04-14T11:35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398" w:author="Tali Raveh" w:date="2015-04-14T11:35:00Z">
              <w:r>
                <w:rPr>
                  <w:highlight w:val="cyan"/>
                </w:rPr>
                <w:t>25</w:t>
              </w:r>
            </w:ins>
            <w:ins w:id="1399" w:author="Tali Raveh" w:date="2015-04-14T11:35:00Z">
              <w:r>
                <w:rPr>
                  <w:highlight w:val="cyan"/>
                  <w:rtl w:val="true"/>
                </w:rPr>
                <w:t>)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38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ע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ות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ד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1400" w:author="Tali Raveh" w:date="2015-03-15T15:17:00Z">
              <w:r>
                <w:rPr>
                  <w:sz w:val="26"/>
                  <w:sz w:val="26"/>
                  <w:rtl w:val="true"/>
                </w:rPr>
                <w:t>או</w:t>
              </w:r>
            </w:ins>
            <w:ins w:id="1401" w:author="Tali Raveh" w:date="2015-03-15T15:1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del w:id="1402" w:author="Tali Raveh" w:date="2015-03-15T15:17:00Z">
              <w:r>
                <w:rPr>
                  <w:sz w:val="26"/>
                  <w:sz w:val="26"/>
                  <w:rtl w:val="true"/>
                </w:rPr>
                <w:delText>ו</w:delText>
              </w:r>
            </w:del>
            <w:r>
              <w:rPr>
                <w:sz w:val="26"/>
                <w:sz w:val="26"/>
                <w:rtl w:val="true"/>
              </w:rPr>
              <w:t>יו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highlight w:val="yellow"/>
                <w:rtl w:val="true"/>
              </w:rPr>
              <w:t>בחוק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ע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ותפת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השותפ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ע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גיש</w:t>
            </w:r>
            <w:ins w:id="1403" w:author="Tali Raveh" w:date="2015-04-14T11:35:00Z">
              <w:r>
                <w:rPr>
                  <w:sz w:val="26"/>
                  <w:rtl w:val="true"/>
                </w:rPr>
                <w:t xml:space="preserve">, </w:t>
              </w:r>
            </w:ins>
            <w:ins w:id="1404" w:author="Tali Raveh" w:date="2015-04-14T11:35:00Z">
              <w:r>
                <w:rPr>
                  <w:sz w:val="26"/>
                  <w:sz w:val="26"/>
                  <w:highlight w:val="yellow"/>
                  <w:rtl w:val="true"/>
                </w:rPr>
                <w:t>בשם</w:t>
              </w:r>
            </w:ins>
            <w:ins w:id="1405" w:author="Tali Raveh" w:date="2015-04-14T11:35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1406" w:author="Tali Raveh" w:date="2015-04-14T11:35:00Z">
              <w:r>
                <w:rPr>
                  <w:sz w:val="26"/>
                  <w:sz w:val="26"/>
                  <w:highlight w:val="yellow"/>
                  <w:rtl w:val="true"/>
                </w:rPr>
                <w:t>כל</w:t>
              </w:r>
            </w:ins>
            <w:ins w:id="1407" w:author="Tali Raveh" w:date="2015-04-14T11:35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1408" w:author="Tali Raveh" w:date="2015-04-14T11:35:00Z">
              <w:r>
                <w:rPr>
                  <w:sz w:val="26"/>
                  <w:sz w:val="26"/>
                  <w:highlight w:val="yellow"/>
                  <w:rtl w:val="true"/>
                </w:rPr>
                <w:t>השותפים</w:t>
              </w:r>
            </w:ins>
            <w:ins w:id="1409" w:author="Tali Raveh" w:date="2015-04-14T11:35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1410" w:author="Tali Raveh" w:date="2015-04-14T11:35:00Z">
              <w:r>
                <w:rPr>
                  <w:sz w:val="26"/>
                  <w:sz w:val="26"/>
                  <w:highlight w:val="yellow"/>
                  <w:rtl w:val="true"/>
                </w:rPr>
                <w:t>כאמור</w:t>
              </w:r>
            </w:ins>
            <w:ins w:id="1411" w:author="Tali Raveh" w:date="2015-04-14T11:35:00Z">
              <w:r>
                <w:rPr>
                  <w:sz w:val="26"/>
                  <w:rtl w:val="true"/>
                </w:rPr>
                <w:t>,</w:t>
              </w:r>
            </w:ins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ובלב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ס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ד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כת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ותפ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ח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ע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שדב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ע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שות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ו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קשה</w:t>
            </w:r>
            <w:ins w:id="1412" w:author="Tali Raveh" w:date="2015-04-14T11:35:00Z">
              <w:r>
                <w:rPr>
                  <w:sz w:val="26"/>
                  <w:rtl w:val="true"/>
                </w:rPr>
                <w:t>.</w:t>
              </w:r>
            </w:ins>
            <w:del w:id="1413" w:author="Tali Raveh" w:date="2015-04-14T11:35:00Z">
              <w:r>
                <w:rPr>
                  <w:sz w:val="26"/>
                  <w:rtl w:val="true"/>
                </w:rPr>
                <w:delText xml:space="preserve">; </w:delText>
              </w:r>
            </w:del>
            <w:del w:id="1414" w:author="Tali Raveh" w:date="2015-04-14T11:35:00Z">
              <w:r>
                <w:rPr>
                  <w:sz w:val="26"/>
                  <w:sz w:val="26"/>
                  <w:rtl w:val="true"/>
                </w:rPr>
                <w:delText>הוגשה</w:delText>
              </w:r>
            </w:del>
            <w:del w:id="1415" w:author="Tali Raveh" w:date="2015-04-14T11:3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416" w:author="Tali Raveh" w:date="2015-04-14T11:35:00Z">
              <w:r>
                <w:rPr>
                  <w:sz w:val="26"/>
                  <w:sz w:val="26"/>
                  <w:rtl w:val="true"/>
                </w:rPr>
                <w:delText>בקשה</w:delText>
              </w:r>
            </w:del>
            <w:del w:id="1417" w:author="Tali Raveh" w:date="2015-04-14T11:3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418" w:author="Tali Raveh" w:date="2015-04-14T11:35:00Z">
              <w:r>
                <w:rPr>
                  <w:sz w:val="26"/>
                  <w:sz w:val="26"/>
                  <w:rtl w:val="true"/>
                </w:rPr>
                <w:delText>כאמור</w:delText>
              </w:r>
            </w:del>
            <w:del w:id="1419" w:author="Tali Raveh" w:date="2015-04-14T11:35:00Z">
              <w:r>
                <w:rPr>
                  <w:sz w:val="26"/>
                  <w:rtl w:val="true"/>
                </w:rPr>
                <w:delText xml:space="preserve">, </w:delText>
              </w:r>
            </w:del>
            <w:del w:id="1420" w:author="Tali Raveh" w:date="2015-04-14T11:35:00Z">
              <w:r>
                <w:rPr>
                  <w:sz w:val="26"/>
                  <w:sz w:val="26"/>
                  <w:rtl w:val="true"/>
                </w:rPr>
                <w:delText>רשאי</w:delText>
              </w:r>
            </w:del>
            <w:del w:id="1421" w:author="Tali Raveh" w:date="2015-04-14T11:3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422" w:author="Tali Raveh" w:date="2015-04-14T11:35:00Z">
              <w:r>
                <w:rPr>
                  <w:sz w:val="26"/>
                  <w:sz w:val="26"/>
                  <w:rtl w:val="true"/>
                </w:rPr>
                <w:delText>כל</w:delText>
              </w:r>
            </w:del>
            <w:del w:id="1423" w:author="Tali Raveh" w:date="2015-04-14T11:3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424" w:author="Tali Raveh" w:date="2015-04-14T11:35:00Z">
              <w:r>
                <w:rPr>
                  <w:sz w:val="26"/>
                  <w:sz w:val="26"/>
                  <w:rtl w:val="true"/>
                </w:rPr>
                <w:delText>אחד</w:delText>
              </w:r>
            </w:del>
            <w:del w:id="1425" w:author="Tali Raveh" w:date="2015-04-14T11:3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426" w:author="Tali Raveh" w:date="2015-04-14T11:35:00Z">
              <w:r>
                <w:rPr>
                  <w:sz w:val="26"/>
                  <w:sz w:val="26"/>
                  <w:rtl w:val="true"/>
                </w:rPr>
                <w:delText>מהשותפים</w:delText>
              </w:r>
            </w:del>
            <w:del w:id="1427" w:author="Tali Raveh" w:date="2015-04-14T11:3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428" w:author="Tali Raveh" w:date="2015-04-14T11:35:00Z">
              <w:r>
                <w:rPr>
                  <w:sz w:val="26"/>
                  <w:sz w:val="26"/>
                  <w:rtl w:val="true"/>
                </w:rPr>
                <w:delText>האחרים</w:delText>
              </w:r>
            </w:del>
            <w:del w:id="1429" w:author="Tali Raveh" w:date="2015-04-14T11:3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430" w:author="Tali Raveh" w:date="2015-04-14T11:35:00Z">
              <w:r>
                <w:rPr>
                  <w:sz w:val="26"/>
                  <w:sz w:val="26"/>
                  <w:rtl w:val="true"/>
                </w:rPr>
                <w:delText>בבעלות</w:delText>
              </w:r>
            </w:del>
            <w:del w:id="1431" w:author="Tali Raveh" w:date="2015-04-14T11:3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432" w:author="Tali Raveh" w:date="2015-04-14T11:35:00Z">
              <w:r>
                <w:rPr>
                  <w:sz w:val="26"/>
                  <w:sz w:val="26"/>
                  <w:rtl w:val="true"/>
                </w:rPr>
                <w:delText>במדגם</w:delText>
              </w:r>
            </w:del>
            <w:del w:id="1433" w:author="Tali Raveh" w:date="2015-04-14T11:3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434" w:author="Tali Raveh" w:date="2015-04-14T11:35:00Z">
              <w:r>
                <w:rPr>
                  <w:sz w:val="26"/>
                  <w:sz w:val="26"/>
                  <w:rtl w:val="true"/>
                </w:rPr>
                <w:delText>להצטרף</w:delText>
              </w:r>
            </w:del>
            <w:del w:id="1435" w:author="Tali Raveh" w:date="2015-04-14T11:3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436" w:author="Tali Raveh" w:date="2015-04-14T11:35:00Z">
              <w:r>
                <w:rPr>
                  <w:sz w:val="26"/>
                  <w:sz w:val="26"/>
                  <w:rtl w:val="true"/>
                </w:rPr>
                <w:delText>לבקשה</w:delText>
              </w:r>
            </w:del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keepLines/>
              <w:numPr>
                <w:ilvl w:val="0"/>
                <w:numId w:val="65"/>
              </w:numPr>
              <w:ind w:left="0" w:right="0" w:hanging="0"/>
              <w:jc w:val="both"/>
              <w:rPr>
                <w:highlight w:val="yellow"/>
              </w:rPr>
            </w:pPr>
            <w:r>
              <w:rPr>
                <w:sz w:val="26"/>
                <w:sz w:val="26"/>
                <w:rtl w:val="true"/>
              </w:rPr>
              <w:t>תארי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ש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1437" w:author="Tali Raveh" w:date="2015-03-15T15:17:00Z">
              <w:r>
                <w:rPr>
                  <w:sz w:val="26"/>
                  <w:sz w:val="26"/>
                  <w:rtl w:val="true"/>
                </w:rPr>
                <w:delText>ה</w:delText>
              </w:r>
            </w:del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ה</w:t>
            </w:r>
            <w:r>
              <w:rPr>
                <w:sz w:val="26"/>
                <w:sz w:val="26"/>
                <w:rtl w:val="true"/>
              </w:rPr>
              <w:t>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ג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אשו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שות</w:t>
            </w:r>
            <w:del w:id="1438" w:author="Tali Raveh" w:date="2015-04-14T12:25:00Z">
              <w:r>
                <w:rPr>
                  <w:sz w:val="26"/>
                  <w:rtl w:val="true"/>
                </w:rPr>
                <w:delText xml:space="preserve">; </w:delText>
              </w:r>
            </w:del>
            <w:ins w:id="1439" w:author="Tali Raveh" w:date="2015-04-14T12:25:00Z">
              <w:r>
                <w:rPr>
                  <w:sz w:val="26"/>
                  <w:rtl w:val="true"/>
                </w:rPr>
                <w:t>.</w:t>
              </w:r>
            </w:ins>
            <w:ins w:id="1440" w:author="Tali Raveh" w:date="2015-04-14T12:25:00Z">
              <w:r>
                <w:rPr>
                  <w:sz w:val="26"/>
                  <w:rtl w:val="true"/>
                </w:rPr>
                <w:t xml:space="preserve"> </w:t>
              </w:r>
            </w:ins>
            <w:del w:id="1441" w:author="Tali Raveh" w:date="2015-04-14T12:28:00Z">
              <w:r>
                <w:rPr>
                  <w:sz w:val="26"/>
                  <w:sz w:val="26"/>
                  <w:rtl w:val="true"/>
                </w:rPr>
                <w:delText>אולם</w:delText>
              </w:r>
            </w:del>
            <w:del w:id="1442" w:author="Tali Raveh" w:date="2015-04-14T12:2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443" w:author="Tali Raveh" w:date="2015-04-14T12:28:00Z">
              <w:r>
                <w:rPr>
                  <w:sz w:val="26"/>
                  <w:sz w:val="26"/>
                  <w:rtl w:val="true"/>
                </w:rPr>
                <w:delText>אם</w:delText>
              </w:r>
            </w:del>
            <w:del w:id="1444" w:author="Tali Raveh" w:date="2015-04-14T12:2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445" w:author="Tali Raveh" w:date="2015-04-14T12:26:00Z">
              <w:r>
                <w:rPr>
                  <w:sz w:val="26"/>
                  <w:sz w:val="26"/>
                  <w:rtl w:val="true"/>
                </w:rPr>
                <w:delText>נושא</w:delText>
              </w:r>
            </w:del>
            <w:del w:id="1446" w:author="Tali Raveh" w:date="2015-04-14T12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447" w:author="Tali Raveh" w:date="2015-04-14T12:26:00Z">
              <w:r>
                <w:rPr>
                  <w:sz w:val="26"/>
                  <w:sz w:val="26"/>
                  <w:rtl w:val="true"/>
                </w:rPr>
                <w:delText>הבקשה</w:delText>
              </w:r>
            </w:del>
            <w:del w:id="1448" w:author="Tali Raveh" w:date="2015-04-14T12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449" w:author="Tali Raveh" w:date="2015-04-14T12:26:00Z">
              <w:r>
                <w:rPr>
                  <w:sz w:val="26"/>
                  <w:sz w:val="26"/>
                  <w:rtl w:val="true"/>
                </w:rPr>
                <w:delText>כאמור</w:delText>
              </w:r>
            </w:del>
            <w:del w:id="1450" w:author="Tali Raveh" w:date="2015-04-14T12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451" w:author="Tali Raveh" w:date="2015-04-14T12:26:00Z">
              <w:r>
                <w:rPr>
                  <w:sz w:val="26"/>
                  <w:sz w:val="26"/>
                  <w:rtl w:val="true"/>
                </w:rPr>
                <w:delText>אינו</w:delText>
              </w:r>
            </w:del>
            <w:del w:id="1452" w:author="Tali Raveh" w:date="2015-04-14T12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453" w:author="Tali Raveh" w:date="2015-04-14T12:26:00Z">
              <w:r>
                <w:rPr>
                  <w:sz w:val="26"/>
                  <w:sz w:val="26"/>
                  <w:rtl w:val="true"/>
                </w:rPr>
                <w:delText>מהווה</w:delText>
              </w:r>
            </w:del>
            <w:del w:id="1454" w:author="Tali Raveh" w:date="2015-04-14T12:26:00Z">
              <w:r>
                <w:rPr>
                  <w:sz w:val="26"/>
                  <w:rtl w:val="true"/>
                </w:rPr>
                <w:delText xml:space="preserve">, </w:delText>
              </w:r>
            </w:del>
            <w:del w:id="1455" w:author="Tali Raveh" w:date="2015-04-14T12:26:00Z">
              <w:r>
                <w:rPr>
                  <w:sz w:val="26"/>
                  <w:sz w:val="26"/>
                  <w:rtl w:val="true"/>
                </w:rPr>
                <w:delText>על</w:delText>
              </w:r>
            </w:del>
            <w:del w:id="1456" w:author="Tali Raveh" w:date="2015-04-14T12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457" w:author="Tali Raveh" w:date="2015-04-14T12:26:00Z">
              <w:r>
                <w:rPr>
                  <w:sz w:val="26"/>
                  <w:sz w:val="26"/>
                  <w:rtl w:val="true"/>
                </w:rPr>
                <w:delText>פני</w:delText>
              </w:r>
            </w:del>
            <w:del w:id="1458" w:author="Tali Raveh" w:date="2015-04-14T12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459" w:author="Tali Raveh" w:date="2015-04-14T12:26:00Z">
              <w:r>
                <w:rPr>
                  <w:sz w:val="26"/>
                  <w:sz w:val="26"/>
                  <w:rtl w:val="true"/>
                </w:rPr>
                <w:delText>הדברים</w:delText>
              </w:r>
            </w:del>
            <w:del w:id="1460" w:author="Tali Raveh" w:date="2015-04-14T12:26:00Z">
              <w:r>
                <w:rPr>
                  <w:sz w:val="26"/>
                  <w:rtl w:val="true"/>
                </w:rPr>
                <w:delText xml:space="preserve">, </w:delText>
              </w:r>
            </w:del>
            <w:del w:id="1461" w:author="Tali Raveh" w:date="2015-04-14T12:26:00Z">
              <w:r>
                <w:rPr>
                  <w:sz w:val="26"/>
                  <w:sz w:val="26"/>
                  <w:rtl w:val="true"/>
                </w:rPr>
                <w:delText>מדגם</w:delText>
              </w:r>
            </w:del>
            <w:del w:id="1462" w:author="Tali Raveh" w:date="2015-04-14T12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463" w:author="Tali Raveh" w:date="2015-04-14T12:28:00Z">
              <w:r>
                <w:rPr>
                  <w:sz w:val="26"/>
                  <w:sz w:val="26"/>
                  <w:rtl w:val="true"/>
                </w:rPr>
                <w:delText>או</w:delText>
              </w:r>
            </w:del>
            <w:del w:id="1464" w:author="Tali Raveh" w:date="2015-04-14T12:2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465" w:author="Tali Raveh" w:date="2015-04-14T12:26:00Z">
              <w:r>
                <w:rPr>
                  <w:sz w:val="26"/>
                  <w:sz w:val="26"/>
                  <w:rtl w:val="true"/>
                </w:rPr>
                <w:delText>שהבקשה</w:delText>
              </w:r>
            </w:del>
            <w:del w:id="1466" w:author="Tali Raveh" w:date="2015-04-14T12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467" w:author="Tali Raveh" w:date="2015-04-14T12:26:00Z">
              <w:r>
                <w:rPr>
                  <w:sz w:val="26"/>
                  <w:sz w:val="26"/>
                  <w:rtl w:val="true"/>
                </w:rPr>
                <w:delText>אינה</w:delText>
              </w:r>
            </w:del>
            <w:del w:id="1468" w:author="Tali Raveh" w:date="2015-04-14T12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469" w:author="Tali Raveh" w:date="2015-04-14T12:26:00Z">
              <w:r>
                <w:rPr>
                  <w:sz w:val="26"/>
                  <w:sz w:val="26"/>
                  <w:rtl w:val="true"/>
                </w:rPr>
                <w:delText>כוללת</w:delText>
              </w:r>
            </w:del>
            <w:del w:id="1470" w:author="Tali Raveh" w:date="2015-04-14T12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471" w:author="Tali Raveh" w:date="2015-04-14T12:26:00Z">
              <w:r>
                <w:rPr>
                  <w:sz w:val="26"/>
                  <w:sz w:val="26"/>
                  <w:rtl w:val="true"/>
                </w:rPr>
                <w:delText>פרט</w:delText>
              </w:r>
            </w:del>
            <w:del w:id="1472" w:author="Tali Raveh" w:date="2015-04-14T12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473" w:author="Tali Raveh" w:date="2015-04-14T12:26:00Z">
              <w:r>
                <w:rPr>
                  <w:sz w:val="26"/>
                  <w:sz w:val="26"/>
                  <w:rtl w:val="true"/>
                </w:rPr>
                <w:delText>מהפרטים</w:delText>
              </w:r>
            </w:del>
            <w:del w:id="1474" w:author="Tali Raveh" w:date="2015-04-14T12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475" w:author="Tali Raveh" w:date="2015-04-14T12:26:00Z">
              <w:r>
                <w:rPr>
                  <w:sz w:val="26"/>
                  <w:sz w:val="26"/>
                  <w:rtl w:val="true"/>
                </w:rPr>
                <w:delText>המנויים</w:delText>
              </w:r>
            </w:del>
            <w:del w:id="1476" w:author="Tali Raveh" w:date="2015-04-14T12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477" w:author="Tali Raveh" w:date="2015-04-14T12:26:00Z">
              <w:r>
                <w:rPr>
                  <w:sz w:val="26"/>
                  <w:sz w:val="26"/>
                  <w:rtl w:val="true"/>
                </w:rPr>
                <w:delText>בפסקאות</w:delText>
              </w:r>
            </w:del>
            <w:del w:id="1478" w:author="Tali Raveh" w:date="2015-04-14T12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479" w:author="Tali Raveh" w:date="2015-04-14T12:26:00Z">
              <w:r>
                <w:rPr>
                  <w:sz w:val="26"/>
                  <w:rtl w:val="true"/>
                </w:rPr>
                <w:delText>(</w:delText>
              </w:r>
            </w:del>
            <w:del w:id="1480" w:author="Tali Raveh" w:date="2015-04-14T12:26:00Z">
              <w:r>
                <w:rPr>
                  <w:sz w:val="26"/>
                </w:rPr>
                <w:delText>1</w:delText>
              </w:r>
            </w:del>
            <w:del w:id="1481" w:author="Tali Raveh" w:date="2015-04-14T12:26:00Z">
              <w:r>
                <w:rPr>
                  <w:sz w:val="26"/>
                  <w:rtl w:val="true"/>
                </w:rPr>
                <w:delText xml:space="preserve">) </w:delText>
              </w:r>
            </w:del>
            <w:del w:id="1482" w:author="Tali Raveh" w:date="2015-04-14T12:26:00Z">
              <w:r>
                <w:rPr>
                  <w:sz w:val="26"/>
                  <w:sz w:val="26"/>
                  <w:rtl w:val="true"/>
                </w:rPr>
                <w:delText>או</w:delText>
              </w:r>
            </w:del>
            <w:del w:id="1483" w:author="Tali Raveh" w:date="2015-04-14T12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484" w:author="Tali Raveh" w:date="2015-04-14T12:26:00Z">
              <w:r>
                <w:rPr>
                  <w:sz w:val="26"/>
                  <w:rtl w:val="true"/>
                </w:rPr>
                <w:delText>(</w:delText>
              </w:r>
            </w:del>
            <w:del w:id="1485" w:author="Tali Raveh" w:date="2015-04-14T12:26:00Z">
              <w:r>
                <w:rPr>
                  <w:sz w:val="26"/>
                </w:rPr>
                <w:delText>5</w:delText>
              </w:r>
            </w:del>
            <w:del w:id="1486" w:author="Tali Raveh" w:date="2015-04-14T12:26:00Z">
              <w:r>
                <w:rPr>
                  <w:sz w:val="26"/>
                  <w:rtl w:val="true"/>
                </w:rPr>
                <w:delText xml:space="preserve">) </w:delText>
              </w:r>
            </w:del>
            <w:del w:id="1487" w:author="Tali Raveh" w:date="2015-04-14T12:26:00Z">
              <w:r>
                <w:rPr>
                  <w:sz w:val="26"/>
                  <w:sz w:val="26"/>
                  <w:rtl w:val="true"/>
                </w:rPr>
                <w:delText>של</w:delText>
              </w:r>
            </w:del>
            <w:del w:id="1488" w:author="Tali Raveh" w:date="2015-04-14T12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489" w:author="Tali Raveh" w:date="2015-04-14T12:26:00Z">
              <w:r>
                <w:rPr>
                  <w:sz w:val="26"/>
                  <w:sz w:val="26"/>
                  <w:rtl w:val="true"/>
                </w:rPr>
                <w:delText>סעיף</w:delText>
              </w:r>
            </w:del>
            <w:del w:id="1490" w:author="Tali Raveh" w:date="2015-04-14T12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491" w:author="Tali Raveh" w:date="2015-03-15T15:17:00Z">
              <w:r>
                <w:rPr>
                  <w:sz w:val="26"/>
                  <w:highlight w:val="magenta"/>
                </w:rPr>
                <w:delText>12</w:delText>
              </w:r>
            </w:del>
            <w:del w:id="1492" w:author="Tali Raveh" w:date="2015-04-14T12:26:00Z">
              <w:r>
                <w:rPr>
                  <w:sz w:val="26"/>
                  <w:rtl w:val="true"/>
                </w:rPr>
                <w:delText>(</w:delText>
              </w:r>
            </w:del>
            <w:del w:id="1493" w:author="Tali Raveh" w:date="2015-04-14T12:26:00Z">
              <w:r>
                <w:rPr>
                  <w:sz w:val="26"/>
                  <w:sz w:val="26"/>
                  <w:rtl w:val="true"/>
                </w:rPr>
                <w:delText>א</w:delText>
              </w:r>
            </w:del>
            <w:del w:id="1494" w:author="Tali Raveh" w:date="2015-04-14T12:26:00Z">
              <w:r>
                <w:rPr>
                  <w:sz w:val="26"/>
                  <w:rtl w:val="true"/>
                </w:rPr>
                <w:delText xml:space="preserve">), </w:delText>
              </w:r>
            </w:del>
            <w:del w:id="1495" w:author="Tali Raveh" w:date="2015-04-14T12:28:00Z">
              <w:r>
                <w:rPr>
                  <w:sz w:val="26"/>
                  <w:sz w:val="26"/>
                  <w:rtl w:val="true"/>
                </w:rPr>
                <w:delText>או</w:delText>
              </w:r>
            </w:del>
            <w:del w:id="1496" w:author="Tali Raveh" w:date="2015-04-14T12:2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497" w:author="Tali Raveh" w:date="2015-03-15T15:17:00Z">
              <w:r>
                <w:rPr>
                  <w:sz w:val="26"/>
                  <w:sz w:val="26"/>
                  <w:rtl w:val="true"/>
                </w:rPr>
                <w:delText>ש</w:delText>
              </w:r>
            </w:del>
            <w:del w:id="1498" w:author="Tali Raveh" w:date="2015-03-15T15:17:00Z">
              <w:r>
                <w:rPr>
                  <w:sz w:val="26"/>
                  <w:sz w:val="26"/>
                  <w:rtl w:val="true"/>
                </w:rPr>
                <w:delText>לא</w:delText>
              </w:r>
            </w:del>
            <w:del w:id="1499" w:author="Tali Raveh" w:date="2015-03-15T15:1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500" w:author="Tali Raveh" w:date="2015-04-14T12:26:00Z">
              <w:r>
                <w:rPr>
                  <w:sz w:val="26"/>
                  <w:sz w:val="26"/>
                  <w:rtl w:val="true"/>
                </w:rPr>
                <w:delText>שולמה</w:delText>
              </w:r>
            </w:del>
            <w:del w:id="1501" w:author="Tali Raveh" w:date="2015-04-14T12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502" w:author="Tali Raveh" w:date="2015-04-14T12:26:00Z">
              <w:r>
                <w:rPr>
                  <w:sz w:val="26"/>
                  <w:sz w:val="26"/>
                  <w:rtl w:val="true"/>
                </w:rPr>
                <w:delText>האגרה</w:delText>
              </w:r>
            </w:del>
            <w:del w:id="1503" w:author="Tali Raveh" w:date="2015-04-14T12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504" w:author="Tali Raveh" w:date="2015-04-14T12:26:00Z">
              <w:r>
                <w:rPr>
                  <w:sz w:val="26"/>
                  <w:sz w:val="26"/>
                  <w:rtl w:val="true"/>
                </w:rPr>
                <w:delText>שנקבעה</w:delText>
              </w:r>
            </w:del>
            <w:del w:id="1505" w:author="Tali Raveh" w:date="2015-04-14T12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506" w:author="Tali Raveh" w:date="2015-04-14T12:26:00Z">
              <w:r>
                <w:rPr>
                  <w:sz w:val="26"/>
                  <w:sz w:val="26"/>
                  <w:rtl w:val="true"/>
                </w:rPr>
                <w:delText>בעד</w:delText>
              </w:r>
            </w:del>
            <w:del w:id="1507" w:author="Tali Raveh" w:date="2015-04-14T12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508" w:author="Tali Raveh" w:date="2015-04-14T12:26:00Z">
              <w:r>
                <w:rPr>
                  <w:sz w:val="26"/>
                  <w:sz w:val="26"/>
                  <w:rtl w:val="true"/>
                </w:rPr>
                <w:delText>הגשת</w:delText>
              </w:r>
            </w:del>
            <w:del w:id="1509" w:author="Tali Raveh" w:date="2015-04-14T12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510" w:author="Tali Raveh" w:date="2015-04-14T12:26:00Z">
              <w:r>
                <w:rPr>
                  <w:sz w:val="26"/>
                  <w:sz w:val="26"/>
                  <w:rtl w:val="true"/>
                </w:rPr>
                <w:delText>הבקשה</w:delText>
              </w:r>
            </w:del>
            <w:del w:id="1511" w:author="Tali Raveh" w:date="2015-04-14T12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512" w:author="Tali Raveh" w:date="2015-04-14T12:26:00Z">
              <w:r>
                <w:rPr>
                  <w:sz w:val="26"/>
                  <w:sz w:val="26"/>
                  <w:rtl w:val="true"/>
                </w:rPr>
                <w:delText>כאמור</w:delText>
              </w:r>
            </w:del>
            <w:del w:id="1513" w:author="Tali Raveh" w:date="2015-04-14T12:26:00Z">
              <w:r>
                <w:rPr>
                  <w:sz w:val="26"/>
                  <w:rtl w:val="true"/>
                </w:rPr>
                <w:delText>,</w:delText>
              </w:r>
            </w:del>
            <w:del w:id="1514" w:author="Tali Raveh" w:date="2015-04-14T12:26:00Z">
              <w:r>
                <w:rPr>
                  <w:sz w:val="26"/>
                  <w:rtl w:val="true"/>
                </w:rPr>
                <w:delText xml:space="preserve"> </w:delText>
              </w:r>
            </w:del>
            <w:del w:id="1515" w:author="Tali Raveh" w:date="2015-04-14T12:28:00Z">
              <w:r>
                <w:rPr>
                  <w:sz w:val="26"/>
                  <w:sz w:val="26"/>
                  <w:rtl w:val="true"/>
                </w:rPr>
                <w:delText>יהא</w:delText>
              </w:r>
            </w:del>
            <w:del w:id="1516" w:author="Tali Raveh" w:date="2015-04-14T12:2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517" w:author="Tali Raveh" w:date="2015-04-14T12:28:00Z">
              <w:r>
                <w:rPr>
                  <w:sz w:val="26"/>
                  <w:sz w:val="26"/>
                  <w:rtl w:val="true"/>
                </w:rPr>
                <w:delText>תאריך</w:delText>
              </w:r>
            </w:del>
            <w:del w:id="1518" w:author="Tali Raveh" w:date="2015-04-14T12:2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519" w:author="Tali Raveh" w:date="2015-04-14T12:28:00Z">
              <w:r>
                <w:rPr>
                  <w:sz w:val="26"/>
                  <w:sz w:val="26"/>
                  <w:rtl w:val="true"/>
                </w:rPr>
                <w:delText>הגשת</w:delText>
              </w:r>
            </w:del>
            <w:del w:id="1520" w:author="Tali Raveh" w:date="2015-04-14T12:2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521" w:author="Tali Raveh" w:date="2015-04-14T12:28:00Z">
              <w:r>
                <w:rPr>
                  <w:sz w:val="26"/>
                  <w:sz w:val="26"/>
                  <w:rtl w:val="true"/>
                </w:rPr>
                <w:delText>הבקשה</w:delText>
              </w:r>
            </w:del>
            <w:del w:id="1522" w:author="Tali Raveh" w:date="2015-04-14T12:2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523" w:author="Tali Raveh" w:date="2015-04-14T12:28:00Z">
              <w:r>
                <w:rPr>
                  <w:sz w:val="26"/>
                  <w:sz w:val="26"/>
                  <w:rtl w:val="true"/>
                </w:rPr>
                <w:delText>המועד</w:delText>
              </w:r>
            </w:del>
            <w:del w:id="1524" w:author="Tali Raveh" w:date="2015-04-14T12:2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525" w:author="Tali Raveh" w:date="2015-04-14T12:28:00Z">
              <w:r>
                <w:rPr>
                  <w:sz w:val="26"/>
                  <w:sz w:val="26"/>
                  <w:rtl w:val="true"/>
                </w:rPr>
                <w:delText>שבו</w:delText>
              </w:r>
            </w:del>
            <w:del w:id="1526" w:author="Tali Raveh" w:date="2015-04-14T12:2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527" w:author="Tali Raveh" w:date="2015-04-14T12:28:00Z">
              <w:commentRangeStart w:id="1"/>
              <w:r>
                <w:rPr>
                  <w:sz w:val="26"/>
                  <w:sz w:val="26"/>
                  <w:rtl w:val="true"/>
                </w:rPr>
                <w:delText>הת</w:delText>
              </w:r>
            </w:del>
            <w:del w:id="1528" w:author="Tali Raveh" w:date="2015-04-14T12:24:00Z">
              <w:r>
                <w:rPr>
                  <w:sz w:val="26"/>
                  <w:sz w:val="26"/>
                  <w:rtl w:val="true"/>
                </w:rPr>
                <w:delText>קיימו</w:delText>
              </w:r>
            </w:del>
            <w:del w:id="1529" w:author="Tali Raveh" w:date="2015-04-14T12:24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530" w:author="Tali Raveh" w:date="2015-04-14T12:24:00Z">
              <w:r>
                <w:rPr>
                  <w:sz w:val="26"/>
                  <w:sz w:val="26"/>
                  <w:rtl w:val="true"/>
                </w:rPr>
                <w:delText>כל</w:delText>
              </w:r>
            </w:del>
            <w:del w:id="1531" w:author="Tali Raveh" w:date="2015-04-14T12:24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532" w:author="Tali Raveh" w:date="2015-04-14T12:28:00Z">
              <w:r>
                <w:rPr>
                  <w:sz w:val="26"/>
                  <w:sz w:val="26"/>
                  <w:rtl w:val="true"/>
                </w:rPr>
                <w:delText>ה</w:delText>
              </w:r>
            </w:del>
            <w:del w:id="1533" w:author="Tali Raveh" w:date="2015-04-14T12:23:00Z">
              <w:r>
                <w:rPr>
                  <w:sz w:val="26"/>
                  <w:sz w:val="26"/>
                  <w:rtl w:val="true"/>
                </w:rPr>
                <w:delText>דרישות</w:delText>
              </w:r>
            </w:del>
            <w:del w:id="1534" w:author="Tali Raveh" w:date="2015-04-14T12:2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535" w:author="Tali Raveh" w:date="2015-04-14T12:28:00Z">
              <w:r>
                <w:rPr>
                  <w:sz w:val="26"/>
                  <w:sz w:val="26"/>
                  <w:rtl w:val="true"/>
                </w:rPr>
                <w:delText>האמורות</w:delText>
              </w:r>
            </w:del>
            <w:del w:id="1536" w:author="Tali Raveh" w:date="2015-04-14T12:28:00Z">
              <w:r>
                <w:rPr>
                  <w:rStyle w:val="Style10"/>
                  <w:rFonts w:ascii="Times New Roman" w:hAnsi="Times New Roman" w:eastAsia="Times New Roman" w:cs="Times New Roman"/>
                  <w:vanish w:val="false"/>
                  <w:color w:val="000000"/>
                  <w:rtl w:val="true"/>
                  <w:lang w:val="en-US"/>
                </w:rPr>
              </w:r>
            </w:del>
            <w:del w:id="1537" w:author="Tali Raveh" w:date="2015-04-14T12:28:00Z">
              <w:commentRangeEnd w:id="1"/>
              <w:r>
                <w:commentReference w:id="1"/>
              </w:r>
              <w:r>
                <w:rPr>
                  <w:sz w:val="26"/>
                  <w:rtl w:val="true"/>
                </w:rPr>
                <w:delText>.</w:delText>
              </w:r>
            </w:del>
            <w:del w:id="1538" w:author="Tali Raveh" w:date="2015-04-14T12:28:00Z">
              <w:r>
                <w:rPr>
                  <w:rtl w:val="true"/>
                </w:rPr>
                <w:delText xml:space="preserve"> 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57" w:hanging="0"/>
              <w:jc w:val="left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65"/>
              </w:numPr>
              <w:ind w:left="0" w:right="0" w:hanging="0"/>
              <w:jc w:val="both"/>
              <w:rPr>
                <w:sz w:val="26"/>
              </w:rPr>
            </w:pPr>
            <w:ins w:id="1539" w:author="Tali Raveh" w:date="2015-04-14T12:25:00Z">
              <w:r>
                <w:rPr>
                  <w:sz w:val="26"/>
                  <w:sz w:val="26"/>
                  <w:rtl w:val="true"/>
                </w:rPr>
                <w:t>על</w:t>
              </w:r>
            </w:ins>
            <w:ins w:id="1540" w:author="Tali Raveh" w:date="2015-04-14T12:2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541" w:author="Tali Raveh" w:date="2015-04-14T12:25:00Z">
              <w:r>
                <w:rPr>
                  <w:sz w:val="26"/>
                  <w:sz w:val="26"/>
                  <w:rtl w:val="true"/>
                </w:rPr>
                <w:t>אף</w:t>
              </w:r>
            </w:ins>
            <w:ins w:id="1542" w:author="Tali Raveh" w:date="2015-04-14T12:2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543" w:author="Tali Raveh" w:date="2015-04-14T12:25:00Z">
              <w:r>
                <w:rPr>
                  <w:sz w:val="26"/>
                  <w:sz w:val="26"/>
                  <w:rtl w:val="true"/>
                </w:rPr>
                <w:t>הוראות</w:t>
              </w:r>
            </w:ins>
            <w:ins w:id="1544" w:author="Tali Raveh" w:date="2015-04-14T12:2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545" w:author="Tali Raveh" w:date="2015-04-14T12:25:00Z">
              <w:r>
                <w:rPr>
                  <w:sz w:val="26"/>
                  <w:sz w:val="26"/>
                  <w:rtl w:val="true"/>
                </w:rPr>
                <w:t>סעיף</w:t>
              </w:r>
            </w:ins>
            <w:ins w:id="1546" w:author="Tali Raveh" w:date="2015-04-14T12:2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547" w:author="Tali Raveh" w:date="2015-04-14T12:25:00Z">
              <w:r>
                <w:rPr>
                  <w:sz w:val="26"/>
                  <w:sz w:val="26"/>
                  <w:rtl w:val="true"/>
                </w:rPr>
                <w:t>קטן</w:t>
              </w:r>
            </w:ins>
            <w:ins w:id="1548" w:author="Tali Raveh" w:date="2015-04-14T12:2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549" w:author="Tali Raveh" w:date="2015-04-14T12:25:00Z">
              <w:r>
                <w:rPr>
                  <w:sz w:val="26"/>
                  <w:rtl w:val="true"/>
                </w:rPr>
                <w:t>(</w:t>
              </w:r>
            </w:ins>
            <w:ins w:id="1550" w:author="Tali Raveh" w:date="2015-04-14T12:25:00Z">
              <w:r>
                <w:rPr>
                  <w:sz w:val="26"/>
                  <w:sz w:val="26"/>
                  <w:rtl w:val="true"/>
                </w:rPr>
                <w:t>א</w:t>
              </w:r>
            </w:ins>
            <w:ins w:id="1551" w:author="Tali Raveh" w:date="2015-04-14T12:25:00Z">
              <w:r>
                <w:rPr>
                  <w:sz w:val="26"/>
                  <w:rtl w:val="true"/>
                </w:rPr>
                <w:t xml:space="preserve">), </w:t>
              </w:r>
            </w:ins>
            <w:ins w:id="1552" w:author="Tali Raveh" w:date="2015-04-14T12:25:00Z">
              <w:r>
                <w:rPr>
                  <w:sz w:val="26"/>
                  <w:sz w:val="26"/>
                  <w:rtl w:val="true"/>
                </w:rPr>
                <w:t>הוגשה</w:t>
              </w:r>
            </w:ins>
            <w:ins w:id="1553" w:author="Tali Raveh" w:date="2015-04-14T12:2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554" w:author="Tali Raveh" w:date="2015-04-14T12:25:00Z">
              <w:r>
                <w:rPr>
                  <w:sz w:val="26"/>
                  <w:sz w:val="26"/>
                  <w:rtl w:val="true"/>
                </w:rPr>
                <w:t>בקשה</w:t>
              </w:r>
            </w:ins>
            <w:ins w:id="1555" w:author="Tali Raveh" w:date="2015-04-14T12:2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556" w:author="Tali Raveh" w:date="2015-04-14T12:25:00Z">
              <w:r>
                <w:rPr>
                  <w:sz w:val="26"/>
                  <w:sz w:val="26"/>
                  <w:rtl w:val="true"/>
                </w:rPr>
                <w:t>לרישום</w:t>
              </w:r>
            </w:ins>
            <w:ins w:id="1557" w:author="Tali Raveh" w:date="2015-04-14T12:2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558" w:author="Tali Raveh" w:date="2015-04-14T12:25:00Z">
              <w:r>
                <w:rPr>
                  <w:sz w:val="26"/>
                  <w:sz w:val="26"/>
                  <w:rtl w:val="true"/>
                </w:rPr>
                <w:t>מדגם</w:t>
              </w:r>
            </w:ins>
            <w:ins w:id="1559" w:author="Tali Raveh" w:date="2015-04-14T12:2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560" w:author="Tali Raveh" w:date="2015-04-14T12:25:00Z">
              <w:r>
                <w:rPr>
                  <w:sz w:val="26"/>
                  <w:sz w:val="26"/>
                  <w:rtl w:val="true"/>
                </w:rPr>
                <w:t>ולא</w:t>
              </w:r>
            </w:ins>
            <w:ins w:id="1561" w:author="Tali Raveh" w:date="2015-04-14T12:2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562" w:author="Tali Raveh" w:date="2015-04-14T12:25:00Z">
              <w:r>
                <w:rPr>
                  <w:sz w:val="26"/>
                  <w:sz w:val="26"/>
                  <w:rtl w:val="true"/>
                </w:rPr>
                <w:t>התקיים</w:t>
              </w:r>
            </w:ins>
            <w:ins w:id="1563" w:author="Tali Raveh" w:date="2015-04-14T12:2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564" w:author="Tali Raveh" w:date="2015-04-14T12:25:00Z">
              <w:r>
                <w:rPr>
                  <w:sz w:val="26"/>
                  <w:sz w:val="26"/>
                  <w:rtl w:val="true"/>
                </w:rPr>
                <w:t>תנאי</w:t>
              </w:r>
            </w:ins>
            <w:ins w:id="1565" w:author="Tali Raveh" w:date="2015-04-14T12:2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566" w:author="Tali Raveh" w:date="2015-04-14T12:25:00Z">
              <w:r>
                <w:rPr>
                  <w:sz w:val="26"/>
                  <w:sz w:val="26"/>
                  <w:rtl w:val="true"/>
                </w:rPr>
                <w:t>מהתנאים</w:t>
              </w:r>
            </w:ins>
            <w:ins w:id="1567" w:author="Tali Raveh" w:date="2015-04-14T12:2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568" w:author="Tali Raveh" w:date="2015-04-14T12:25:00Z">
              <w:r>
                <w:rPr>
                  <w:sz w:val="26"/>
                  <w:sz w:val="26"/>
                  <w:rtl w:val="true"/>
                </w:rPr>
                <w:t>המנויים</w:t>
              </w:r>
            </w:ins>
            <w:ins w:id="1569" w:author="Tali Raveh" w:date="2015-04-14T12:2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570" w:author="Tali Raveh" w:date="2015-04-14T12:25:00Z">
              <w:r>
                <w:rPr>
                  <w:sz w:val="26"/>
                  <w:sz w:val="26"/>
                  <w:rtl w:val="true"/>
                </w:rPr>
                <w:t>להלן</w:t>
              </w:r>
            </w:ins>
            <w:ins w:id="1571" w:author="Tali Raveh" w:date="2015-04-14T12:27:00Z">
              <w:r>
                <w:rPr>
                  <w:sz w:val="26"/>
                  <w:rtl w:val="true"/>
                </w:rPr>
                <w:t>,</w:t>
              </w:r>
            </w:ins>
            <w:ins w:id="1572" w:author="Tali Raveh" w:date="2015-04-14T12:25:00Z">
              <w:r>
                <w:rPr>
                  <w:sz w:val="26"/>
                  <w:rtl w:val="true"/>
                </w:rPr>
                <w:t xml:space="preserve"> </w:t>
              </w:r>
            </w:ins>
            <w:ins w:id="1573" w:author="Tali Raveh" w:date="2015-04-14T12:25:00Z">
              <w:r>
                <w:rPr>
                  <w:sz w:val="26"/>
                  <w:sz w:val="26"/>
                  <w:rtl w:val="true"/>
                </w:rPr>
                <w:t>יהא</w:t>
              </w:r>
            </w:ins>
            <w:ins w:id="1574" w:author="Tali Raveh" w:date="2015-04-14T12:2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575" w:author="Tali Raveh" w:date="2015-04-14T12:25:00Z">
              <w:r>
                <w:rPr>
                  <w:sz w:val="26"/>
                  <w:sz w:val="26"/>
                  <w:rtl w:val="true"/>
                </w:rPr>
                <w:t>תאריך</w:t>
              </w:r>
            </w:ins>
            <w:ins w:id="1576" w:author="Tali Raveh" w:date="2015-04-14T12:2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577" w:author="Tali Raveh" w:date="2015-04-14T12:25:00Z">
              <w:r>
                <w:rPr>
                  <w:sz w:val="26"/>
                  <w:sz w:val="26"/>
                  <w:rtl w:val="true"/>
                </w:rPr>
                <w:t>הגשת</w:t>
              </w:r>
            </w:ins>
            <w:ins w:id="1578" w:author="Tali Raveh" w:date="2015-04-14T12:2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579" w:author="Tali Raveh" w:date="2015-04-14T12:25:00Z">
              <w:r>
                <w:rPr>
                  <w:sz w:val="26"/>
                  <w:sz w:val="26"/>
                  <w:rtl w:val="true"/>
                </w:rPr>
                <w:t>הבקשה</w:t>
              </w:r>
            </w:ins>
            <w:ins w:id="1580" w:author="Tali Raveh" w:date="2015-04-14T12:2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581" w:author="Tali Raveh" w:date="2015-04-14T12:25:00Z">
              <w:r>
                <w:rPr>
                  <w:sz w:val="26"/>
                  <w:sz w:val="26"/>
                  <w:rtl w:val="true"/>
                </w:rPr>
                <w:t>המועד</w:t>
              </w:r>
            </w:ins>
            <w:ins w:id="1582" w:author="Tali Raveh" w:date="2015-04-14T12:2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583" w:author="Tali Raveh" w:date="2015-04-14T12:25:00Z">
              <w:r>
                <w:rPr>
                  <w:sz w:val="26"/>
                  <w:sz w:val="26"/>
                  <w:rtl w:val="true"/>
                </w:rPr>
                <w:t>שבו</w:t>
              </w:r>
            </w:ins>
            <w:ins w:id="1584" w:author="Tali Raveh" w:date="2015-04-14T12:2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585" w:author="Tali Raveh" w:date="2015-04-14T12:25:00Z">
              <w:r>
                <w:rPr>
                  <w:sz w:val="26"/>
                  <w:sz w:val="26"/>
                  <w:rtl w:val="true"/>
                </w:rPr>
                <w:t>התקיים</w:t>
              </w:r>
            </w:ins>
            <w:ins w:id="1586" w:author="Tali Raveh" w:date="2015-04-14T12:2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587" w:author="Tali Raveh" w:date="2015-04-14T12:25:00Z">
              <w:r>
                <w:rPr>
                  <w:sz w:val="26"/>
                  <w:sz w:val="26"/>
                  <w:rtl w:val="true"/>
                </w:rPr>
                <w:t>התנאי</w:t>
              </w:r>
            </w:ins>
            <w:ins w:id="1588" w:author="Tali Raveh" w:date="2015-04-14T12:2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589" w:author="Tali Raveh" w:date="2015-04-14T12:25:00Z">
              <w:r>
                <w:rPr>
                  <w:sz w:val="26"/>
                  <w:sz w:val="26"/>
                  <w:rtl w:val="true"/>
                </w:rPr>
                <w:t>האמור</w:t>
              </w:r>
            </w:ins>
            <w:ins w:id="1590" w:author="Tali Raveh" w:date="2015-04-14T12:25:00Z">
              <w:r>
                <w:rPr>
                  <w:sz w:val="26"/>
                  <w:rtl w:val="true"/>
                </w:rPr>
                <w:t>: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20"/>
              </w:numPr>
              <w:ind w:left="0" w:right="0" w:hanging="0"/>
              <w:jc w:val="both"/>
              <w:rPr/>
            </w:pPr>
            <w:ins w:id="1591" w:author="Tali Raveh" w:date="2015-04-14T12:26:00Z">
              <w:r>
                <w:rPr>
                  <w:sz w:val="26"/>
                  <w:sz w:val="26"/>
                  <w:rtl w:val="true"/>
                </w:rPr>
                <w:t>נושא</w:t>
              </w:r>
            </w:ins>
            <w:ins w:id="1592" w:author="Tali Raveh" w:date="2015-04-14T12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593" w:author="Tali Raveh" w:date="2015-04-14T12:26:00Z">
              <w:r>
                <w:rPr>
                  <w:sz w:val="26"/>
                  <w:sz w:val="26"/>
                  <w:rtl w:val="true"/>
                </w:rPr>
                <w:t>הבקשה</w:t>
              </w:r>
            </w:ins>
            <w:ins w:id="1594" w:author="Tali Raveh" w:date="2015-04-14T12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595" w:author="Tali Raveh" w:date="2015-04-14T12:26:00Z">
              <w:r>
                <w:rPr>
                  <w:sz w:val="26"/>
                  <w:sz w:val="26"/>
                  <w:rtl w:val="true"/>
                </w:rPr>
                <w:t>כאמור</w:t>
              </w:r>
            </w:ins>
            <w:ins w:id="1596" w:author="Tali Raveh" w:date="2015-04-14T12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597" w:author="Tali Raveh" w:date="2015-04-14T12:26:00Z">
              <w:r>
                <w:rPr>
                  <w:sz w:val="26"/>
                  <w:sz w:val="26"/>
                  <w:rtl w:val="true"/>
                </w:rPr>
                <w:t>אינו</w:t>
              </w:r>
            </w:ins>
            <w:ins w:id="1598" w:author="Tali Raveh" w:date="2015-04-14T12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599" w:author="Tali Raveh" w:date="2015-04-14T12:26:00Z">
              <w:r>
                <w:rPr>
                  <w:sz w:val="26"/>
                  <w:sz w:val="26"/>
                  <w:rtl w:val="true"/>
                </w:rPr>
                <w:t>מהווה</w:t>
              </w:r>
            </w:ins>
            <w:ins w:id="1600" w:author="Tali Raveh" w:date="2015-04-14T12:26:00Z">
              <w:r>
                <w:rPr>
                  <w:sz w:val="26"/>
                  <w:rtl w:val="true"/>
                </w:rPr>
                <w:t xml:space="preserve">, </w:t>
              </w:r>
            </w:ins>
            <w:ins w:id="1601" w:author="Tali Raveh" w:date="2015-04-14T12:26:00Z">
              <w:r>
                <w:rPr>
                  <w:sz w:val="26"/>
                  <w:sz w:val="26"/>
                  <w:rtl w:val="true"/>
                </w:rPr>
                <w:t>על</w:t>
              </w:r>
            </w:ins>
            <w:ins w:id="1602" w:author="Tali Raveh" w:date="2015-04-14T12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603" w:author="Tali Raveh" w:date="2015-04-14T12:26:00Z">
              <w:r>
                <w:rPr>
                  <w:sz w:val="26"/>
                  <w:sz w:val="26"/>
                  <w:rtl w:val="true"/>
                </w:rPr>
                <w:t>פני</w:t>
              </w:r>
            </w:ins>
            <w:ins w:id="1604" w:author="Tali Raveh" w:date="2015-04-14T12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605" w:author="Tali Raveh" w:date="2015-04-14T12:26:00Z">
              <w:r>
                <w:rPr>
                  <w:sz w:val="26"/>
                  <w:sz w:val="26"/>
                  <w:rtl w:val="true"/>
                </w:rPr>
                <w:t>הדברים</w:t>
              </w:r>
            </w:ins>
            <w:ins w:id="1606" w:author="Tali Raveh" w:date="2015-04-14T12:26:00Z">
              <w:r>
                <w:rPr>
                  <w:sz w:val="26"/>
                  <w:rtl w:val="true"/>
                </w:rPr>
                <w:t xml:space="preserve">, </w:t>
              </w:r>
            </w:ins>
            <w:ins w:id="1607" w:author="Tali Raveh" w:date="2015-04-14T12:26:00Z">
              <w:r>
                <w:rPr>
                  <w:sz w:val="26"/>
                  <w:sz w:val="26"/>
                  <w:rtl w:val="true"/>
                </w:rPr>
                <w:t>מדגם</w:t>
              </w:r>
            </w:ins>
            <w:ins w:id="1608" w:author="Tali Raveh" w:date="2015-04-14T12:26:00Z">
              <w:r>
                <w:rPr>
                  <w:sz w:val="26"/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20"/>
              </w:numPr>
              <w:ind w:left="0" w:right="0" w:hanging="0"/>
              <w:jc w:val="both"/>
              <w:rPr>
                <w:sz w:val="26"/>
              </w:rPr>
            </w:pPr>
            <w:ins w:id="1609" w:author="Tali Raveh" w:date="2015-04-14T12:26:00Z">
              <w:r>
                <w:rPr>
                  <w:sz w:val="26"/>
                  <w:sz w:val="26"/>
                  <w:rtl w:val="true"/>
                </w:rPr>
                <w:t>הבקשה</w:t>
              </w:r>
            </w:ins>
            <w:ins w:id="1610" w:author="Tali Raveh" w:date="2015-04-14T12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611" w:author="Tali Raveh" w:date="2015-04-14T12:26:00Z">
              <w:r>
                <w:rPr>
                  <w:sz w:val="26"/>
                  <w:sz w:val="26"/>
                  <w:rtl w:val="true"/>
                </w:rPr>
                <w:t>אינה</w:t>
              </w:r>
            </w:ins>
            <w:ins w:id="1612" w:author="Tali Raveh" w:date="2015-04-14T12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613" w:author="Tali Raveh" w:date="2015-04-14T12:26:00Z">
              <w:r>
                <w:rPr>
                  <w:sz w:val="26"/>
                  <w:sz w:val="26"/>
                  <w:rtl w:val="true"/>
                </w:rPr>
                <w:t>כוללת</w:t>
              </w:r>
            </w:ins>
            <w:ins w:id="1614" w:author="Tali Raveh" w:date="2015-04-14T12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615" w:author="Tali Raveh" w:date="2015-04-14T12:26:00Z">
              <w:r>
                <w:rPr>
                  <w:sz w:val="26"/>
                  <w:sz w:val="26"/>
                  <w:rtl w:val="true"/>
                </w:rPr>
                <w:t>פרט</w:t>
              </w:r>
            </w:ins>
            <w:ins w:id="1616" w:author="Tali Raveh" w:date="2015-04-14T12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617" w:author="Tali Raveh" w:date="2015-04-14T12:26:00Z">
              <w:r>
                <w:rPr>
                  <w:sz w:val="26"/>
                  <w:sz w:val="26"/>
                  <w:rtl w:val="true"/>
                </w:rPr>
                <w:t>מהפרטים</w:t>
              </w:r>
            </w:ins>
            <w:ins w:id="1618" w:author="Tali Raveh" w:date="2015-04-14T12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619" w:author="Tali Raveh" w:date="2015-04-14T12:26:00Z">
              <w:r>
                <w:rPr>
                  <w:sz w:val="26"/>
                  <w:sz w:val="26"/>
                  <w:rtl w:val="true"/>
                </w:rPr>
                <w:t>המנויים</w:t>
              </w:r>
            </w:ins>
            <w:ins w:id="1620" w:author="Tali Raveh" w:date="2015-04-14T12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621" w:author="Tali Raveh" w:date="2015-04-14T12:26:00Z">
              <w:r>
                <w:rPr>
                  <w:sz w:val="26"/>
                  <w:sz w:val="26"/>
                  <w:rtl w:val="true"/>
                </w:rPr>
                <w:t>בפסקאות</w:t>
              </w:r>
            </w:ins>
            <w:ins w:id="1622" w:author="Tali Raveh" w:date="2015-04-14T12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623" w:author="Tali Raveh" w:date="2015-04-14T12:26:00Z">
              <w:r>
                <w:rPr>
                  <w:sz w:val="26"/>
                  <w:rtl w:val="true"/>
                </w:rPr>
                <w:t>(</w:t>
              </w:r>
            </w:ins>
            <w:ins w:id="1624" w:author="Tali Raveh" w:date="2015-04-14T12:26:00Z">
              <w:r>
                <w:rPr>
                  <w:sz w:val="26"/>
                </w:rPr>
                <w:t>1</w:t>
              </w:r>
            </w:ins>
            <w:ins w:id="1625" w:author="Tali Raveh" w:date="2015-04-14T12:26:00Z">
              <w:r>
                <w:rPr>
                  <w:sz w:val="26"/>
                  <w:rtl w:val="true"/>
                </w:rPr>
                <w:t xml:space="preserve">) </w:t>
              </w:r>
            </w:ins>
            <w:ins w:id="1626" w:author="Tali Raveh" w:date="2015-04-14T12:26:00Z">
              <w:r>
                <w:rPr>
                  <w:sz w:val="26"/>
                  <w:sz w:val="26"/>
                  <w:rtl w:val="true"/>
                </w:rPr>
                <w:t>או</w:t>
              </w:r>
            </w:ins>
            <w:ins w:id="1627" w:author="Tali Raveh" w:date="2015-04-14T12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628" w:author="Tali Raveh" w:date="2015-04-14T12:26:00Z">
              <w:r>
                <w:rPr>
                  <w:sz w:val="26"/>
                  <w:rtl w:val="true"/>
                </w:rPr>
                <w:t>(</w:t>
              </w:r>
            </w:ins>
            <w:ins w:id="1629" w:author="Tali Raveh" w:date="2015-04-14T12:26:00Z">
              <w:r>
                <w:rPr>
                  <w:sz w:val="26"/>
                </w:rPr>
                <w:t>5</w:t>
              </w:r>
            </w:ins>
            <w:ins w:id="1630" w:author="Tali Raveh" w:date="2015-04-14T12:26:00Z">
              <w:r>
                <w:rPr>
                  <w:sz w:val="26"/>
                  <w:rtl w:val="true"/>
                </w:rPr>
                <w:t xml:space="preserve">) </w:t>
              </w:r>
            </w:ins>
            <w:ins w:id="1631" w:author="Tali Raveh" w:date="2015-04-14T12:26:00Z">
              <w:r>
                <w:rPr>
                  <w:sz w:val="26"/>
                  <w:sz w:val="26"/>
                  <w:rtl w:val="true"/>
                </w:rPr>
                <w:t>של</w:t>
              </w:r>
            </w:ins>
            <w:ins w:id="1632" w:author="Tali Raveh" w:date="2015-04-14T12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633" w:author="Tali Raveh" w:date="2015-04-14T12:26:00Z">
              <w:r>
                <w:rPr>
                  <w:sz w:val="26"/>
                  <w:sz w:val="26"/>
                  <w:rtl w:val="true"/>
                </w:rPr>
                <w:t>סעיף</w:t>
              </w:r>
            </w:ins>
            <w:ins w:id="1634" w:author="Tali Raveh" w:date="2015-04-14T12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635" w:author="Tali Raveh" w:date="2015-04-14T12:26:00Z">
              <w:r>
                <w:rPr>
                  <w:sz w:val="26"/>
                  <w:highlight w:val="magenta"/>
                </w:rPr>
                <w:t>20</w:t>
              </w:r>
            </w:ins>
            <w:ins w:id="1636" w:author="Tali Raveh" w:date="2015-04-14T12:26:00Z">
              <w:r>
                <w:rPr>
                  <w:sz w:val="26"/>
                  <w:rtl w:val="true"/>
                </w:rPr>
                <w:t>(</w:t>
              </w:r>
            </w:ins>
            <w:ins w:id="1637" w:author="Tali Raveh" w:date="2015-04-14T12:26:00Z">
              <w:r>
                <w:rPr>
                  <w:sz w:val="26"/>
                  <w:sz w:val="26"/>
                  <w:rtl w:val="true"/>
                </w:rPr>
                <w:t>א</w:t>
              </w:r>
            </w:ins>
            <w:ins w:id="1638" w:author="Tali Raveh" w:date="2015-04-14T12:26:00Z">
              <w:r>
                <w:rPr>
                  <w:sz w:val="26"/>
                  <w:rtl w:val="true"/>
                </w:rPr>
                <w:t>)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20"/>
              </w:numPr>
              <w:ind w:left="0" w:right="0" w:hanging="0"/>
              <w:jc w:val="both"/>
              <w:rPr>
                <w:sz w:val="26"/>
              </w:rPr>
            </w:pPr>
            <w:ins w:id="1639" w:author="Tali Raveh" w:date="2015-04-14T12:26:00Z">
              <w:r>
                <w:rPr>
                  <w:sz w:val="26"/>
                  <w:sz w:val="26"/>
                  <w:rtl w:val="true"/>
                </w:rPr>
                <w:t>שולמה</w:t>
              </w:r>
            </w:ins>
            <w:ins w:id="1640" w:author="Tali Raveh" w:date="2015-04-14T12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641" w:author="Tali Raveh" w:date="2015-04-14T12:26:00Z">
              <w:r>
                <w:rPr>
                  <w:sz w:val="26"/>
                  <w:sz w:val="26"/>
                  <w:rtl w:val="true"/>
                </w:rPr>
                <w:t>האגרה</w:t>
              </w:r>
            </w:ins>
            <w:ins w:id="1642" w:author="Tali Raveh" w:date="2015-04-14T12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643" w:author="Tali Raveh" w:date="2015-04-14T12:26:00Z">
              <w:r>
                <w:rPr>
                  <w:sz w:val="26"/>
                  <w:sz w:val="26"/>
                  <w:rtl w:val="true"/>
                </w:rPr>
                <w:t>שנקבעה</w:t>
              </w:r>
            </w:ins>
            <w:ins w:id="1644" w:author="Tali Raveh" w:date="2015-04-14T12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645" w:author="Tali Raveh" w:date="2015-04-14T12:26:00Z">
              <w:r>
                <w:rPr>
                  <w:sz w:val="26"/>
                  <w:sz w:val="26"/>
                  <w:rtl w:val="true"/>
                </w:rPr>
                <w:t>בעד</w:t>
              </w:r>
            </w:ins>
            <w:ins w:id="1646" w:author="Tali Raveh" w:date="2015-04-14T12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647" w:author="Tali Raveh" w:date="2015-04-14T12:26:00Z">
              <w:r>
                <w:rPr>
                  <w:sz w:val="26"/>
                  <w:sz w:val="26"/>
                  <w:rtl w:val="true"/>
                </w:rPr>
                <w:t>הגשת</w:t>
              </w:r>
            </w:ins>
            <w:ins w:id="1648" w:author="Tali Raveh" w:date="2015-04-14T12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649" w:author="Tali Raveh" w:date="2015-04-14T12:26:00Z">
              <w:r>
                <w:rPr>
                  <w:sz w:val="26"/>
                  <w:sz w:val="26"/>
                  <w:rtl w:val="true"/>
                </w:rPr>
                <w:t>הבקשה</w:t>
              </w:r>
            </w:ins>
            <w:ins w:id="1650" w:author="Tali Raveh" w:date="2015-04-14T12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651" w:author="Tali Raveh" w:date="2015-04-14T12:26:00Z">
              <w:r>
                <w:rPr>
                  <w:sz w:val="26"/>
                  <w:sz w:val="26"/>
                  <w:rtl w:val="true"/>
                </w:rPr>
                <w:t>כאמור</w:t>
              </w:r>
            </w:ins>
            <w:ins w:id="1652" w:author="Tali Raveh" w:date="2015-04-14T12:28:00Z">
              <w:r>
                <w:rPr>
                  <w:sz w:val="26"/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דימה</w:t>
            </w:r>
          </w:p>
          <w:p>
            <w:pPr>
              <w:pStyle w:val="TableSideHeading"/>
              <w:keepLines w:val="false"/>
              <w:jc w:val="left"/>
              <w:rPr>
                <w:ins w:id="1667" w:author="Tali Raveh" w:date="2015-04-14T12:33:00Z"/>
              </w:rPr>
            </w:pPr>
            <w:del w:id="1653" w:author="Tali Raveh" w:date="2015-04-14T12:31:00Z">
              <w:r>
                <w:rPr>
                  <w:highlight w:val="cyan"/>
                  <w:rtl w:val="true"/>
                </w:rPr>
                <w:delText>נעמה</w:delText>
              </w:r>
            </w:del>
            <w:del w:id="1654" w:author="Tali Raveh" w:date="2015-04-14T12:31:00Z">
              <w:r>
                <w:rPr>
                  <w:highlight w:val="cyan"/>
                  <w:rtl w:val="true"/>
                </w:rPr>
                <w:delText xml:space="preserve">- </w:delText>
              </w:r>
            </w:del>
            <w:del w:id="1655" w:author="Tali Raveh" w:date="2015-04-14T12:31:00Z">
              <w:r>
                <w:rPr>
                  <w:highlight w:val="cyan"/>
                  <w:rtl w:val="true"/>
                </w:rPr>
                <w:delText>לבדוק</w:delText>
              </w:r>
            </w:del>
            <w:del w:id="1656" w:author="Tali Raveh" w:date="2015-04-14T12:31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657" w:author="Tali Raveh" w:date="2015-04-14T12:31:00Z">
              <w:r>
                <w:rPr>
                  <w:highlight w:val="cyan"/>
                  <w:rtl w:val="true"/>
                </w:rPr>
                <w:delText>באמנת</w:delText>
              </w:r>
            </w:del>
            <w:del w:id="1658" w:author="Tali Raveh" w:date="2015-04-14T12:31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659" w:author="Tali Raveh" w:date="2015-04-14T12:31:00Z">
              <w:r>
                <w:rPr>
                  <w:highlight w:val="cyan"/>
                  <w:rtl w:val="true"/>
                </w:rPr>
                <w:delText>פריס</w:delText>
              </w:r>
            </w:del>
            <w:del w:id="1660" w:author="Tali Raveh" w:date="2015-04-14T12:31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661" w:author="Tali Raveh" w:date="2015-04-14T12:31:00Z">
              <w:r>
                <w:rPr>
                  <w:highlight w:val="cyan"/>
                  <w:rtl w:val="true"/>
                </w:rPr>
                <w:delText>אם</w:delText>
              </w:r>
            </w:del>
            <w:del w:id="1662" w:author="Tali Raveh" w:date="2015-04-14T12:31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663" w:author="Tali Raveh" w:date="2015-04-14T12:31:00Z">
              <w:r>
                <w:rPr>
                  <w:highlight w:val="cyan"/>
                  <w:rtl w:val="true"/>
                </w:rPr>
                <w:delText>זה</w:delText>
              </w:r>
            </w:del>
            <w:del w:id="1664" w:author="Tali Raveh" w:date="2015-04-14T12:31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665" w:author="Tali Raveh" w:date="2015-04-14T12:31:00Z">
              <w:r>
                <w:rPr>
                  <w:highlight w:val="cyan"/>
                  <w:rtl w:val="true"/>
                </w:rPr>
                <w:delText>מסתדר</w:delText>
              </w:r>
            </w:del>
            <w:del w:id="1666" w:author="Tali Raveh" w:date="2015-04-14T12:31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</w:p>
          <w:p>
            <w:pPr>
              <w:pStyle w:val="TableSideHeading"/>
              <w:keepLines w:val="false"/>
              <w:jc w:val="left"/>
              <w:rPr/>
            </w:pPr>
            <w:ins w:id="1668" w:author="Tali Raveh" w:date="2015-04-14T12:33:00Z">
              <w:r>
                <w:rPr>
                  <w:highlight w:val="cyan"/>
                  <w:rtl w:val="true"/>
                </w:rPr>
                <w:t>לפי</w:t>
              </w:r>
            </w:ins>
            <w:ins w:id="1669" w:author="Tali Raveh" w:date="2015-04-14T12:3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670" w:author="Tali Raveh" w:date="2015-04-14T12:33:00Z">
              <w:r>
                <w:rPr>
                  <w:highlight w:val="cyan"/>
                  <w:rtl w:val="true"/>
                </w:rPr>
                <w:t>אמנת</w:t>
              </w:r>
            </w:ins>
            <w:ins w:id="1671" w:author="Tali Raveh" w:date="2015-04-14T12:3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672" w:author="Tali Raveh" w:date="2015-04-14T12:33:00Z">
              <w:r>
                <w:rPr>
                  <w:highlight w:val="cyan"/>
                  <w:rtl w:val="true"/>
                </w:rPr>
                <w:t>פריס</w:t>
              </w:r>
            </w:ins>
            <w:ins w:id="1673" w:author="Tali Raveh" w:date="2015-04-14T12:3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674" w:author="Tali Raveh" w:date="2015-04-14T12:33:00Z">
              <w:r>
                <w:rPr>
                  <w:highlight w:val="cyan"/>
                  <w:rtl w:val="true"/>
                </w:rPr>
                <w:t>נדרש</w:t>
              </w:r>
            </w:ins>
            <w:ins w:id="1675" w:author="Tali Raveh" w:date="2015-04-14T12:3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676" w:author="Tali Raveh" w:date="2015-04-14T12:33:00Z">
              <w:r>
                <w:rPr>
                  <w:highlight w:val="cyan"/>
                  <w:rtl w:val="true"/>
                </w:rPr>
                <w:t>להצהיר</w:t>
              </w:r>
            </w:ins>
            <w:ins w:id="1677" w:author="Tali Raveh" w:date="2015-04-14T12:3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678" w:author="Tali Raveh" w:date="2015-04-14T12:33:00Z">
              <w:r>
                <w:rPr>
                  <w:highlight w:val="cyan"/>
                  <w:rtl w:val="true"/>
                </w:rPr>
                <w:t>על</w:t>
              </w:r>
            </w:ins>
            <w:ins w:id="1679" w:author="Tali Raveh" w:date="2015-04-14T12:3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680" w:author="Tali Raveh" w:date="2015-04-14T12:33:00Z">
              <w:r>
                <w:rPr>
                  <w:highlight w:val="cyan"/>
                  <w:rtl w:val="true"/>
                </w:rPr>
                <w:t>התאריך</w:t>
              </w:r>
            </w:ins>
            <w:ins w:id="1681" w:author="Tali Raveh" w:date="2015-04-14T12:33:00Z">
              <w:r>
                <w:rPr>
                  <w:highlight w:val="cyan"/>
                  <w:rtl w:val="true"/>
                </w:rPr>
                <w:t>+</w:t>
              </w:r>
            </w:ins>
            <w:ins w:id="1682" w:author="Tali Raveh" w:date="2015-04-14T12:33:00Z">
              <w:r>
                <w:rPr>
                  <w:highlight w:val="cyan"/>
                  <w:rtl w:val="true"/>
                </w:rPr>
                <w:t>המדינה</w:t>
              </w:r>
            </w:ins>
            <w:ins w:id="1683" w:author="Tali Raveh" w:date="2015-04-14T12:3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684" w:author="Tali Raveh" w:date="2015-04-14T12:33:00Z">
              <w:r>
                <w:rPr>
                  <w:highlight w:val="cyan"/>
                  <w:rtl w:val="true"/>
                </w:rPr>
                <w:t>בה</w:t>
              </w:r>
            </w:ins>
            <w:ins w:id="1685" w:author="Tali Raveh" w:date="2015-04-14T12:3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686" w:author="Tali Raveh" w:date="2015-04-14T12:33:00Z">
              <w:r>
                <w:rPr>
                  <w:highlight w:val="cyan"/>
                  <w:rtl w:val="true"/>
                </w:rPr>
                <w:t>הוגש</w:t>
              </w:r>
            </w:ins>
            <w:ins w:id="1687" w:author="Tali Raveh" w:date="2015-04-14T12:33:00Z">
              <w:r>
                <w:rPr>
                  <w:highlight w:val="cyan"/>
                  <w:rtl w:val="true"/>
                </w:rPr>
                <w:t xml:space="preserve">, </w:t>
              </w:r>
            </w:ins>
            <w:ins w:id="1688" w:author="Tali Raveh" w:date="2015-04-14T12:33:00Z">
              <w:r>
                <w:rPr>
                  <w:highlight w:val="cyan"/>
                  <w:rtl w:val="true"/>
                </w:rPr>
                <w:t>לקבוע</w:t>
              </w:r>
            </w:ins>
            <w:ins w:id="1689" w:author="Tali Raveh" w:date="2015-04-14T12:33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690" w:author="Tali Raveh" w:date="2015-04-14T12:33:00Z">
              <w:r>
                <w:rPr>
                  <w:highlight w:val="cyan"/>
                  <w:rtl w:val="true"/>
                </w:rPr>
                <w:t>בתקנות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textAlignment w:val="auto"/>
              <w:rPr/>
            </w:pPr>
            <w:r>
              <w:rPr>
                <w:sz w:val="26"/>
                <w:sz w:val="26"/>
                <w:rtl w:val="true"/>
              </w:rPr>
              <w:t>הג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1691" w:author="Tali Raveh" w:date="2015-03-15T15:18:00Z">
              <w:r>
                <w:rPr>
                  <w:sz w:val="26"/>
                  <w:sz w:val="26"/>
                  <w:rtl w:val="true"/>
                </w:rPr>
                <w:delText>או</w:delText>
              </w:r>
            </w:del>
            <w:del w:id="1692" w:author="Tali Raveh" w:date="2015-03-15T15:1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693" w:author="Tali Raveh" w:date="2015-03-15T15:18:00Z">
              <w:r>
                <w:rPr>
                  <w:sz w:val="26"/>
                  <w:sz w:val="26"/>
                  <w:rtl w:val="true"/>
                </w:rPr>
                <w:delText>מי</w:delText>
              </w:r>
            </w:del>
            <w:del w:id="1694" w:author="Tali Raveh" w:date="2015-03-15T15:1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695" w:author="Tali Raveh" w:date="2015-03-15T15:18:00Z">
              <w:r>
                <w:rPr>
                  <w:sz w:val="26"/>
                  <w:sz w:val="26"/>
                  <w:rtl w:val="true"/>
                </w:rPr>
                <w:delText>שקדם</w:delText>
              </w:r>
            </w:del>
            <w:del w:id="1696" w:author="Tali Raveh" w:date="2015-03-15T15:1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697" w:author="Tali Raveh" w:date="2015-03-15T15:18:00Z">
              <w:r>
                <w:rPr>
                  <w:sz w:val="26"/>
                  <w:sz w:val="26"/>
                  <w:rtl w:val="true"/>
                </w:rPr>
                <w:delText>לו</w:delText>
              </w:r>
            </w:del>
            <w:del w:id="1698" w:author="Tali Raveh" w:date="2015-03-15T15:1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699" w:author="Tali Raveh" w:date="2015-03-15T15:18:00Z">
              <w:r>
                <w:rPr>
                  <w:sz w:val="26"/>
                  <w:sz w:val="26"/>
                  <w:rtl w:val="true"/>
                </w:rPr>
                <w:delText>בזכות</w:delText>
              </w:r>
            </w:del>
            <w:del w:id="1700" w:author="Tali Raveh" w:date="2015-03-15T15:1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701" w:author="Tali Raveh" w:date="2015-03-15T15:18:00Z">
              <w:r>
                <w:rPr>
                  <w:sz w:val="26"/>
                  <w:sz w:val="26"/>
                  <w:rtl w:val="true"/>
                </w:rPr>
                <w:delText>בעלות</w:delText>
              </w:r>
            </w:del>
            <w:del w:id="1702" w:author="Tali Raveh" w:date="2015-03-15T15:1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703" w:author="Tali Raveh" w:date="2015-03-15T15:18:00Z">
              <w:r>
                <w:rPr>
                  <w:sz w:val="26"/>
                  <w:sz w:val="26"/>
                  <w:rtl w:val="true"/>
                </w:rPr>
                <w:delText>על</w:delText>
              </w:r>
            </w:del>
            <w:del w:id="1704" w:author="Tali Raveh" w:date="2015-03-15T15:1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705" w:author="Tali Raveh" w:date="2015-03-15T15:18:00Z">
              <w:r>
                <w:rPr>
                  <w:sz w:val="26"/>
                  <w:sz w:val="26"/>
                  <w:rtl w:val="true"/>
                </w:rPr>
                <w:delText>אותו</w:delText>
              </w:r>
            </w:del>
            <w:del w:id="1706" w:author="Tali Raveh" w:date="2015-03-15T15:1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707" w:author="Tali Raveh" w:date="2015-03-15T15:18:00Z">
              <w:r>
                <w:rPr>
                  <w:sz w:val="26"/>
                  <w:sz w:val="26"/>
                  <w:rtl w:val="true"/>
                </w:rPr>
                <w:delText>מדגם</w:delText>
              </w:r>
            </w:del>
            <w:del w:id="1708" w:author="Tali Raveh" w:date="2015-03-15T15:18:00Z">
              <w:r>
                <w:rPr>
                  <w:sz w:val="26"/>
                  <w:rtl w:val="true"/>
                </w:rPr>
                <w:delText xml:space="preserve">, </w:delText>
              </w:r>
            </w:del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</w:t>
            </w:r>
            <w:r>
              <w:rPr>
                <w:sz w:val="26"/>
                <w:sz w:val="26"/>
                <w:rtl w:val="true"/>
              </w:rPr>
              <w:t>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1709" w:author="Tali Raveh" w:date="2015-03-15T15:25:00Z">
              <w:r>
                <w:rPr>
                  <w:sz w:val="26"/>
                  <w:sz w:val="26"/>
                  <w:rtl w:val="true"/>
                </w:rPr>
                <w:delText>ש</w:delText>
              </w:r>
            </w:del>
            <w:ins w:id="1710" w:author="Tali Raveh" w:date="2015-03-15T15:25:00Z">
              <w:r>
                <w:rPr>
                  <w:sz w:val="26"/>
                  <w:sz w:val="26"/>
                  <w:rtl w:val="true"/>
                </w:rPr>
                <w:t>אשר</w:t>
              </w:r>
            </w:ins>
            <w:ins w:id="1711" w:author="Tali Raveh" w:date="2015-03-15T15:2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712" w:author="Tali Raveh" w:date="2015-03-15T15:25:00Z">
              <w:r>
                <w:rPr>
                  <w:sz w:val="26"/>
                  <w:sz w:val="26"/>
                  <w:rtl w:val="true"/>
                </w:rPr>
                <w:t>לגביו</w:t>
              </w:r>
            </w:ins>
            <w:ins w:id="1713" w:author="Tali Raveh" w:date="2015-03-15T15:2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כב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1714" w:author="Tali Raveh" w:date="2015-03-15T15:18:00Z">
              <w:r>
                <w:rPr>
                  <w:sz w:val="26"/>
                  <w:sz w:val="26"/>
                  <w:rtl w:val="true"/>
                </w:rPr>
                <w:t>בעל</w:t>
              </w:r>
            </w:ins>
            <w:ins w:id="1715" w:author="Tali Raveh" w:date="2015-03-15T15:1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716" w:author="Tali Raveh" w:date="2015-03-15T15:18:00Z">
              <w:r>
                <w:rPr>
                  <w:sz w:val="26"/>
                  <w:sz w:val="26"/>
                  <w:rtl w:val="true"/>
                </w:rPr>
                <w:t>המדגם</w:t>
              </w:r>
            </w:ins>
            <w:ins w:id="1717" w:author="Tali Raveh" w:date="2015-03-15T15:1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718" w:author="Tali Raveh" w:date="2015-03-15T15:18:00Z">
              <w:r>
                <w:rPr>
                  <w:sz w:val="26"/>
                  <w:sz w:val="26"/>
                  <w:rtl w:val="true"/>
                </w:rPr>
                <w:t>או</w:t>
              </w:r>
            </w:ins>
            <w:ins w:id="1719" w:author="Tali Raveh" w:date="2015-03-15T15:1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720" w:author="Tali Raveh" w:date="2015-03-15T15:18:00Z">
              <w:r>
                <w:rPr>
                  <w:sz w:val="26"/>
                  <w:sz w:val="26"/>
                  <w:rtl w:val="true"/>
                </w:rPr>
                <w:t>מי</w:t>
              </w:r>
            </w:ins>
            <w:ins w:id="1721" w:author="Tali Raveh" w:date="2015-03-15T15:1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722" w:author="Tali Raveh" w:date="2015-03-15T15:18:00Z">
              <w:r>
                <w:rPr>
                  <w:sz w:val="26"/>
                  <w:sz w:val="26"/>
                  <w:rtl w:val="true"/>
                </w:rPr>
                <w:t>שקדם</w:t>
              </w:r>
            </w:ins>
            <w:ins w:id="1723" w:author="Tali Raveh" w:date="2015-03-15T15:1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724" w:author="Tali Raveh" w:date="2015-03-15T15:18:00Z">
              <w:r>
                <w:rPr>
                  <w:sz w:val="26"/>
                  <w:sz w:val="26"/>
                  <w:rtl w:val="true"/>
                </w:rPr>
                <w:t>לו</w:t>
              </w:r>
            </w:ins>
            <w:ins w:id="1725" w:author="Tali Raveh" w:date="2015-03-15T15:1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726" w:author="Tali Raveh" w:date="2015-03-15T15:18:00Z">
              <w:r>
                <w:rPr>
                  <w:sz w:val="26"/>
                  <w:sz w:val="26"/>
                  <w:rtl w:val="true"/>
                </w:rPr>
                <w:t>בזכות</w:t>
              </w:r>
            </w:ins>
            <w:ins w:id="1727" w:author="Tali Raveh" w:date="2015-03-15T15:1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728" w:author="Tali Raveh" w:date="2015-03-15T15:18:00Z">
              <w:r>
                <w:rPr>
                  <w:sz w:val="26"/>
                  <w:sz w:val="26"/>
                  <w:rtl w:val="true"/>
                </w:rPr>
                <w:t>בעלות</w:t>
              </w:r>
            </w:ins>
            <w:ins w:id="1729" w:author="Tali Raveh" w:date="2015-03-15T15:1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730" w:author="Tali Raveh" w:date="2015-03-15T15:18:00Z">
              <w:r>
                <w:rPr>
                  <w:sz w:val="26"/>
                  <w:sz w:val="26"/>
                  <w:rtl w:val="true"/>
                </w:rPr>
                <w:t>על</w:t>
              </w:r>
            </w:ins>
            <w:ins w:id="1731" w:author="Tali Raveh" w:date="2015-03-15T15:1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732" w:author="Tali Raveh" w:date="2015-03-15T15:18:00Z">
              <w:r>
                <w:rPr>
                  <w:sz w:val="26"/>
                  <w:sz w:val="26"/>
                  <w:rtl w:val="true"/>
                </w:rPr>
                <w:t>אותו</w:t>
              </w:r>
            </w:ins>
            <w:ins w:id="1733" w:author="Tali Raveh" w:date="2015-03-15T15:1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734" w:author="Tali Raveh" w:date="2015-03-15T15:18:00Z">
              <w:r>
                <w:rPr>
                  <w:sz w:val="26"/>
                  <w:sz w:val="26"/>
                  <w:rtl w:val="true"/>
                </w:rPr>
                <w:t>מדגם</w:t>
              </w:r>
            </w:ins>
            <w:del w:id="1735" w:author="Tali Raveh" w:date="2015-03-15T15:18:00Z">
              <w:r>
                <w:rPr>
                  <w:sz w:val="26"/>
                  <w:sz w:val="26"/>
                  <w:rtl w:val="true"/>
                </w:rPr>
                <w:delText>לגביו</w:delText>
              </w:r>
            </w:del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וד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sz w:val="26"/>
                <w:rtl w:val="true"/>
              </w:rPr>
              <w:t>מדינ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בר</w:t>
            </w:r>
            <w:r>
              <w:rPr>
                <w:sz w:val="26"/>
                <w:sz w:val="26"/>
                <w:rtl w:val="true"/>
              </w:rPr>
              <w:t>ה</w:t>
            </w:r>
            <w:ins w:id="1736" w:author="Tali Raveh" w:date="2015-04-14T12:49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737" w:author="Tali Raveh" w:date="2015-04-14T12:49:00Z">
              <w:r>
                <w:rPr>
                  <w:sz w:val="26"/>
                  <w:sz w:val="26"/>
                  <w:rtl w:val="true"/>
                </w:rPr>
                <w:t>או</w:t>
              </w:r>
            </w:ins>
            <w:ins w:id="1738" w:author="Tali Raveh" w:date="2015-04-14T12:49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739" w:author="Tali Raveh" w:date="2015-04-14T12:49:00Z">
              <w:r>
                <w:rPr>
                  <w:rtl w:val="true"/>
                </w:rPr>
                <w:t>בקשה</w:t>
              </w:r>
            </w:ins>
            <w:ins w:id="1740" w:author="Tali Raveh" w:date="2015-04-14T12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41" w:author="Tali Raveh" w:date="2015-04-14T12:49:00Z">
              <w:r>
                <w:rPr>
                  <w:rtl w:val="true"/>
                </w:rPr>
                <w:t>קודמת</w:t>
              </w:r>
            </w:ins>
            <w:ins w:id="1742" w:author="Tali Raveh" w:date="2015-04-14T12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43" w:author="Tali Raveh" w:date="2015-04-14T12:49:00Z">
              <w:r>
                <w:rPr>
                  <w:rtl w:val="true"/>
                </w:rPr>
                <w:t>שלפי</w:t>
              </w:r>
            </w:ins>
            <w:ins w:id="1744" w:author="Tali Raveh" w:date="2015-04-14T12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45" w:author="Tali Raveh" w:date="2015-04-14T12:49:00Z">
              <w:r>
                <w:rPr>
                  <w:rtl w:val="true"/>
                </w:rPr>
                <w:t>אמנת</w:t>
              </w:r>
            </w:ins>
            <w:ins w:id="1746" w:author="Tali Raveh" w:date="2015-04-14T12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47" w:author="Tali Raveh" w:date="2015-04-14T12:49:00Z">
              <w:r>
                <w:rPr>
                  <w:rtl w:val="true"/>
                </w:rPr>
                <w:t>פריס</w:t>
              </w:r>
            </w:ins>
            <w:ins w:id="1748" w:author="Tali Raveh" w:date="2015-04-14T12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49" w:author="Tali Raveh" w:date="2015-04-14T12:49:00Z">
              <w:r>
                <w:rPr>
                  <w:rtl w:val="true"/>
                </w:rPr>
                <w:t>דינה</w:t>
              </w:r>
            </w:ins>
            <w:ins w:id="1750" w:author="Tali Raveh" w:date="2015-04-14T12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51" w:author="Tali Raveh" w:date="2015-04-14T12:49:00Z">
              <w:r>
                <w:rPr>
                  <w:rtl w:val="true"/>
                </w:rPr>
                <w:t>כדין</w:t>
              </w:r>
            </w:ins>
            <w:ins w:id="1752" w:author="Tali Raveh" w:date="2015-04-14T12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53" w:author="Tali Raveh" w:date="2015-04-14T12:49:00Z">
              <w:r>
                <w:rPr>
                  <w:rtl w:val="true"/>
                </w:rPr>
                <w:t>בקשה</w:t>
              </w:r>
            </w:ins>
            <w:ins w:id="1754" w:author="Tali Raveh" w:date="2015-04-14T12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55" w:author="Tali Raveh" w:date="2015-04-14T12:49:00Z">
              <w:r>
                <w:rPr>
                  <w:rtl w:val="true"/>
                </w:rPr>
                <w:t>שהוגשה</w:t>
              </w:r>
            </w:ins>
            <w:ins w:id="1756" w:author="Tali Raveh" w:date="2015-04-14T12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57" w:author="Tali Raveh" w:date="2015-04-14T12:49:00Z">
              <w:r>
                <w:rPr>
                  <w:rtl w:val="true"/>
                </w:rPr>
                <w:t>במדינת</w:t>
              </w:r>
            </w:ins>
            <w:ins w:id="1758" w:author="Tali Raveh" w:date="2015-04-14T12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1759" w:author="Tali Raveh" w:date="2015-04-14T12:49:00Z">
              <w:r>
                <w:rPr>
                  <w:rtl w:val="true"/>
                </w:rPr>
                <w:t>האיגוד</w:t>
              </w:r>
            </w:ins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1760" w:author="Tali Raveh" w:date="2015-03-15T15:26:00Z">
              <w:r>
                <w:rPr>
                  <w:sz w:val="26"/>
                  <w:rtl w:val="true"/>
                </w:rPr>
                <w:t>(</w:t>
              </w:r>
            </w:ins>
            <w:ins w:id="1761" w:author="Tali Raveh" w:date="2015-03-15T15:26:00Z">
              <w:r>
                <w:rPr>
                  <w:sz w:val="26"/>
                  <w:sz w:val="26"/>
                  <w:rtl w:val="true"/>
                </w:rPr>
                <w:t>בסעיף</w:t>
              </w:r>
            </w:ins>
            <w:ins w:id="1762" w:author="Tali Raveh" w:date="2015-03-15T15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763" w:author="Tali Raveh" w:date="2015-03-15T15:26:00Z">
              <w:r>
                <w:rPr>
                  <w:sz w:val="26"/>
                  <w:sz w:val="26"/>
                  <w:rtl w:val="true"/>
                </w:rPr>
                <w:t>זה</w:t>
              </w:r>
            </w:ins>
            <w:ins w:id="1764" w:author="Tali Raveh" w:date="2015-03-15T15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765" w:author="Tali Raveh" w:date="2015-03-15T15:26:00Z">
              <w:r>
                <w:rPr>
                  <w:sz w:val="26"/>
                  <w:sz w:val="26"/>
                  <w:rtl w:val="true"/>
                </w:rPr>
                <w:t>–</w:t>
              </w:r>
            </w:ins>
            <w:ins w:id="1766" w:author="Tali Raveh" w:date="2015-03-15T15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767" w:author="Tali Raveh" w:date="2015-03-15T15:26:00Z">
              <w:r>
                <w:rPr>
                  <w:sz w:val="26"/>
                  <w:sz w:val="26"/>
                  <w:rtl w:val="true"/>
                </w:rPr>
                <w:t>בקשה</w:t>
              </w:r>
            </w:ins>
            <w:ins w:id="1768" w:author="Tali Raveh" w:date="2015-03-15T15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769" w:author="Tali Raveh" w:date="2015-03-15T15:26:00Z">
              <w:r>
                <w:rPr>
                  <w:sz w:val="26"/>
                  <w:sz w:val="26"/>
                  <w:rtl w:val="true"/>
                </w:rPr>
                <w:t>קודמת</w:t>
              </w:r>
            </w:ins>
            <w:ins w:id="1770" w:author="Tali Raveh" w:date="2015-03-15T15:26:00Z">
              <w:r>
                <w:rPr>
                  <w:sz w:val="26"/>
                  <w:rtl w:val="true"/>
                </w:rPr>
                <w:t>),</w:t>
              </w:r>
            </w:ins>
            <w:ins w:id="1771" w:author="Tali Raveh" w:date="2015-03-15T15:26:00Z">
              <w:r>
                <w:rPr>
                  <w:sz w:val="26"/>
                  <w:rtl w:val="true"/>
                </w:rPr>
                <w:t xml:space="preserve"> </w:t>
              </w:r>
            </w:ins>
            <w:del w:id="1772" w:author="Tali Raveh" w:date="2015-03-15T15:22:00Z">
              <w:r>
                <w:rPr>
                  <w:sz w:val="26"/>
                  <w:rtl w:val="true"/>
                </w:rPr>
                <w:delText xml:space="preserve"> </w:delText>
              </w:r>
            </w:del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1773" w:author="Tali Raveh" w:date="2015-03-15T15:25:00Z">
              <w:r>
                <w:rPr>
                  <w:sz w:val="26"/>
                  <w:sz w:val="26"/>
                  <w:rtl w:val="true"/>
                </w:rPr>
                <w:t>שהוא</w:t>
              </w:r>
            </w:ins>
            <w:ins w:id="1774" w:author="Tali Raveh" w:date="2015-03-15T15:2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נבד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1775" w:author="Tali Raveh" w:date="2015-03-15T15:23:00Z">
              <w:r>
                <w:rPr>
                  <w:sz w:val="26"/>
                  <w:sz w:val="26"/>
                  <w:rtl w:val="true"/>
                </w:rPr>
                <w:t>מהמדגם</w:t>
              </w:r>
            </w:ins>
            <w:ins w:id="1776" w:author="Tali Raveh" w:date="2015-03-15T15:2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777" w:author="Tali Raveh" w:date="2015-03-15T15:23:00Z">
              <w:r>
                <w:rPr>
                  <w:sz w:val="26"/>
                  <w:sz w:val="26"/>
                  <w:rtl w:val="true"/>
                </w:rPr>
                <w:t>שלגביו</w:t>
              </w:r>
            </w:ins>
            <w:ins w:id="1778" w:author="Tali Raveh" w:date="2015-03-15T15:2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779" w:author="Tali Raveh" w:date="2015-03-15T15:23:00Z">
              <w:r>
                <w:rPr>
                  <w:sz w:val="26"/>
                  <w:sz w:val="26"/>
                  <w:rtl w:val="true"/>
                </w:rPr>
                <w:t>הוגשה</w:t>
              </w:r>
            </w:ins>
            <w:ins w:id="1780" w:author="Tali Raveh" w:date="2015-03-15T15:2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781" w:author="Tali Raveh" w:date="2015-03-15T15:23:00Z">
              <w:r>
                <w:rPr>
                  <w:sz w:val="26"/>
                  <w:sz w:val="26"/>
                  <w:rtl w:val="true"/>
                </w:rPr>
                <w:t>בקשה</w:t>
              </w:r>
            </w:ins>
            <w:ins w:id="1782" w:author="Tali Raveh" w:date="2015-03-15T15:2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783" w:author="Tali Raveh" w:date="2015-03-15T15:23:00Z">
              <w:r>
                <w:rPr>
                  <w:sz w:val="26"/>
                  <w:sz w:val="26"/>
                  <w:rtl w:val="true"/>
                </w:rPr>
                <w:t>קודמת</w:t>
              </w:r>
            </w:ins>
            <w:ins w:id="1784" w:author="Tali Raveh" w:date="2015-03-15T15:2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785" w:author="Tali Raveh" w:date="2015-03-15T15:28:00Z">
              <w:r>
                <w:rPr>
                  <w:sz w:val="26"/>
                  <w:sz w:val="26"/>
                  <w:rtl w:val="true"/>
                </w:rPr>
                <w:t>כאמור</w:t>
              </w:r>
            </w:ins>
            <w:ins w:id="1786" w:author="Tali Raveh" w:date="2015-03-15T15:2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del w:id="1787" w:author="Tali Raveh" w:date="2015-03-15T15:23:00Z">
              <w:r>
                <w:rPr>
                  <w:sz w:val="26"/>
                  <w:sz w:val="26"/>
                  <w:rtl w:val="true"/>
                </w:rPr>
                <w:delText>ממנו</w:delText>
              </w:r>
            </w:del>
            <w:del w:id="1788" w:author="Tali Raveh" w:date="2015-03-15T15:2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r>
              <w:rPr>
                <w:sz w:val="26"/>
                <w:sz w:val="26"/>
                <w:rtl w:val="true"/>
              </w:rPr>
              <w:t>ר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רט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אינ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הותיים</w:t>
            </w:r>
            <w:ins w:id="1789" w:author="Tali Raveh" w:date="2015-03-15T15:27:00Z">
              <w:r>
                <w:rPr>
                  <w:sz w:val="26"/>
                  <w:rtl w:val="true"/>
                </w:rPr>
                <w:t>,</w:t>
              </w:r>
            </w:ins>
            <w:r>
              <w:rPr>
                <w:sz w:val="26"/>
                <w:rtl w:val="true"/>
              </w:rPr>
              <w:t xml:space="preserve"> </w:t>
            </w:r>
            <w:del w:id="1790" w:author="Tali Raveh" w:date="2015-03-15T15:26:00Z">
              <w:r>
                <w:rPr>
                  <w:sz w:val="26"/>
                  <w:rtl w:val="true"/>
                </w:rPr>
                <w:delText>(</w:delText>
              </w:r>
            </w:del>
            <w:del w:id="1791" w:author="Tali Raveh" w:date="2015-03-15T15:26:00Z">
              <w:r>
                <w:rPr>
                  <w:sz w:val="26"/>
                  <w:sz w:val="26"/>
                  <w:rtl w:val="true"/>
                </w:rPr>
                <w:delText>בסעיף</w:delText>
              </w:r>
            </w:del>
            <w:del w:id="1792" w:author="Tali Raveh" w:date="2015-03-15T15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793" w:author="Tali Raveh" w:date="2015-03-15T15:26:00Z">
              <w:r>
                <w:rPr>
                  <w:sz w:val="26"/>
                  <w:sz w:val="26"/>
                  <w:rtl w:val="true"/>
                </w:rPr>
                <w:delText>זה</w:delText>
              </w:r>
            </w:del>
            <w:del w:id="1794" w:author="Tali Raveh" w:date="2015-03-15T15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795" w:author="Tali Raveh" w:date="2015-03-15T15:26:00Z">
              <w:r>
                <w:rPr>
                  <w:sz w:val="26"/>
                  <w:sz w:val="26"/>
                  <w:rtl w:val="true"/>
                </w:rPr>
                <w:delText>–</w:delText>
              </w:r>
            </w:del>
            <w:del w:id="1796" w:author="Tali Raveh" w:date="2015-03-15T15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797" w:author="Tali Raveh" w:date="2015-03-15T15:26:00Z">
              <w:r>
                <w:rPr>
                  <w:sz w:val="26"/>
                  <w:sz w:val="26"/>
                  <w:rtl w:val="true"/>
                </w:rPr>
                <w:delText>בקשה</w:delText>
              </w:r>
            </w:del>
            <w:del w:id="1798" w:author="Tali Raveh" w:date="2015-03-15T15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799" w:author="Tali Raveh" w:date="2015-03-15T15:26:00Z">
              <w:r>
                <w:rPr>
                  <w:sz w:val="26"/>
                  <w:sz w:val="26"/>
                  <w:rtl w:val="true"/>
                </w:rPr>
                <w:delText>קודמת</w:delText>
              </w:r>
            </w:del>
            <w:del w:id="1800" w:author="Tali Raveh" w:date="2015-03-15T15:26:00Z">
              <w:r>
                <w:rPr>
                  <w:sz w:val="26"/>
                  <w:rtl w:val="true"/>
                </w:rPr>
                <w:delText>),</w:delText>
              </w:r>
            </w:del>
            <w:del w:id="1801" w:author="Tali Raveh" w:date="2015-03-15T15:26:00Z">
              <w:r>
                <w:rPr>
                  <w:sz w:val="26"/>
                  <w:rtl w:val="true"/>
                </w:rPr>
                <w:delText xml:space="preserve"> </w:delText>
              </w:r>
            </w:del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1802" w:author="Tali Raveh" w:date="2015-03-15T15:27:00Z">
              <w:r>
                <w:rPr>
                  <w:sz w:val="26"/>
                  <w:sz w:val="26"/>
                  <w:rtl w:val="true"/>
                </w:rPr>
                <w:delText>הוא</w:delText>
              </w:r>
            </w:del>
            <w:del w:id="1803" w:author="Tali Raveh" w:date="2015-03-15T15:2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ins w:id="1804" w:author="Tali Raveh" w:date="2015-03-15T15:27:00Z">
              <w:r>
                <w:rPr>
                  <w:sz w:val="26"/>
                  <w:sz w:val="26"/>
                  <w:rtl w:val="true"/>
                </w:rPr>
                <w:t>בעל</w:t>
              </w:r>
            </w:ins>
            <w:ins w:id="1805" w:author="Tali Raveh" w:date="2015-03-15T15:2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806" w:author="Tali Raveh" w:date="2015-03-15T15:27:00Z">
              <w:r>
                <w:rPr>
                  <w:sz w:val="26"/>
                  <w:sz w:val="26"/>
                  <w:rtl w:val="true"/>
                </w:rPr>
                <w:t>המדגם</w:t>
              </w:r>
            </w:ins>
            <w:ins w:id="1807" w:author="Tali Raveh" w:date="2015-03-15T15:2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לבק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ני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sz w:val="26"/>
                <w:sz w:val="26"/>
                <w:rtl w:val="true"/>
              </w:rPr>
              <w:t>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פ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highlight w:val="magenta"/>
              </w:rPr>
              <w:t>4</w:t>
            </w:r>
            <w:r>
              <w:rPr>
                <w:sz w:val="26"/>
                <w:highlight w:val="magenta"/>
                <w:rtl w:val="true"/>
              </w:rPr>
              <w:t xml:space="preserve">, </w:t>
            </w:r>
            <w:r>
              <w:rPr>
                <w:sz w:val="26"/>
                <w:highlight w:val="magenta"/>
              </w:rPr>
              <w:t>5</w:t>
            </w:r>
            <w:r>
              <w:rPr>
                <w:sz w:val="26"/>
                <w:highlight w:val="magenta"/>
                <w:rtl w:val="true"/>
              </w:rPr>
              <w:t xml:space="preserve"> </w:t>
            </w:r>
            <w:r>
              <w:rPr>
                <w:sz w:val="26"/>
                <w:sz w:val="26"/>
                <w:highlight w:val="magenta"/>
                <w:rtl w:val="true"/>
              </w:rPr>
              <w:t>ו</w:t>
            </w:r>
            <w:r>
              <w:rPr>
                <w:sz w:val="26"/>
                <w:highlight w:val="magenta"/>
                <w:rtl w:val="true"/>
              </w:rPr>
              <w:t>-</w:t>
            </w:r>
            <w:r>
              <w:rPr>
                <w:sz w:val="26"/>
                <w:highlight w:val="magenta"/>
              </w:rPr>
              <w:t>1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ר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ארי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1808" w:author="Tali Raveh" w:date="2015-03-15T15:27:00Z">
              <w:r>
                <w:rPr>
                  <w:sz w:val="26"/>
                  <w:sz w:val="26"/>
                  <w:rtl w:val="true"/>
                </w:rPr>
                <w:t>הגשת</w:t>
              </w:r>
            </w:ins>
            <w:ins w:id="1809" w:author="Tali Raveh" w:date="2015-03-15T15:2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ה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וד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1810" w:author="Tali Raveh" w:date="2015-03-15T15:28:00Z">
              <w:r>
                <w:rPr>
                  <w:sz w:val="26"/>
                  <w:highlight w:val="yellow"/>
                  <w:rtl w:val="true"/>
                </w:rPr>
                <w:t>(</w:t>
              </w:r>
            </w:ins>
            <w:ins w:id="1811" w:author="Tali Raveh" w:date="2015-03-15T15:28:00Z">
              <w:r>
                <w:rPr>
                  <w:sz w:val="26"/>
                  <w:sz w:val="26"/>
                  <w:highlight w:val="yellow"/>
                  <w:rtl w:val="true"/>
                </w:rPr>
                <w:t>בסעיף</w:t>
              </w:r>
            </w:ins>
            <w:ins w:id="1812" w:author="Tali Raveh" w:date="2015-03-15T15:28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1813" w:author="Tali Raveh" w:date="2015-03-15T15:28:00Z">
              <w:r>
                <w:rPr>
                  <w:sz w:val="26"/>
                  <w:sz w:val="26"/>
                  <w:highlight w:val="yellow"/>
                  <w:rtl w:val="true"/>
                </w:rPr>
                <w:t>זה</w:t>
              </w:r>
            </w:ins>
            <w:ins w:id="1814" w:author="Tali Raveh" w:date="2015-03-15T15:28:00Z">
              <w:r>
                <w:rPr>
                  <w:sz w:val="26"/>
                  <w:highlight w:val="yellow"/>
                  <w:rtl w:val="true"/>
                </w:rPr>
                <w:t xml:space="preserve">- </w:t>
              </w:r>
            </w:ins>
            <w:ins w:id="1815" w:author="Tali Raveh" w:date="2015-03-15T15:28:00Z">
              <w:r>
                <w:rPr>
                  <w:sz w:val="26"/>
                  <w:sz w:val="26"/>
                  <w:highlight w:val="yellow"/>
                  <w:rtl w:val="true"/>
                </w:rPr>
                <w:t>תאריך</w:t>
              </w:r>
            </w:ins>
            <w:ins w:id="1816" w:author="Tali Raveh" w:date="2015-03-15T15:28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1817" w:author="Tali Raveh" w:date="2015-03-15T15:28:00Z">
              <w:r>
                <w:rPr>
                  <w:sz w:val="26"/>
                  <w:sz w:val="26"/>
                  <w:highlight w:val="yellow"/>
                  <w:rtl w:val="true"/>
                </w:rPr>
                <w:t>הגשת</w:t>
              </w:r>
            </w:ins>
            <w:ins w:id="1818" w:author="Tali Raveh" w:date="2015-03-15T15:28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1819" w:author="Tali Raveh" w:date="2015-03-15T15:28:00Z">
              <w:r>
                <w:rPr>
                  <w:sz w:val="26"/>
                  <w:sz w:val="26"/>
                  <w:highlight w:val="yellow"/>
                  <w:rtl w:val="true"/>
                </w:rPr>
                <w:t>הבקשה</w:t>
              </w:r>
            </w:ins>
            <w:ins w:id="1820" w:author="Tali Raveh" w:date="2015-03-15T15:28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1821" w:author="Tali Raveh" w:date="2015-03-15T15:28:00Z">
              <w:r>
                <w:rPr>
                  <w:sz w:val="26"/>
                  <w:sz w:val="26"/>
                  <w:highlight w:val="yellow"/>
                  <w:rtl w:val="true"/>
                </w:rPr>
                <w:t>הקודמת</w:t>
              </w:r>
            </w:ins>
            <w:ins w:id="1822" w:author="Tali Raveh" w:date="2015-03-15T15:28:00Z">
              <w:r>
                <w:rPr>
                  <w:sz w:val="26"/>
                  <w:highlight w:val="yellow"/>
                  <w:rtl w:val="true"/>
                </w:rPr>
                <w:t>)</w:t>
              </w:r>
            </w:ins>
            <w:ins w:id="1823" w:author="Tali Raveh" w:date="2015-03-15T15:28:00Z">
              <w:r>
                <w:rPr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כתארי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</w:t>
            </w:r>
            <w:ins w:id="1824" w:author="Tali Raveh" w:date="2015-03-15T15:27:00Z">
              <w:r>
                <w:rPr>
                  <w:sz w:val="26"/>
                  <w:sz w:val="26"/>
                  <w:rtl w:val="true"/>
                </w:rPr>
                <w:t>גשת</w:t>
              </w:r>
            </w:ins>
            <w:ins w:id="1825" w:author="Tali Raveh" w:date="2015-03-15T15:2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826" w:author="Tali Raveh" w:date="2015-03-15T15:27:00Z">
              <w:r>
                <w:rPr>
                  <w:sz w:val="26"/>
                  <w:sz w:val="26"/>
                  <w:rtl w:val="true"/>
                </w:rPr>
                <w:t>ה</w:t>
              </w:r>
            </w:ins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1827" w:author="Tali Raveh" w:date="2015-03-15T15:28:00Z">
              <w:r>
                <w:rPr>
                  <w:sz w:val="26"/>
                  <w:sz w:val="26"/>
                  <w:rtl w:val="true"/>
                </w:rPr>
                <w:t>לרישום</w:t>
              </w:r>
            </w:ins>
            <w:ins w:id="1828" w:author="Tali Raveh" w:date="2015-03-15T15:2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829" w:author="Tali Raveh" w:date="2015-03-15T15:28:00Z">
              <w:r>
                <w:rPr>
                  <w:sz w:val="26"/>
                  <w:sz w:val="26"/>
                  <w:rtl w:val="true"/>
                </w:rPr>
                <w:t>המדגם</w:t>
              </w:r>
            </w:ins>
            <w:ins w:id="1830" w:author="Tali Raveh" w:date="2015-03-15T15:2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del w:id="1831" w:author="Tali Raveh" w:date="2015-03-15T15:27:00Z">
              <w:r>
                <w:rPr>
                  <w:sz w:val="26"/>
                  <w:sz w:val="26"/>
                  <w:rtl w:val="true"/>
                </w:rPr>
                <w:delText>שהוגשה</w:delText>
              </w:r>
            </w:del>
            <w:del w:id="1832" w:author="Tali Raveh" w:date="2015-03-15T15:2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r>
              <w:rPr>
                <w:sz w:val="26"/>
                <w:sz w:val="26"/>
                <w:rtl w:val="true"/>
              </w:rPr>
              <w:t>בישראל</w:t>
            </w:r>
            <w:ins w:id="1833" w:author="Tali Raveh" w:date="2015-03-15T15:28:00Z">
              <w:r>
                <w:rPr>
                  <w:sz w:val="26"/>
                  <w:rtl w:val="true"/>
                </w:rPr>
                <w:t>,</w:t>
              </w:r>
            </w:ins>
            <w:r>
              <w:rPr>
                <w:sz w:val="26"/>
                <w:rtl w:val="true"/>
              </w:rPr>
              <w:t xml:space="preserve"> </w:t>
            </w:r>
            <w:del w:id="1834" w:author="Tali Raveh" w:date="2015-03-15T15:28:00Z">
              <w:r>
                <w:rPr>
                  <w:sz w:val="26"/>
                  <w:highlight w:val="yellow"/>
                  <w:rtl w:val="true"/>
                </w:rPr>
                <w:delText>(</w:delText>
              </w:r>
            </w:del>
            <w:del w:id="1835" w:author="Tali Raveh" w:date="2015-03-15T15:28:00Z">
              <w:r>
                <w:rPr>
                  <w:sz w:val="26"/>
                  <w:sz w:val="26"/>
                  <w:highlight w:val="yellow"/>
                  <w:rtl w:val="true"/>
                </w:rPr>
                <w:delText>בסעיף</w:delText>
              </w:r>
            </w:del>
            <w:del w:id="1836" w:author="Tali Raveh" w:date="2015-03-15T15:28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1837" w:author="Tali Raveh" w:date="2015-03-15T15:28:00Z">
              <w:r>
                <w:rPr>
                  <w:sz w:val="26"/>
                  <w:sz w:val="26"/>
                  <w:highlight w:val="yellow"/>
                  <w:rtl w:val="true"/>
                </w:rPr>
                <w:delText>זה</w:delText>
              </w:r>
            </w:del>
            <w:del w:id="1838" w:author="Tali Raveh" w:date="2015-03-15T15:28:00Z">
              <w:r>
                <w:rPr>
                  <w:sz w:val="26"/>
                  <w:highlight w:val="yellow"/>
                  <w:rtl w:val="true"/>
                </w:rPr>
                <w:delText xml:space="preserve">- </w:delText>
              </w:r>
            </w:del>
            <w:del w:id="1839" w:author="Tali Raveh" w:date="2015-03-15T15:28:00Z">
              <w:r>
                <w:rPr>
                  <w:sz w:val="26"/>
                  <w:sz w:val="26"/>
                  <w:highlight w:val="yellow"/>
                  <w:rtl w:val="true"/>
                </w:rPr>
                <w:delText>תאריך</w:delText>
              </w:r>
            </w:del>
            <w:del w:id="1840" w:author="Tali Raveh" w:date="2015-03-15T15:28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1841" w:author="Tali Raveh" w:date="2015-03-15T15:28:00Z">
              <w:r>
                <w:rPr>
                  <w:sz w:val="26"/>
                  <w:sz w:val="26"/>
                  <w:highlight w:val="yellow"/>
                  <w:rtl w:val="true"/>
                </w:rPr>
                <w:delText>הגשת</w:delText>
              </w:r>
            </w:del>
            <w:del w:id="1842" w:author="Tali Raveh" w:date="2015-03-15T15:28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1843" w:author="Tali Raveh" w:date="2015-03-15T15:28:00Z">
              <w:r>
                <w:rPr>
                  <w:sz w:val="26"/>
                  <w:sz w:val="26"/>
                  <w:highlight w:val="yellow"/>
                  <w:rtl w:val="true"/>
                </w:rPr>
                <w:delText>הבקשה</w:delText>
              </w:r>
            </w:del>
            <w:del w:id="1844" w:author="Tali Raveh" w:date="2015-03-15T15:28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1845" w:author="Tali Raveh" w:date="2015-03-15T15:28:00Z">
              <w:r>
                <w:rPr>
                  <w:sz w:val="26"/>
                  <w:sz w:val="26"/>
                  <w:highlight w:val="yellow"/>
                  <w:rtl w:val="true"/>
                </w:rPr>
                <w:delText>הקודמת</w:delText>
              </w:r>
            </w:del>
            <w:del w:id="1846" w:author="Tali Raveh" w:date="2015-03-15T15:28:00Z">
              <w:r>
                <w:rPr>
                  <w:sz w:val="26"/>
                  <w:highlight w:val="yellow"/>
                  <w:rtl w:val="true"/>
                </w:rPr>
                <w:delText>)</w:delText>
              </w:r>
            </w:del>
            <w:del w:id="1847" w:author="Tali Raveh" w:date="2015-03-15T15:28:00Z">
              <w:r>
                <w:rPr>
                  <w:sz w:val="26"/>
                  <w:highlight w:val="yellow"/>
                  <w:rtl w:val="true"/>
                </w:rPr>
                <w:delText>,</w:delText>
              </w:r>
            </w:del>
            <w:del w:id="1848" w:author="Tali Raveh" w:date="2015-03-15T15:28:00Z">
              <w:r>
                <w:rPr>
                  <w:sz w:val="26"/>
                  <w:rtl w:val="true"/>
                </w:rPr>
                <w:delText xml:space="preserve"> </w:delText>
              </w:r>
            </w:del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תקיי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ה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1"/>
                <w:numId w:val="9"/>
              </w:numPr>
              <w:autoSpaceDE w:val="true"/>
              <w:ind w:left="0" w:right="0" w:hanging="0"/>
              <w:jc w:val="both"/>
              <w:textAlignment w:val="auto"/>
              <w:rPr/>
            </w:pPr>
            <w:r>
              <w:rPr>
                <w:sz w:val="26"/>
                <w:sz w:val="26"/>
                <w:rtl w:val="true"/>
              </w:rPr>
              <w:t>ה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1849" w:author="Tali Raveh" w:date="2015-03-15T15:30:00Z">
              <w:r>
                <w:rPr>
                  <w:sz w:val="26"/>
                  <w:sz w:val="26"/>
                  <w:rtl w:val="true"/>
                </w:rPr>
                <w:delText>של</w:delText>
              </w:r>
            </w:del>
            <w:del w:id="1850" w:author="Tali Raveh" w:date="2015-03-15T15:3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ins w:id="1851" w:author="Tali Raveh" w:date="2015-03-15T15:30:00Z">
              <w:r>
                <w:rPr>
                  <w:sz w:val="26"/>
                  <w:sz w:val="26"/>
                  <w:rtl w:val="true"/>
                </w:rPr>
                <w:t>ה</w:t>
              </w:r>
            </w:ins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שרא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ג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sz w:val="26"/>
                <w:sz w:val="26"/>
                <w:rtl w:val="true"/>
              </w:rPr>
              <w:t>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ד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ש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ודמ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ג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וד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ה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ג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1852" w:author="Tali Raveh" w:date="2015-03-15T15:30:00Z">
              <w:r>
                <w:rPr>
                  <w:sz w:val="26"/>
                  <w:sz w:val="26"/>
                  <w:rtl w:val="true"/>
                </w:rPr>
                <w:t>הקודמת</w:t>
              </w:r>
            </w:ins>
            <w:ins w:id="1853" w:author="Tali Raveh" w:date="2015-03-15T15:30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854" w:author="Tali Raveh" w:date="2015-03-15T15:30:00Z">
              <w:r>
                <w:rPr>
                  <w:sz w:val="26"/>
                  <w:sz w:val="26"/>
                  <w:rtl w:val="true"/>
                </w:rPr>
                <w:t>הראשונה</w:t>
              </w:r>
            </w:ins>
            <w:ins w:id="1855" w:author="Tali Raveh" w:date="2015-03-15T15:30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del w:id="1856" w:author="Tali Raveh" w:date="2015-03-15T15:31:00Z">
              <w:r>
                <w:rPr>
                  <w:sz w:val="26"/>
                  <w:sz w:val="26"/>
                  <w:rtl w:val="true"/>
                </w:rPr>
                <w:delText>שהיא</w:delText>
              </w:r>
            </w:del>
            <w:del w:id="1857" w:author="Tali Raveh" w:date="2015-03-15T15:3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858" w:author="Tali Raveh" w:date="2015-03-15T15:31:00Z">
              <w:r>
                <w:rPr>
                  <w:sz w:val="26"/>
                  <w:sz w:val="26"/>
                  <w:rtl w:val="true"/>
                </w:rPr>
                <w:delText>הבקשה</w:delText>
              </w:r>
            </w:del>
            <w:del w:id="1859" w:author="Tali Raveh" w:date="2015-03-15T15:3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860" w:author="Tali Raveh" w:date="2015-03-15T15:31:00Z">
              <w:r>
                <w:rPr>
                  <w:sz w:val="26"/>
                  <w:sz w:val="26"/>
                  <w:rtl w:val="true"/>
                </w:rPr>
                <w:delText>המוקדמת</w:delText>
              </w:r>
            </w:del>
            <w:del w:id="1861" w:author="Tali Raveh" w:date="2015-03-15T15:3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862" w:author="Tali Raveh" w:date="2015-03-15T15:31:00Z">
              <w:r>
                <w:rPr>
                  <w:sz w:val="26"/>
                  <w:sz w:val="26"/>
                  <w:rtl w:val="true"/>
                </w:rPr>
                <w:delText>מביניהן</w:delText>
              </w:r>
            </w:del>
            <w:del w:id="1863" w:author="Tali Raveh" w:date="2015-03-15T15:3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r>
              <w:rPr>
                <w:sz w:val="26"/>
                <w:sz w:val="26"/>
                <w:rtl w:val="true"/>
              </w:rPr>
              <w:t>בהת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מ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יס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1"/>
                <w:numId w:val="9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כ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ארי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ש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וד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ג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תנא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ק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sz w:val="26"/>
                <w:ins w:id="1871" w:author="Tali Raveh" w:date="2015-04-14T12:52:00Z"/>
              </w:rPr>
            </w:pPr>
            <w:ins w:id="1864" w:author="Tali Raveh" w:date="2015-04-14T12:52:00Z">
              <w:r>
                <w:rPr>
                  <w:sz w:val="26"/>
                  <w:sz w:val="26"/>
                  <w:highlight w:val="cyan"/>
                  <w:rtl w:val="true"/>
                </w:rPr>
                <w:t>נעמה</w:t>
              </w:r>
            </w:ins>
            <w:ins w:id="1865" w:author="Tali Raveh" w:date="2015-04-14T12:52:00Z">
              <w:r>
                <w:rPr>
                  <w:sz w:val="26"/>
                  <w:highlight w:val="cyan"/>
                  <w:rtl w:val="true"/>
                </w:rPr>
                <w:t xml:space="preserve">- </w:t>
              </w:r>
            </w:ins>
            <w:ins w:id="1866" w:author="Tali Raveh" w:date="2015-04-14T12:52:00Z">
              <w:r>
                <w:rPr>
                  <w:sz w:val="26"/>
                  <w:sz w:val="26"/>
                  <w:highlight w:val="cyan"/>
                  <w:rtl w:val="true"/>
                </w:rPr>
                <w:t>מחקנו</w:t>
              </w:r>
            </w:ins>
            <w:ins w:id="1867" w:author="Tali Raveh" w:date="2015-04-14T12:52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t xml:space="preserve"> </w:t>
              </w:r>
            </w:ins>
            <w:ins w:id="1868" w:author="Tali Raveh" w:date="2015-04-14T12:52:00Z">
              <w:r>
                <w:rPr>
                  <w:sz w:val="26"/>
                  <w:sz w:val="26"/>
                  <w:highlight w:val="cyan"/>
                  <w:rtl w:val="true"/>
                </w:rPr>
                <w:t>את</w:t>
              </w:r>
            </w:ins>
            <w:ins w:id="1869" w:author="Tali Raveh" w:date="2015-04-14T12:52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t xml:space="preserve"> </w:t>
              </w:r>
            </w:ins>
            <w:ins w:id="1870" w:author="Tali Raveh" w:date="2015-04-14T12:52:00Z">
              <w:r>
                <w:rPr>
                  <w:sz w:val="26"/>
                  <w:sz w:val="26"/>
                  <w:highlight w:val="cyan"/>
                  <w:rtl w:val="true"/>
                </w:rPr>
                <w:t>זה</w:t>
              </w:r>
            </w:ins>
          </w:p>
          <w:p>
            <w:pPr>
              <w:pStyle w:val="TableSideHeading"/>
              <w:jc w:val="left"/>
              <w:rPr/>
            </w:pPr>
            <w:ins w:id="1872" w:author="Tali Raveh" w:date="2015-04-14T12:52:00Z">
              <w:r>
                <w:rPr>
                  <w:sz w:val="26"/>
                  <w:rtl w:val="true"/>
                </w:rPr>
                <w:t>"</w:t>
              </w:r>
            </w:ins>
            <w:ins w:id="1873" w:author="Tali Raveh" w:date="2015-04-14T12:52:00Z">
              <w:r>
                <w:rPr>
                  <w:sz w:val="26"/>
                  <w:sz w:val="26"/>
                  <w:rtl w:val="true"/>
                </w:rPr>
                <w:t>כפי</w:t>
              </w:r>
            </w:ins>
            <w:ins w:id="1874" w:author="Tali Raveh" w:date="2015-04-14T12:5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875" w:author="Tali Raveh" w:date="2015-04-14T12:52:00Z">
              <w:r>
                <w:rPr>
                  <w:sz w:val="26"/>
                  <w:sz w:val="26"/>
                  <w:rtl w:val="true"/>
                </w:rPr>
                <w:t>שהוגשה</w:t>
              </w:r>
            </w:ins>
            <w:ins w:id="1876" w:author="Tali Raveh" w:date="2015-04-14T12:5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877" w:author="Tali Raveh" w:date="2015-04-14T12:52:00Z">
              <w:r>
                <w:rPr>
                  <w:sz w:val="26"/>
                  <w:sz w:val="26"/>
                  <w:rtl w:val="true"/>
                </w:rPr>
                <w:t>ל</w:t>
              </w:r>
            </w:ins>
            <w:ins w:id="1878" w:author="Tali Raveh" w:date="2015-04-14T12:52:00Z">
              <w:r>
                <w:rPr>
                  <w:sz w:val="26"/>
                  <w:sz w:val="26"/>
                  <w:rtl w:val="true"/>
                </w:rPr>
                <w:t>רשות</w:t>
              </w:r>
            </w:ins>
            <w:ins w:id="1879" w:author="Tali Raveh" w:date="2015-04-14T12:5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880" w:author="Tali Raveh" w:date="2015-04-14T12:52:00Z">
              <w:r>
                <w:rPr>
                  <w:sz w:val="26"/>
                  <w:sz w:val="26"/>
                  <w:rtl w:val="true"/>
                </w:rPr>
                <w:t>מוסמכת</w:t>
              </w:r>
            </w:ins>
            <w:ins w:id="1881" w:author="Tali Raveh" w:date="2015-04-14T12:5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882" w:author="Tali Raveh" w:date="2015-04-14T12:52:00Z">
              <w:r>
                <w:rPr>
                  <w:sz w:val="26"/>
                  <w:sz w:val="26"/>
                  <w:rtl w:val="true"/>
                </w:rPr>
                <w:t>במדינה</w:t>
              </w:r>
            </w:ins>
            <w:ins w:id="1883" w:author="Tali Raveh" w:date="2015-04-14T12:5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1884" w:author="Tali Raveh" w:date="2015-04-14T12:52:00Z">
              <w:r>
                <w:rPr>
                  <w:sz w:val="26"/>
                  <w:sz w:val="26"/>
                  <w:rtl w:val="true"/>
                </w:rPr>
                <w:t>החברה</w:t>
              </w:r>
            </w:ins>
            <w:ins w:id="1885" w:author="Tali Raveh" w:date="2015-04-14T12:52:00Z">
              <w:r>
                <w:rPr>
                  <w:sz w:val="26"/>
                  <w:rtl w:val="true"/>
                </w:rPr>
                <w:t>"</w:t>
              </w:r>
            </w:ins>
            <w:ins w:id="1886" w:author="Tali Raveh" w:date="2015-04-14T12:52:00Z">
              <w:r>
                <w:rPr>
                  <w:highlight w:val="cyan"/>
                  <w:rtl w:val="true"/>
                </w:rPr>
                <w:t xml:space="preserve"> </w:t>
              </w:r>
            </w:ins>
            <w:ins w:id="1887" w:author="Tali Raveh" w:date="2015-04-14T12:52:00Z">
              <w:r>
                <w:rPr>
                  <w:highlight w:val="cyan"/>
                  <w:rtl w:val="true"/>
                </w:rPr>
                <w:t>נעמה</w:t>
              </w:r>
            </w:ins>
            <w:ins w:id="1888" w:author="Tali Raveh" w:date="2015-04-14T12:52:00Z">
              <w:r>
                <w:rPr>
                  <w:highlight w:val="cyan"/>
                  <w:rtl w:val="true"/>
                </w:rPr>
                <w:t xml:space="preserve">- </w:t>
              </w:r>
            </w:ins>
            <w:ins w:id="1889" w:author="Tali Raveh" w:date="2015-04-14T12:52:00Z">
              <w:r>
                <w:rPr>
                  <w:highlight w:val="cyan"/>
                  <w:rtl w:val="true"/>
                </w:rPr>
                <w:t>לבדוק</w:t>
              </w:r>
            </w:ins>
            <w:ins w:id="1890" w:author="Tali Raveh" w:date="2015-04-14T12:52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891" w:author="Tali Raveh" w:date="2015-04-14T12:52:00Z">
              <w:r>
                <w:rPr>
                  <w:highlight w:val="cyan"/>
                  <w:rtl w:val="true"/>
                </w:rPr>
                <w:t>שזה</w:t>
              </w:r>
            </w:ins>
            <w:ins w:id="1892" w:author="Tali Raveh" w:date="2015-04-14T12:52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893" w:author="Tali Raveh" w:date="2015-04-14T12:52:00Z">
              <w:r>
                <w:rPr>
                  <w:highlight w:val="cyan"/>
                  <w:rtl w:val="true"/>
                </w:rPr>
                <w:t>תואם</w:t>
              </w:r>
            </w:ins>
            <w:ins w:id="1894" w:author="Tali Raveh" w:date="2015-04-14T12:52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895" w:author="Tali Raveh" w:date="2015-04-14T12:52:00Z">
              <w:r>
                <w:rPr>
                  <w:highlight w:val="cyan"/>
                  <w:rtl w:val="true"/>
                </w:rPr>
                <w:t>את</w:t>
              </w:r>
            </w:ins>
            <w:ins w:id="1896" w:author="Tali Raveh" w:date="2015-04-14T12:52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897" w:author="Tali Raveh" w:date="2015-04-14T12:52:00Z">
              <w:r>
                <w:rPr>
                  <w:highlight w:val="cyan"/>
                  <w:rtl w:val="true"/>
                </w:rPr>
                <w:t>אמנת</w:t>
              </w:r>
            </w:ins>
            <w:ins w:id="1898" w:author="Tali Raveh" w:date="2015-04-14T12:52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1899" w:author="Tali Raveh" w:date="2015-04-14T12:52:00Z">
              <w:r>
                <w:rPr>
                  <w:highlight w:val="cyan"/>
                  <w:rtl w:val="true"/>
                </w:rPr>
                <w:t>פריס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1"/>
                <w:numId w:val="9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r>
              <w:rPr>
                <w:sz w:val="26"/>
                <w:sz w:val="26"/>
                <w:highlight w:val="yellow"/>
                <w:rtl w:val="true"/>
              </w:rPr>
              <w:t>הוגש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del w:id="1900" w:author="Naama Daniel" w:date="2015-04-02T18:15:00Z">
              <w:r>
                <w:rPr>
                  <w:sz w:val="26"/>
                  <w:sz w:val="26"/>
                  <w:highlight w:val="yellow"/>
                  <w:rtl w:val="true"/>
                </w:rPr>
                <w:delText>לרשם</w:delText>
              </w:r>
            </w:del>
            <w:ins w:id="1901" w:author="Naama Daniel" w:date="2015-04-02T18:15:00Z">
              <w:r>
                <w:rPr>
                  <w:sz w:val="26"/>
                  <w:sz w:val="26"/>
                  <w:highlight w:val="yellow"/>
                  <w:rtl w:val="true"/>
                </w:rPr>
                <w:t>לגורם</w:t>
              </w:r>
            </w:ins>
            <w:ins w:id="1902" w:author="Naama Daniel" w:date="2015-04-02T18:15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1903" w:author="Naama Daniel" w:date="2015-04-02T18:15:00Z">
              <w:r>
                <w:rPr>
                  <w:sz w:val="26"/>
                  <w:sz w:val="26"/>
                  <w:highlight w:val="yellow"/>
                  <w:rtl w:val="true"/>
                </w:rPr>
                <w:t>המוסמך</w:t>
              </w:r>
            </w:ins>
            <w:r>
              <w:rPr>
                <w:sz w:val="26"/>
                <w:highlight w:val="yellow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ד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ק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עת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</w:t>
            </w:r>
            <w:r>
              <w:rPr>
                <w:sz w:val="26"/>
                <w:sz w:val="26"/>
                <w:rtl w:val="true"/>
              </w:rPr>
              <w:t>ה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ודמת</w:t>
            </w:r>
            <w:del w:id="1904" w:author="Tali Raveh" w:date="2015-04-14T12:5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 </w:delText>
              </w:r>
            </w:del>
            <w:del w:id="1905" w:author="Tali Raveh" w:date="2015-04-14T12:52:00Z">
              <w:r>
                <w:rPr>
                  <w:sz w:val="26"/>
                  <w:sz w:val="26"/>
                  <w:rtl w:val="true"/>
                </w:rPr>
                <w:delText>כפי</w:delText>
              </w:r>
            </w:del>
            <w:del w:id="1906" w:author="Tali Raveh" w:date="2015-04-14T12:5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907" w:author="Tali Raveh" w:date="2015-04-14T12:52:00Z">
              <w:r>
                <w:rPr>
                  <w:sz w:val="26"/>
                  <w:sz w:val="26"/>
                  <w:rtl w:val="true"/>
                </w:rPr>
                <w:delText>שהוגשה</w:delText>
              </w:r>
            </w:del>
            <w:del w:id="1908" w:author="Tali Raveh" w:date="2015-04-14T12:5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909" w:author="Tali Raveh" w:date="2015-04-14T12:52:00Z">
              <w:r>
                <w:rPr>
                  <w:sz w:val="26"/>
                  <w:sz w:val="26"/>
                  <w:rtl w:val="true"/>
                </w:rPr>
                <w:delText>ל</w:delText>
              </w:r>
            </w:del>
            <w:del w:id="1910" w:author="Tali Raveh" w:date="2015-04-14T12:52:00Z">
              <w:r>
                <w:rPr>
                  <w:sz w:val="26"/>
                  <w:sz w:val="26"/>
                  <w:rtl w:val="true"/>
                </w:rPr>
                <w:delText>רשות</w:delText>
              </w:r>
            </w:del>
            <w:del w:id="1911" w:author="Tali Raveh" w:date="2015-04-14T12:5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912" w:author="Tali Raveh" w:date="2015-04-14T12:52:00Z">
              <w:r>
                <w:rPr>
                  <w:sz w:val="26"/>
                  <w:sz w:val="26"/>
                  <w:rtl w:val="true"/>
                </w:rPr>
                <w:delText>מוסמכת</w:delText>
              </w:r>
            </w:del>
            <w:del w:id="1913" w:author="Tali Raveh" w:date="2015-04-14T12:5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914" w:author="Tali Raveh" w:date="2015-04-14T12:52:00Z">
              <w:r>
                <w:rPr>
                  <w:sz w:val="26"/>
                  <w:sz w:val="26"/>
                  <w:rtl w:val="true"/>
                </w:rPr>
                <w:delText>במדינה</w:delText>
              </w:r>
            </w:del>
            <w:del w:id="1915" w:author="Tali Raveh" w:date="2015-04-14T12:5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916" w:author="Tali Raveh" w:date="2015-04-14T12:52:00Z">
              <w:r>
                <w:rPr>
                  <w:sz w:val="26"/>
                  <w:sz w:val="26"/>
                  <w:rtl w:val="true"/>
                </w:rPr>
                <w:delText>החברה</w:delText>
              </w:r>
            </w:del>
            <w:ins w:id="1917" w:author="Naama Daniel" w:date="2015-04-02T18:15:00Z">
              <w:r>
                <w:rPr>
                  <w:sz w:val="26"/>
                  <w:rtl w:val="true"/>
                </w:rPr>
                <w:t>.</w:t>
              </w:r>
            </w:ins>
            <w:del w:id="1918" w:author="Naama Daniel" w:date="2015-04-02T18:15:00Z">
              <w:r>
                <w:rPr>
                  <w:b/>
                  <w:bCs/>
                  <w:sz w:val="26"/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del w:id="1919" w:author="Tali Raveh" w:date="2015-04-14T12:52:00Z">
              <w:r>
                <w:rPr>
                  <w:highlight w:val="cyan"/>
                  <w:rtl w:val="true"/>
                </w:rPr>
                <w:delText>נעמה</w:delText>
              </w:r>
            </w:del>
            <w:del w:id="1920" w:author="Tali Raveh" w:date="2015-04-14T12:52:00Z">
              <w:r>
                <w:rPr>
                  <w:highlight w:val="cyan"/>
                  <w:rtl w:val="true"/>
                </w:rPr>
                <w:delText xml:space="preserve">- </w:delText>
              </w:r>
            </w:del>
            <w:del w:id="1921" w:author="Tali Raveh" w:date="2015-04-14T12:52:00Z">
              <w:r>
                <w:rPr>
                  <w:highlight w:val="cyan"/>
                  <w:rtl w:val="true"/>
                </w:rPr>
                <w:delText>לבדוק</w:delText>
              </w:r>
            </w:del>
            <w:del w:id="1922" w:author="Tali Raveh" w:date="2015-04-14T12:52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923" w:author="Tali Raveh" w:date="2015-04-14T12:52:00Z">
              <w:r>
                <w:rPr>
                  <w:highlight w:val="cyan"/>
                  <w:rtl w:val="true"/>
                </w:rPr>
                <w:delText>שזה</w:delText>
              </w:r>
            </w:del>
            <w:del w:id="1924" w:author="Tali Raveh" w:date="2015-04-14T12:52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925" w:author="Tali Raveh" w:date="2015-04-14T12:52:00Z">
              <w:r>
                <w:rPr>
                  <w:highlight w:val="cyan"/>
                  <w:rtl w:val="true"/>
                </w:rPr>
                <w:delText>תואם</w:delText>
              </w:r>
            </w:del>
            <w:del w:id="1926" w:author="Tali Raveh" w:date="2015-04-14T12:52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927" w:author="Tali Raveh" w:date="2015-04-14T12:52:00Z">
              <w:r>
                <w:rPr>
                  <w:highlight w:val="cyan"/>
                  <w:rtl w:val="true"/>
                </w:rPr>
                <w:delText>את</w:delText>
              </w:r>
            </w:del>
            <w:del w:id="1928" w:author="Tali Raveh" w:date="2015-04-14T12:52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929" w:author="Tali Raveh" w:date="2015-04-14T12:52:00Z">
              <w:r>
                <w:rPr>
                  <w:highlight w:val="cyan"/>
                  <w:rtl w:val="true"/>
                </w:rPr>
                <w:delText>אמנת</w:delText>
              </w:r>
            </w:del>
            <w:del w:id="1930" w:author="Tali Raveh" w:date="2015-04-14T12:52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931" w:author="Tali Raveh" w:date="2015-04-14T12:52:00Z">
              <w:r>
                <w:rPr>
                  <w:highlight w:val="cyan"/>
                  <w:rtl w:val="true"/>
                </w:rPr>
                <w:delText>פריס</w:delText>
              </w:r>
            </w:del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7"/>
              </w:numPr>
              <w:autoSpaceDE w:val="true"/>
              <w:ind w:left="0" w:right="0" w:hanging="0"/>
              <w:jc w:val="both"/>
              <w:textAlignment w:val="auto"/>
              <w:rPr>
                <w:del w:id="1969" w:author="Tali Raveh" w:date="2015-04-14T12:46:00Z"/>
              </w:rPr>
            </w:pPr>
            <w:del w:id="1932" w:author="Tali Raveh" w:date="2015-04-14T12:52:00Z">
              <w:r>
                <w:rPr>
                  <w:sz w:val="26"/>
                  <w:sz w:val="26"/>
                  <w:rtl w:val="true"/>
                </w:rPr>
                <w:delText>לעניין</w:delText>
              </w:r>
            </w:del>
            <w:del w:id="1933" w:author="Tali Raveh" w:date="2015-04-14T12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34" w:author="Tali Raveh" w:date="2015-04-14T12:52:00Z">
              <w:r>
                <w:rPr>
                  <w:rtl w:val="true"/>
                </w:rPr>
                <w:delText>סעיף</w:delText>
              </w:r>
            </w:del>
            <w:del w:id="1935" w:author="Tali Raveh" w:date="2015-04-14T12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36" w:author="Tali Raveh" w:date="2015-04-14T12:52:00Z">
              <w:r>
                <w:rPr>
                  <w:rtl w:val="true"/>
                </w:rPr>
                <w:delText>זה</w:delText>
              </w:r>
            </w:del>
            <w:del w:id="1937" w:author="Tali Raveh" w:date="2015-04-14T12:52:00Z">
              <w:r>
                <w:rPr>
                  <w:rtl w:val="true"/>
                </w:rPr>
                <w:delText xml:space="preserve">, </w:delText>
              </w:r>
            </w:del>
            <w:del w:id="1938" w:author="Tali Raveh" w:date="2015-04-14T12:52:00Z">
              <w:r>
                <w:rPr>
                  <w:highlight w:val="green"/>
                  <w:rtl w:val="true"/>
                </w:rPr>
                <w:delText>בקשה</w:delText>
              </w:r>
            </w:del>
            <w:del w:id="1939" w:author="Tali Raveh" w:date="2015-04-14T12:52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1940" w:author="Tali Raveh" w:date="2015-04-14T12:52:00Z">
              <w:r>
                <w:rPr>
                  <w:highlight w:val="green"/>
                  <w:rtl w:val="true"/>
                </w:rPr>
                <w:delText>שלפי</w:delText>
              </w:r>
            </w:del>
            <w:del w:id="1941" w:author="Tali Raveh" w:date="2015-04-14T12:52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1942" w:author="Tali Raveh" w:date="2015-04-14T12:52:00Z">
              <w:r>
                <w:rPr>
                  <w:highlight w:val="green"/>
                  <w:rtl w:val="true"/>
                </w:rPr>
                <w:delText>אמנת</w:delText>
              </w:r>
            </w:del>
            <w:del w:id="1943" w:author="Tali Raveh" w:date="2015-04-14T12:52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1944" w:author="Tali Raveh" w:date="2015-04-14T12:52:00Z">
              <w:r>
                <w:rPr>
                  <w:highlight w:val="green"/>
                  <w:rtl w:val="true"/>
                </w:rPr>
                <w:delText>פריס</w:delText>
              </w:r>
            </w:del>
            <w:del w:id="1945" w:author="Tali Raveh" w:date="2015-04-14T12:52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1946" w:author="Tali Raveh" w:date="2015-04-14T12:52:00Z">
              <w:r>
                <w:rPr>
                  <w:highlight w:val="green"/>
                  <w:rtl w:val="true"/>
                </w:rPr>
                <w:delText>דינה</w:delText>
              </w:r>
            </w:del>
            <w:del w:id="1947" w:author="Tali Raveh" w:date="2015-04-14T12:52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1948" w:author="Tali Raveh" w:date="2015-04-14T12:52:00Z">
              <w:r>
                <w:rPr>
                  <w:highlight w:val="green"/>
                  <w:rtl w:val="true"/>
                </w:rPr>
                <w:delText>כדין</w:delText>
              </w:r>
            </w:del>
            <w:del w:id="1949" w:author="Tali Raveh" w:date="2015-04-14T12:52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1950" w:author="Tali Raveh" w:date="2015-04-14T12:52:00Z">
              <w:r>
                <w:rPr>
                  <w:highlight w:val="green"/>
                  <w:rtl w:val="true"/>
                </w:rPr>
                <w:delText>בקשה</w:delText>
              </w:r>
            </w:del>
            <w:del w:id="1951" w:author="Tali Raveh" w:date="2015-04-14T12:52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1952" w:author="Tali Raveh" w:date="2015-04-14T12:52:00Z">
              <w:r>
                <w:rPr>
                  <w:highlight w:val="green"/>
                  <w:rtl w:val="true"/>
                </w:rPr>
                <w:delText>שהוגשה</w:delText>
              </w:r>
            </w:del>
            <w:del w:id="1953" w:author="Tali Raveh" w:date="2015-04-14T12:52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1954" w:author="Tali Raveh" w:date="2015-04-14T12:52:00Z">
              <w:r>
                <w:rPr>
                  <w:highlight w:val="green"/>
                  <w:rtl w:val="true"/>
                </w:rPr>
                <w:delText>במדינת</w:delText>
              </w:r>
            </w:del>
            <w:del w:id="1955" w:author="Tali Raveh" w:date="2015-04-14T12:52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1956" w:author="Tali Raveh" w:date="2015-04-14T12:52:00Z">
              <w:r>
                <w:rPr>
                  <w:highlight w:val="green"/>
                  <w:rtl w:val="true"/>
                </w:rPr>
                <w:delText>האיגוד</w:delText>
              </w:r>
            </w:del>
            <w:del w:id="1957" w:author="Tali Raveh" w:date="2015-04-14T12:52:00Z">
              <w:r>
                <w:rPr>
                  <w:highlight w:val="green"/>
                  <w:rtl w:val="true"/>
                </w:rPr>
                <w:delText>,</w:delText>
              </w:r>
            </w:del>
            <w:del w:id="1958" w:author="Tali Raveh" w:date="2015-04-14T12:52:00Z">
              <w:r>
                <w:rPr>
                  <w:rtl w:val="true"/>
                </w:rPr>
                <w:delText xml:space="preserve"> </w:delText>
              </w:r>
            </w:del>
            <w:del w:id="1959" w:author="Tali Raveh" w:date="2015-03-15T15:31:00Z">
              <w:r>
                <w:rPr>
                  <w:rtl w:val="true"/>
                </w:rPr>
                <w:delText>תיחשב</w:delText>
              </w:r>
            </w:del>
            <w:del w:id="1960" w:author="Tali Raveh" w:date="2015-03-15T15:3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61" w:author="Tali Raveh" w:date="2015-04-14T12:52:00Z">
              <w:r>
                <w:rPr>
                  <w:rtl w:val="true"/>
                </w:rPr>
                <w:delText>כבקשה</w:delText>
              </w:r>
            </w:del>
            <w:del w:id="1962" w:author="Tali Raveh" w:date="2015-04-14T12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63" w:author="Tali Raveh" w:date="2015-04-14T12:46:00Z">
              <w:r>
                <w:rPr>
                  <w:rtl w:val="true"/>
                </w:rPr>
                <w:delText>שהוגשה</w:delText>
              </w:r>
            </w:del>
            <w:del w:id="1964" w:author="Tali Raveh" w:date="2015-04-14T12:4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65" w:author="Tali Raveh" w:date="2015-04-14T12:46:00Z">
              <w:r>
                <w:rPr>
                  <w:rtl w:val="true"/>
                </w:rPr>
                <w:delText>במדינה</w:delText>
              </w:r>
            </w:del>
            <w:del w:id="1966" w:author="Tali Raveh" w:date="2015-04-14T12:4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1967" w:author="Tali Raveh" w:date="2015-04-14T12:46:00Z">
              <w:r>
                <w:rPr>
                  <w:rtl w:val="true"/>
                </w:rPr>
                <w:delText>חברה</w:delText>
              </w:r>
            </w:del>
            <w:del w:id="1968" w:author="Tali Raveh" w:date="2015-04-14T12:46:00Z">
              <w:r>
                <w:rPr>
                  <w:rtl w:val="true"/>
                </w:rPr>
                <w:delText>.</w:delText>
              </w:r>
            </w:del>
          </w:p>
          <w:p>
            <w:pPr>
              <w:pStyle w:val="TableBlock"/>
              <w:numPr>
                <w:ilvl w:val="0"/>
                <w:numId w:val="7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del w:id="1970" w:author="Tali Raveh" w:date="2015-04-14T12:53:00Z">
              <w:r>
                <w:rPr>
                  <w:rtl w:val="true"/>
                </w:rPr>
                <w:delText>פ</w:delText>
              </w:r>
            </w:del>
            <w:ins w:id="1971" w:author="Tali Raveh" w:date="2015-04-14T12:53:00Z">
              <w:r>
                <w:rPr>
                  <w:rtl w:val="true"/>
                </w:rPr>
                <w:t>פ</w:t>
              </w:r>
            </w:ins>
            <w:r>
              <w:rPr>
                <w:rtl w:val="true"/>
              </w:rPr>
              <w:t>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</w:p>
          <w:p>
            <w:pPr>
              <w:pStyle w:val="TableSideHeading"/>
              <w:keepLines w:val="false"/>
              <w:jc w:val="left"/>
              <w:rPr/>
            </w:pPr>
            <w:del w:id="1972" w:author="Tali Raveh" w:date="2015-04-14T12:56:00Z">
              <w:r>
                <w:rPr>
                  <w:highlight w:val="cyan"/>
                  <w:rtl w:val="true"/>
                </w:rPr>
                <w:delText>עדי</w:delText>
              </w:r>
            </w:del>
            <w:del w:id="1973" w:author="Tali Raveh" w:date="2015-04-14T12:56:00Z">
              <w:r>
                <w:rPr>
                  <w:highlight w:val="cyan"/>
                  <w:rtl w:val="true"/>
                </w:rPr>
                <w:delText>/</w:delText>
              </w:r>
            </w:del>
            <w:del w:id="1974" w:author="Tali Raveh" w:date="2015-04-14T12:56:00Z">
              <w:r>
                <w:rPr>
                  <w:highlight w:val="cyan"/>
                  <w:rtl w:val="true"/>
                </w:rPr>
                <w:delText>ז</w:delText>
              </w:r>
            </w:del>
            <w:del w:id="1975" w:author="Tali Raveh" w:date="2015-04-14T12:56:00Z">
              <w:r>
                <w:rPr>
                  <w:highlight w:val="cyan"/>
                  <w:rtl w:val="true"/>
                </w:rPr>
                <w:delText>'</w:delText>
              </w:r>
            </w:del>
            <w:del w:id="1976" w:author="Tali Raveh" w:date="2015-04-14T12:56:00Z">
              <w:r>
                <w:rPr>
                  <w:highlight w:val="cyan"/>
                  <w:rtl w:val="true"/>
                </w:rPr>
                <w:delText>קלין</w:delText>
              </w:r>
            </w:del>
            <w:del w:id="1977" w:author="Tali Raveh" w:date="2015-04-14T12:56:00Z">
              <w:r>
                <w:rPr>
                  <w:highlight w:val="cyan"/>
                  <w:rtl w:val="true"/>
                </w:rPr>
                <w:delText xml:space="preserve">- </w:delText>
              </w:r>
            </w:del>
            <w:del w:id="1978" w:author="Tali Raveh" w:date="2015-04-14T12:56:00Z">
              <w:r>
                <w:rPr>
                  <w:highlight w:val="cyan"/>
                  <w:rtl w:val="true"/>
                </w:rPr>
                <w:delText>שימו</w:delText>
              </w:r>
            </w:del>
            <w:del w:id="1979" w:author="Tali Raveh" w:date="2015-04-14T12:56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980" w:author="Tali Raveh" w:date="2015-04-14T12:56:00Z">
              <w:r>
                <w:rPr>
                  <w:highlight w:val="cyan"/>
                  <w:rtl w:val="true"/>
                </w:rPr>
                <w:delText>לב</w:delText>
              </w:r>
            </w:del>
            <w:del w:id="1981" w:author="Tali Raveh" w:date="2015-04-14T12:56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982" w:author="Tali Raveh" w:date="2015-04-14T12:56:00Z">
              <w:r>
                <w:rPr>
                  <w:highlight w:val="cyan"/>
                  <w:rtl w:val="true"/>
                </w:rPr>
                <w:delText>שהוספנו</w:delText>
              </w:r>
            </w:del>
            <w:del w:id="1983" w:author="Tali Raveh" w:date="2015-04-14T12:56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984" w:author="Tali Raveh" w:date="2015-04-14T12:56:00Z">
              <w:r>
                <w:rPr>
                  <w:highlight w:val="cyan"/>
                  <w:rtl w:val="true"/>
                </w:rPr>
                <w:delText>כאן</w:delText>
              </w:r>
            </w:del>
            <w:del w:id="1985" w:author="Tali Raveh" w:date="2015-04-14T12:56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986" w:author="Tali Raveh" w:date="2015-04-14T12:56:00Z">
              <w:r>
                <w:rPr>
                  <w:highlight w:val="cyan"/>
                  <w:rtl w:val="true"/>
                </w:rPr>
                <w:delText>"</w:delText>
              </w:r>
            </w:del>
            <w:del w:id="1987" w:author="Tali Raveh" w:date="2015-04-14T12:56:00Z">
              <w:r>
                <w:rPr>
                  <w:highlight w:val="cyan"/>
                  <w:rtl w:val="true"/>
                </w:rPr>
                <w:delText>בהקדם</w:delText>
              </w:r>
            </w:del>
            <w:del w:id="1988" w:author="Tali Raveh" w:date="2015-04-14T12:56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1989" w:author="Tali Raveh" w:date="2015-04-14T12:56:00Z">
              <w:r>
                <w:rPr>
                  <w:highlight w:val="cyan"/>
                  <w:rtl w:val="true"/>
                </w:rPr>
                <w:delText>האפשרי</w:delText>
              </w:r>
            </w:del>
            <w:del w:id="1990" w:author="Tali Raveh" w:date="2015-04-14T12:56:00Z">
              <w:r>
                <w:rPr>
                  <w:rtl w:val="true"/>
                </w:rPr>
                <w:delText>"</w:delText>
              </w:r>
            </w:del>
          </w:p>
        </w:tc>
        <w:tc>
          <w:tcPr>
            <w:tcW w:w="624" w:type="dxa"/>
            <w:tcBorders/>
          </w:tcPr>
          <w:p>
            <w:pPr>
              <w:pStyle w:val="TableText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הוג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ins w:id="1991" w:author="Tali Raveh" w:date="2015-03-15T15:33:00Z">
              <w:r>
                <w:rPr>
                  <w:sz w:val="26"/>
                  <w:rtl w:val="true"/>
                </w:rPr>
                <w:t xml:space="preserve">, </w:t>
              </w:r>
            </w:ins>
            <w:del w:id="1992" w:author="Tali Raveh" w:date="2015-03-15T15:33:00Z">
              <w:r>
                <w:rPr>
                  <w:sz w:val="26"/>
                  <w:rtl w:val="true"/>
                </w:rPr>
                <w:delText xml:space="preserve"> </w:delText>
              </w:r>
            </w:del>
            <w:del w:id="1993" w:author="Tali Raveh" w:date="2015-03-15T15:33:00Z">
              <w:r>
                <w:rPr>
                  <w:sz w:val="26"/>
                  <w:sz w:val="26"/>
                  <w:rtl w:val="true"/>
                </w:rPr>
                <w:delText>בהתאם</w:delText>
              </w:r>
            </w:del>
            <w:del w:id="1994" w:author="Tali Raveh" w:date="2015-03-15T15:3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995" w:author="Tali Raveh" w:date="2015-03-15T15:33:00Z">
              <w:r>
                <w:rPr>
                  <w:sz w:val="26"/>
                  <w:sz w:val="26"/>
                  <w:rtl w:val="true"/>
                </w:rPr>
                <w:delText>להוראות</w:delText>
              </w:r>
            </w:del>
            <w:del w:id="1996" w:author="Tali Raveh" w:date="2015-03-15T15:3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997" w:author="Tali Raveh" w:date="2015-03-15T15:33:00Z">
              <w:r>
                <w:rPr>
                  <w:sz w:val="26"/>
                  <w:sz w:val="26"/>
                  <w:rtl w:val="true"/>
                </w:rPr>
                <w:delText>סעיף</w:delText>
              </w:r>
            </w:del>
            <w:del w:id="1998" w:author="Tali Raveh" w:date="2015-03-15T15:3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1999" w:author="Tali Raveh" w:date="2015-03-15T15:33:00Z">
              <w:r>
                <w:rPr>
                  <w:sz w:val="26"/>
                  <w:highlight w:val="magenta"/>
                </w:rPr>
                <w:delText>12</w:delText>
              </w:r>
            </w:del>
            <w:del w:id="2000" w:author="Tali Raveh" w:date="2015-03-15T15:33:00Z">
              <w:r>
                <w:rPr>
                  <w:sz w:val="26"/>
                  <w:rtl w:val="true"/>
                </w:rPr>
                <w:delText xml:space="preserve">, </w:delText>
              </w:r>
            </w:del>
            <w:r>
              <w:rPr>
                <w:sz w:val="26"/>
                <w:sz w:val="26"/>
                <w:rtl w:val="true"/>
              </w:rPr>
              <w:t>יפרס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ור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סמך</w:t>
            </w:r>
            <w:ins w:id="2001" w:author="Tali Raveh" w:date="2015-04-14T12:5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002" w:author="Tali Raveh" w:date="2015-04-14T12:55:00Z">
              <w:r>
                <w:rPr>
                  <w:sz w:val="26"/>
                  <w:sz w:val="26"/>
                  <w:rtl w:val="true"/>
                </w:rPr>
                <w:t>את</w:t>
              </w:r>
            </w:ins>
            <w:ins w:id="2003" w:author="Tali Raveh" w:date="2015-04-14T12:5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004" w:author="Tali Raveh" w:date="2015-04-14T12:55:00Z">
              <w:r>
                <w:rPr>
                  <w:sz w:val="26"/>
                  <w:sz w:val="26"/>
                  <w:rtl w:val="true"/>
                </w:rPr>
                <w:t>הבקשה</w:t>
              </w:r>
            </w:ins>
            <w:ins w:id="2005" w:author="Tali Raveh" w:date="2015-03-15T15:33:00Z">
              <w:r>
                <w:rPr>
                  <w:sz w:val="26"/>
                  <w:rtl w:val="true"/>
                </w:rPr>
                <w:t>,</w:t>
              </w:r>
            </w:ins>
            <w:ins w:id="2006" w:author="Tali Raveh" w:date="2015-03-15T15:36:00Z">
              <w:r>
                <w:rPr>
                  <w:sz w:val="26"/>
                  <w:rtl w:val="true"/>
                </w:rPr>
                <w:t xml:space="preserve"> </w:t>
              </w:r>
            </w:ins>
            <w:del w:id="2007" w:author="Tali Raveh" w:date="2015-03-15T15:36:00Z">
              <w:r>
                <w:rPr>
                  <w:sz w:val="26"/>
                  <w:rtl w:val="true"/>
                </w:rPr>
                <w:delText xml:space="preserve"> </w:delText>
              </w:r>
            </w:del>
            <w:del w:id="2008" w:author="Tali Raveh" w:date="2015-03-15T15:33:00Z">
              <w:r>
                <w:rPr>
                  <w:sz w:val="26"/>
                  <w:sz w:val="26"/>
                  <w:rtl w:val="true"/>
                </w:rPr>
                <w:delText>את</w:delText>
              </w:r>
            </w:del>
            <w:del w:id="2009" w:author="Tali Raveh" w:date="2015-03-15T15:3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010" w:author="Tali Raveh" w:date="2015-03-15T15:33:00Z">
              <w:r>
                <w:rPr>
                  <w:sz w:val="26"/>
                  <w:sz w:val="26"/>
                  <w:rtl w:val="true"/>
                </w:rPr>
                <w:delText>הבקשה</w:delText>
              </w:r>
            </w:del>
            <w:del w:id="2011" w:author="Tali Raveh" w:date="2015-03-15T15:3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r>
              <w:rPr>
                <w:sz w:val="26"/>
                <w:sz w:val="26"/>
                <w:rtl w:val="true"/>
              </w:rPr>
              <w:t>ב</w:t>
            </w:r>
            <w:del w:id="2012" w:author="Tali Raveh" w:date="2015-03-22T14:51:00Z">
              <w:r>
                <w:rPr>
                  <w:sz w:val="26"/>
                  <w:sz w:val="26"/>
                  <w:rtl w:val="true"/>
                </w:rPr>
                <w:delText>הקדם</w:delText>
              </w:r>
            </w:del>
            <w:ins w:id="2013" w:author="Tali Raveh" w:date="2015-03-22T14:51:00Z">
              <w:r>
                <w:rPr>
                  <w:sz w:val="26"/>
                  <w:sz w:val="26"/>
                  <w:rtl w:val="true"/>
                </w:rPr>
                <w:t>סמוך</w:t>
              </w:r>
            </w:ins>
            <w:ins w:id="2014" w:author="Tali Raveh" w:date="2015-03-22T14:5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015" w:author="Tali Raveh" w:date="2015-03-22T14:51:00Z">
              <w:r>
                <w:rPr>
                  <w:sz w:val="26"/>
                  <w:sz w:val="26"/>
                  <w:rtl w:val="true"/>
                </w:rPr>
                <w:t>ככל</w:t>
              </w:r>
            </w:ins>
            <w:ins w:id="2016" w:author="Tali Raveh" w:date="2015-03-22T14:5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del w:id="2017" w:author="Tali Raveh" w:date="2015-04-14T12:5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r>
              <w:rPr>
                <w:sz w:val="26"/>
                <w:sz w:val="26"/>
                <w:rtl w:val="true"/>
              </w:rPr>
              <w:t>האפשר</w:t>
            </w:r>
            <w:ins w:id="2018" w:author="Tali Raveh" w:date="2015-03-22T14:5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019" w:author="Tali Raveh" w:date="2015-03-22T14:51:00Z">
              <w:r>
                <w:rPr>
                  <w:sz w:val="26"/>
                  <w:sz w:val="26"/>
                  <w:rtl w:val="true"/>
                </w:rPr>
                <w:t>לאחר</w:t>
              </w:r>
            </w:ins>
            <w:ins w:id="2020" w:author="Tali Raveh" w:date="2015-03-22T14:5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021" w:author="Tali Raveh" w:date="2015-03-22T14:51:00Z">
              <w:r>
                <w:rPr>
                  <w:sz w:val="26"/>
                  <w:sz w:val="26"/>
                  <w:rtl w:val="true"/>
                </w:rPr>
                <w:t>הגשת</w:t>
              </w:r>
            </w:ins>
            <w:ins w:id="2022" w:author="Tali Raveh" w:date="2015-04-14T12:55:00Z">
              <w:r>
                <w:rPr>
                  <w:sz w:val="26"/>
                  <w:sz w:val="26"/>
                  <w:rtl w:val="true"/>
                </w:rPr>
                <w:t>ה</w:t>
              </w:r>
            </w:ins>
            <w:del w:id="2023" w:author="Tali Raveh" w:date="2015-03-22T14:51:00Z">
              <w:r>
                <w:rPr>
                  <w:sz w:val="26"/>
                  <w:sz w:val="26"/>
                  <w:rtl w:val="true"/>
                </w:rPr>
                <w:delText>י</w:delText>
              </w:r>
            </w:del>
            <w:del w:id="2024" w:author="Tali Raveh" w:date="2015-03-22T14:51:00Z">
              <w:r>
                <w:rPr>
                  <w:sz w:val="26"/>
                  <w:rtl w:val="true"/>
                </w:rPr>
                <w:delText xml:space="preserve">, </w:delText>
              </w:r>
            </w:del>
            <w:ins w:id="2025" w:author="Tali Raveh" w:date="2015-03-15T15:33:00Z">
              <w:r>
                <w:rPr>
                  <w:sz w:val="26"/>
                  <w:rtl w:val="true"/>
                </w:rPr>
                <w:t xml:space="preserve">, </w:t>
              </w:r>
            </w:ins>
            <w:r>
              <w:rPr>
                <w:sz w:val="26"/>
                <w:sz w:val="26"/>
                <w:rtl w:val="true"/>
              </w:rPr>
              <w:t>ובכל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יא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זו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2026" w:author="Tali Raveh" w:date="2015-03-15T15:33:00Z">
              <w:r>
                <w:rPr>
                  <w:sz w:val="26"/>
                  <w:sz w:val="26"/>
                  <w:rtl w:val="true"/>
                </w:rPr>
                <w:t>של</w:t>
              </w:r>
            </w:ins>
            <w:ins w:id="2027" w:author="Tali Raveh" w:date="2015-03-15T15:3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028" w:author="Tali Raveh" w:date="2015-03-15T15:33:00Z">
              <w:r>
                <w:rPr>
                  <w:sz w:val="26"/>
                  <w:sz w:val="26"/>
                  <w:rtl w:val="true"/>
                </w:rPr>
                <w:t>המדגם</w:t>
              </w:r>
            </w:ins>
            <w:ins w:id="2029" w:author="Tali Raveh" w:date="2015-03-15T15:3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del w:id="2030" w:author="Tali Raveh" w:date="2015-03-15T15:42:00Z">
              <w:r>
                <w:rPr>
                  <w:sz w:val="26"/>
                  <w:sz w:val="26"/>
                  <w:rtl w:val="true"/>
                </w:rPr>
                <w:delText>שנכלל</w:delText>
              </w:r>
            </w:del>
            <w:del w:id="2031" w:author="Tali Raveh" w:date="2015-03-15T15:4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ins w:id="2032" w:author="Tali Raveh" w:date="2015-03-15T15:42:00Z">
              <w:r>
                <w:rPr>
                  <w:sz w:val="26"/>
                  <w:sz w:val="26"/>
                  <w:rtl w:val="true"/>
                </w:rPr>
                <w:t>הנכלל</w:t>
              </w:r>
            </w:ins>
            <w:ins w:id="2033" w:author="Tali Raveh" w:date="2015-03-15T15:4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בבקשה</w:t>
            </w:r>
            <w:r>
              <w:rPr>
                <w:sz w:val="26"/>
                <w:rtl w:val="true"/>
              </w:rPr>
              <w:t xml:space="preserve">, </w:t>
            </w:r>
            <w:ins w:id="2034" w:author="Tali Raveh" w:date="2015-03-15T15:36:00Z">
              <w:r>
                <w:rPr>
                  <w:sz w:val="26"/>
                  <w:sz w:val="26"/>
                  <w:rtl w:val="true"/>
                </w:rPr>
                <w:t>באתר</w:t>
              </w:r>
            </w:ins>
            <w:ins w:id="2035" w:author="Tali Raveh" w:date="2015-03-15T15:3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036" w:author="Tali Raveh" w:date="2015-03-15T15:36:00Z">
              <w:r>
                <w:rPr>
                  <w:sz w:val="26"/>
                  <w:sz w:val="26"/>
                  <w:rtl w:val="true"/>
                </w:rPr>
                <w:t>האינטרנט</w:t>
              </w:r>
            </w:ins>
            <w:ins w:id="2037" w:author="Tali Raveh" w:date="2015-03-15T15:3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038" w:author="Tali Raveh" w:date="2015-03-15T15:36:00Z">
              <w:r>
                <w:rPr>
                  <w:sz w:val="26"/>
                  <w:sz w:val="26"/>
                  <w:rtl w:val="true"/>
                </w:rPr>
                <w:t>של</w:t>
              </w:r>
            </w:ins>
            <w:ins w:id="2039" w:author="Tali Raveh" w:date="2015-03-15T15:3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040" w:author="Tali Raveh" w:date="2015-03-15T15:36:00Z">
              <w:r>
                <w:rPr>
                  <w:sz w:val="26"/>
                  <w:sz w:val="26"/>
                  <w:rtl w:val="true"/>
                </w:rPr>
                <w:t>הרשות</w:t>
              </w:r>
            </w:ins>
            <w:del w:id="2041" w:author="Tali Raveh" w:date="2015-03-15T15:33:00Z">
              <w:r>
                <w:rPr>
                  <w:sz w:val="26"/>
                  <w:sz w:val="26"/>
                  <w:rtl w:val="true"/>
                </w:rPr>
                <w:delText>באתר</w:delText>
              </w:r>
            </w:del>
            <w:del w:id="2042" w:author="Tali Raveh" w:date="2015-03-15T15:3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043" w:author="Tali Raveh" w:date="2015-03-15T15:33:00Z">
              <w:r>
                <w:rPr>
                  <w:sz w:val="26"/>
                  <w:sz w:val="26"/>
                  <w:rtl w:val="true"/>
                </w:rPr>
                <w:delText>האינטרנט</w:delText>
              </w:r>
            </w:del>
            <w:del w:id="2044" w:author="Tali Raveh" w:date="2015-03-15T15:3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045" w:author="Tali Raveh" w:date="2015-03-15T15:33:00Z">
              <w:r>
                <w:rPr>
                  <w:sz w:val="26"/>
                  <w:sz w:val="26"/>
                  <w:rtl w:val="true"/>
                </w:rPr>
                <w:delText>של</w:delText>
              </w:r>
            </w:del>
            <w:del w:id="2046" w:author="Tali Raveh" w:date="2015-03-15T15:3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047" w:author="Tali Raveh" w:date="2015-03-15T15:33:00Z">
              <w:r>
                <w:rPr>
                  <w:sz w:val="26"/>
                  <w:sz w:val="26"/>
                  <w:rtl w:val="true"/>
                </w:rPr>
                <w:delText>הרשות</w:delText>
              </w:r>
            </w:del>
            <w:del w:id="2048" w:author="Tali Raveh" w:date="2015-03-15T15:33:00Z">
              <w:r>
                <w:rPr>
                  <w:sz w:val="26"/>
                  <w:rtl w:val="true"/>
                </w:rPr>
                <w:delText xml:space="preserve">, </w:delText>
              </w:r>
            </w:del>
            <w:del w:id="2049" w:author="Tali Raveh" w:date="2015-04-14T12:56:00Z">
              <w:r>
                <w:rPr>
                  <w:sz w:val="26"/>
                  <w:sz w:val="26"/>
                  <w:rtl w:val="true"/>
                </w:rPr>
                <w:delText>בדרך</w:delText>
              </w:r>
            </w:del>
            <w:del w:id="2050" w:author="Tali Raveh" w:date="2015-04-14T12:5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051" w:author="Tali Raveh" w:date="2015-04-14T12:56:00Z">
              <w:r>
                <w:rPr>
                  <w:sz w:val="26"/>
                  <w:sz w:val="26"/>
                  <w:rtl w:val="true"/>
                </w:rPr>
                <w:delText>שיקבע</w:delText>
              </w:r>
            </w:del>
            <w:del w:id="2052" w:author="Tali Raveh" w:date="2015-04-14T12:5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053" w:author="Tali Raveh" w:date="2015-04-14T12:56:00Z">
              <w:r>
                <w:rPr>
                  <w:sz w:val="26"/>
                  <w:sz w:val="26"/>
                  <w:rtl w:val="true"/>
                </w:rPr>
                <w:delText>השר</w:delText>
              </w:r>
            </w:del>
            <w:r>
              <w:rPr>
                <w:sz w:val="26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highlight w:val="cyan"/>
                <w:rtl w:val="true"/>
              </w:rPr>
              <w:t>נעמה</w:t>
            </w:r>
            <w:r>
              <w:rPr>
                <w:highlight w:val="cyan"/>
                <w:rtl w:val="true"/>
              </w:rPr>
              <w:t xml:space="preserve">- </w:t>
            </w:r>
            <w:r>
              <w:rPr>
                <w:highlight w:val="cyan"/>
                <w:rtl w:val="true"/>
              </w:rPr>
              <w:t>לש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ב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צריך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הוסיף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פשר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דחי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טופס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8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, </w:t>
            </w:r>
            <w:ins w:id="2054" w:author="Tali Raveh" w:date="2015-04-14T12:57:00Z">
              <w:r>
                <w:rPr>
                  <w:sz w:val="26"/>
                  <w:sz w:val="26"/>
                  <w:rtl w:val="true"/>
                </w:rPr>
                <w:t>בבקשה</w:t>
              </w:r>
            </w:ins>
            <w:ins w:id="2055" w:author="Tali Raveh" w:date="2015-04-14T12:5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056" w:author="Tali Raveh" w:date="2015-04-14T12:57:00Z">
              <w:r>
                <w:rPr>
                  <w:sz w:val="26"/>
                  <w:sz w:val="26"/>
                  <w:rtl w:val="true"/>
                </w:rPr>
                <w:t>לרישום</w:t>
              </w:r>
            </w:ins>
            <w:ins w:id="2057" w:author="Tali Raveh" w:date="2015-04-14T12:5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058" w:author="Tali Raveh" w:date="2015-04-14T12:57:00Z">
              <w:r>
                <w:rPr>
                  <w:sz w:val="26"/>
                  <w:sz w:val="26"/>
                  <w:rtl w:val="true"/>
                </w:rPr>
                <w:t>מדגם</w:t>
              </w:r>
            </w:ins>
            <w:ins w:id="2059" w:author="Tali Raveh" w:date="2015-04-14T12:5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2060" w:author="Tali Raveh" w:date="2015-04-14T12:57:00Z">
              <w:r>
                <w:rPr>
                  <w:sz w:val="26"/>
                  <w:sz w:val="26"/>
                  <w:rtl w:val="true"/>
                </w:rPr>
                <w:t>ה</w:t>
              </w:r>
            </w:ins>
            <w:r>
              <w:rPr>
                <w:sz w:val="26"/>
                <w:sz w:val="26"/>
                <w:rtl w:val="true"/>
              </w:rPr>
              <w:t>מבק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ק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הגור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סמך</w:t>
            </w:r>
            <w:del w:id="2061" w:author="Tali Raveh" w:date="2015-04-14T12:5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062" w:author="Tali Raveh" w:date="2015-04-14T12:58:00Z">
              <w:r>
                <w:rPr>
                  <w:sz w:val="26"/>
                  <w:sz w:val="26"/>
                  <w:rtl w:val="true"/>
                </w:rPr>
                <w:delText>בבקשה</w:delText>
              </w:r>
            </w:del>
            <w:del w:id="2063" w:author="Tali Raveh" w:date="2015-04-14T12:5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064" w:author="Tali Raveh" w:date="2015-04-14T12:58:00Z">
              <w:r>
                <w:rPr>
                  <w:sz w:val="26"/>
                  <w:sz w:val="26"/>
                  <w:rtl w:val="true"/>
                </w:rPr>
                <w:delText>לרישום</w:delText>
              </w:r>
            </w:del>
            <w:del w:id="2065" w:author="Tali Raveh" w:date="2015-04-14T12:5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066" w:author="Tali Raveh" w:date="2015-04-14T12:58:00Z">
              <w:r>
                <w:rPr>
                  <w:sz w:val="26"/>
                  <w:sz w:val="26"/>
                  <w:rtl w:val="true"/>
                </w:rPr>
                <w:delText>מדגם</w:delText>
              </w:r>
            </w:del>
            <w:del w:id="2067" w:author="Tali Raveh" w:date="2015-04-14T12:58:00Z">
              <w:r>
                <w:rPr>
                  <w:sz w:val="26"/>
                  <w:rtl w:val="true"/>
                </w:rPr>
                <w:delText>,</w:delText>
              </w:r>
            </w:del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דח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רס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לתקופ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ע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ד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ש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קשה</w:t>
            </w:r>
            <w:r>
              <w:rPr>
                <w:sz w:val="26"/>
                <w:rtl w:val="true"/>
              </w:rPr>
              <w:t xml:space="preserve">; </w:t>
            </w:r>
            <w:del w:id="2068" w:author="Naama Daniel" w:date="2015-04-02T18:18:00Z">
              <w:r>
                <w:rPr>
                  <w:sz w:val="26"/>
                  <w:sz w:val="26"/>
                  <w:rtl w:val="true"/>
                </w:rPr>
                <w:delText>ביקש</w:delText>
              </w:r>
            </w:del>
            <w:del w:id="2069" w:author="Naama Daniel" w:date="2015-04-02T18:1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070" w:author="Naama Daniel" w:date="2015-04-02T18:18:00Z">
              <w:r>
                <w:rPr>
                  <w:sz w:val="26"/>
                  <w:sz w:val="26"/>
                  <w:rtl w:val="true"/>
                </w:rPr>
                <w:delText>מבקש</w:delText>
              </w:r>
            </w:del>
            <w:del w:id="2071" w:author="Naama Daniel" w:date="2015-04-02T18:1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ins w:id="2072" w:author="Tali Raveh" w:date="2015-03-15T15:44:00Z">
              <w:del w:id="2073" w:author="Naama Daniel" w:date="2015-04-02T18:18:00Z">
                <w:r>
                  <w:rPr>
                    <w:sz w:val="26"/>
                    <w:sz w:val="26"/>
                    <w:rtl w:val="true"/>
                  </w:rPr>
                  <w:delText>רישום</w:delText>
                </w:r>
              </w:del>
            </w:ins>
            <w:ins w:id="2074" w:author="Tali Raveh" w:date="2015-03-15T15:44:00Z">
              <w:del w:id="2075" w:author="Naama Daniel" w:date="2015-04-02T18:18:00Z">
                <w:r>
                  <w:rPr>
                    <w:rFonts w:eastAsia="Arial" w:cs="Arial"/>
                    <w:sz w:val="26"/>
                    <w:sz w:val="26"/>
                    <w:rtl w:val="true"/>
                  </w:rPr>
                  <w:delText xml:space="preserve"> </w:delText>
                </w:r>
              </w:del>
            </w:ins>
            <w:ins w:id="2076" w:author="Tali Raveh" w:date="2015-03-15T15:44:00Z">
              <w:del w:id="2077" w:author="Naama Daniel" w:date="2015-04-02T18:18:00Z">
                <w:r>
                  <w:rPr>
                    <w:sz w:val="26"/>
                    <w:sz w:val="26"/>
                    <w:rtl w:val="true"/>
                  </w:rPr>
                  <w:delText>המדגם</w:delText>
                </w:r>
              </w:del>
            </w:ins>
            <w:ins w:id="2078" w:author="Tali Raveh" w:date="2015-03-15T15:44:00Z">
              <w:del w:id="2079" w:author="Naama Daniel" w:date="2015-04-02T18:18:00Z">
                <w:r>
                  <w:rPr>
                    <w:rFonts w:eastAsia="Arial" w:cs="Arial"/>
                    <w:sz w:val="26"/>
                    <w:sz w:val="26"/>
                    <w:rtl w:val="true"/>
                  </w:rPr>
                  <w:delText xml:space="preserve"> </w:delText>
                </w:r>
              </w:del>
            </w:ins>
            <w:del w:id="2080" w:author="Naama Daniel" w:date="2015-04-02T18:18:00Z">
              <w:r>
                <w:rPr>
                  <w:sz w:val="26"/>
                  <w:sz w:val="26"/>
                  <w:rtl w:val="true"/>
                </w:rPr>
                <w:delText>דחיית</w:delText>
              </w:r>
            </w:del>
            <w:ins w:id="2081" w:author="Tali Raveh" w:date="2015-03-15T15:44:00Z">
              <w:del w:id="2082" w:author="Naama Daniel" w:date="2015-04-02T18:18:00Z">
                <w:r>
                  <w:rPr>
                    <w:sz w:val="26"/>
                    <w:sz w:val="26"/>
                    <w:rtl w:val="true"/>
                  </w:rPr>
                  <w:delText>ה</w:delText>
                </w:r>
              </w:del>
            </w:ins>
            <w:del w:id="2083" w:author="Naama Daniel" w:date="2015-04-02T18:1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ins w:id="2084" w:author="Tali Raveh" w:date="2015-03-15T15:44:00Z">
              <w:del w:id="2085" w:author="Naama Daniel" w:date="2015-04-02T18:18:00Z">
                <w:r>
                  <w:rPr>
                    <w:sz w:val="26"/>
                    <w:sz w:val="26"/>
                    <w:rtl w:val="true"/>
                  </w:rPr>
                  <w:delText>של</w:delText>
                </w:r>
              </w:del>
            </w:ins>
            <w:ins w:id="2086" w:author="Tali Raveh" w:date="2015-03-15T15:44:00Z">
              <w:del w:id="2087" w:author="Naama Daniel" w:date="2015-04-02T18:18:00Z">
                <w:r>
                  <w:rPr>
                    <w:rFonts w:eastAsia="Arial" w:cs="Arial"/>
                    <w:sz w:val="26"/>
                    <w:sz w:val="26"/>
                    <w:rtl w:val="true"/>
                  </w:rPr>
                  <w:delText xml:space="preserve"> </w:delText>
                </w:r>
              </w:del>
            </w:ins>
            <w:ins w:id="2088" w:author="Tali Raveh" w:date="2015-03-15T15:44:00Z">
              <w:del w:id="2089" w:author="Naama Daniel" w:date="2015-04-02T18:18:00Z">
                <w:r>
                  <w:rPr>
                    <w:sz w:val="26"/>
                    <w:sz w:val="26"/>
                    <w:rtl w:val="true"/>
                  </w:rPr>
                  <w:delText>מועד</w:delText>
                </w:r>
              </w:del>
            </w:ins>
            <w:ins w:id="2090" w:author="Tali Raveh" w:date="2015-03-15T15:44:00Z">
              <w:del w:id="2091" w:author="Naama Daniel" w:date="2015-04-02T18:18:00Z">
                <w:r>
                  <w:rPr>
                    <w:rFonts w:eastAsia="Arial" w:cs="Arial"/>
                    <w:sz w:val="26"/>
                    <w:sz w:val="26"/>
                    <w:rtl w:val="true"/>
                  </w:rPr>
                  <w:delText xml:space="preserve"> </w:delText>
                </w:r>
              </w:del>
            </w:ins>
            <w:del w:id="2092" w:author="Naama Daniel" w:date="2015-04-02T18:18:00Z">
              <w:r>
                <w:rPr>
                  <w:sz w:val="26"/>
                  <w:sz w:val="26"/>
                  <w:rtl w:val="true"/>
                </w:rPr>
                <w:delText>פרסום</w:delText>
              </w:r>
            </w:del>
            <w:ins w:id="2093" w:author="Tali Raveh" w:date="2015-03-15T15:43:00Z">
              <w:del w:id="2094" w:author="Naama Daniel" w:date="2015-04-02T18:18:00Z">
                <w:r>
                  <w:rPr>
                    <w:rFonts w:eastAsia="Arial" w:cs="Arial"/>
                    <w:sz w:val="26"/>
                    <w:sz w:val="26"/>
                    <w:rtl w:val="true"/>
                  </w:rPr>
                  <w:delText xml:space="preserve"> </w:delText>
                </w:r>
              </w:del>
            </w:ins>
            <w:ins w:id="2095" w:author="Tali Raveh" w:date="2015-03-15T15:43:00Z">
              <w:del w:id="2096" w:author="Naama Daniel" w:date="2015-04-02T18:18:00Z">
                <w:r>
                  <w:rPr>
                    <w:sz w:val="26"/>
                    <w:sz w:val="26"/>
                    <w:rtl w:val="true"/>
                  </w:rPr>
                  <w:delText>הבקשה</w:delText>
                </w:r>
              </w:del>
            </w:ins>
            <w:del w:id="2097" w:author="Naama Daniel" w:date="2015-04-02T18:1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ins w:id="2098" w:author="Tali Raveh" w:date="2015-03-15T15:44:00Z">
              <w:del w:id="2099" w:author="Naama Daniel" w:date="2015-04-02T18:18:00Z">
                <w:r>
                  <w:rPr>
                    <w:sz w:val="26"/>
                    <w:sz w:val="26"/>
                    <w:rtl w:val="true"/>
                  </w:rPr>
                  <w:delText>לרישום</w:delText>
                </w:r>
              </w:del>
            </w:ins>
            <w:ins w:id="2100" w:author="Tali Raveh" w:date="2015-03-15T15:44:00Z">
              <w:del w:id="2101" w:author="Naama Daniel" w:date="2015-04-02T18:18:00Z">
                <w:r>
                  <w:rPr>
                    <w:rFonts w:eastAsia="Arial" w:cs="Arial"/>
                    <w:sz w:val="26"/>
                    <w:sz w:val="26"/>
                    <w:rtl w:val="true"/>
                  </w:rPr>
                  <w:delText xml:space="preserve"> </w:delText>
                </w:r>
              </w:del>
            </w:ins>
            <w:ins w:id="2102" w:author="Tali Raveh" w:date="2015-03-15T15:44:00Z">
              <w:del w:id="2103" w:author="Naama Daniel" w:date="2015-04-02T18:18:00Z">
                <w:r>
                  <w:rPr>
                    <w:sz w:val="26"/>
                    <w:sz w:val="26"/>
                    <w:rtl w:val="true"/>
                  </w:rPr>
                  <w:delText>מדגם</w:delText>
                </w:r>
              </w:del>
            </w:ins>
            <w:ins w:id="2104" w:author="Tali Raveh" w:date="2015-03-15T15:44:00Z">
              <w:del w:id="2105" w:author="Naama Daniel" w:date="2015-04-02T18:18:00Z">
                <w:r>
                  <w:rPr>
                    <w:sz w:val="26"/>
                    <w:rtl w:val="true"/>
                  </w:rPr>
                  <w:delText xml:space="preserve">, </w:delText>
                </w:r>
              </w:del>
            </w:ins>
            <w:del w:id="2106" w:author="Naama Daniel" w:date="2015-04-02T18:18:00Z">
              <w:r>
                <w:rPr>
                  <w:sz w:val="26"/>
                  <w:sz w:val="26"/>
                  <w:rtl w:val="true"/>
                </w:rPr>
                <w:delText>כאמור</w:delText>
              </w:r>
            </w:del>
            <w:ins w:id="2107" w:author="Tali Raveh" w:date="2015-03-15T15:43:00Z">
              <w:del w:id="2108" w:author="Naama Daniel" w:date="2015-04-02T18:18:00Z">
                <w:r>
                  <w:rPr>
                    <w:sz w:val="26"/>
                    <w:sz w:val="26"/>
                    <w:rtl w:val="true"/>
                  </w:rPr>
                  <w:delText>בהתאם</w:delText>
                </w:r>
              </w:del>
            </w:ins>
            <w:ins w:id="2109" w:author="Tali Raveh" w:date="2015-03-15T15:43:00Z">
              <w:del w:id="2110" w:author="Naama Daniel" w:date="2015-04-02T18:18:00Z">
                <w:r>
                  <w:rPr>
                    <w:rFonts w:eastAsia="Arial" w:cs="Arial"/>
                    <w:sz w:val="26"/>
                    <w:sz w:val="26"/>
                    <w:rtl w:val="true"/>
                  </w:rPr>
                  <w:delText xml:space="preserve"> </w:delText>
                </w:r>
              </w:del>
            </w:ins>
            <w:ins w:id="2111" w:author="Tali Raveh" w:date="2015-03-15T15:43:00Z">
              <w:del w:id="2112" w:author="Naama Daniel" w:date="2015-04-02T18:18:00Z">
                <w:r>
                  <w:rPr>
                    <w:sz w:val="26"/>
                    <w:sz w:val="26"/>
                    <w:rtl w:val="true"/>
                  </w:rPr>
                  <w:delText>להוראות</w:delText>
                </w:r>
              </w:del>
            </w:ins>
            <w:ins w:id="2113" w:author="Tali Raveh" w:date="2015-03-15T15:43:00Z">
              <w:del w:id="2114" w:author="Naama Daniel" w:date="2015-04-02T18:18:00Z">
                <w:r>
                  <w:rPr>
                    <w:rFonts w:eastAsia="Arial" w:cs="Arial"/>
                    <w:sz w:val="26"/>
                    <w:sz w:val="26"/>
                    <w:rtl w:val="true"/>
                  </w:rPr>
                  <w:delText xml:space="preserve"> </w:delText>
                </w:r>
              </w:del>
            </w:ins>
            <w:ins w:id="2115" w:author="Tali Raveh" w:date="2015-03-15T15:43:00Z">
              <w:del w:id="2116" w:author="Naama Daniel" w:date="2015-04-02T18:18:00Z">
                <w:r>
                  <w:rPr>
                    <w:sz w:val="26"/>
                    <w:sz w:val="26"/>
                    <w:rtl w:val="true"/>
                  </w:rPr>
                  <w:delText>סעיף</w:delText>
                </w:r>
              </w:del>
            </w:ins>
            <w:ins w:id="2117" w:author="Tali Raveh" w:date="2015-03-15T15:43:00Z">
              <w:del w:id="2118" w:author="Naama Daniel" w:date="2015-04-02T18:18:00Z">
                <w:r>
                  <w:rPr>
                    <w:rFonts w:eastAsia="Arial" w:cs="Arial"/>
                    <w:sz w:val="26"/>
                    <w:sz w:val="26"/>
                    <w:rtl w:val="true"/>
                  </w:rPr>
                  <w:delText xml:space="preserve"> </w:delText>
                </w:r>
              </w:del>
            </w:ins>
            <w:ins w:id="2119" w:author="Tali Raveh" w:date="2015-03-15T15:43:00Z">
              <w:del w:id="2120" w:author="Naama Daniel" w:date="2015-04-02T18:18:00Z">
                <w:r>
                  <w:rPr>
                    <w:sz w:val="26"/>
                  </w:rPr>
                  <w:delText>22</w:delText>
                </w:r>
              </w:del>
            </w:ins>
            <w:ins w:id="2121" w:author="Tali Raveh" w:date="2015-03-15T15:43:00Z">
              <w:del w:id="2122" w:author="Naama Daniel" w:date="2015-04-02T18:18:00Z">
                <w:r>
                  <w:rPr>
                    <w:sz w:val="26"/>
                    <w:rtl w:val="true"/>
                  </w:rPr>
                  <w:delText>(</w:delText>
                </w:r>
              </w:del>
            </w:ins>
            <w:ins w:id="2123" w:author="Tali Raveh" w:date="2015-03-15T15:43:00Z">
              <w:del w:id="2124" w:author="Naama Daniel" w:date="2015-04-02T18:18:00Z">
                <w:r>
                  <w:rPr>
                    <w:sz w:val="26"/>
                    <w:sz w:val="26"/>
                    <w:rtl w:val="true"/>
                  </w:rPr>
                  <w:delText>ב</w:delText>
                </w:r>
              </w:del>
            </w:ins>
            <w:ins w:id="2125" w:author="Tali Raveh" w:date="2015-03-15T15:43:00Z">
              <w:del w:id="2126" w:author="Naama Daniel" w:date="2015-04-02T18:18:00Z">
                <w:r>
                  <w:rPr>
                    <w:sz w:val="26"/>
                    <w:rtl w:val="true"/>
                  </w:rPr>
                  <w:delText>)</w:delText>
                </w:r>
              </w:del>
            </w:ins>
            <w:del w:id="2127" w:author="Naama Daniel" w:date="2015-04-02T18:18:00Z">
              <w:r>
                <w:rPr>
                  <w:sz w:val="26"/>
                  <w:rtl w:val="true"/>
                </w:rPr>
                <w:delText xml:space="preserve">, </w:delText>
              </w:r>
            </w:del>
            <w:del w:id="2128" w:author="Naama Daniel" w:date="2015-04-02T18:18:00Z">
              <w:r>
                <w:rPr>
                  <w:sz w:val="26"/>
                  <w:sz w:val="26"/>
                  <w:rtl w:val="true"/>
                </w:rPr>
                <w:delText>ידחה</w:delText>
              </w:r>
            </w:del>
            <w:del w:id="2129" w:author="Naama Daniel" w:date="2015-04-02T18:1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r>
              <w:rPr>
                <w:sz w:val="26"/>
                <w:sz w:val="26"/>
                <w:rtl w:val="true"/>
              </w:rPr>
              <w:t>הגור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ס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2130" w:author="Naama Daniel" w:date="2015-04-02T18:19:00Z">
              <w:r>
                <w:rPr>
                  <w:sz w:val="26"/>
                  <w:sz w:val="26"/>
                  <w:rtl w:val="true"/>
                </w:rPr>
                <w:t>ידחה</w:t>
              </w:r>
            </w:ins>
            <w:ins w:id="2131" w:author="Naama Daniel" w:date="2015-04-02T18:19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2132" w:author="Tali Raveh" w:date="2015-03-15T15:46:00Z">
              <w:r>
                <w:rPr>
                  <w:sz w:val="26"/>
                  <w:sz w:val="26"/>
                  <w:rtl w:val="true"/>
                </w:rPr>
                <w:t>מועד</w:t>
              </w:r>
            </w:ins>
            <w:ins w:id="2133" w:author="Tali Raveh" w:date="2015-03-15T15:4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פרס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2134" w:author="Tali Raveh" w:date="2015-03-15T15:46:00Z">
              <w:r>
                <w:rPr>
                  <w:sz w:val="26"/>
                  <w:sz w:val="26"/>
                  <w:rtl w:val="true"/>
                </w:rPr>
                <w:delText>לתקופה</w:delText>
              </w:r>
            </w:del>
            <w:del w:id="2135" w:author="Tali Raveh" w:date="2015-03-15T15:4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136" w:author="Tali Raveh" w:date="2015-03-15T15:46:00Z">
              <w:r>
                <w:rPr>
                  <w:sz w:val="26"/>
                  <w:sz w:val="26"/>
                  <w:rtl w:val="true"/>
                </w:rPr>
                <w:delText>שצוינה</w:delText>
              </w:r>
            </w:del>
            <w:ins w:id="2137" w:author="Tali Raveh" w:date="2015-03-15T15:46:00Z">
              <w:r>
                <w:rPr>
                  <w:sz w:val="26"/>
                  <w:sz w:val="26"/>
                  <w:rtl w:val="true"/>
                </w:rPr>
                <w:t>בהתאם</w:t>
              </w:r>
            </w:ins>
            <w:ins w:id="2138" w:author="Tali Raveh" w:date="2015-03-15T15:4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139" w:author="Tali Raveh" w:date="2015-03-15T15:46:00Z">
              <w:r>
                <w:rPr>
                  <w:sz w:val="26"/>
                  <w:sz w:val="26"/>
                  <w:rtl w:val="true"/>
                </w:rPr>
                <w:t>למבוקש</w:t>
              </w:r>
            </w:ins>
            <w:ins w:id="2140" w:author="Tali Raveh" w:date="2015-03-15T15:46:00Z">
              <w:r>
                <w:rPr>
                  <w:sz w:val="26"/>
                  <w:rtl w:val="true"/>
                </w:rPr>
                <w:t xml:space="preserve">.  </w:t>
              </w:r>
            </w:ins>
            <w:r>
              <w:rPr>
                <w:sz w:val="26"/>
                <w:rtl w:val="true"/>
              </w:rPr>
              <w:t xml:space="preserve"> </w:t>
            </w:r>
            <w:del w:id="2141" w:author="Tali Raveh" w:date="2015-03-15T15:46:00Z">
              <w:r>
                <w:rPr>
                  <w:sz w:val="26"/>
                  <w:sz w:val="26"/>
                  <w:rtl w:val="true"/>
                </w:rPr>
                <w:delText>בה</w:delText>
              </w:r>
            </w:del>
            <w:del w:id="2142" w:author="Tali Raveh" w:date="2015-03-15T15:46:00Z">
              <w:r>
                <w:rPr>
                  <w:sz w:val="26"/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highlight w:val="magenta"/>
              </w:rPr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ז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</w:p>
          <w:p>
            <w:pPr>
              <w:pStyle w:val="TableSideHeading"/>
              <w:keepLines w:val="false"/>
              <w:jc w:val="left"/>
              <w:rPr>
                <w:del w:id="2167" w:author="Tali Raveh" w:date="2015-04-14T13:00:00Z"/>
              </w:rPr>
            </w:pPr>
            <w:del w:id="2143" w:author="Tali Raveh" w:date="2015-04-14T13:00:00Z">
              <w:r>
                <w:rPr>
                  <w:highlight w:val="cyan"/>
                  <w:rtl w:val="true"/>
                </w:rPr>
                <w:delText>לחשוב</w:delText>
              </w:r>
            </w:del>
            <w:del w:id="2144" w:author="Tali Raveh" w:date="2015-04-14T13:00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145" w:author="Tali Raveh" w:date="2015-04-14T13:00:00Z">
              <w:r>
                <w:rPr>
                  <w:highlight w:val="cyan"/>
                  <w:rtl w:val="true"/>
                </w:rPr>
                <w:delText>על</w:delText>
              </w:r>
            </w:del>
            <w:del w:id="2146" w:author="Tali Raveh" w:date="2015-04-14T13:00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147" w:author="Tali Raveh" w:date="2015-04-14T13:00:00Z">
              <w:r>
                <w:rPr>
                  <w:highlight w:val="cyan"/>
                  <w:rtl w:val="true"/>
                </w:rPr>
                <w:delText>המיקום</w:delText>
              </w:r>
            </w:del>
            <w:del w:id="2148" w:author="Tali Raveh" w:date="2015-04-14T13:00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149" w:author="Tali Raveh" w:date="2015-04-14T13:00:00Z">
              <w:r>
                <w:rPr>
                  <w:highlight w:val="cyan"/>
                  <w:rtl w:val="true"/>
                </w:rPr>
                <w:delText>של</w:delText>
              </w:r>
            </w:del>
            <w:del w:id="2150" w:author="Tali Raveh" w:date="2015-04-14T13:00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151" w:author="Tali Raveh" w:date="2015-04-14T13:00:00Z">
              <w:r>
                <w:rPr>
                  <w:highlight w:val="cyan"/>
                  <w:rtl w:val="true"/>
                </w:rPr>
                <w:delText>הסעיף</w:delText>
              </w:r>
            </w:del>
            <w:del w:id="2152" w:author="Tali Raveh" w:date="2015-04-14T13:00:00Z">
              <w:r>
                <w:rPr>
                  <w:highlight w:val="cyan"/>
                  <w:rtl w:val="true"/>
                </w:rPr>
                <w:delText xml:space="preserve">- </w:delText>
              </w:r>
            </w:del>
            <w:del w:id="2153" w:author="Tali Raveh" w:date="2015-04-14T13:00:00Z">
              <w:r>
                <w:rPr>
                  <w:highlight w:val="cyan"/>
                  <w:rtl w:val="true"/>
                </w:rPr>
                <w:delText>אולי</w:delText>
              </w:r>
            </w:del>
            <w:del w:id="2154" w:author="Tali Raveh" w:date="2015-04-14T13:00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155" w:author="Tali Raveh" w:date="2015-04-14T13:00:00Z">
              <w:r>
                <w:rPr>
                  <w:highlight w:val="cyan"/>
                  <w:rtl w:val="true"/>
                </w:rPr>
                <w:delText>יותר</w:delText>
              </w:r>
            </w:del>
            <w:del w:id="2156" w:author="Tali Raveh" w:date="2015-04-14T13:00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157" w:author="Tali Raveh" w:date="2015-04-14T13:00:00Z">
              <w:r>
                <w:rPr>
                  <w:highlight w:val="cyan"/>
                  <w:rtl w:val="true"/>
                </w:rPr>
                <w:delText>מתאים</w:delText>
              </w:r>
            </w:del>
            <w:del w:id="2158" w:author="Tali Raveh" w:date="2015-04-14T13:00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159" w:author="Tali Raveh" w:date="2015-04-14T13:00:00Z">
              <w:r>
                <w:rPr>
                  <w:highlight w:val="cyan"/>
                  <w:rtl w:val="true"/>
                </w:rPr>
                <w:delText>אחרי</w:delText>
              </w:r>
            </w:del>
            <w:del w:id="2160" w:author="Tali Raveh" w:date="2015-04-14T13:00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161" w:author="Tali Raveh" w:date="2015-04-14T13:00:00Z">
              <w:r>
                <w:rPr>
                  <w:highlight w:val="cyan"/>
                  <w:rtl w:val="true"/>
                </w:rPr>
                <w:delText>הסעיף</w:delText>
              </w:r>
            </w:del>
            <w:del w:id="2162" w:author="Tali Raveh" w:date="2015-04-14T13:00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163" w:author="Tali Raveh" w:date="2015-04-14T13:00:00Z">
              <w:r>
                <w:rPr>
                  <w:highlight w:val="cyan"/>
                  <w:rtl w:val="true"/>
                </w:rPr>
                <w:delText>של</w:delText>
              </w:r>
            </w:del>
            <w:del w:id="2164" w:author="Tali Raveh" w:date="2015-04-14T13:00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165" w:author="Tali Raveh" w:date="2015-04-14T13:00:00Z">
              <w:r>
                <w:rPr>
                  <w:highlight w:val="cyan"/>
                  <w:rtl w:val="true"/>
                </w:rPr>
                <w:delText>ההודעה</w:delText>
              </w:r>
            </w:del>
            <w:del w:id="2166" w:author="Tali Raveh" w:date="2015-04-14T13:00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</w:p>
          <w:p>
            <w:pPr>
              <w:pStyle w:val="TableSideHeading"/>
              <w:keepLines w:val="false"/>
              <w:jc w:val="left"/>
              <w:rPr>
                <w:highlight w:val="green"/>
              </w:rPr>
            </w:pPr>
            <w:r>
              <w:rPr>
                <w:highlight w:val="gree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12"/>
              </w:numPr>
              <w:autoSpaceDE w:val="true"/>
              <w:ind w:left="0" w:right="0" w:hanging="0"/>
              <w:jc w:val="both"/>
              <w:textAlignment w:val="auto"/>
              <w:rPr/>
            </w:pPr>
            <w:r>
              <w:rPr>
                <w:sz w:val="26"/>
                <w:sz w:val="26"/>
                <w:rtl w:val="true"/>
              </w:rPr>
              <w:t>מבק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ק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הגור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ס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תק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קש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גיש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או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חוד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לו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וד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2168" w:author="Tali Raveh" w:date="2015-03-15T15:47:00Z">
              <w:r>
                <w:rPr>
                  <w:sz w:val="26"/>
                  <w:sz w:val="26"/>
                  <w:rtl w:val="true"/>
                </w:rPr>
                <w:t>על</w:t>
              </w:r>
            </w:ins>
            <w:ins w:id="2169" w:author="Tali Raveh" w:date="2015-03-15T15:4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170" w:author="Tali Raveh" w:date="2015-03-15T15:47:00Z">
              <w:r>
                <w:rPr>
                  <w:sz w:val="26"/>
                  <w:sz w:val="26"/>
                  <w:rtl w:val="true"/>
                </w:rPr>
                <w:t>כוונת</w:t>
              </w:r>
            </w:ins>
            <w:ins w:id="2171" w:author="Tali Raveh" w:date="2015-03-15T15:4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172" w:author="Tali Raveh" w:date="2015-03-15T15:47:00Z">
              <w:r>
                <w:rPr>
                  <w:sz w:val="26"/>
                  <w:sz w:val="26"/>
                  <w:rtl w:val="true"/>
                </w:rPr>
                <w:t>רישום</w:t>
              </w:r>
            </w:ins>
            <w:ins w:id="2173" w:author="Tali Raveh" w:date="2015-03-15T15:4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2174" w:author="Tali Raveh" w:date="2015-03-15T15:46:00Z">
              <w:r>
                <w:rPr>
                  <w:sz w:val="26"/>
                  <w:highlight w:val="magenta"/>
                </w:rPr>
                <w:delText>22</w:delText>
              </w:r>
            </w:del>
            <w:ins w:id="2175" w:author="Tali Raveh" w:date="2015-03-15T15:46:00Z">
              <w:r>
                <w:rPr>
                  <w:sz w:val="26"/>
                  <w:highlight w:val="magenta"/>
                </w:rPr>
                <w:t>33</w:t>
              </w:r>
            </w:ins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בלב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א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יק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ופ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הותי</w:t>
            </w:r>
            <w:r>
              <w:rPr>
                <w:sz w:val="26"/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ו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del w:id="2176" w:author="Naama Daniel" w:date="2015-04-02T18:25:00Z">
              <w:r>
                <w:rPr>
                  <w:highlight w:val="magenta"/>
                </w:rPr>
                <w:delText>19</w:delText>
              </w:r>
            </w:del>
            <w:del w:id="2177" w:author="Naama Daniel" w:date="2015-04-02T18:25:00Z">
              <w:r>
                <w:rPr>
                  <w:rtl w:val="true"/>
                </w:rPr>
                <w:delText>(</w:delText>
              </w:r>
            </w:del>
            <w:del w:id="2178" w:author="Naama Daniel" w:date="2015-04-02T18:25:00Z">
              <w:r>
                <w:rPr>
                  <w:rtl w:val="true"/>
                </w:rPr>
                <w:delText>ב</w:delText>
              </w:r>
            </w:del>
            <w:del w:id="2179" w:author="Naama Daniel" w:date="2015-04-02T18:25:00Z">
              <w:r>
                <w:rPr>
                  <w:rtl w:val="true"/>
                </w:rPr>
                <w:delText>)</w:delText>
              </w:r>
            </w:del>
            <w:ins w:id="2180" w:author="Naama Daniel" w:date="2015-04-02T18:25:00Z">
              <w:r>
                <w:rPr>
                  <w:highlight w:val="magenta"/>
                </w:rPr>
                <w:t>29</w:t>
              </w:r>
            </w:ins>
            <w:ins w:id="2181" w:author="Naama Daniel" w:date="2015-04-02T18:25:00Z">
              <w:r>
                <w:rPr>
                  <w:rtl w:val="true"/>
                </w:rPr>
                <w:t>(</w:t>
              </w:r>
            </w:ins>
            <w:ins w:id="2182" w:author="Naama Daniel" w:date="2015-04-02T18:25:00Z">
              <w:r>
                <w:rPr>
                  <w:rtl w:val="true"/>
                </w:rPr>
                <w:t>ג</w:t>
              </w:r>
            </w:ins>
            <w:ins w:id="2183" w:author="Naama Daniel" w:date="2015-04-02T18:25:00Z">
              <w:r>
                <w:rPr>
                  <w:rtl w:val="true"/>
                </w:rPr>
                <w:t>)</w:t>
              </w:r>
            </w:ins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12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del w:id="2184" w:author="Tali Raveh" w:date="2015-03-15T15:48:00Z">
              <w:r>
                <w:rPr>
                  <w:sz w:val="26"/>
                  <w:sz w:val="26"/>
                  <w:rtl w:val="true"/>
                </w:rPr>
                <w:delText>היה</w:delText>
              </w:r>
            </w:del>
            <w:del w:id="2185" w:author="Tali Raveh" w:date="2015-03-15T15:4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186" w:author="Tali Raveh" w:date="2015-03-15T15:48:00Z">
              <w:r>
                <w:rPr>
                  <w:sz w:val="26"/>
                  <w:sz w:val="26"/>
                  <w:rtl w:val="true"/>
                </w:rPr>
                <w:delText>המדגם</w:delText>
              </w:r>
            </w:del>
            <w:del w:id="2187" w:author="Tali Raveh" w:date="2015-03-15T15:4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188" w:author="Tali Raveh" w:date="2015-03-15T15:48:00Z">
              <w:r>
                <w:rPr>
                  <w:sz w:val="26"/>
                  <w:sz w:val="26"/>
                  <w:rtl w:val="true"/>
                </w:rPr>
                <w:delText>שלגביו</w:delText>
              </w:r>
            </w:del>
            <w:del w:id="2189" w:author="Tali Raveh" w:date="2015-03-15T15:4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r>
              <w:rPr>
                <w:sz w:val="26"/>
                <w:sz w:val="26"/>
                <w:rtl w:val="true"/>
              </w:rPr>
              <w:t>הוג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ע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ותפ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השותפ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ע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דגם</w:t>
            </w:r>
            <w:ins w:id="2190" w:author="Tali Raveh" w:date="2015-04-14T13:0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del w:id="2191" w:author="Tali Raveh" w:date="2015-04-14T13:0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192" w:author="Tali Raveh" w:date="2015-04-14T13:01:00Z">
              <w:r>
                <w:rPr>
                  <w:sz w:val="26"/>
                  <w:sz w:val="26"/>
                  <w:rtl w:val="true"/>
                </w:rPr>
                <w:delText>או</w:delText>
              </w:r>
            </w:del>
            <w:del w:id="2193" w:author="Tali Raveh" w:date="2015-04-14T13:0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194" w:author="Tali Raveh" w:date="2015-04-14T13:01:00Z">
              <w:r>
                <w:rPr>
                  <w:sz w:val="26"/>
                  <w:sz w:val="26"/>
                  <w:rtl w:val="true"/>
                </w:rPr>
                <w:delText>מי</w:delText>
              </w:r>
            </w:del>
            <w:del w:id="2195" w:author="Tali Raveh" w:date="2015-04-14T13:0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196" w:author="Tali Raveh" w:date="2015-04-14T13:01:00Z">
              <w:r>
                <w:rPr>
                  <w:sz w:val="26"/>
                  <w:sz w:val="26"/>
                  <w:rtl w:val="true"/>
                </w:rPr>
                <w:delText>מטעמו</w:delText>
              </w:r>
            </w:del>
            <w:del w:id="2197" w:author="Tali Raveh" w:date="2015-04-14T13:01:00Z">
              <w:r>
                <w:rPr>
                  <w:sz w:val="26"/>
                  <w:rtl w:val="true"/>
                </w:rPr>
                <w:delText xml:space="preserve">, </w:delText>
              </w:r>
            </w:del>
            <w:r>
              <w:rPr>
                <w:sz w:val="26"/>
                <w:sz w:val="26"/>
                <w:rtl w:val="true"/>
              </w:rPr>
              <w:t>להג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ובלב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קיב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2198" w:author="Tali Raveh" w:date="2015-03-15T15:48:00Z">
              <w:r>
                <w:rPr>
                  <w:sz w:val="26"/>
                  <w:sz w:val="26"/>
                  <w:rtl w:val="true"/>
                </w:rPr>
                <w:t>לכך</w:t>
              </w:r>
            </w:ins>
            <w:ins w:id="2199" w:author="Tali Raveh" w:date="2015-03-15T15:4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סכמת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ותפ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ח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ע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דגם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del w:id="2200" w:author="Tali Raveh" w:date="2015-04-14T13:08:00Z">
              <w:r>
                <w:rPr>
                  <w:rStyle w:val="Style10"/>
                  <w:rFonts w:eastAsia="Times New Roman" w:cs="Times New Roman" w:ascii="Times New Roman" w:hAnsi="Times New Roman"/>
                  <w:vanish w:val="false"/>
                  <w:color w:val="000000"/>
                  <w:rtl w:val="true"/>
                  <w:lang w:val="en-US"/>
                </w:rPr>
                <w:commentReference w:id="2"/>
              </w:r>
            </w:del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2"/>
                <w:numId w:val="13"/>
              </w:numPr>
              <w:autoSpaceDE w:val="true"/>
              <w:ind w:left="56" w:right="0" w:hanging="0"/>
              <w:jc w:val="both"/>
              <w:textAlignment w:val="auto"/>
              <w:rPr/>
            </w:pPr>
            <w:del w:id="2201" w:author="Tali Raveh" w:date="2015-04-14T13:08:00Z">
              <w:r>
                <w:rPr>
                  <w:sz w:val="26"/>
                  <w:sz w:val="26"/>
                  <w:rtl w:val="true"/>
                </w:rPr>
                <w:delText>מי</w:delText>
              </w:r>
            </w:del>
            <w:del w:id="2202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203" w:author="Tali Raveh" w:date="2015-04-14T13:08:00Z">
              <w:r>
                <w:rPr>
                  <w:sz w:val="26"/>
                  <w:sz w:val="26"/>
                  <w:rtl w:val="true"/>
                </w:rPr>
                <w:delText>שהועברו</w:delText>
              </w:r>
            </w:del>
            <w:del w:id="2204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205" w:author="Tali Raveh" w:date="2015-04-14T13:08:00Z">
              <w:r>
                <w:rPr>
                  <w:sz w:val="26"/>
                  <w:sz w:val="26"/>
                  <w:rtl w:val="true"/>
                </w:rPr>
                <w:delText>לו</w:delText>
              </w:r>
            </w:del>
            <w:del w:id="2206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207" w:author="Tali Raveh" w:date="2015-04-14T13:08:00Z">
              <w:r>
                <w:rPr>
                  <w:sz w:val="26"/>
                  <w:sz w:val="26"/>
                  <w:rtl w:val="true"/>
                </w:rPr>
                <w:delText>זכויות</w:delText>
              </w:r>
            </w:del>
            <w:del w:id="2208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209" w:author="Tali Raveh" w:date="2015-04-14T13:08:00Z">
              <w:r>
                <w:rPr>
                  <w:sz w:val="26"/>
                  <w:sz w:val="26"/>
                  <w:rtl w:val="true"/>
                </w:rPr>
                <w:delText>במדגם</w:delText>
              </w:r>
            </w:del>
            <w:del w:id="2210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211" w:author="Tali Raveh" w:date="2015-04-14T13:08:00Z">
              <w:r>
                <w:rPr>
                  <w:sz w:val="26"/>
                  <w:sz w:val="26"/>
                  <w:rtl w:val="true"/>
                </w:rPr>
                <w:delText>שלגביו</w:delText>
              </w:r>
            </w:del>
            <w:del w:id="2212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213" w:author="Tali Raveh" w:date="2015-04-14T13:08:00Z">
              <w:r>
                <w:rPr>
                  <w:sz w:val="26"/>
                  <w:sz w:val="26"/>
                  <w:rtl w:val="true"/>
                </w:rPr>
                <w:delText>הוגשה</w:delText>
              </w:r>
            </w:del>
            <w:del w:id="2214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215" w:author="Tali Raveh" w:date="2015-04-14T13:08:00Z">
              <w:r>
                <w:rPr>
                  <w:sz w:val="26"/>
                  <w:sz w:val="26"/>
                  <w:rtl w:val="true"/>
                </w:rPr>
                <w:delText>בקשה</w:delText>
              </w:r>
            </w:del>
            <w:del w:id="2216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217" w:author="Tali Raveh" w:date="2015-04-14T13:08:00Z">
              <w:r>
                <w:rPr>
                  <w:sz w:val="26"/>
                  <w:sz w:val="26"/>
                  <w:rtl w:val="true"/>
                </w:rPr>
                <w:delText>לרישום</w:delText>
              </w:r>
            </w:del>
            <w:del w:id="2218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219" w:author="Tali Raveh" w:date="2015-04-14T13:08:00Z">
              <w:r>
                <w:rPr>
                  <w:sz w:val="26"/>
                  <w:sz w:val="26"/>
                  <w:rtl w:val="true"/>
                </w:rPr>
                <w:delText>או</w:delText>
              </w:r>
            </w:del>
            <w:del w:id="2220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221" w:author="Tali Raveh" w:date="2015-04-14T13:08:00Z">
              <w:r>
                <w:rPr>
                  <w:sz w:val="26"/>
                  <w:sz w:val="26"/>
                  <w:rtl w:val="true"/>
                </w:rPr>
                <w:delText>מי</w:delText>
              </w:r>
            </w:del>
            <w:del w:id="2222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223" w:author="Tali Raveh" w:date="2015-04-14T13:08:00Z">
              <w:r>
                <w:rPr>
                  <w:sz w:val="26"/>
                  <w:sz w:val="26"/>
                  <w:rtl w:val="true"/>
                </w:rPr>
                <w:delText>שהעביר</w:delText>
              </w:r>
            </w:del>
            <w:del w:id="2224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225" w:author="Tali Raveh" w:date="2015-04-14T13:08:00Z">
              <w:r>
                <w:rPr>
                  <w:sz w:val="26"/>
                  <w:sz w:val="26"/>
                  <w:rtl w:val="true"/>
                </w:rPr>
                <w:delText>לאחר</w:delText>
              </w:r>
            </w:del>
            <w:del w:id="2226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227" w:author="Tali Raveh" w:date="2015-04-14T13:08:00Z">
              <w:r>
                <w:rPr>
                  <w:sz w:val="26"/>
                  <w:sz w:val="26"/>
                  <w:rtl w:val="true"/>
                </w:rPr>
                <w:delText>את</w:delText>
              </w:r>
            </w:del>
            <w:del w:id="2228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229" w:author="Tali Raveh" w:date="2015-04-14T13:08:00Z">
              <w:r>
                <w:rPr>
                  <w:sz w:val="26"/>
                  <w:sz w:val="26"/>
                  <w:rtl w:val="true"/>
                </w:rPr>
                <w:delText>זכויותיו</w:delText>
              </w:r>
            </w:del>
            <w:del w:id="2230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231" w:author="Tali Raveh" w:date="2015-04-14T13:08:00Z">
              <w:r>
                <w:rPr>
                  <w:sz w:val="26"/>
                  <w:sz w:val="26"/>
                  <w:rtl w:val="true"/>
                </w:rPr>
                <w:delText>במדגם</w:delText>
              </w:r>
            </w:del>
            <w:del w:id="2232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233" w:author="Tali Raveh" w:date="2015-04-14T13:08:00Z">
              <w:r>
                <w:rPr>
                  <w:sz w:val="26"/>
                  <w:sz w:val="26"/>
                  <w:rtl w:val="true"/>
                </w:rPr>
                <w:delText>כאמור</w:delText>
              </w:r>
            </w:del>
            <w:del w:id="2234" w:author="Tali Raveh" w:date="2015-04-14T13:08:00Z">
              <w:r>
                <w:rPr>
                  <w:sz w:val="26"/>
                  <w:rtl w:val="true"/>
                </w:rPr>
                <w:delText xml:space="preserve">, </w:delText>
              </w:r>
            </w:del>
            <w:del w:id="2235" w:author="Tali Raveh" w:date="2015-04-14T13:08:00Z">
              <w:r>
                <w:rPr>
                  <w:sz w:val="26"/>
                  <w:sz w:val="26"/>
                  <w:rtl w:val="true"/>
                </w:rPr>
                <w:delText>רשאי</w:delText>
              </w:r>
            </w:del>
            <w:del w:id="2236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237" w:author="Tali Raveh" w:date="2015-04-14T13:08:00Z">
              <w:r>
                <w:rPr>
                  <w:sz w:val="26"/>
                  <w:sz w:val="26"/>
                  <w:rtl w:val="true"/>
                </w:rPr>
                <w:delText>לבקש</w:delText>
              </w:r>
            </w:del>
            <w:del w:id="2238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239" w:author="Tali Raveh" w:date="2015-04-14T13:08:00Z">
              <w:r>
                <w:rPr>
                  <w:sz w:val="26"/>
                  <w:sz w:val="26"/>
                  <w:highlight w:val="yellow"/>
                  <w:rtl w:val="true"/>
                </w:rPr>
                <w:delText>מ</w:delText>
              </w:r>
            </w:del>
            <w:del w:id="2240" w:author="Tali Raveh" w:date="2015-04-14T13:08:00Z">
              <w:r>
                <w:rPr>
                  <w:sz w:val="26"/>
                  <w:sz w:val="26"/>
                  <w:rtl w:val="true"/>
                </w:rPr>
                <w:delText>גורם</w:delText>
              </w:r>
            </w:del>
            <w:del w:id="2241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242" w:author="Tali Raveh" w:date="2015-04-14T13:08:00Z">
              <w:r>
                <w:rPr>
                  <w:sz w:val="26"/>
                  <w:sz w:val="26"/>
                  <w:rtl w:val="true"/>
                </w:rPr>
                <w:delText>המוסמך</w:delText>
              </w:r>
            </w:del>
            <w:del w:id="2243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244" w:author="Tali Raveh" w:date="2015-04-14T13:08:00Z">
              <w:r>
                <w:rPr>
                  <w:sz w:val="26"/>
                  <w:sz w:val="26"/>
                  <w:rtl w:val="true"/>
                </w:rPr>
                <w:delText>לתקן</w:delText>
              </w:r>
            </w:del>
            <w:del w:id="2245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246" w:author="Tali Raveh" w:date="2015-04-14T13:08:00Z">
              <w:r>
                <w:rPr>
                  <w:sz w:val="26"/>
                  <w:sz w:val="26"/>
                  <w:rtl w:val="true"/>
                </w:rPr>
                <w:delText>את</w:delText>
              </w:r>
            </w:del>
            <w:del w:id="2247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248" w:author="Tali Raveh" w:date="2015-04-14T13:08:00Z">
              <w:r>
                <w:rPr>
                  <w:sz w:val="26"/>
                  <w:sz w:val="26"/>
                  <w:rtl w:val="true"/>
                </w:rPr>
                <w:delText>הבקשה</w:delText>
              </w:r>
            </w:del>
            <w:del w:id="2249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250" w:author="Tali Raveh" w:date="2015-04-14T13:08:00Z">
              <w:r>
                <w:rPr>
                  <w:sz w:val="26"/>
                  <w:sz w:val="26"/>
                  <w:rtl w:val="true"/>
                </w:rPr>
                <w:delText>לרישום</w:delText>
              </w:r>
            </w:del>
            <w:del w:id="2251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252" w:author="Tali Raveh" w:date="2015-04-14T13:08:00Z">
              <w:r>
                <w:rPr>
                  <w:sz w:val="26"/>
                  <w:sz w:val="26"/>
                  <w:rtl w:val="true"/>
                </w:rPr>
                <w:delText>המדגם</w:delText>
              </w:r>
            </w:del>
            <w:del w:id="2253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254" w:author="Tali Raveh" w:date="2015-04-14T13:08:00Z">
              <w:r>
                <w:rPr>
                  <w:sz w:val="26"/>
                  <w:sz w:val="26"/>
                  <w:rtl w:val="true"/>
                </w:rPr>
                <w:delText>כך</w:delText>
              </w:r>
            </w:del>
            <w:del w:id="2255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256" w:author="Tali Raveh" w:date="2015-04-14T13:08:00Z">
              <w:r>
                <w:rPr>
                  <w:sz w:val="26"/>
                  <w:sz w:val="26"/>
                  <w:rtl w:val="true"/>
                </w:rPr>
                <w:delText>שתשקף</w:delText>
              </w:r>
            </w:del>
            <w:del w:id="2257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258" w:author="Tali Raveh" w:date="2015-04-14T13:08:00Z">
              <w:r>
                <w:rPr>
                  <w:sz w:val="26"/>
                  <w:sz w:val="26"/>
                  <w:rtl w:val="true"/>
                </w:rPr>
                <w:delText>את</w:delText>
              </w:r>
            </w:del>
            <w:del w:id="2259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260" w:author="Tali Raveh" w:date="2015-04-14T13:08:00Z">
              <w:r>
                <w:rPr>
                  <w:sz w:val="26"/>
                  <w:sz w:val="26"/>
                  <w:rtl w:val="true"/>
                </w:rPr>
                <w:delText>העברת</w:delText>
              </w:r>
            </w:del>
            <w:del w:id="2261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262" w:author="Tali Raveh" w:date="2015-04-14T13:08:00Z">
              <w:r>
                <w:rPr>
                  <w:sz w:val="26"/>
                  <w:sz w:val="26"/>
                  <w:rtl w:val="true"/>
                </w:rPr>
                <w:delText>הזכויות</w:delText>
              </w:r>
            </w:del>
            <w:del w:id="2263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264" w:author="Tali Raveh" w:date="2015-04-14T13:08:00Z">
              <w:r>
                <w:rPr>
                  <w:sz w:val="26"/>
                  <w:sz w:val="26"/>
                  <w:rtl w:val="true"/>
                </w:rPr>
                <w:delText>כאמור</w:delText>
              </w:r>
            </w:del>
            <w:del w:id="2265" w:author="Tali Raveh" w:date="2015-04-14T13:08:00Z">
              <w:r>
                <w:rPr>
                  <w:sz w:val="26"/>
                  <w:rtl w:val="true"/>
                </w:rPr>
                <w:delText xml:space="preserve">; </w:delText>
              </w:r>
            </w:del>
            <w:del w:id="2266" w:author="Tali Raveh" w:date="2015-04-14T13:08:00Z">
              <w:r>
                <w:rPr>
                  <w:sz w:val="26"/>
                  <w:sz w:val="26"/>
                  <w:rtl w:val="true"/>
                </w:rPr>
                <w:delText>לבקשה</w:delText>
              </w:r>
            </w:del>
            <w:del w:id="2267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268" w:author="Tali Raveh" w:date="2015-04-14T13:08:00Z">
              <w:r>
                <w:rPr>
                  <w:sz w:val="26"/>
                  <w:sz w:val="26"/>
                  <w:rtl w:val="true"/>
                </w:rPr>
                <w:delText>כאמור</w:delText>
              </w:r>
            </w:del>
            <w:del w:id="2269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270" w:author="Tali Raveh" w:date="2015-04-14T13:08:00Z">
              <w:r>
                <w:rPr>
                  <w:sz w:val="26"/>
                  <w:sz w:val="26"/>
                  <w:rtl w:val="true"/>
                </w:rPr>
                <w:delText>יצרף</w:delText>
              </w:r>
            </w:del>
            <w:del w:id="2271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272" w:author="Tali Raveh" w:date="2015-04-14T13:08:00Z">
              <w:r>
                <w:rPr>
                  <w:sz w:val="26"/>
                  <w:sz w:val="26"/>
                  <w:rtl w:val="true"/>
                </w:rPr>
                <w:delText>המבקש</w:delText>
              </w:r>
            </w:del>
            <w:del w:id="2273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274" w:author="Tali Raveh" w:date="2015-04-14T13:08:00Z">
              <w:r>
                <w:rPr>
                  <w:sz w:val="26"/>
                  <w:sz w:val="26"/>
                  <w:rtl w:val="true"/>
                </w:rPr>
                <w:delText>מסמכים</w:delText>
              </w:r>
            </w:del>
            <w:del w:id="2275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276" w:author="Tali Raveh" w:date="2015-04-14T13:08:00Z">
              <w:r>
                <w:rPr>
                  <w:sz w:val="26"/>
                  <w:sz w:val="26"/>
                  <w:rtl w:val="true"/>
                </w:rPr>
                <w:delText>המעידים</w:delText>
              </w:r>
            </w:del>
            <w:del w:id="2277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278" w:author="Tali Raveh" w:date="2015-04-14T13:08:00Z">
              <w:r>
                <w:rPr>
                  <w:sz w:val="26"/>
                  <w:sz w:val="26"/>
                  <w:rtl w:val="true"/>
                </w:rPr>
                <w:delText>על</w:delText>
              </w:r>
            </w:del>
            <w:del w:id="2279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280" w:author="Tali Raveh" w:date="2015-04-14T13:08:00Z">
              <w:r>
                <w:rPr>
                  <w:sz w:val="26"/>
                  <w:sz w:val="26"/>
                  <w:rtl w:val="true"/>
                </w:rPr>
                <w:delText>העברת</w:delText>
              </w:r>
            </w:del>
            <w:del w:id="2281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282" w:author="Tali Raveh" w:date="2015-04-14T13:08:00Z">
              <w:r>
                <w:rPr>
                  <w:sz w:val="26"/>
                  <w:sz w:val="26"/>
                  <w:rtl w:val="true"/>
                </w:rPr>
                <w:delText>הזכויות</w:delText>
              </w:r>
            </w:del>
            <w:del w:id="2283" w:author="Tali Raveh" w:date="2015-04-14T13:08:00Z">
              <w:r>
                <w:rPr>
                  <w:sz w:val="26"/>
                  <w:rtl w:val="true"/>
                </w:rPr>
                <w:delText xml:space="preserve">; </w:delText>
              </w:r>
            </w:del>
            <w:del w:id="2284" w:author="Tali Raveh" w:date="2015-04-14T13:08:00Z">
              <w:r>
                <w:rPr>
                  <w:sz w:val="26"/>
                  <w:sz w:val="26"/>
                  <w:rtl w:val="true"/>
                </w:rPr>
                <w:delText>הוגשה</w:delText>
              </w:r>
            </w:del>
            <w:del w:id="2285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286" w:author="Tali Raveh" w:date="2015-03-15T15:49:00Z">
              <w:r>
                <w:rPr>
                  <w:sz w:val="26"/>
                  <w:sz w:val="26"/>
                  <w:rtl w:val="true"/>
                </w:rPr>
                <w:delText>לרשם</w:delText>
              </w:r>
            </w:del>
            <w:del w:id="2287" w:author="Tali Raveh" w:date="2015-03-15T15:4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288" w:author="Tali Raveh" w:date="2015-04-14T13:08:00Z">
              <w:r>
                <w:rPr>
                  <w:sz w:val="26"/>
                  <w:sz w:val="26"/>
                  <w:rtl w:val="true"/>
                </w:rPr>
                <w:delText>בקשה</w:delText>
              </w:r>
            </w:del>
            <w:del w:id="2289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290" w:author="Tali Raveh" w:date="2015-04-14T13:08:00Z">
              <w:r>
                <w:rPr>
                  <w:sz w:val="26"/>
                  <w:sz w:val="26"/>
                  <w:rtl w:val="true"/>
                </w:rPr>
                <w:delText>לפי</w:delText>
              </w:r>
            </w:del>
            <w:del w:id="2291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292" w:author="Tali Raveh" w:date="2015-04-14T13:08:00Z">
              <w:r>
                <w:rPr>
                  <w:sz w:val="26"/>
                  <w:sz w:val="26"/>
                  <w:rtl w:val="true"/>
                </w:rPr>
                <w:delText>סעיף</w:delText>
              </w:r>
            </w:del>
            <w:del w:id="2293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294" w:author="Tali Raveh" w:date="2015-04-14T13:08:00Z">
              <w:r>
                <w:rPr>
                  <w:sz w:val="26"/>
                  <w:sz w:val="26"/>
                  <w:rtl w:val="true"/>
                </w:rPr>
                <w:delText>זה</w:delText>
              </w:r>
            </w:del>
            <w:del w:id="2295" w:author="Tali Raveh" w:date="2015-04-14T13:08:00Z">
              <w:r>
                <w:rPr>
                  <w:sz w:val="26"/>
                  <w:rtl w:val="true"/>
                </w:rPr>
                <w:delText xml:space="preserve">, </w:delText>
              </w:r>
            </w:del>
            <w:del w:id="2296" w:author="Tali Raveh" w:date="2015-04-14T13:08:00Z">
              <w:r>
                <w:rPr>
                  <w:sz w:val="26"/>
                  <w:sz w:val="26"/>
                  <w:highlight w:val="green"/>
                  <w:rtl w:val="true"/>
                </w:rPr>
                <w:delText>ירשום</w:delText>
              </w:r>
            </w:del>
            <w:del w:id="2297" w:author="Tali Raveh" w:date="2015-04-14T13:08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delText xml:space="preserve"> </w:delText>
              </w:r>
            </w:del>
            <w:del w:id="2298" w:author="Tali Raveh" w:date="2015-04-14T13:08:00Z">
              <w:r>
                <w:rPr>
                  <w:sz w:val="26"/>
                  <w:sz w:val="26"/>
                  <w:highlight w:val="green"/>
                  <w:rtl w:val="true"/>
                </w:rPr>
                <w:delText>הגורם</w:delText>
              </w:r>
            </w:del>
            <w:del w:id="2299" w:author="Tali Raveh" w:date="2015-04-14T13:08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delText xml:space="preserve"> </w:delText>
              </w:r>
            </w:del>
            <w:del w:id="2300" w:author="Tali Raveh" w:date="2015-04-14T13:08:00Z">
              <w:r>
                <w:rPr>
                  <w:sz w:val="26"/>
                  <w:sz w:val="26"/>
                  <w:highlight w:val="green"/>
                  <w:rtl w:val="true"/>
                </w:rPr>
                <w:delText>המוסמך</w:delText>
              </w:r>
            </w:del>
            <w:del w:id="2301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302" w:author="Tali Raveh" w:date="2015-04-14T13:08:00Z">
              <w:r>
                <w:rPr>
                  <w:sz w:val="26"/>
                  <w:sz w:val="26"/>
                  <w:rtl w:val="true"/>
                </w:rPr>
                <w:delText>את</w:delText>
              </w:r>
            </w:del>
            <w:del w:id="2303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304" w:author="Tali Raveh" w:date="2015-04-14T13:08:00Z">
              <w:r>
                <w:rPr>
                  <w:sz w:val="26"/>
                  <w:sz w:val="26"/>
                  <w:rtl w:val="true"/>
                </w:rPr>
                <w:delText>העברת</w:delText>
              </w:r>
            </w:del>
            <w:del w:id="2305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306" w:author="Tali Raveh" w:date="2015-04-14T13:08:00Z">
              <w:r>
                <w:rPr>
                  <w:sz w:val="26"/>
                  <w:sz w:val="26"/>
                  <w:rtl w:val="true"/>
                </w:rPr>
                <w:delText>הזכויות</w:delText>
              </w:r>
            </w:del>
            <w:del w:id="2307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308" w:author="Tali Raveh" w:date="2015-04-14T13:08:00Z">
              <w:r>
                <w:rPr>
                  <w:sz w:val="26"/>
                  <w:sz w:val="26"/>
                  <w:rtl w:val="true"/>
                </w:rPr>
                <w:delText>בהתאם</w:delText>
              </w:r>
            </w:del>
            <w:del w:id="2309" w:author="Tali Raveh" w:date="2015-04-14T13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310" w:author="Tali Raveh" w:date="2015-04-14T13:08:00Z">
              <w:r>
                <w:rPr>
                  <w:sz w:val="26"/>
                  <w:sz w:val="26"/>
                  <w:rtl w:val="true"/>
                </w:rPr>
                <w:delText>לבקשה</w:delText>
              </w:r>
            </w:del>
            <w:del w:id="2311" w:author="Tali Raveh" w:date="2015-04-14T13:08:00Z">
              <w:r>
                <w:rPr>
                  <w:sz w:val="26"/>
                  <w:rtl w:val="true"/>
                </w:rPr>
                <w:delText xml:space="preserve">. 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Block"/>
              <w:keepLines/>
              <w:widowControl/>
              <w:numPr>
                <w:ilvl w:val="2"/>
                <w:numId w:val="13"/>
              </w:numPr>
              <w:autoSpaceDE w:val="true"/>
              <w:bidi w:val="1"/>
              <w:snapToGrid w:val="false"/>
              <w:spacing w:lineRule="auto" w:line="360" w:before="0" w:after="0"/>
              <w:ind w:left="56" w:right="0" w:hanging="0"/>
              <w:jc w:val="both"/>
              <w:textAlignment w:val="auto"/>
              <w:rPr/>
            </w:pPr>
            <w:del w:id="2312" w:author="Tali Raveh" w:date="2015-04-14T13:09:00Z">
              <w:r>
                <w:rPr>
                  <w:highlight w:val="cyan"/>
                  <w:rtl w:val="true"/>
                </w:rPr>
                <w:delText>נעמה</w:delText>
              </w:r>
            </w:del>
            <w:del w:id="2313" w:author="Tali Raveh" w:date="2015-04-14T13:09:00Z">
              <w:r>
                <w:rPr>
                  <w:highlight w:val="cyan"/>
                  <w:rtl w:val="true"/>
                </w:rPr>
                <w:delText xml:space="preserve">- </w:delText>
              </w:r>
            </w:del>
            <w:del w:id="2314" w:author="Tali Raveh" w:date="2015-04-14T13:09:00Z">
              <w:r>
                <w:rPr>
                  <w:highlight w:val="cyan"/>
                  <w:rtl w:val="true"/>
                </w:rPr>
                <w:delText>לבדוק</w:delText>
              </w:r>
            </w:del>
            <w:del w:id="2315" w:author="Tali Raveh" w:date="2015-04-14T13:0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316" w:author="Tali Raveh" w:date="2015-04-14T13:09:00Z">
              <w:r>
                <w:rPr>
                  <w:highlight w:val="cyan"/>
                  <w:rtl w:val="true"/>
                </w:rPr>
                <w:delText>שזה</w:delText>
              </w:r>
            </w:del>
            <w:del w:id="2317" w:author="Tali Raveh" w:date="2015-04-14T13:0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318" w:author="Tali Raveh" w:date="2015-04-14T13:09:00Z">
              <w:r>
                <w:rPr>
                  <w:highlight w:val="cyan"/>
                  <w:rtl w:val="true"/>
                </w:rPr>
                <w:delText>מסתדר</w:delText>
              </w:r>
            </w:del>
            <w:del w:id="2319" w:author="Tali Raveh" w:date="2015-04-14T13:0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320" w:author="Tali Raveh" w:date="2015-04-14T13:09:00Z">
              <w:r>
                <w:rPr>
                  <w:highlight w:val="cyan"/>
                  <w:rtl w:val="true"/>
                </w:rPr>
                <w:delText>עם</w:delText>
              </w:r>
            </w:del>
            <w:del w:id="2321" w:author="Tali Raveh" w:date="2015-04-14T13:0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2322" w:author="Tali Raveh" w:date="2015-04-14T13:09:00Z">
              <w:r>
                <w:rPr>
                  <w:highlight w:val="cyan"/>
                  <w:rtl w:val="true"/>
                </w:rPr>
                <w:delText>ה</w:delText>
              </w:r>
            </w:del>
            <w:del w:id="2323" w:author="Tali Raveh" w:date="2015-04-14T13:09:00Z">
              <w:r>
                <w:rPr>
                  <w:highlight w:val="cyan"/>
                  <w:rtl w:val="true"/>
                </w:rPr>
                <w:delText xml:space="preserve">- </w:delText>
              </w:r>
            </w:del>
            <w:del w:id="2324" w:author="Tali Raveh" w:date="2015-04-14T13:09:00Z">
              <w:r>
                <w:rPr>
                  <w:highlight w:val="cyan"/>
                </w:rPr>
                <w:delText>DLT</w:delText>
              </w:r>
            </w:del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2"/>
                <w:numId w:val="13"/>
              </w:numPr>
              <w:autoSpaceDE w:val="true"/>
              <w:ind w:left="56" w:right="0" w:hanging="0"/>
              <w:jc w:val="both"/>
              <w:textAlignment w:val="auto"/>
              <w:rPr>
                <w:sz w:val="26"/>
              </w:rPr>
            </w:pPr>
            <w:del w:id="2325" w:author="Tali Raveh" w:date="2015-04-14T13:09:00Z">
              <w:r>
                <w:rPr>
                  <w:sz w:val="26"/>
                  <w:sz w:val="26"/>
                  <w:rtl w:val="true"/>
                </w:rPr>
                <w:delText>השר</w:delText>
              </w:r>
            </w:del>
            <w:del w:id="2326" w:author="Tali Raveh" w:date="2015-04-14T13:0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327" w:author="Tali Raveh" w:date="2015-04-14T13:09:00Z">
              <w:r>
                <w:rPr>
                  <w:sz w:val="26"/>
                  <w:sz w:val="26"/>
                  <w:rtl w:val="true"/>
                </w:rPr>
                <w:delText>רשאי</w:delText>
              </w:r>
            </w:del>
            <w:del w:id="2328" w:author="Tali Raveh" w:date="2015-04-14T13:0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329" w:author="Tali Raveh" w:date="2015-04-14T13:09:00Z">
              <w:r>
                <w:rPr>
                  <w:sz w:val="26"/>
                  <w:sz w:val="26"/>
                  <w:rtl w:val="true"/>
                </w:rPr>
                <w:delText>לקבוע</w:delText>
              </w:r>
            </w:del>
            <w:del w:id="2330" w:author="Tali Raveh" w:date="2015-04-14T13:0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331" w:author="Tali Raveh" w:date="2015-04-14T13:09:00Z">
              <w:r>
                <w:rPr>
                  <w:sz w:val="26"/>
                  <w:sz w:val="26"/>
                  <w:rtl w:val="true"/>
                </w:rPr>
                <w:delText>סוגי</w:delText>
              </w:r>
            </w:del>
            <w:del w:id="2332" w:author="Tali Raveh" w:date="2015-04-14T13:0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333" w:author="Tali Raveh" w:date="2015-04-14T13:09:00Z">
              <w:r>
                <w:rPr>
                  <w:sz w:val="26"/>
                  <w:sz w:val="26"/>
                  <w:rtl w:val="true"/>
                </w:rPr>
                <w:delText>מסמכים</w:delText>
              </w:r>
            </w:del>
            <w:del w:id="2334" w:author="Tali Raveh" w:date="2015-04-14T13:0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335" w:author="Tali Raveh" w:date="2015-04-14T13:09:00Z">
              <w:r>
                <w:rPr>
                  <w:sz w:val="26"/>
                  <w:sz w:val="26"/>
                  <w:rtl w:val="true"/>
                </w:rPr>
                <w:delText>שיש</w:delText>
              </w:r>
            </w:del>
            <w:del w:id="2336" w:author="Tali Raveh" w:date="2015-04-14T13:0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337" w:author="Tali Raveh" w:date="2015-04-14T13:09:00Z">
              <w:r>
                <w:rPr>
                  <w:sz w:val="26"/>
                  <w:sz w:val="26"/>
                  <w:rtl w:val="true"/>
                </w:rPr>
                <w:delText>לצרף</w:delText>
              </w:r>
            </w:del>
            <w:del w:id="2338" w:author="Tali Raveh" w:date="2015-04-14T13:0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339" w:author="Tali Raveh" w:date="2015-04-14T13:09:00Z">
              <w:r>
                <w:rPr>
                  <w:sz w:val="26"/>
                  <w:sz w:val="26"/>
                  <w:rtl w:val="true"/>
                </w:rPr>
                <w:delText>לבקשה</w:delText>
              </w:r>
            </w:del>
            <w:del w:id="2340" w:author="Tali Raveh" w:date="2015-04-14T13:0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341" w:author="Tali Raveh" w:date="2015-04-14T13:09:00Z">
              <w:r>
                <w:rPr>
                  <w:sz w:val="26"/>
                  <w:sz w:val="26"/>
                  <w:rtl w:val="true"/>
                </w:rPr>
                <w:delText>לפי</w:delText>
              </w:r>
            </w:del>
            <w:del w:id="2342" w:author="Tali Raveh" w:date="2015-04-14T13:0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343" w:author="Tali Raveh" w:date="2015-04-14T13:09:00Z">
              <w:r>
                <w:rPr>
                  <w:sz w:val="26"/>
                  <w:sz w:val="26"/>
                  <w:rtl w:val="true"/>
                </w:rPr>
                <w:delText>סעיף</w:delText>
              </w:r>
            </w:del>
            <w:del w:id="2344" w:author="Tali Raveh" w:date="2015-04-14T13:0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345" w:author="Tali Raveh" w:date="2015-04-14T13:09:00Z">
              <w:r>
                <w:rPr>
                  <w:sz w:val="26"/>
                  <w:sz w:val="26"/>
                  <w:rtl w:val="true"/>
                </w:rPr>
                <w:delText>קטן</w:delText>
              </w:r>
            </w:del>
            <w:del w:id="2346" w:author="Tali Raveh" w:date="2015-04-14T13:0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347" w:author="Tali Raveh" w:date="2015-04-14T13:09:00Z">
              <w:r>
                <w:rPr>
                  <w:sz w:val="26"/>
                  <w:rtl w:val="true"/>
                </w:rPr>
                <w:delText>(</w:delText>
              </w:r>
            </w:del>
            <w:del w:id="2348" w:author="Tali Raveh" w:date="2015-04-14T13:09:00Z">
              <w:r>
                <w:rPr>
                  <w:sz w:val="26"/>
                  <w:sz w:val="26"/>
                  <w:rtl w:val="true"/>
                </w:rPr>
                <w:delText>ג</w:delText>
              </w:r>
            </w:del>
            <w:del w:id="2349" w:author="Tali Raveh" w:date="2015-04-14T13:09:00Z">
              <w:r>
                <w:rPr>
                  <w:sz w:val="26"/>
                  <w:rtl w:val="true"/>
                </w:rPr>
                <w:delText xml:space="preserve">),  </w:delText>
              </w:r>
            </w:del>
            <w:del w:id="2350" w:author="Tali Raveh" w:date="2015-04-14T13:09:00Z">
              <w:r>
                <w:rPr>
                  <w:sz w:val="26"/>
                  <w:sz w:val="26"/>
                  <w:rtl w:val="true"/>
                </w:rPr>
                <w:delText>לצורך</w:delText>
              </w:r>
            </w:del>
            <w:del w:id="2351" w:author="Tali Raveh" w:date="2015-04-14T13:0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352" w:author="Tali Raveh" w:date="2015-04-14T13:09:00Z">
              <w:r>
                <w:rPr>
                  <w:sz w:val="26"/>
                  <w:sz w:val="26"/>
                  <w:rtl w:val="true"/>
                </w:rPr>
                <w:delText>הוכחת</w:delText>
              </w:r>
            </w:del>
            <w:del w:id="2353" w:author="Tali Raveh" w:date="2015-04-14T13:0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354" w:author="Tali Raveh" w:date="2015-04-14T13:09:00Z">
              <w:r>
                <w:rPr>
                  <w:sz w:val="26"/>
                  <w:sz w:val="26"/>
                  <w:rtl w:val="true"/>
                </w:rPr>
                <w:delText>העברת</w:delText>
              </w:r>
            </w:del>
            <w:del w:id="2355" w:author="Tali Raveh" w:date="2015-04-14T13:0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356" w:author="Tali Raveh" w:date="2015-04-14T13:09:00Z">
              <w:r>
                <w:rPr>
                  <w:sz w:val="26"/>
                  <w:sz w:val="26"/>
                  <w:rtl w:val="true"/>
                </w:rPr>
                <w:delText>הזכויות</w:delText>
              </w:r>
            </w:del>
            <w:del w:id="2357" w:author="Tali Raveh" w:date="2015-04-14T13:0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358" w:author="Tali Raveh" w:date="2015-04-14T13:09:00Z">
              <w:r>
                <w:rPr>
                  <w:sz w:val="26"/>
                  <w:sz w:val="26"/>
                  <w:rtl w:val="true"/>
                </w:rPr>
                <w:delText>במדגם</w:delText>
              </w:r>
            </w:del>
            <w:del w:id="2359" w:author="Tali Raveh" w:date="2015-04-14T13:09:00Z">
              <w:r>
                <w:rPr>
                  <w:sz w:val="26"/>
                  <w:rtl w:val="true"/>
                </w:rPr>
                <w:delText xml:space="preserve">. 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ז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קש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32"/>
              </w:numPr>
              <w:autoSpaceDE w:val="true"/>
              <w:ind w:left="0" w:right="0" w:hanging="0"/>
              <w:jc w:val="both"/>
              <w:textAlignment w:val="auto"/>
              <w:rPr/>
            </w:pPr>
            <w:r>
              <w:rPr>
                <w:sz w:val="26"/>
                <w:sz w:val="26"/>
                <w:rtl w:val="true"/>
              </w:rPr>
              <w:t>מבק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חז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</w:t>
            </w:r>
            <w:r>
              <w:rPr>
                <w:sz w:val="26"/>
                <w:sz w:val="26"/>
                <w:rtl w:val="true"/>
              </w:rPr>
              <w:t>בקש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ins w:id="2360" w:author="Tali Raveh" w:date="2015-03-15T15:50:00Z">
              <w:r>
                <w:rPr>
                  <w:sz w:val="26"/>
                  <w:rtl w:val="true"/>
                </w:rPr>
                <w:t>,</w:t>
              </w:r>
            </w:ins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או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חוד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לו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וד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וו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2361" w:author="Tali Raveh" w:date="2015-03-15T15:50:00Z">
              <w:r>
                <w:rPr>
                  <w:sz w:val="26"/>
                  <w:highlight w:val="magenta"/>
                </w:rPr>
                <w:delText>22</w:delText>
              </w:r>
            </w:del>
            <w:ins w:id="2362" w:author="Tali Raveh" w:date="2015-03-15T15:50:00Z">
              <w:r>
                <w:rPr>
                  <w:sz w:val="26"/>
                  <w:highlight w:val="magenta"/>
                </w:rPr>
                <w:t>33</w:t>
              </w:r>
            </w:ins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32"/>
              </w:numPr>
              <w:autoSpaceDE w:val="true"/>
              <w:ind w:left="0" w:right="0" w:hanging="0"/>
              <w:jc w:val="both"/>
              <w:textAlignment w:val="auto"/>
              <w:rPr/>
            </w:pPr>
            <w:del w:id="2363" w:author="Tali Raveh" w:date="2015-03-15T15:50:00Z">
              <w:r>
                <w:rPr>
                  <w:sz w:val="26"/>
                  <w:sz w:val="26"/>
                  <w:rtl w:val="true"/>
                </w:rPr>
                <w:delText>היה</w:delText>
              </w:r>
            </w:del>
            <w:del w:id="2364" w:author="Tali Raveh" w:date="2015-03-15T15:5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365" w:author="Tali Raveh" w:date="2015-03-15T15:50:00Z">
              <w:r>
                <w:rPr>
                  <w:sz w:val="26"/>
                  <w:sz w:val="26"/>
                  <w:rtl w:val="true"/>
                </w:rPr>
                <w:delText>המדגם</w:delText>
              </w:r>
            </w:del>
            <w:del w:id="2366" w:author="Tali Raveh" w:date="2015-03-15T15:5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367" w:author="Tali Raveh" w:date="2015-03-15T15:50:00Z">
              <w:r>
                <w:rPr>
                  <w:sz w:val="26"/>
                  <w:sz w:val="26"/>
                  <w:rtl w:val="true"/>
                </w:rPr>
                <w:delText>שלגביו</w:delText>
              </w:r>
            </w:del>
            <w:del w:id="2368" w:author="Tali Raveh" w:date="2015-03-15T15:5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r>
              <w:rPr>
                <w:sz w:val="26"/>
                <w:sz w:val="26"/>
                <w:rtl w:val="true"/>
              </w:rPr>
              <w:t>הוג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ע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ותפ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השותפ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ע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דגם</w:t>
            </w:r>
            <w:ins w:id="2369" w:author="Tali Raveh" w:date="2015-03-15T15:50:00Z">
              <w:r>
                <w:rPr>
                  <w:sz w:val="26"/>
                  <w:rtl w:val="true"/>
                </w:rPr>
                <w:t>,</w:t>
              </w:r>
            </w:ins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טעמו</w:t>
            </w:r>
            <w:ins w:id="2370" w:author="Tali Raveh" w:date="2015-03-15T15:50:00Z">
              <w:r>
                <w:rPr>
                  <w:sz w:val="26"/>
                  <w:rtl w:val="true"/>
                </w:rPr>
                <w:t>,</w:t>
              </w:r>
            </w:ins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ג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ובלב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קיב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2371" w:author="Tali Raveh" w:date="2015-03-15T15:50:00Z">
              <w:r>
                <w:rPr>
                  <w:sz w:val="26"/>
                  <w:sz w:val="26"/>
                  <w:rtl w:val="true"/>
                </w:rPr>
                <w:t>לכך</w:t>
              </w:r>
            </w:ins>
            <w:ins w:id="2372" w:author="Tali Raveh" w:date="2015-03-15T15:50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סכמת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ותפ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ח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ע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דגם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  <w:bookmarkStart w:id="0" w:name="Seif45"/>
            <w:bookmarkStart w:id="1" w:name="Seif44"/>
            <w:bookmarkStart w:id="2" w:name="Seif43"/>
            <w:bookmarkStart w:id="3" w:name="Seif42"/>
            <w:bookmarkStart w:id="4" w:name="Seif45"/>
            <w:bookmarkStart w:id="5" w:name="Seif44"/>
            <w:bookmarkStart w:id="6" w:name="Seif43"/>
            <w:bookmarkStart w:id="7" w:name="Seif42"/>
            <w:bookmarkEnd w:id="4"/>
            <w:bookmarkEnd w:id="5"/>
            <w:bookmarkEnd w:id="6"/>
            <w:bookmarkEnd w:id="7"/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בחי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בחי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53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הוג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highlight w:val="yellow"/>
                <w:rtl w:val="true"/>
              </w:rPr>
              <w:t>יבחן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גורם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מוס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ל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כשיר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הגנה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כ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2373" w:author="Tali Raveh" w:date="2015-03-15T15:51:00Z">
              <w:r>
                <w:rPr>
                  <w:sz w:val="26"/>
                  <w:sz w:val="26"/>
                  <w:highlight w:val="green"/>
                  <w:rtl w:val="true"/>
                </w:rPr>
                <w:delText>לפי</w:delText>
              </w:r>
            </w:del>
            <w:del w:id="2374" w:author="Tali Raveh" w:date="2015-03-15T15:51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delText xml:space="preserve"> </w:delText>
              </w:r>
            </w:del>
            <w:ins w:id="2375" w:author="Tali Raveh" w:date="2015-03-15T15:51:00Z">
              <w:r>
                <w:rPr>
                  <w:sz w:val="26"/>
                  <w:sz w:val="26"/>
                  <w:highlight w:val="green"/>
                  <w:rtl w:val="true"/>
                </w:rPr>
                <w:t>בהתאם</w:t>
              </w:r>
            </w:ins>
            <w:ins w:id="2376" w:author="Tali Raveh" w:date="2015-03-15T15:51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2377" w:author="Tali Raveh" w:date="2015-03-15T15:51:00Z">
              <w:r>
                <w:rPr>
                  <w:sz w:val="26"/>
                  <w:sz w:val="26"/>
                  <w:highlight w:val="green"/>
                  <w:rtl w:val="true"/>
                </w:rPr>
                <w:t>ל</w:t>
              </w:r>
            </w:ins>
            <w:r>
              <w:rPr>
                <w:sz w:val="26"/>
                <w:sz w:val="26"/>
                <w:highlight w:val="green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ins w:id="2378" w:author="Tali Raveh" w:date="2015-03-15T15:51:00Z">
              <w:r>
                <w:rPr>
                  <w:sz w:val="26"/>
                  <w:sz w:val="26"/>
                  <w:highlight w:val="green"/>
                  <w:rtl w:val="true"/>
                </w:rPr>
                <w:t>לפי</w:t>
              </w:r>
            </w:ins>
            <w:ins w:id="2379" w:author="Tali Raveh" w:date="2015-03-15T15:51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highlight w:val="green"/>
                <w:rtl w:val="true"/>
              </w:rPr>
              <w:t>פרק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ב</w:t>
            </w:r>
            <w:r>
              <w:rPr>
                <w:sz w:val="26"/>
                <w:highlight w:val="green"/>
                <w:rtl w:val="true"/>
              </w:rPr>
              <w:t>'</w:t>
            </w:r>
            <w:del w:id="2380" w:author="Tali Raveh" w:date="2015-03-15T15:51:00Z">
              <w:r>
                <w:rPr>
                  <w:sz w:val="26"/>
                  <w:highlight w:val="green"/>
                  <w:rtl w:val="true"/>
                </w:rPr>
                <w:delText xml:space="preserve">/ </w:delText>
              </w:r>
            </w:del>
            <w:del w:id="2381" w:author="Tali Raveh" w:date="2015-03-15T15:51:00Z">
              <w:r>
                <w:rPr>
                  <w:sz w:val="26"/>
                  <w:sz w:val="26"/>
                  <w:highlight w:val="green"/>
                  <w:rtl w:val="true"/>
                </w:rPr>
                <w:delText>חוק</w:delText>
              </w:r>
            </w:del>
            <w:del w:id="2382" w:author="Tali Raveh" w:date="2015-03-15T15:51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delText xml:space="preserve"> </w:delText>
              </w:r>
            </w:del>
            <w:del w:id="2383" w:author="Tali Raveh" w:date="2015-03-15T15:51:00Z">
              <w:r>
                <w:rPr>
                  <w:sz w:val="26"/>
                  <w:sz w:val="26"/>
                  <w:highlight w:val="green"/>
                  <w:rtl w:val="true"/>
                </w:rPr>
                <w:delText>זה</w:delText>
              </w:r>
            </w:del>
            <w:del w:id="2384" w:author="Tali Raveh" w:date="2015-03-15T15:51:00Z">
              <w:r>
                <w:rPr>
                  <w:sz w:val="26"/>
                  <w:highlight w:val="green"/>
                  <w:rtl w:val="true"/>
                </w:rPr>
                <w:delText>.</w:delText>
              </w:r>
            </w:del>
            <w:ins w:id="2385" w:author="Tali Raveh" w:date="2015-03-15T15:51:00Z">
              <w:r>
                <w:rPr>
                  <w:sz w:val="26"/>
                  <w:highlight w:val="green"/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highlight w:val="magenta"/>
              </w:rPr>
            </w:pPr>
            <w:r>
              <w:rPr>
                <w:highlight w:val="magenta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magenta"/>
              </w:rPr>
            </w:pPr>
            <w:r>
              <w:rPr>
                <w:highlight w:val="magenta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53"/>
              </w:numPr>
              <w:ind w:left="0" w:right="0" w:hanging="0"/>
              <w:jc w:val="both"/>
              <w:rPr>
                <w:highlight w:val="yellow"/>
              </w:rPr>
            </w:pPr>
            <w:r>
              <w:rPr>
                <w:sz w:val="26"/>
                <w:sz w:val="26"/>
                <w:rtl w:val="true"/>
              </w:rPr>
              <w:t>בבח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ור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ס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סתמך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א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מכ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ומצ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אינ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בקש</w:t>
            </w:r>
            <w:ins w:id="2386" w:author="Tali Raveh" w:date="2015-04-14T13:1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del w:id="2387" w:author="Tali Raveh" w:date="2015-04-14T13:16:00Z">
              <w:r>
                <w:rPr>
                  <w:sz w:val="26"/>
                  <w:rtl w:val="true"/>
                </w:rPr>
                <w:delText xml:space="preserve">, </w:delText>
              </w:r>
            </w:del>
            <w:r>
              <w:rPr>
                <w:sz w:val="26"/>
                <w:sz w:val="26"/>
                <w:rtl w:val="true"/>
              </w:rPr>
              <w:t>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2388" w:author="Tali Raveh" w:date="2015-04-14T13:13:00Z">
              <w:r>
                <w:rPr>
                  <w:sz w:val="26"/>
                  <w:sz w:val="26"/>
                  <w:rtl w:val="true"/>
                </w:rPr>
                <w:t>תום</w:t>
              </w:r>
            </w:ins>
            <w:ins w:id="2389" w:author="Tali Raveh" w:date="2015-04-14T13:1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390" w:author="Tali Raveh" w:date="2015-04-14T13:13:00Z">
              <w:r>
                <w:rPr>
                  <w:sz w:val="26"/>
                  <w:sz w:val="26"/>
                  <w:rtl w:val="true"/>
                </w:rPr>
                <w:t>שלושה</w:t>
              </w:r>
            </w:ins>
            <w:ins w:id="2391" w:author="Tali Raveh" w:date="2015-04-14T13:1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392" w:author="Tali Raveh" w:date="2015-04-14T13:13:00Z">
              <w:r>
                <w:rPr>
                  <w:sz w:val="26"/>
                  <w:sz w:val="26"/>
                  <w:rtl w:val="true"/>
                </w:rPr>
                <w:t>חודשים</w:t>
              </w:r>
            </w:ins>
            <w:ins w:id="2393" w:author="Tali Raveh" w:date="2015-04-14T13:1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394" w:author="Tali Raveh" w:date="2015-04-14T13:13:00Z">
              <w:r>
                <w:rPr>
                  <w:sz w:val="26"/>
                  <w:sz w:val="26"/>
                  <w:rtl w:val="true"/>
                </w:rPr>
                <w:t>לאחר</w:t>
              </w:r>
            </w:ins>
            <w:ins w:id="2395" w:author="Tali Raveh" w:date="2015-04-14T13:1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396" w:author="Tali Raveh" w:date="2015-04-14T13:13:00Z">
              <w:r>
                <w:rPr>
                  <w:sz w:val="26"/>
                  <w:sz w:val="26"/>
                  <w:rtl w:val="true"/>
                </w:rPr>
                <w:t>מועד</w:t>
              </w:r>
            </w:ins>
            <w:ins w:id="2397" w:author="Tali Raveh" w:date="2015-04-14T13:1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398" w:author="Tali Raveh" w:date="2015-04-14T13:13:00Z">
              <w:r>
                <w:rPr>
                  <w:sz w:val="26"/>
                  <w:sz w:val="26"/>
                  <w:rtl w:val="true"/>
                </w:rPr>
                <w:t>מתן</w:t>
              </w:r>
            </w:ins>
            <w:ins w:id="2399" w:author="Tali Raveh" w:date="2015-04-14T13:1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400" w:author="Tali Raveh" w:date="2015-04-14T13:13:00Z">
              <w:r>
                <w:rPr>
                  <w:sz w:val="26"/>
                  <w:sz w:val="26"/>
                  <w:rtl w:val="true"/>
                </w:rPr>
                <w:t>הודעה</w:t>
              </w:r>
            </w:ins>
            <w:ins w:id="2401" w:author="Tali Raveh" w:date="2015-04-14T13:1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402" w:author="Tali Raveh" w:date="2015-04-14T13:13:00Z">
              <w:r>
                <w:rPr>
                  <w:sz w:val="26"/>
                  <w:sz w:val="26"/>
                  <w:rtl w:val="true"/>
                </w:rPr>
                <w:t>ראשונה</w:t>
              </w:r>
            </w:ins>
            <w:ins w:id="2403" w:author="Tali Raveh" w:date="2015-04-14T13:1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404" w:author="Tali Raveh" w:date="2015-04-14T13:13:00Z">
              <w:r>
                <w:rPr>
                  <w:sz w:val="26"/>
                  <w:sz w:val="26"/>
                  <w:rtl w:val="true"/>
                </w:rPr>
                <w:t>על</w:t>
              </w:r>
            </w:ins>
            <w:ins w:id="2405" w:author="Tali Raveh" w:date="2015-04-14T13:1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406" w:author="Tali Raveh" w:date="2015-04-14T13:13:00Z">
              <w:r>
                <w:rPr>
                  <w:sz w:val="26"/>
                  <w:sz w:val="26"/>
                  <w:rtl w:val="true"/>
                </w:rPr>
                <w:t>ליקויים</w:t>
              </w:r>
            </w:ins>
            <w:ins w:id="2407" w:author="Tali Raveh" w:date="2015-04-14T13:1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408" w:author="Tali Raveh" w:date="2015-04-14T13:13:00Z">
              <w:r>
                <w:rPr>
                  <w:sz w:val="26"/>
                  <w:sz w:val="26"/>
                  <w:rtl w:val="true"/>
                </w:rPr>
                <w:t>לפי</w:t>
              </w:r>
            </w:ins>
            <w:ins w:id="2409" w:author="Tali Raveh" w:date="2015-04-14T13:1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410" w:author="Tali Raveh" w:date="2015-04-14T13:13:00Z">
              <w:r>
                <w:rPr>
                  <w:sz w:val="26"/>
                  <w:sz w:val="26"/>
                  <w:rtl w:val="true"/>
                </w:rPr>
                <w:t>סעיף</w:t>
              </w:r>
            </w:ins>
            <w:ins w:id="2411" w:author="Tali Raveh" w:date="2015-04-14T13:1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412" w:author="Tali Raveh" w:date="2015-04-14T13:17:00Z">
              <w:r>
                <w:rPr>
                  <w:sz w:val="26"/>
                  <w:highlight w:val="magenta"/>
                </w:rPr>
                <w:t>29</w:t>
              </w:r>
            </w:ins>
            <w:ins w:id="2413" w:author="Tali Raveh" w:date="2015-04-14T13:17:00Z">
              <w:r>
                <w:rPr>
                  <w:sz w:val="26"/>
                  <w:rtl w:val="true"/>
                </w:rPr>
                <w:t>(</w:t>
              </w:r>
            </w:ins>
            <w:ins w:id="2414" w:author="Tali Raveh" w:date="2015-04-14T13:17:00Z">
              <w:r>
                <w:rPr>
                  <w:sz w:val="26"/>
                  <w:sz w:val="26"/>
                  <w:rtl w:val="true"/>
                </w:rPr>
                <w:t>א</w:t>
              </w:r>
            </w:ins>
            <w:ins w:id="2415" w:author="Tali Raveh" w:date="2015-04-14T13:17:00Z">
              <w:r>
                <w:rPr>
                  <w:sz w:val="26"/>
                  <w:rtl w:val="true"/>
                </w:rPr>
                <w:t>)</w:t>
              </w:r>
            </w:ins>
            <w:ins w:id="2416" w:author="Tali Raveh" w:date="2015-04-14T13:14:00Z">
              <w:r>
                <w:rPr>
                  <w:sz w:val="26"/>
                  <w:rtl w:val="true"/>
                </w:rPr>
                <w:t xml:space="preserve"> </w:t>
              </w:r>
            </w:ins>
            <w:ins w:id="2417" w:author="Tali Raveh" w:date="2015-04-14T13:14:00Z">
              <w:r>
                <w:rPr>
                  <w:sz w:val="26"/>
                  <w:sz w:val="26"/>
                  <w:rtl w:val="true"/>
                </w:rPr>
                <w:t>או</w:t>
              </w:r>
            </w:ins>
            <w:ins w:id="2418" w:author="Tali Raveh" w:date="2015-04-14T13:1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419" w:author="Tali Raveh" w:date="2015-04-14T13:14:00Z">
              <w:r>
                <w:rPr>
                  <w:sz w:val="26"/>
                  <w:sz w:val="26"/>
                  <w:rtl w:val="true"/>
                </w:rPr>
                <w:t>עד</w:t>
              </w:r>
            </w:ins>
            <w:ins w:id="2420" w:author="Tali Raveh" w:date="2015-04-14T13:1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וד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2421" w:author="Tali Raveh" w:date="2015-03-15T15:52:00Z">
              <w:r>
                <w:rPr>
                  <w:sz w:val="26"/>
                  <w:sz w:val="26"/>
                  <w:rtl w:val="true"/>
                </w:rPr>
                <w:t>על</w:t>
              </w:r>
            </w:ins>
            <w:ins w:id="2422" w:author="Tali Raveh" w:date="2015-03-15T15:5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423" w:author="Tali Raveh" w:date="2015-03-15T15:52:00Z">
              <w:r>
                <w:rPr>
                  <w:sz w:val="26"/>
                  <w:sz w:val="26"/>
                  <w:rtl w:val="true"/>
                </w:rPr>
                <w:t>כוונת</w:t>
              </w:r>
            </w:ins>
            <w:ins w:id="2424" w:author="Tali Raveh" w:date="2015-03-15T15:5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425" w:author="Tali Raveh" w:date="2015-03-15T15:52:00Z">
              <w:r>
                <w:rPr>
                  <w:sz w:val="26"/>
                  <w:sz w:val="26"/>
                  <w:rtl w:val="true"/>
                </w:rPr>
                <w:t>רישום</w:t>
              </w:r>
            </w:ins>
            <w:ins w:id="2426" w:author="Tali Raveh" w:date="2015-03-15T15:5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highlight w:val="magenta"/>
              </w:rPr>
              <w:t>33</w:t>
            </w:r>
            <w:r>
              <w:rPr>
                <w:sz w:val="26"/>
                <w:highlight w:val="magenta"/>
                <w:rtl w:val="true"/>
              </w:rPr>
              <w:t>,</w:t>
            </w:r>
            <w:ins w:id="2427" w:author="Tali Raveh" w:date="2015-04-14T13:15:00Z">
              <w:r>
                <w:rPr>
                  <w:sz w:val="26"/>
                  <w:rtl w:val="true"/>
                </w:rPr>
                <w:t xml:space="preserve"> </w:t>
              </w:r>
            </w:ins>
            <w:del w:id="2428" w:author="Tali Raveh" w:date="2015-04-14T13:15:00Z">
              <w:r>
                <w:rPr>
                  <w:sz w:val="26"/>
                  <w:rtl w:val="true"/>
                </w:rPr>
                <w:delText xml:space="preserve"> </w:delText>
              </w:r>
            </w:del>
            <w:ins w:id="2429" w:author="Tali Raveh" w:date="2015-04-14T13:15:00Z">
              <w:r>
                <w:rPr>
                  <w:sz w:val="26"/>
                  <w:sz w:val="26"/>
                  <w:rtl w:val="true"/>
                </w:rPr>
                <w:t>לפי</w:t>
              </w:r>
            </w:ins>
            <w:ins w:id="2430" w:author="Tali Raveh" w:date="2015-04-14T13:1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431" w:author="Tali Raveh" w:date="2015-04-14T13:15:00Z">
              <w:r>
                <w:rPr>
                  <w:sz w:val="26"/>
                  <w:sz w:val="26"/>
                  <w:rtl w:val="true"/>
                </w:rPr>
                <w:t>המוקדם</w:t>
              </w:r>
            </w:ins>
            <w:ins w:id="2432" w:author="Tali Raveh" w:date="2015-04-14T13:1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433" w:author="Tali Raveh" w:date="2015-04-14T13:15:00Z">
              <w:r>
                <w:rPr>
                  <w:sz w:val="26"/>
                  <w:sz w:val="26"/>
                  <w:rtl w:val="true"/>
                </w:rPr>
                <w:t>מביניהם</w:t>
              </w:r>
            </w:ins>
            <w:del w:id="2434" w:author="Tali Raveh" w:date="2015-04-14T13:15:00Z">
              <w:r>
                <w:rPr>
                  <w:sz w:val="26"/>
                  <w:sz w:val="26"/>
                  <w:rtl w:val="true"/>
                </w:rPr>
                <w:delText>ככל</w:delText>
              </w:r>
            </w:del>
            <w:del w:id="2435" w:author="Tali Raveh" w:date="2015-04-14T13:1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436" w:author="Tali Raveh" w:date="2015-04-14T13:15:00Z">
              <w:r>
                <w:rPr>
                  <w:sz w:val="26"/>
                  <w:sz w:val="26"/>
                  <w:rtl w:val="true"/>
                </w:rPr>
                <w:delText>שהומצאו</w:delText>
              </w:r>
            </w:del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הגור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ס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יי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ודי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מצ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מכ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ד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לי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חי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2437" w:author="Tali Raveh" w:date="2015-03-15T15:52:00Z">
              <w:r>
                <w:rPr>
                  <w:sz w:val="26"/>
                  <w:sz w:val="26"/>
                  <w:rtl w:val="true"/>
                </w:rPr>
                <w:t>לרישום</w:t>
              </w:r>
            </w:ins>
            <w:ins w:id="2438" w:author="Tali Raveh" w:date="2015-03-15T15:5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439" w:author="Tali Raveh" w:date="2015-03-15T15:52:00Z">
              <w:r>
                <w:rPr>
                  <w:sz w:val="26"/>
                  <w:sz w:val="26"/>
                  <w:rtl w:val="true"/>
                </w:rPr>
                <w:t>המדגם</w:t>
              </w:r>
            </w:ins>
            <w:ins w:id="2440" w:author="Tali Raveh" w:date="2015-03-15T15:5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לט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קשה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ins w:id="2441" w:author="Tali Raveh" w:date="2015-03-15T15:54:00Z"/>
              </w:rPr>
            </w:pPr>
            <w:r>
              <w:rPr>
                <w:rtl w:val="true"/>
              </w:rPr>
              <w:t>דחי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ח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דניאלה</w:t>
            </w:r>
            <w:r>
              <w:rPr>
                <w:highlight w:val="cyan"/>
                <w:rtl w:val="true"/>
              </w:rPr>
              <w:t xml:space="preserve">- </w:t>
            </w:r>
            <w:r>
              <w:rPr>
                <w:highlight w:val="cyan"/>
                <w:rtl w:val="true"/>
              </w:rPr>
              <w:t>הא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צריך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</w:t>
            </w:r>
            <w:r>
              <w:rPr>
                <w:highlight w:val="cyan"/>
                <w:rtl w:val="true"/>
              </w:rPr>
              <w:t>"</w:t>
            </w:r>
            <w:r>
              <w:rPr>
                <w:highlight w:val="cyan"/>
                <w:rtl w:val="true"/>
              </w:rPr>
              <w:t>ה</w:t>
            </w:r>
            <w:r>
              <w:rPr>
                <w:highlight w:val="cyan"/>
                <w:rtl w:val="true"/>
              </w:rPr>
              <w:t>"?</w:t>
            </w:r>
          </w:p>
          <w:p>
            <w:pPr>
              <w:pStyle w:val="TableSideHeading"/>
              <w:keepLines w:val="false"/>
              <w:jc w:val="left"/>
              <w:rPr>
                <w:del w:id="2443" w:author="Tali Raveh" w:date="2015-04-14T13:10:00Z"/>
              </w:rPr>
            </w:pPr>
            <w:del w:id="2442" w:author="Tali Raveh" w:date="2015-04-14T13:10:00Z">
              <w:r>
                <w:rPr>
                  <w:rtl w:val="true"/>
                </w:rPr>
              </w:r>
            </w:del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sz w:val="26"/>
                <w:sz w:val="26"/>
                <w:rtl w:val="true"/>
              </w:rPr>
              <w:t>מצ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ור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ס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וג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גב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ש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</w:t>
            </w:r>
            <w:ins w:id="2444" w:author="Tali Raveh" w:date="2015-03-15T15:52:00Z">
              <w:r>
                <w:rPr>
                  <w:sz w:val="26"/>
                  <w:sz w:val="26"/>
                  <w:rtl w:val="true"/>
                </w:rPr>
                <w:t>הגנה</w:t>
              </w:r>
            </w:ins>
            <w:ins w:id="2445" w:author="Tali Raveh" w:date="2015-03-15T15:5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446" w:author="Tali Raveh" w:date="2015-03-15T15:52:00Z">
              <w:r>
                <w:rPr>
                  <w:sz w:val="26"/>
                  <w:sz w:val="26"/>
                  <w:rtl w:val="true"/>
                </w:rPr>
                <w:t>כמדגם</w:t>
              </w:r>
            </w:ins>
            <w:ins w:id="2447" w:author="Tali Raveh" w:date="2015-03-15T15:5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448" w:author="Tali Raveh" w:date="2015-03-15T15:52:00Z">
              <w:r>
                <w:rPr>
                  <w:sz w:val="26"/>
                  <w:sz w:val="26"/>
                  <w:rtl w:val="true"/>
                </w:rPr>
                <w:t>רשום</w:t>
              </w:r>
            </w:ins>
            <w:ins w:id="2449" w:author="Tali Raveh" w:date="2015-03-15T15:5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450" w:author="Tali Raveh" w:date="2015-03-15T15:52:00Z">
              <w:del w:id="2451" w:author="Naama Daniel" w:date="2015-04-02T18:22:00Z">
                <w:r>
                  <w:rPr>
                    <w:sz w:val="26"/>
                    <w:sz w:val="26"/>
                    <w:highlight w:val="green"/>
                    <w:rtl w:val="true"/>
                  </w:rPr>
                  <w:delText>בהתאם</w:delText>
                </w:r>
              </w:del>
            </w:ins>
            <w:ins w:id="2452" w:author="Tali Raveh" w:date="2015-03-15T15:52:00Z">
              <w:del w:id="2453" w:author="Naama Daniel" w:date="2015-04-02T18:22:00Z">
                <w:r>
                  <w:rPr>
                    <w:rFonts w:eastAsia="Arial" w:cs="Arial"/>
                    <w:sz w:val="26"/>
                    <w:sz w:val="26"/>
                    <w:highlight w:val="green"/>
                    <w:rtl w:val="true"/>
                  </w:rPr>
                  <w:delText xml:space="preserve"> </w:delText>
                </w:r>
              </w:del>
            </w:ins>
            <w:ins w:id="2454" w:author="Tali Raveh" w:date="2015-03-15T15:52:00Z">
              <w:del w:id="2455" w:author="Naama Daniel" w:date="2015-04-02T18:22:00Z">
                <w:r>
                  <w:rPr>
                    <w:sz w:val="26"/>
                    <w:sz w:val="26"/>
                    <w:highlight w:val="green"/>
                    <w:rtl w:val="true"/>
                  </w:rPr>
                  <w:delText>להוראות</w:delText>
                </w:r>
              </w:del>
            </w:ins>
            <w:ins w:id="2456" w:author="Tali Raveh" w:date="2015-03-15T15:52:00Z">
              <w:del w:id="2457" w:author="Naama Daniel" w:date="2015-04-02T18:22:00Z">
                <w:r>
                  <w:rPr>
                    <w:rFonts w:eastAsia="Arial" w:cs="Arial"/>
                    <w:sz w:val="26"/>
                    <w:sz w:val="26"/>
                    <w:highlight w:val="green"/>
                    <w:rtl w:val="true"/>
                  </w:rPr>
                  <w:delText xml:space="preserve"> </w:delText>
                </w:r>
              </w:del>
            </w:ins>
            <w:ins w:id="2458" w:author="Tali Raveh" w:date="2015-03-15T15:52:00Z">
              <w:del w:id="2459" w:author="Naama Daniel" w:date="2015-04-02T18:22:00Z">
                <w:r>
                  <w:rPr>
                    <w:sz w:val="26"/>
                    <w:sz w:val="26"/>
                    <w:highlight w:val="green"/>
                    <w:rtl w:val="true"/>
                  </w:rPr>
                  <w:delText>לפי</w:delText>
                </w:r>
              </w:del>
            </w:ins>
            <w:ins w:id="2460" w:author="Tali Raveh" w:date="2015-03-15T15:52:00Z">
              <w:del w:id="2461" w:author="Naama Daniel" w:date="2015-04-02T18:22:00Z">
                <w:r>
                  <w:rPr>
                    <w:rFonts w:eastAsia="Arial" w:cs="Arial"/>
                    <w:sz w:val="26"/>
                    <w:sz w:val="26"/>
                    <w:highlight w:val="green"/>
                    <w:rtl w:val="true"/>
                  </w:rPr>
                  <w:delText xml:space="preserve"> </w:delText>
                </w:r>
              </w:del>
            </w:ins>
            <w:ins w:id="2462" w:author="Tali Raveh" w:date="2015-03-15T15:52:00Z">
              <w:del w:id="2463" w:author="Naama Daniel" w:date="2015-04-02T18:22:00Z">
                <w:r>
                  <w:rPr>
                    <w:sz w:val="26"/>
                    <w:sz w:val="26"/>
                    <w:highlight w:val="green"/>
                    <w:rtl w:val="true"/>
                  </w:rPr>
                  <w:delText>פרק</w:delText>
                </w:r>
              </w:del>
            </w:ins>
            <w:ins w:id="2464" w:author="Tali Raveh" w:date="2015-03-15T15:52:00Z">
              <w:del w:id="2465" w:author="Naama Daniel" w:date="2015-04-02T18:22:00Z">
                <w:r>
                  <w:rPr>
                    <w:rFonts w:eastAsia="Arial" w:cs="Arial"/>
                    <w:sz w:val="26"/>
                    <w:sz w:val="26"/>
                    <w:highlight w:val="green"/>
                    <w:rtl w:val="true"/>
                  </w:rPr>
                  <w:delText xml:space="preserve"> </w:delText>
                </w:r>
              </w:del>
            </w:ins>
            <w:ins w:id="2466" w:author="Tali Raveh" w:date="2015-03-15T15:52:00Z">
              <w:del w:id="2467" w:author="Naama Daniel" w:date="2015-04-02T18:22:00Z">
                <w:r>
                  <w:rPr>
                    <w:sz w:val="26"/>
                    <w:sz w:val="26"/>
                    <w:highlight w:val="green"/>
                    <w:rtl w:val="true"/>
                  </w:rPr>
                  <w:delText>ב</w:delText>
                </w:r>
              </w:del>
            </w:ins>
            <w:ins w:id="2468" w:author="Tali Raveh" w:date="2015-03-15T15:52:00Z">
              <w:del w:id="2469" w:author="Naama Daniel" w:date="2015-04-02T18:22:00Z">
                <w:r>
                  <w:rPr>
                    <w:sz w:val="26"/>
                    <w:highlight w:val="green"/>
                    <w:rtl w:val="true"/>
                  </w:rPr>
                  <w:delText>'</w:delText>
                </w:r>
              </w:del>
            </w:ins>
            <w:ins w:id="2470" w:author="Tali Raveh" w:date="2015-03-15T15:54:00Z">
              <w:del w:id="2471" w:author="Naama Daniel" w:date="2015-04-02T18:22:00Z">
                <w:r>
                  <w:rPr>
                    <w:sz w:val="26"/>
                    <w:highlight w:val="green"/>
                    <w:rtl w:val="true"/>
                  </w:rPr>
                  <w:delText>,</w:delText>
                </w:r>
              </w:del>
            </w:ins>
            <w:del w:id="2472" w:author="Tali Raveh" w:date="2015-03-15T15:52:00Z">
              <w:r>
                <w:rPr>
                  <w:sz w:val="26"/>
                  <w:sz w:val="26"/>
                  <w:highlight w:val="green"/>
                  <w:rtl w:val="true"/>
                </w:rPr>
                <w:delText>רישום</w:delText>
              </w:r>
            </w:del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ו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וג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2473" w:author="Naama Daniel" w:date="2015-04-02T18:22:00Z">
              <w:r>
                <w:rPr>
                  <w:sz w:val="26"/>
                  <w:sz w:val="26"/>
                  <w:highlight w:val="yellow"/>
                  <w:rtl w:val="true"/>
                </w:rPr>
                <w:delText>ה</w:delText>
              </w:r>
            </w:del>
            <w:r>
              <w:rPr>
                <w:sz w:val="26"/>
                <w:sz w:val="26"/>
                <w:rtl w:val="true"/>
              </w:rPr>
              <w:t>קוד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ו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אשונה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ו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ש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חי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אוח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ידח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גב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ג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אשונ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חז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בק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ה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אשו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2474" w:author="Tali Raveh" w:date="2015-03-15T15:54:00Z">
              <w:r>
                <w:rPr>
                  <w:sz w:val="26"/>
                  <w:highlight w:val="magenta"/>
                </w:rPr>
                <w:delText>21</w:delText>
              </w:r>
            </w:del>
            <w:del w:id="2475" w:author="Tali Raveh" w:date="2015-03-15T15:54:00Z">
              <w:r>
                <w:rPr>
                  <w:sz w:val="26"/>
                  <w:highlight w:val="magenta"/>
                  <w:rtl w:val="true"/>
                </w:rPr>
                <w:delText xml:space="preserve"> </w:delText>
              </w:r>
            </w:del>
            <w:ins w:id="2476" w:author="Tali Raveh" w:date="2015-04-14T13:10:00Z">
              <w:r>
                <w:rPr>
                  <w:sz w:val="26"/>
                  <w:highlight w:val="magenta"/>
                </w:rPr>
                <w:t>25</w:t>
              </w:r>
            </w:ins>
            <w:ins w:id="2477" w:author="Tali Raveh" w:date="2015-03-15T15:54:00Z">
              <w:r>
                <w:rPr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סירו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2478" w:author="Naama Daniel" w:date="2015-04-02T18:23:00Z">
              <w:r>
                <w:rPr>
                  <w:sz w:val="26"/>
                  <w:sz w:val="26"/>
                  <w:rtl w:val="true"/>
                </w:rPr>
                <w:delText>לפי</w:delText>
              </w:r>
            </w:del>
            <w:del w:id="2479" w:author="Naama Daniel" w:date="2015-04-02T18:2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480" w:author="Naama Daniel" w:date="2015-04-02T18:23:00Z">
              <w:r>
                <w:rPr>
                  <w:sz w:val="26"/>
                  <w:sz w:val="26"/>
                  <w:rtl w:val="true"/>
                </w:rPr>
                <w:delText>סעיף</w:delText>
              </w:r>
            </w:del>
            <w:del w:id="2481" w:author="Naama Daniel" w:date="2015-04-02T18:2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482" w:author="Naama Daniel" w:date="2015-04-02T18:23:00Z">
              <w:r>
                <w:rPr>
                  <w:sz w:val="26"/>
                  <w:highlight w:val="magenta"/>
                </w:rPr>
                <w:delText>19</w:delText>
              </w:r>
            </w:del>
            <w:del w:id="2483" w:author="Naama Daniel" w:date="2015-04-02T18:23:00Z">
              <w:r>
                <w:rPr>
                  <w:sz w:val="26"/>
                  <w:rtl w:val="true"/>
                </w:rPr>
                <w:delText xml:space="preserve"> </w:delText>
              </w:r>
            </w:del>
            <w:r>
              <w:rPr>
                <w:sz w:val="26"/>
                <w:sz w:val="26"/>
                <w:rtl w:val="true"/>
              </w:rPr>
              <w:t>שלגב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ג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אשונה</w:t>
            </w:r>
            <w:r>
              <w:rPr>
                <w:sz w:val="26"/>
                <w:rtl w:val="true"/>
              </w:rPr>
              <w:t xml:space="preserve">, </w:t>
            </w:r>
            <w:ins w:id="2484" w:author="Naama Daniel" w:date="2015-04-02T18:23:00Z">
              <w:r>
                <w:rPr>
                  <w:sz w:val="26"/>
                  <w:sz w:val="26"/>
                  <w:rtl w:val="true"/>
                </w:rPr>
                <w:t>לפי</w:t>
              </w:r>
            </w:ins>
            <w:ins w:id="2485" w:author="Naama Daniel" w:date="2015-04-02T18:2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486" w:author="Naama Daniel" w:date="2015-04-02T18:23:00Z">
              <w:r>
                <w:rPr>
                  <w:sz w:val="26"/>
                  <w:sz w:val="26"/>
                  <w:rtl w:val="true"/>
                </w:rPr>
                <w:t>סעיף</w:t>
              </w:r>
            </w:ins>
            <w:ins w:id="2487" w:author="Naama Daniel" w:date="2015-04-02T18:2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488" w:author="Naama Daniel" w:date="2015-04-02T18:23:00Z">
              <w:r>
                <w:rPr>
                  <w:sz w:val="26"/>
                </w:rPr>
                <w:t>30</w:t>
              </w:r>
            </w:ins>
            <w:ins w:id="2489" w:author="Naama Daniel" w:date="2015-04-02T18:23:00Z">
              <w:r>
                <w:rPr>
                  <w:sz w:val="26"/>
                  <w:rtl w:val="true"/>
                </w:rPr>
                <w:t xml:space="preserve">, </w:t>
              </w:r>
            </w:ins>
            <w:r>
              <w:rPr>
                <w:sz w:val="26"/>
                <w:sz w:val="26"/>
                <w:highlight w:val="green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העניין</w:t>
            </w:r>
            <w:r>
              <w:rPr>
                <w:sz w:val="26"/>
                <w:highlight w:val="green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קד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חינ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29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מבק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ימוק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בי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כ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ג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נומק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צירו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צה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תמיכ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ובד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בחינ</w:t>
            </w:r>
            <w:ins w:id="2490" w:author="Tali Raveh" w:date="2015-03-15T15:55:00Z">
              <w:r>
                <w:rPr>
                  <w:sz w:val="26"/>
                  <w:sz w:val="26"/>
                  <w:rtl w:val="true"/>
                </w:rPr>
                <w:t>ה</w:t>
              </w:r>
            </w:ins>
            <w:ins w:id="2491" w:author="Tali Raveh" w:date="2015-03-15T15:5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492" w:author="Tali Raveh" w:date="2015-03-15T15:55:00Z">
              <w:r>
                <w:rPr>
                  <w:sz w:val="26"/>
                  <w:sz w:val="26"/>
                  <w:rtl w:val="true"/>
                </w:rPr>
                <w:t>על</w:t>
              </w:r>
            </w:ins>
            <w:ins w:id="2493" w:author="Tali Raveh" w:date="2015-03-15T15:55:00Z">
              <w:r>
                <w:rPr>
                  <w:sz w:val="26"/>
                  <w:rtl w:val="true"/>
                </w:rPr>
                <w:t>-</w:t>
              </w:r>
            </w:ins>
            <w:ins w:id="2494" w:author="Tali Raveh" w:date="2015-03-15T15:55:00Z">
              <w:r>
                <w:rPr>
                  <w:sz w:val="26"/>
                  <w:sz w:val="26"/>
                  <w:rtl w:val="true"/>
                </w:rPr>
                <w:t>אתר</w:t>
              </w:r>
            </w:ins>
            <w:ins w:id="2495" w:author="Tali Raveh" w:date="2015-03-15T15:5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496" w:author="Tali Raveh" w:date="2015-03-15T15:55:00Z">
              <w:r>
                <w:rPr>
                  <w:sz w:val="26"/>
                  <w:sz w:val="26"/>
                  <w:rtl w:val="true"/>
                </w:rPr>
                <w:t>של</w:t>
              </w:r>
            </w:ins>
            <w:del w:id="2497" w:author="Tali Raveh" w:date="2015-03-15T15:55:00Z">
              <w:r>
                <w:rPr>
                  <w:sz w:val="26"/>
                  <w:sz w:val="26"/>
                  <w:rtl w:val="true"/>
                </w:rPr>
                <w:delText>ת</w:delText>
              </w:r>
            </w:del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2498" w:author="Tali Raveh" w:date="2015-03-15T15:56:00Z">
              <w:r>
                <w:rPr>
                  <w:sz w:val="26"/>
                  <w:sz w:val="26"/>
                  <w:rtl w:val="true"/>
                </w:rPr>
                <w:t>ה</w:t>
              </w:r>
            </w:ins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ins w:id="2499" w:author="Tali Raveh" w:date="2015-03-15T15:5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500" w:author="Tali Raveh" w:date="2015-03-15T15:56:00Z">
              <w:r>
                <w:rPr>
                  <w:sz w:val="26"/>
                  <w:sz w:val="26"/>
                  <w:rtl w:val="true"/>
                </w:rPr>
                <w:t>שהגיש</w:t>
              </w:r>
            </w:ins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2501" w:author="Tali Raveh" w:date="2015-03-15T15:55:00Z">
              <w:r>
                <w:rPr>
                  <w:sz w:val="26"/>
                  <w:sz w:val="26"/>
                  <w:rtl w:val="true"/>
                </w:rPr>
                <w:delText>על</w:delText>
              </w:r>
            </w:del>
            <w:del w:id="2502" w:author="Tali Raveh" w:date="2015-03-15T15:55:00Z">
              <w:r>
                <w:rPr>
                  <w:sz w:val="26"/>
                  <w:rtl w:val="true"/>
                </w:rPr>
                <w:delText>-</w:delText>
              </w:r>
            </w:del>
            <w:del w:id="2503" w:author="Tali Raveh" w:date="2015-03-15T15:55:00Z">
              <w:r>
                <w:rPr>
                  <w:sz w:val="26"/>
                  <w:sz w:val="26"/>
                  <w:rtl w:val="true"/>
                </w:rPr>
                <w:delText>אתר</w:delText>
              </w:r>
            </w:del>
            <w:del w:id="2504" w:author="Tali Raveh" w:date="2015-03-15T15:5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ח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ר</w:t>
            </w:r>
            <w:r>
              <w:rPr>
                <w:sz w:val="26"/>
                <w:rtl w:val="true"/>
              </w:rPr>
              <w:t xml:space="preserve">); </w:t>
            </w:r>
            <w:ins w:id="2505" w:author="Tali Raveh" w:date="2015-03-15T15:56:00Z">
              <w:r>
                <w:rPr>
                  <w:sz w:val="26"/>
                  <w:sz w:val="26"/>
                  <w:rtl w:val="true"/>
                </w:rPr>
                <w:t>לעניין</w:t>
              </w:r>
            </w:ins>
            <w:ins w:id="2506" w:author="Tali Raveh" w:date="2015-03-15T15:5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507" w:author="Tali Raveh" w:date="2015-03-15T15:56:00Z">
              <w:r>
                <w:rPr>
                  <w:sz w:val="26"/>
                  <w:sz w:val="26"/>
                  <w:rtl w:val="true"/>
                </w:rPr>
                <w:t>זה</w:t>
              </w:r>
            </w:ins>
            <w:ins w:id="2508" w:author="Tali Raveh" w:date="2015-03-15T15:5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יר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אל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א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כנימ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ביר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48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גי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תקד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צ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פו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בקש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48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אד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חי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נצ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2509" w:author="Tali Raveh" w:date="2015-03-15T15:56:00Z">
              <w:r>
                <w:rPr>
                  <w:sz w:val="26"/>
                  <w:sz w:val="26"/>
                  <w:rtl w:val="true"/>
                </w:rPr>
                <w:t>לרישום</w:t>
              </w:r>
            </w:ins>
            <w:ins w:id="2510" w:author="Tali Raveh" w:date="2015-03-15T15:5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הוג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ק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יו</w:t>
            </w:r>
            <w:ins w:id="2511" w:author="Naama Daniel" w:date="2015-04-02T18:2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512" w:author="Naama Daniel" w:date="2015-04-02T18:25:00Z">
              <w:del w:id="2513" w:author="Tali Raveh" w:date="2015-04-14T13:18:00Z">
                <w:r>
                  <w:rPr>
                    <w:sz w:val="26"/>
                    <w:rtl w:val="true"/>
                  </w:rPr>
                  <w:delText>[</w:delText>
                </w:r>
              </w:del>
            </w:ins>
            <w:ins w:id="2514" w:author="Naama Daniel" w:date="2015-04-02T18:25:00Z">
              <w:r>
                <w:rPr>
                  <w:sz w:val="26"/>
                  <w:sz w:val="26"/>
                  <w:rtl w:val="true"/>
                </w:rPr>
                <w:t>או</w:t>
              </w:r>
            </w:ins>
            <w:ins w:id="2515" w:author="Naama Daniel" w:date="2015-04-02T18:2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516" w:author="Naama Daniel" w:date="2015-04-02T18:25:00Z">
              <w:r>
                <w:rPr>
                  <w:sz w:val="26"/>
                  <w:sz w:val="26"/>
                  <w:rtl w:val="true"/>
                </w:rPr>
                <w:t>מדגם</w:t>
              </w:r>
            </w:ins>
            <w:ins w:id="2517" w:author="Naama Daniel" w:date="2015-04-02T18:2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518" w:author="Naama Daniel" w:date="2015-04-02T18:25:00Z">
              <w:r>
                <w:rPr>
                  <w:sz w:val="26"/>
                  <w:sz w:val="26"/>
                  <w:rtl w:val="true"/>
                </w:rPr>
                <w:t>השונה</w:t>
              </w:r>
            </w:ins>
            <w:ins w:id="2519" w:author="Naama Daniel" w:date="2015-04-02T18:2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520" w:author="Naama Daniel" w:date="2015-04-02T18:25:00Z">
              <w:r>
                <w:rPr>
                  <w:sz w:val="26"/>
                  <w:sz w:val="26"/>
                  <w:rtl w:val="true"/>
                </w:rPr>
                <w:t>ממנו</w:t>
              </w:r>
            </w:ins>
            <w:ins w:id="2521" w:author="Naama Daniel" w:date="2015-04-02T18:2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522" w:author="Naama Daniel" w:date="2015-04-02T18:25:00Z">
              <w:r>
                <w:rPr>
                  <w:sz w:val="26"/>
                  <w:sz w:val="26"/>
                  <w:rtl w:val="true"/>
                </w:rPr>
                <w:t>בפרטים</w:t>
              </w:r>
            </w:ins>
            <w:ins w:id="2523" w:author="Naama Daniel" w:date="2015-04-02T18:2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524" w:author="Naama Daniel" w:date="2015-04-02T18:25:00Z">
              <w:r>
                <w:rPr>
                  <w:sz w:val="26"/>
                  <w:sz w:val="26"/>
                  <w:rtl w:val="true"/>
                </w:rPr>
                <w:t>שאינם</w:t>
              </w:r>
            </w:ins>
            <w:ins w:id="2525" w:author="Naama Daniel" w:date="2015-04-02T18:2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526" w:author="Naama Daniel" w:date="2015-04-02T18:25:00Z">
              <w:r>
                <w:rPr>
                  <w:sz w:val="26"/>
                  <w:sz w:val="26"/>
                  <w:rtl w:val="true"/>
                </w:rPr>
                <w:t>מהותיים</w:t>
              </w:r>
            </w:ins>
            <w:ins w:id="2527" w:author="Naama Daniel" w:date="2015-04-02T18:25:00Z">
              <w:del w:id="2528" w:author="Tali Raveh" w:date="2015-04-14T13:18:00Z">
                <w:r>
                  <w:rPr>
                    <w:sz w:val="26"/>
                    <w:rtl w:val="true"/>
                  </w:rPr>
                  <w:delText>]</w:delText>
                </w:r>
              </w:del>
            </w:ins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בקש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י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חש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ע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ן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tabs>
                <w:tab w:val="clear" w:pos="624"/>
                <w:tab w:val="left" w:pos="1247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48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חלו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זמ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אז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ג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2529" w:author="Tali Raveh" w:date="2015-03-15T15:56:00Z">
              <w:r>
                <w:rPr>
                  <w:sz w:val="26"/>
                  <w:sz w:val="26"/>
                  <w:rtl w:val="true"/>
                </w:rPr>
                <w:delText>לרשות</w:delText>
              </w:r>
            </w:del>
            <w:del w:id="2530" w:author="Tali Raveh" w:date="2015-03-15T15:5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531" w:author="Tali Raveh" w:date="2015-03-15T15:56:00Z">
              <w:r>
                <w:rPr>
                  <w:sz w:val="26"/>
                  <w:sz w:val="26"/>
                  <w:rtl w:val="true"/>
                </w:rPr>
                <w:delText>לפי</w:delText>
              </w:r>
            </w:del>
            <w:del w:id="2532" w:author="Tali Raveh" w:date="2015-03-15T15:5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533" w:author="Tali Raveh" w:date="2015-03-15T15:56:00Z">
              <w:r>
                <w:rPr>
                  <w:sz w:val="26"/>
                  <w:sz w:val="26"/>
                  <w:rtl w:val="true"/>
                </w:rPr>
                <w:delText>סעיף</w:delText>
              </w:r>
            </w:del>
            <w:del w:id="2534" w:author="Tali Raveh" w:date="2015-03-15T15:5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535" w:author="Tali Raveh" w:date="2015-03-15T15:56:00Z">
              <w:r>
                <w:rPr>
                  <w:sz w:val="26"/>
                  <w:highlight w:val="magenta"/>
                </w:rPr>
                <w:delText>13</w:delText>
              </w:r>
            </w:del>
            <w:ins w:id="2536" w:author="Tali Raveh" w:date="2015-03-15T15:56:00Z">
              <w:r>
                <w:rPr>
                  <w:sz w:val="26"/>
                  <w:sz w:val="26"/>
                  <w:rtl w:val="true"/>
                </w:rPr>
                <w:t>לרישום</w:t>
              </w:r>
            </w:ins>
            <w:ins w:id="2537" w:author="Tali Raveh" w:date="2015-03-15T15:5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538" w:author="Tali Raveh" w:date="2015-03-15T15:56:00Z">
              <w:r>
                <w:rPr>
                  <w:sz w:val="26"/>
                  <w:sz w:val="26"/>
                  <w:rtl w:val="true"/>
                </w:rPr>
                <w:t>המדגם</w:t>
              </w:r>
            </w:ins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ר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ופ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מעו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ו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חל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תחי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ח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ק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</w:t>
            </w:r>
            <w:r>
              <w:rPr>
                <w:sz w:val="26"/>
                <w:sz w:val="26"/>
                <w:rtl w:val="true"/>
              </w:rPr>
              <w:t>וגש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עד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tabs>
                <w:tab w:val="clear" w:pos="624"/>
                <w:tab w:val="left" w:pos="1247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48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קיי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סי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וחד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צדיק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את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29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)</w:t>
            </w:r>
            <w:ins w:id="2539" w:author="Tali Raveh" w:date="2015-04-14T13:21:00Z">
              <w:r>
                <w:rPr>
                  <w:sz w:val="26"/>
                  <w:rtl w:val="true"/>
                </w:rPr>
                <w:t xml:space="preserve"> </w:t>
              </w:r>
            </w:ins>
            <w:ins w:id="2540" w:author="Tali Raveh" w:date="2015-04-14T13:21:00Z">
              <w:r>
                <w:rPr>
                  <w:sz w:val="26"/>
                  <w:sz w:val="26"/>
                  <w:rtl w:val="true"/>
                </w:rPr>
                <w:t>או</w:t>
              </w:r>
            </w:ins>
            <w:ins w:id="2541" w:author="Tali Raveh" w:date="2015-04-14T13:2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542" w:author="Tali Raveh" w:date="2015-04-14T13:21:00Z">
              <w:r>
                <w:rPr>
                  <w:sz w:val="26"/>
                  <w:rtl w:val="true"/>
                </w:rPr>
                <w:t>(</w:t>
              </w:r>
            </w:ins>
            <w:ins w:id="2543" w:author="Tali Raveh" w:date="2015-04-14T13:21:00Z">
              <w:r>
                <w:rPr>
                  <w:sz w:val="26"/>
                </w:rPr>
                <w:t>4</w:t>
              </w:r>
            </w:ins>
            <w:ins w:id="2544" w:author="Tali Raveh" w:date="2015-04-14T13:21:00Z">
              <w:r>
                <w:rPr>
                  <w:sz w:val="26"/>
                  <w:rtl w:val="true"/>
                </w:rPr>
                <w:t>)</w:t>
              </w:r>
            </w:ins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וג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צירו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2545" w:author="Tali Raveh" w:date="2015-03-15T15:57:00Z">
              <w:r>
                <w:rPr>
                  <w:sz w:val="26"/>
                  <w:sz w:val="26"/>
                  <w:rtl w:val="true"/>
                </w:rPr>
                <w:delText>ה</w:delText>
              </w:r>
            </w:del>
            <w:r>
              <w:rPr>
                <w:sz w:val="26"/>
                <w:sz w:val="26"/>
                <w:rtl w:val="true"/>
              </w:rPr>
              <w:t>אג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2546" w:author="Tali Raveh" w:date="2015-03-15T15:57:00Z">
              <w:r>
                <w:rPr>
                  <w:sz w:val="26"/>
                  <w:sz w:val="26"/>
                  <w:rtl w:val="true"/>
                </w:rPr>
                <w:t>כפי</w:t>
              </w:r>
            </w:ins>
            <w:ins w:id="2547" w:author="Tali Raveh" w:date="2015-03-15T15:5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548" w:author="Tali Raveh" w:date="2015-03-15T15:57:00Z">
              <w:r>
                <w:rPr>
                  <w:sz w:val="26"/>
                  <w:sz w:val="26"/>
                  <w:rtl w:val="true"/>
                </w:rPr>
                <w:t>שקבע</w:t>
              </w:r>
            </w:ins>
            <w:ins w:id="2549" w:author="Tali Raveh" w:date="2015-03-15T15:5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del w:id="2550" w:author="Tali Raveh" w:date="2015-03-15T15:57:00Z">
              <w:r>
                <w:rPr>
                  <w:sz w:val="26"/>
                  <w:sz w:val="26"/>
                  <w:rtl w:val="true"/>
                </w:rPr>
                <w:delText>שנקבעה</w:delText>
              </w:r>
            </w:del>
            <w:del w:id="2551" w:author="Tali Raveh" w:date="2015-03-15T15:57:00Z">
              <w:r>
                <w:rPr>
                  <w:sz w:val="26"/>
                  <w:rtl w:val="true"/>
                </w:rPr>
                <w:delText>.</w:delText>
              </w:r>
            </w:del>
            <w:ins w:id="2552" w:author="Tali Raveh" w:date="2015-03-15T15:57:00Z">
              <w:r>
                <w:rPr>
                  <w:sz w:val="26"/>
                  <w:sz w:val="26"/>
                  <w:rtl w:val="true"/>
                </w:rPr>
                <w:t>השר</w:t>
              </w:r>
            </w:ins>
            <w:ins w:id="2553" w:author="Tali Raveh" w:date="2015-04-14T13:20:00Z">
              <w:r>
                <w:rPr>
                  <w:sz w:val="26"/>
                  <w:rtl w:val="true"/>
                </w:rPr>
                <w:t xml:space="preserve">.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29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מצ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ור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ס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תקיי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נא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פ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rtl w:val="true"/>
              </w:rPr>
              <w:t>- 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תבוצ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חי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שיר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2554" w:author="Tali Raveh" w:date="2015-03-15T15:58:00Z">
              <w:r>
                <w:rPr>
                  <w:sz w:val="26"/>
                  <w:sz w:val="26"/>
                  <w:rtl w:val="true"/>
                </w:rPr>
                <w:delText>לרישום</w:delText>
              </w:r>
            </w:del>
            <w:del w:id="2555" w:author="Tali Raveh" w:date="2015-03-15T15:5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וש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קשה</w:t>
            </w:r>
            <w:ins w:id="2556" w:author="Tali Raveh" w:date="2015-03-15T15:5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557" w:author="Tali Raveh" w:date="2015-03-15T15:58:00Z">
              <w:r>
                <w:rPr>
                  <w:sz w:val="26"/>
                  <w:sz w:val="26"/>
                  <w:rtl w:val="true"/>
                </w:rPr>
                <w:t>להגנה</w:t>
              </w:r>
            </w:ins>
            <w:ins w:id="2558" w:author="Tali Raveh" w:date="2015-03-15T15:5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559" w:author="Tali Raveh" w:date="2015-03-15T15:58:00Z">
              <w:r>
                <w:rPr>
                  <w:sz w:val="26"/>
                  <w:sz w:val="26"/>
                  <w:rtl w:val="true"/>
                </w:rPr>
                <w:t>כמדגם</w:t>
              </w:r>
            </w:ins>
            <w:ins w:id="2560" w:author="Tali Raveh" w:date="2015-03-15T15:5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561" w:author="Tali Raveh" w:date="2015-03-15T15:58:00Z">
              <w:r>
                <w:rPr>
                  <w:sz w:val="26"/>
                  <w:sz w:val="26"/>
                  <w:rtl w:val="true"/>
                </w:rPr>
                <w:t>רשום</w:t>
              </w:r>
            </w:ins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מה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פשרית</w:t>
            </w:r>
            <w:del w:id="2562" w:author="Tali Raveh" w:date="2015-04-14T13:20:00Z">
              <w:r>
                <w:rPr>
                  <w:sz w:val="26"/>
                  <w:rtl w:val="true"/>
                </w:rPr>
                <w:delText xml:space="preserve">, </w:delText>
              </w:r>
            </w:del>
            <w:del w:id="2563" w:author="Tali Raveh" w:date="2015-04-14T13:20:00Z">
              <w:r>
                <w:rPr>
                  <w:sz w:val="26"/>
                  <w:sz w:val="26"/>
                  <w:rtl w:val="true"/>
                </w:rPr>
                <w:delText>בכפוף</w:delText>
              </w:r>
            </w:del>
            <w:del w:id="2564" w:author="Tali Raveh" w:date="2015-04-14T13:2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565" w:author="Tali Raveh" w:date="2015-04-14T13:20:00Z">
              <w:r>
                <w:rPr>
                  <w:sz w:val="26"/>
                  <w:sz w:val="26"/>
                  <w:rtl w:val="true"/>
                </w:rPr>
                <w:delText>לתשלום</w:delText>
              </w:r>
            </w:del>
            <w:del w:id="2566" w:author="Tali Raveh" w:date="2015-04-14T13:2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567" w:author="Tali Raveh" w:date="2015-03-15T15:59:00Z">
              <w:r>
                <w:rPr>
                  <w:sz w:val="26"/>
                  <w:sz w:val="26"/>
                  <w:highlight w:val="green"/>
                  <w:rtl w:val="true"/>
                </w:rPr>
                <w:delText>ה</w:delText>
              </w:r>
            </w:del>
            <w:del w:id="2568" w:author="Tali Raveh" w:date="2015-04-14T13:20:00Z">
              <w:r>
                <w:rPr>
                  <w:sz w:val="26"/>
                  <w:sz w:val="26"/>
                  <w:highlight w:val="green"/>
                  <w:rtl w:val="true"/>
                </w:rPr>
                <w:delText>אגרה</w:delText>
              </w:r>
            </w:del>
            <w:del w:id="2569" w:author="Tali Raveh" w:date="2015-04-14T13:20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delText xml:space="preserve"> </w:delText>
              </w:r>
            </w:del>
            <w:del w:id="2570" w:author="Tali Raveh" w:date="2015-03-15T15:59:00Z">
              <w:r>
                <w:rPr>
                  <w:sz w:val="26"/>
                  <w:sz w:val="26"/>
                  <w:highlight w:val="green"/>
                  <w:rtl w:val="true"/>
                </w:rPr>
                <w:delText>שנקבעה</w:delText>
              </w:r>
            </w:del>
            <w:del w:id="2571" w:author="Tali Raveh" w:date="2015-03-15T15:59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delText xml:space="preserve"> </w:delText>
              </w:r>
            </w:del>
            <w:del w:id="2572" w:author="Tali Raveh" w:date="2015-04-14T13:20:00Z">
              <w:r>
                <w:rPr>
                  <w:sz w:val="26"/>
                  <w:sz w:val="26"/>
                  <w:highlight w:val="green"/>
                  <w:rtl w:val="true"/>
                </w:rPr>
                <w:delText>בעד</w:delText>
              </w:r>
            </w:del>
            <w:del w:id="2573" w:author="Tali Raveh" w:date="2015-04-14T13:20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delText xml:space="preserve"> </w:delText>
              </w:r>
            </w:del>
            <w:del w:id="2574" w:author="Tali Raveh" w:date="2015-04-14T13:20:00Z">
              <w:r>
                <w:rPr>
                  <w:sz w:val="26"/>
                  <w:sz w:val="26"/>
                  <w:highlight w:val="green"/>
                  <w:rtl w:val="true"/>
                </w:rPr>
                <w:delText>בחינה</w:delText>
              </w:r>
            </w:del>
            <w:del w:id="2575" w:author="Tali Raveh" w:date="2015-04-14T13:20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delText xml:space="preserve"> </w:delText>
              </w:r>
            </w:del>
            <w:del w:id="2576" w:author="Tali Raveh" w:date="2015-04-14T13:20:00Z">
              <w:r>
                <w:rPr>
                  <w:sz w:val="26"/>
                  <w:sz w:val="26"/>
                  <w:highlight w:val="green"/>
                  <w:rtl w:val="true"/>
                </w:rPr>
                <w:delText>כאמור</w:delText>
              </w:r>
            </w:del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נ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גב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עש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ח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נקס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צו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sz w:val="26"/>
                <w:rtl w:val="true"/>
              </w:rPr>
              <w:t>פרס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פנק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2577" w:author="Tali Raveh" w:date="2015-04-14T13:22:00Z">
              <w:r>
                <w:rPr>
                  <w:sz w:val="26"/>
                  <w:highlight w:val="magenta"/>
                </w:rPr>
                <w:delText>22</w:delText>
              </w:r>
            </w:del>
            <w:del w:id="2578" w:author="Tali Raveh" w:date="2015-04-14T13:22:00Z">
              <w:r>
                <w:rPr>
                  <w:sz w:val="26"/>
                  <w:highlight w:val="magenta"/>
                  <w:rtl w:val="true"/>
                </w:rPr>
                <w:delText xml:space="preserve"> </w:delText>
              </w:r>
            </w:del>
            <w:ins w:id="2579" w:author="Tali Raveh" w:date="2015-04-14T13:22:00Z">
              <w:r>
                <w:rPr>
                  <w:sz w:val="26"/>
                  <w:highlight w:val="magenta"/>
                </w:rPr>
                <w:t>23</w:t>
              </w:r>
            </w:ins>
            <w:ins w:id="2580" w:author="Tali Raveh" w:date="2015-04-14T13:22:00Z">
              <w:r>
                <w:rPr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דב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חינ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ins w:id="2585" w:author="Tali Raveh" w:date="2015-03-15T16:00:00Z"/>
              </w:rPr>
            </w:pP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קויים</w:t>
            </w:r>
            <w:ins w:id="2581" w:author="Tali Raveh" w:date="2015-03-22T15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82" w:author="Tali Raveh" w:date="2015-03-22T15:33:00Z">
              <w:r>
                <w:rPr>
                  <w:rtl w:val="true"/>
                </w:rPr>
                <w:t>ותיקון</w:t>
              </w:r>
            </w:ins>
            <w:ins w:id="2583" w:author="Tali Raveh" w:date="2015-03-22T15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584" w:author="Tali Raveh" w:date="2015-03-22T15:33:00Z">
              <w:r>
                <w:rPr>
                  <w:rtl w:val="true"/>
                </w:rPr>
                <w:t>ליקויים</w:t>
              </w:r>
            </w:ins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26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רא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ור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ס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מל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magenta"/>
                <w:rtl w:val="true"/>
              </w:rPr>
              <w:t>סימן</w:t>
            </w:r>
            <w:r>
              <w:rPr>
                <w:rFonts w:eastAsia="Arial" w:cs="Arial"/>
                <w:sz w:val="26"/>
                <w:sz w:val="26"/>
                <w:highlight w:val="magenta"/>
                <w:rtl w:val="true"/>
              </w:rPr>
              <w:t xml:space="preserve"> </w:t>
            </w:r>
            <w:r>
              <w:rPr>
                <w:sz w:val="26"/>
                <w:sz w:val="26"/>
                <w:highlight w:val="magenta"/>
                <w:rtl w:val="true"/>
              </w:rPr>
              <w:t>א</w:t>
            </w:r>
            <w:r>
              <w:rPr>
                <w:sz w:val="26"/>
                <w:highlight w:val="magenta"/>
                <w:rtl w:val="true"/>
              </w:rPr>
              <w:t>'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ins w:id="2586" w:author="Tali Raveh" w:date="2015-03-15T16:00:00Z">
              <w:r>
                <w:rPr>
                  <w:sz w:val="26"/>
                  <w:sz w:val="26"/>
                  <w:highlight w:val="yellow"/>
                  <w:rtl w:val="true"/>
                </w:rPr>
                <w:t>שלגביו</w:t>
              </w:r>
            </w:ins>
            <w:ins w:id="2587" w:author="Tali Raveh" w:date="2015-03-15T16:00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2588" w:author="Tali Raveh" w:date="2015-03-15T16:00:00Z">
              <w:r>
                <w:rPr>
                  <w:sz w:val="26"/>
                  <w:sz w:val="26"/>
                  <w:highlight w:val="yellow"/>
                  <w:rtl w:val="true"/>
                </w:rPr>
                <w:t>הוגשה</w:t>
              </w:r>
            </w:ins>
            <w:ins w:id="2589" w:author="Tali Raveh" w:date="2015-03-15T16:00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2590" w:author="Tali Raveh" w:date="2015-03-15T16:00:00Z">
              <w:r>
                <w:rPr>
                  <w:sz w:val="26"/>
                  <w:sz w:val="26"/>
                  <w:highlight w:val="yellow"/>
                  <w:rtl w:val="true"/>
                </w:rPr>
                <w:t>בקשה</w:t>
              </w:r>
            </w:ins>
            <w:ins w:id="2591" w:author="Tali Raveh" w:date="2015-03-15T16:00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2592" w:author="Tali Raveh" w:date="2015-03-15T16:00:00Z">
              <w:r>
                <w:rPr>
                  <w:sz w:val="26"/>
                  <w:sz w:val="26"/>
                  <w:highlight w:val="yellow"/>
                  <w:rtl w:val="true"/>
                </w:rPr>
                <w:t>לרישום</w:t>
              </w:r>
            </w:ins>
            <w:ins w:id="2593" w:author="Tali Raveh" w:date="2015-03-15T16:00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highlight w:val="yellow"/>
                <w:rtl w:val="true"/>
              </w:rPr>
              <w:t>אינו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כשיר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</w:t>
            </w:r>
            <w:r>
              <w:rPr>
                <w:sz w:val="26"/>
                <w:sz w:val="26"/>
                <w:highlight w:val="yellow"/>
                <w:rtl w:val="true"/>
              </w:rPr>
              <w:t>הגנה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כמדגם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רשום</w:t>
            </w:r>
            <w:r>
              <w:rPr>
                <w:sz w:val="26"/>
                <w:highlight w:val="yellow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די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בק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ליקו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טע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י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  <w:sz w:val="26"/>
                <w:rtl w:val="true"/>
              </w:rPr>
              <w:t>כשירות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2594" w:author="Tali Raveh" w:date="2015-03-15T16:01:00Z">
              <w:r>
                <w:rPr>
                  <w:sz w:val="26"/>
                  <w:sz w:val="26"/>
                  <w:rtl w:val="true"/>
                </w:rPr>
                <w:delText>לרישום</w:delText>
              </w:r>
            </w:del>
            <w:del w:id="2595" w:author="Tali Raveh" w:date="2015-03-15T16:0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ins w:id="2596" w:author="Tali Raveh" w:date="2015-03-15T16:01:00Z">
              <w:r>
                <w:rPr>
                  <w:sz w:val="26"/>
                  <w:sz w:val="26"/>
                  <w:rtl w:val="true"/>
                </w:rPr>
                <w:t>ל</w:t>
              </w:r>
            </w:ins>
            <w:ins w:id="2597" w:author="Tali Raveh" w:date="2015-03-15T16:01:00Z">
              <w:r>
                <w:rPr>
                  <w:sz w:val="26"/>
                  <w:sz w:val="26"/>
                  <w:rtl w:val="true"/>
                </w:rPr>
                <w:t>הגנה</w:t>
              </w:r>
            </w:ins>
            <w:ins w:id="2598" w:author="Tali Raveh" w:date="2015-03-15T16:0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599" w:author="Tali Raveh" w:date="2015-03-15T16:01:00Z">
              <w:r>
                <w:rPr>
                  <w:sz w:val="26"/>
                  <w:sz w:val="26"/>
                  <w:rtl w:val="true"/>
                </w:rPr>
                <w:t>כמדגם</w:t>
              </w:r>
            </w:ins>
            <w:ins w:id="2600" w:author="Tali Raveh" w:date="2015-03-15T16:0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601" w:author="Tali Raveh" w:date="2015-03-15T16:01:00Z">
              <w:r>
                <w:rPr>
                  <w:sz w:val="26"/>
                  <w:sz w:val="26"/>
                  <w:rtl w:val="true"/>
                </w:rPr>
                <w:t>רשום</w:t>
              </w:r>
            </w:ins>
            <w:ins w:id="2602" w:author="Tali Raveh" w:date="2015-03-15T16:0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603" w:author="Tali Raveh" w:date="2015-03-15T16:01:00Z">
              <w:del w:id="2604" w:author="Naama Daniel" w:date="2015-04-02T18:29:00Z">
                <w:r>
                  <w:rPr>
                    <w:sz w:val="26"/>
                    <w:sz w:val="26"/>
                    <w:rtl w:val="true"/>
                  </w:rPr>
                  <w:delText>בהתאם</w:delText>
                </w:r>
              </w:del>
            </w:ins>
            <w:ins w:id="2605" w:author="Tali Raveh" w:date="2015-03-15T16:01:00Z">
              <w:del w:id="2606" w:author="Naama Daniel" w:date="2015-04-02T18:29:00Z">
                <w:r>
                  <w:rPr>
                    <w:rFonts w:eastAsia="Arial" w:cs="Arial"/>
                    <w:sz w:val="26"/>
                    <w:sz w:val="26"/>
                    <w:rtl w:val="true"/>
                  </w:rPr>
                  <w:delText xml:space="preserve"> </w:delText>
                </w:r>
              </w:del>
            </w:ins>
            <w:ins w:id="2607" w:author="Tali Raveh" w:date="2015-03-15T16:01:00Z">
              <w:del w:id="2608" w:author="Naama Daniel" w:date="2015-04-02T18:29:00Z">
                <w:r>
                  <w:rPr>
                    <w:sz w:val="26"/>
                    <w:sz w:val="26"/>
                    <w:rtl w:val="true"/>
                  </w:rPr>
                  <w:delText>להוראות</w:delText>
                </w:r>
              </w:del>
            </w:ins>
            <w:ins w:id="2609" w:author="Tali Raveh" w:date="2015-03-15T16:01:00Z">
              <w:del w:id="2610" w:author="Naama Daniel" w:date="2015-04-02T18:29:00Z">
                <w:r>
                  <w:rPr>
                    <w:rFonts w:eastAsia="Arial" w:cs="Arial"/>
                    <w:sz w:val="26"/>
                    <w:sz w:val="26"/>
                    <w:rtl w:val="true"/>
                  </w:rPr>
                  <w:delText xml:space="preserve"> </w:delText>
                </w:r>
              </w:del>
            </w:ins>
            <w:ins w:id="2611" w:author="Tali Raveh" w:date="2015-03-15T16:01:00Z">
              <w:del w:id="2612" w:author="Naama Daniel" w:date="2015-04-02T18:29:00Z">
                <w:r>
                  <w:rPr>
                    <w:sz w:val="26"/>
                    <w:sz w:val="26"/>
                    <w:rtl w:val="true"/>
                  </w:rPr>
                  <w:delText>לפי</w:delText>
                </w:r>
              </w:del>
            </w:ins>
            <w:ins w:id="2613" w:author="Tali Raveh" w:date="2015-03-15T16:01:00Z">
              <w:del w:id="2614" w:author="Naama Daniel" w:date="2015-04-02T18:29:00Z">
                <w:r>
                  <w:rPr>
                    <w:rFonts w:eastAsia="Arial" w:cs="Arial"/>
                    <w:sz w:val="26"/>
                    <w:sz w:val="26"/>
                    <w:rtl w:val="true"/>
                  </w:rPr>
                  <w:delText xml:space="preserve"> </w:delText>
                </w:r>
              </w:del>
            </w:ins>
            <w:ins w:id="2615" w:author="Tali Raveh" w:date="2015-03-15T16:01:00Z">
              <w:del w:id="2616" w:author="Naama Daniel" w:date="2015-04-02T18:29:00Z">
                <w:r>
                  <w:rPr>
                    <w:sz w:val="26"/>
                    <w:sz w:val="26"/>
                    <w:rtl w:val="true"/>
                  </w:rPr>
                  <w:delText>פרק</w:delText>
                </w:r>
              </w:del>
            </w:ins>
            <w:ins w:id="2617" w:author="Tali Raveh" w:date="2015-03-15T16:01:00Z">
              <w:del w:id="2618" w:author="Naama Daniel" w:date="2015-04-02T18:29:00Z">
                <w:r>
                  <w:rPr>
                    <w:rFonts w:eastAsia="Arial" w:cs="Arial"/>
                    <w:sz w:val="26"/>
                    <w:sz w:val="26"/>
                    <w:rtl w:val="true"/>
                  </w:rPr>
                  <w:delText xml:space="preserve"> </w:delText>
                </w:r>
              </w:del>
            </w:ins>
            <w:ins w:id="2619" w:author="Tali Raveh" w:date="2015-03-15T16:01:00Z">
              <w:del w:id="2620" w:author="Naama Daniel" w:date="2015-04-02T18:29:00Z">
                <w:r>
                  <w:rPr>
                    <w:sz w:val="26"/>
                    <w:sz w:val="26"/>
                    <w:rtl w:val="true"/>
                  </w:rPr>
                  <w:delText>ב</w:delText>
                </w:r>
              </w:del>
            </w:ins>
            <w:ins w:id="2621" w:author="Tali Raveh" w:date="2015-03-15T16:01:00Z">
              <w:del w:id="2622" w:author="Naama Daniel" w:date="2015-04-02T18:29:00Z">
                <w:r>
                  <w:rPr>
                    <w:sz w:val="26"/>
                    <w:rtl w:val="true"/>
                  </w:rPr>
                  <w:delText>'</w:delText>
                </w:r>
              </w:del>
            </w:ins>
            <w:ins w:id="2623" w:author="Tali Raveh" w:date="2015-03-15T16:01:00Z">
              <w:del w:id="2624" w:author="Naama Daniel" w:date="2015-04-02T18:29:00Z">
                <w:r>
                  <w:rPr>
                    <w:sz w:val="26"/>
                    <w:rtl w:val="true"/>
                  </w:rPr>
                  <w:delText xml:space="preserve"> </w:delText>
                </w:r>
              </w:del>
            </w:ins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סימ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ליקויים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del w:id="2625" w:author="Tali Raveh" w:date="2015-03-22T15:34:00Z">
              <w:r>
                <w:rPr>
                  <w:rtl w:val="true"/>
                </w:rPr>
                <w:delText>תיקון</w:delText>
              </w:r>
            </w:del>
            <w:del w:id="2626" w:author="Tali Raveh" w:date="2015-03-22T15:3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2627" w:author="Tali Raveh" w:date="2015-03-22T15:34:00Z">
              <w:r>
                <w:rPr>
                  <w:rtl w:val="true"/>
                </w:rPr>
                <w:delText>ליקויים</w:delText>
              </w:r>
            </w:del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0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26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נמס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בק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ד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2628" w:author="Naama Daniel" w:date="2015-04-02T18:30:00Z">
              <w:r>
                <w:rPr>
                  <w:sz w:val="26"/>
                  <w:highlight w:val="magenta"/>
                </w:rPr>
                <w:delText>31</w:delText>
              </w:r>
            </w:del>
            <w:ins w:id="2629" w:author="Naama Daniel" w:date="2015-04-02T18:30:00Z">
              <w:r>
                <w:rPr>
                  <w:sz w:val="26"/>
                  <w:sz w:val="26"/>
                  <w:rtl w:val="true"/>
                </w:rPr>
                <w:t>קטן</w:t>
              </w:r>
            </w:ins>
            <w:ins w:id="2630" w:author="Naama Daniel" w:date="2015-04-02T18:30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631" w:author="Naama Daniel" w:date="2015-04-02T18:30:00Z">
              <w:r>
                <w:rPr>
                  <w:sz w:val="26"/>
                  <w:rtl w:val="true"/>
                </w:rPr>
                <w:t>(</w:t>
              </w:r>
            </w:ins>
            <w:ins w:id="2632" w:author="Naama Daniel" w:date="2015-04-02T18:30:00Z">
              <w:r>
                <w:rPr>
                  <w:sz w:val="26"/>
                  <w:sz w:val="26"/>
                  <w:rtl w:val="true"/>
                </w:rPr>
                <w:t>א</w:t>
              </w:r>
            </w:ins>
            <w:ins w:id="2633" w:author="Naama Daniel" w:date="2015-04-02T18:30:00Z">
              <w:r>
                <w:rPr>
                  <w:sz w:val="26"/>
                  <w:rtl w:val="true"/>
                </w:rPr>
                <w:t>)</w:t>
              </w:r>
            </w:ins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תק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ליקו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ת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וד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ור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ס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sz w:val="26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לב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א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יק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ופ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הו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תוקנת</w:t>
            </w:r>
            <w:r>
              <w:rPr>
                <w:sz w:val="26"/>
                <w:rtl w:val="true"/>
              </w:rPr>
              <w:t>)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26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תו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del w:id="2634" w:author="Naama Daniel" w:date="2015-04-02T18:30:00Z">
              <w:r>
                <w:rPr>
                  <w:rtl w:val="true"/>
                </w:rPr>
                <w:delText>א</w:delText>
              </w:r>
            </w:del>
            <w:ins w:id="2635" w:author="Naama Daniel" w:date="2015-04-02T18:30:00Z">
              <w:r>
                <w:rPr>
                  <w:rtl w:val="true"/>
                </w:rPr>
                <w:t>ב</w:t>
              </w:r>
            </w:ins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ו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י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בע</w:t>
            </w:r>
            <w:ins w:id="2636" w:author="Tali Raveh" w:date="2015-04-14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37" w:author="Tali Raveh" w:date="2015-04-14T13:29:00Z">
              <w:r>
                <w:rPr>
                  <w:rtl w:val="true"/>
                </w:rPr>
                <w:t>והיא</w:t>
              </w:r>
            </w:ins>
            <w:ins w:id="2638" w:author="Tali Raveh" w:date="2015-04-14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39" w:author="Tali Raveh" w:date="2015-04-14T13:29:00Z">
              <w:r>
                <w:rPr>
                  <w:rtl w:val="true"/>
                </w:rPr>
                <w:t>תיבחן</w:t>
              </w:r>
            </w:ins>
            <w:ins w:id="2640" w:author="Tali Raveh" w:date="2015-04-14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41" w:author="Tali Raveh" w:date="2015-04-14T13:29:00Z">
              <w:r>
                <w:rPr>
                  <w:rtl w:val="true"/>
                </w:rPr>
                <w:t>בהתאם</w:t>
              </w:r>
            </w:ins>
            <w:ins w:id="2642" w:author="Tali Raveh" w:date="2015-04-14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43" w:author="Tali Raveh" w:date="2015-04-14T13:29:00Z">
              <w:r>
                <w:rPr>
                  <w:rtl w:val="true"/>
                </w:rPr>
                <w:t>להוראות</w:t>
              </w:r>
            </w:ins>
            <w:ins w:id="2644" w:author="Tali Raveh" w:date="2015-04-14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45" w:author="Tali Raveh" w:date="2015-04-14T13:29:00Z">
              <w:r>
                <w:rPr>
                  <w:rtl w:val="true"/>
                </w:rPr>
                <w:t>סימן</w:t>
              </w:r>
            </w:ins>
            <w:ins w:id="2646" w:author="Tali Raveh" w:date="2015-04-14T13:2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47" w:author="Tali Raveh" w:date="2015-04-14T13:29:00Z">
              <w:r>
                <w:rPr>
                  <w:rtl w:val="true"/>
                </w:rPr>
                <w:t>זה</w:t>
              </w:r>
            </w:ins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ins w:id="2648" w:author="Tali Raveh" w:date="2015-03-22T15:33:00Z">
              <w:r>
                <w:rPr>
                  <w:rtl w:val="true"/>
                </w:rPr>
                <w:t>סירוב</w:t>
              </w:r>
            </w:ins>
            <w:ins w:id="2649" w:author="Tali Raveh" w:date="2015-03-22T15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50" w:author="Tali Raveh" w:date="2015-03-22T15:33:00Z">
              <w:r>
                <w:rPr>
                  <w:rtl w:val="true"/>
                </w:rPr>
                <w:t>לבקשה</w:t>
              </w:r>
            </w:ins>
            <w:ins w:id="2651" w:author="Tali Raveh" w:date="2015-03-22T15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52" w:author="Tali Raveh" w:date="2015-03-22T15:33:00Z">
              <w:r>
                <w:rPr>
                  <w:rtl w:val="true"/>
                </w:rPr>
                <w:t>לרישום</w:t>
              </w:r>
            </w:ins>
            <w:ins w:id="2653" w:author="Tali Raveh" w:date="2015-03-22T15:3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2654" w:author="Tali Raveh" w:date="2015-03-22T15:33:00Z">
              <w:r>
                <w:rPr>
                  <w:rtl w:val="true"/>
                </w:rPr>
                <w:t>מדגם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27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יק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בק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2655" w:author="Tali Raveh" w:date="2015-03-15T16:01:00Z">
              <w:r>
                <w:rPr>
                  <w:sz w:val="26"/>
                  <w:sz w:val="26"/>
                  <w:rtl w:val="true"/>
                </w:rPr>
                <w:delText>הזמן</w:delText>
              </w:r>
            </w:del>
            <w:del w:id="2656" w:author="Tali Raveh" w:date="2015-03-15T16:0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657" w:author="Tali Raveh" w:date="2015-03-15T16:01:00Z">
              <w:r>
                <w:rPr>
                  <w:sz w:val="26"/>
                  <w:sz w:val="26"/>
                  <w:rtl w:val="true"/>
                </w:rPr>
                <w:delText>שנקבע</w:delText>
              </w:r>
            </w:del>
            <w:del w:id="2658" w:author="Tali Raveh" w:date="2015-03-15T16:0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659" w:author="Tali Raveh" w:date="2015-03-15T16:01:00Z">
              <w:r>
                <w:rPr>
                  <w:sz w:val="26"/>
                  <w:sz w:val="26"/>
                  <w:rtl w:val="true"/>
                </w:rPr>
                <w:delText>בתקנות</w:delText>
              </w:r>
            </w:del>
            <w:ins w:id="2660" w:author="Tali Raveh" w:date="2015-03-15T16:01:00Z">
              <w:r>
                <w:rPr>
                  <w:sz w:val="26"/>
                  <w:sz w:val="26"/>
                  <w:rtl w:val="true"/>
                </w:rPr>
                <w:t>התקופה</w:t>
              </w:r>
            </w:ins>
            <w:ins w:id="2661" w:author="Tali Raveh" w:date="2015-03-15T16:0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662" w:author="Tali Raveh" w:date="2015-03-15T16:01:00Z">
              <w:r>
                <w:rPr>
                  <w:sz w:val="26"/>
                  <w:sz w:val="26"/>
                  <w:rtl w:val="true"/>
                </w:rPr>
                <w:t>שקבע</w:t>
              </w:r>
            </w:ins>
            <w:ins w:id="2663" w:author="Tali Raveh" w:date="2015-03-15T16:0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664" w:author="Tali Raveh" w:date="2015-03-15T16:01:00Z">
              <w:r>
                <w:rPr>
                  <w:sz w:val="26"/>
                  <w:sz w:val="26"/>
                  <w:rtl w:val="true"/>
                </w:rPr>
                <w:t>השר</w:t>
              </w:r>
            </w:ins>
            <w:del w:id="2665" w:author="Tali Raveh" w:date="2015-03-15T16:01:00Z">
              <w:r>
                <w:rPr>
                  <w:sz w:val="26"/>
                  <w:rtl w:val="true"/>
                </w:rPr>
                <w:delText>,</w:delText>
              </w:r>
            </w:del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ליקו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ת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וד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ור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ס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2666" w:author="Tali Raveh" w:date="2015-04-14T13:30:00Z">
              <w:r>
                <w:rPr>
                  <w:sz w:val="26"/>
                  <w:highlight w:val="magenta"/>
                </w:rPr>
                <w:delText>31</w:delText>
              </w:r>
            </w:del>
            <w:ins w:id="2667" w:author="Tali Raveh" w:date="2015-04-14T13:30:00Z">
              <w:r>
                <w:rPr>
                  <w:sz w:val="26"/>
                  <w:highlight w:val="magenta"/>
                </w:rPr>
                <w:t>29</w:t>
              </w:r>
            </w:ins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סר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ור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ס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יודי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בקש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27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סיר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ור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ס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ת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del w:id="2668" w:author="Tali Raveh" w:date="2015-03-15T16:01:00Z">
              <w:r>
                <w:rPr>
                  <w:sz w:val="26"/>
                  <w:sz w:val="26"/>
                  <w:rtl w:val="true"/>
                </w:rPr>
                <w:delText>ב</w:delText>
              </w:r>
            </w:del>
            <w:ins w:id="2669" w:author="Tali Raveh" w:date="2015-04-14T13:30:00Z">
              <w:r>
                <w:rPr>
                  <w:sz w:val="26"/>
                  <w:sz w:val="26"/>
                  <w:rtl w:val="true"/>
                </w:rPr>
                <w:t>א</w:t>
              </w:r>
            </w:ins>
            <w:r>
              <w:rPr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א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קש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בקש</w:t>
            </w:r>
            <w:r>
              <w:rPr>
                <w:sz w:val="26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ד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חד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דב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סירו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בלב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ד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חד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וג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ו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ד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ה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יר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ור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ס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</w:t>
            </w:r>
            <w:r>
              <w:rPr>
                <w:sz w:val="26"/>
                <w:sz w:val="26"/>
                <w:rtl w:val="true"/>
              </w:rPr>
              <w:t>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18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נוכ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ור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ס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גב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ג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כש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</w:t>
            </w:r>
            <w:r>
              <w:rPr>
                <w:sz w:val="26"/>
                <w:sz w:val="26"/>
                <w:rtl w:val="true"/>
              </w:rPr>
              <w:t>הג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ום</w:t>
            </w:r>
            <w:ins w:id="2670" w:author="Tali Raveh" w:date="2015-03-15T16:0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671" w:author="Tali Raveh" w:date="2015-03-15T16:02:00Z">
              <w:r>
                <w:rPr>
                  <w:sz w:val="26"/>
                  <w:sz w:val="26"/>
                  <w:rtl w:val="true"/>
                </w:rPr>
                <w:t>בהתאם</w:t>
              </w:r>
            </w:ins>
            <w:ins w:id="2672" w:author="Tali Raveh" w:date="2015-03-15T16:0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673" w:author="Tali Raveh" w:date="2015-03-15T16:02:00Z">
              <w:r>
                <w:rPr>
                  <w:sz w:val="26"/>
                  <w:sz w:val="26"/>
                  <w:rtl w:val="true"/>
                </w:rPr>
                <w:t>להוראות</w:t>
              </w:r>
            </w:ins>
            <w:ins w:id="2674" w:author="Tali Raveh" w:date="2015-03-15T16:0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675" w:author="Tali Raveh" w:date="2015-03-15T16:02:00Z">
              <w:r>
                <w:rPr>
                  <w:sz w:val="26"/>
                  <w:sz w:val="26"/>
                  <w:rtl w:val="true"/>
                </w:rPr>
                <w:t>לפי</w:t>
              </w:r>
            </w:ins>
            <w:ins w:id="2676" w:author="Tali Raveh" w:date="2015-03-15T16:0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677" w:author="Tali Raveh" w:date="2015-03-15T16:02:00Z">
              <w:r>
                <w:rPr>
                  <w:sz w:val="26"/>
                  <w:sz w:val="26"/>
                  <w:rtl w:val="true"/>
                </w:rPr>
                <w:t>פרק</w:t>
              </w:r>
            </w:ins>
            <w:ins w:id="2678" w:author="Tali Raveh" w:date="2015-03-15T16:0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679" w:author="Tali Raveh" w:date="2015-03-15T16:02:00Z">
              <w:r>
                <w:rPr>
                  <w:sz w:val="26"/>
                  <w:sz w:val="26"/>
                  <w:rtl w:val="true"/>
                </w:rPr>
                <w:t>ב</w:t>
              </w:r>
            </w:ins>
            <w:ins w:id="2680" w:author="Tali Raveh" w:date="2015-03-15T16:02:00Z">
              <w:r>
                <w:rPr>
                  <w:sz w:val="26"/>
                  <w:rtl w:val="true"/>
                </w:rPr>
                <w:t>'</w:t>
              </w:r>
            </w:ins>
            <w:r>
              <w:rPr>
                <w:sz w:val="26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של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בק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ד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כוונ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נק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הוד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וו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ישום</w:t>
            </w:r>
            <w:r>
              <w:rPr>
                <w:sz w:val="26"/>
                <w:rtl w:val="true"/>
              </w:rPr>
              <w:t xml:space="preserve">)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sz w:val="26"/>
                <w:highlight w:val="magenta"/>
                <w:del w:id="2698" w:author="Tali Raveh" w:date="2015-04-14T13:34:00Z"/>
              </w:rPr>
            </w:pPr>
            <w:del w:id="2681" w:author="Tali Raveh" w:date="2015-04-14T13:34:00Z">
              <w:r>
                <w:rPr>
                  <w:sz w:val="26"/>
                  <w:sz w:val="26"/>
                  <w:highlight w:val="magenta"/>
                  <w:rtl w:val="true"/>
                </w:rPr>
                <w:delText>לחשוב</w:delText>
              </w:r>
            </w:del>
            <w:del w:id="2682" w:author="Tali Raveh" w:date="2015-04-14T13:34:00Z">
              <w:r>
                <w:rPr>
                  <w:rFonts w:eastAsia="Arial" w:cs="Arial"/>
                  <w:sz w:val="26"/>
                  <w:sz w:val="26"/>
                  <w:highlight w:val="magenta"/>
                  <w:rtl w:val="true"/>
                </w:rPr>
                <w:delText xml:space="preserve"> </w:delText>
              </w:r>
            </w:del>
            <w:del w:id="2683" w:author="Tali Raveh" w:date="2015-04-14T13:34:00Z">
              <w:r>
                <w:rPr>
                  <w:sz w:val="26"/>
                  <w:sz w:val="26"/>
                  <w:highlight w:val="magenta"/>
                  <w:rtl w:val="true"/>
                </w:rPr>
                <w:delText>אם</w:delText>
              </w:r>
            </w:del>
            <w:del w:id="2684" w:author="Tali Raveh" w:date="2015-04-14T13:34:00Z">
              <w:r>
                <w:rPr>
                  <w:rFonts w:eastAsia="Arial" w:cs="Arial"/>
                  <w:sz w:val="26"/>
                  <w:sz w:val="26"/>
                  <w:highlight w:val="magenta"/>
                  <w:rtl w:val="true"/>
                </w:rPr>
                <w:delText xml:space="preserve"> </w:delText>
              </w:r>
            </w:del>
            <w:del w:id="2685" w:author="Tali Raveh" w:date="2015-04-14T13:34:00Z">
              <w:r>
                <w:rPr>
                  <w:sz w:val="26"/>
                  <w:sz w:val="26"/>
                  <w:highlight w:val="magenta"/>
                  <w:rtl w:val="true"/>
                </w:rPr>
                <w:delText>להוסיף</w:delText>
              </w:r>
            </w:del>
            <w:del w:id="2686" w:author="Tali Raveh" w:date="2015-04-14T13:34:00Z">
              <w:r>
                <w:rPr>
                  <w:rFonts w:eastAsia="Arial" w:cs="Arial"/>
                  <w:sz w:val="26"/>
                  <w:sz w:val="26"/>
                  <w:highlight w:val="magenta"/>
                  <w:rtl w:val="true"/>
                </w:rPr>
                <w:delText xml:space="preserve"> </w:delText>
              </w:r>
            </w:del>
            <w:del w:id="2687" w:author="Tali Raveh" w:date="2015-04-14T13:34:00Z">
              <w:r>
                <w:rPr>
                  <w:sz w:val="26"/>
                  <w:sz w:val="26"/>
                  <w:highlight w:val="magenta"/>
                  <w:rtl w:val="true"/>
                </w:rPr>
                <w:delText>כאן</w:delText>
              </w:r>
            </w:del>
            <w:del w:id="2688" w:author="Tali Raveh" w:date="2015-04-14T13:34:00Z">
              <w:r>
                <w:rPr>
                  <w:rFonts w:eastAsia="Arial" w:cs="Arial"/>
                  <w:sz w:val="26"/>
                  <w:sz w:val="26"/>
                  <w:highlight w:val="magenta"/>
                  <w:rtl w:val="true"/>
                </w:rPr>
                <w:delText xml:space="preserve"> </w:delText>
              </w:r>
            </w:del>
            <w:del w:id="2689" w:author="Tali Raveh" w:date="2015-04-14T13:34:00Z">
              <w:r>
                <w:rPr>
                  <w:sz w:val="26"/>
                  <w:sz w:val="26"/>
                  <w:highlight w:val="magenta"/>
                  <w:rtl w:val="true"/>
                </w:rPr>
                <w:delText>הוראה</w:delText>
              </w:r>
            </w:del>
            <w:del w:id="2690" w:author="Tali Raveh" w:date="2015-04-14T13:34:00Z">
              <w:r>
                <w:rPr>
                  <w:rFonts w:eastAsia="Arial" w:cs="Arial"/>
                  <w:sz w:val="26"/>
                  <w:sz w:val="26"/>
                  <w:highlight w:val="magenta"/>
                  <w:rtl w:val="true"/>
                </w:rPr>
                <w:delText xml:space="preserve"> </w:delText>
              </w:r>
            </w:del>
            <w:del w:id="2691" w:author="Tali Raveh" w:date="2015-04-14T13:34:00Z">
              <w:r>
                <w:rPr>
                  <w:sz w:val="26"/>
                  <w:sz w:val="26"/>
                  <w:highlight w:val="magenta"/>
                  <w:rtl w:val="true"/>
                </w:rPr>
                <w:delText>שמבהירה</w:delText>
              </w:r>
            </w:del>
            <w:del w:id="2692" w:author="Tali Raveh" w:date="2015-04-14T13:34:00Z">
              <w:r>
                <w:rPr>
                  <w:rFonts w:eastAsia="Arial" w:cs="Arial"/>
                  <w:sz w:val="26"/>
                  <w:sz w:val="26"/>
                  <w:highlight w:val="magenta"/>
                  <w:rtl w:val="true"/>
                </w:rPr>
                <w:delText xml:space="preserve"> </w:delText>
              </w:r>
            </w:del>
            <w:del w:id="2693" w:author="Tali Raveh" w:date="2015-04-14T13:34:00Z">
              <w:r>
                <w:rPr>
                  <w:sz w:val="26"/>
                  <w:sz w:val="26"/>
                  <w:highlight w:val="magenta"/>
                  <w:rtl w:val="true"/>
                </w:rPr>
                <w:delText>שהרישום</w:delText>
              </w:r>
            </w:del>
            <w:del w:id="2694" w:author="Tali Raveh" w:date="2015-04-14T13:34:00Z">
              <w:r>
                <w:rPr>
                  <w:rFonts w:eastAsia="Arial" w:cs="Arial"/>
                  <w:sz w:val="26"/>
                  <w:sz w:val="26"/>
                  <w:highlight w:val="magenta"/>
                  <w:rtl w:val="true"/>
                </w:rPr>
                <w:delText xml:space="preserve"> </w:delText>
              </w:r>
            </w:del>
            <w:del w:id="2695" w:author="Tali Raveh" w:date="2015-04-14T13:34:00Z">
              <w:r>
                <w:rPr>
                  <w:sz w:val="26"/>
                  <w:sz w:val="26"/>
                  <w:highlight w:val="magenta"/>
                  <w:rtl w:val="true"/>
                </w:rPr>
                <w:delText>הוא</w:delText>
              </w:r>
            </w:del>
            <w:del w:id="2696" w:author="Tali Raveh" w:date="2015-04-14T13:34:00Z">
              <w:r>
                <w:rPr>
                  <w:rFonts w:eastAsia="Arial" w:cs="Arial"/>
                  <w:sz w:val="26"/>
                  <w:sz w:val="26"/>
                  <w:highlight w:val="magenta"/>
                  <w:rtl w:val="true"/>
                </w:rPr>
                <w:delText xml:space="preserve"> </w:delText>
              </w:r>
            </w:del>
            <w:del w:id="2697" w:author="Tali Raveh" w:date="2015-04-14T13:34:00Z">
              <w:r>
                <w:rPr>
                  <w:sz w:val="26"/>
                  <w:sz w:val="26"/>
                  <w:highlight w:val="magenta"/>
                  <w:rtl w:val="true"/>
                </w:rPr>
                <w:delText>קונסטיטוטיבי</w:delText>
              </w:r>
            </w:del>
          </w:p>
          <w:p>
            <w:pPr>
              <w:pStyle w:val="TableSideHeading"/>
              <w:keepLines w:val="false"/>
              <w:jc w:val="left"/>
              <w:rPr>
                <w:sz w:val="26"/>
                <w:highlight w:val="magenta"/>
                <w:del w:id="2712" w:author="Tali Raveh" w:date="2015-04-14T13:34:00Z"/>
              </w:rPr>
            </w:pPr>
            <w:del w:id="2699" w:author="Tali Raveh" w:date="2015-04-14T13:34:00Z">
              <w:r>
                <w:rPr>
                  <w:sz w:val="26"/>
                  <w:sz w:val="26"/>
                  <w:highlight w:val="magenta"/>
                  <w:rtl w:val="true"/>
                </w:rPr>
                <w:delText>רישום</w:delText>
              </w:r>
            </w:del>
            <w:del w:id="2700" w:author="Tali Raveh" w:date="2015-04-14T13:34:00Z">
              <w:r>
                <w:rPr>
                  <w:rFonts w:eastAsia="Arial" w:cs="Arial"/>
                  <w:sz w:val="26"/>
                  <w:sz w:val="26"/>
                  <w:highlight w:val="magenta"/>
                  <w:rtl w:val="true"/>
                </w:rPr>
                <w:delText xml:space="preserve"> </w:delText>
              </w:r>
            </w:del>
            <w:del w:id="2701" w:author="Tali Raveh" w:date="2015-04-14T13:34:00Z">
              <w:r>
                <w:rPr>
                  <w:sz w:val="26"/>
                  <w:sz w:val="26"/>
                  <w:highlight w:val="magenta"/>
                  <w:rtl w:val="true"/>
                </w:rPr>
                <w:delText>המדגם</w:delText>
              </w:r>
            </w:del>
            <w:del w:id="2702" w:author="Tali Raveh" w:date="2015-04-14T13:34:00Z">
              <w:r>
                <w:rPr>
                  <w:sz w:val="26"/>
                  <w:highlight w:val="magenta"/>
                  <w:rtl w:val="true"/>
                </w:rPr>
                <w:delText xml:space="preserve">- </w:delText>
              </w:r>
            </w:del>
            <w:del w:id="2703" w:author="Tali Raveh" w:date="2015-04-14T13:34:00Z">
              <w:r>
                <w:rPr>
                  <w:sz w:val="26"/>
                  <w:sz w:val="26"/>
                  <w:highlight w:val="magenta"/>
                  <w:rtl w:val="true"/>
                </w:rPr>
                <w:delText>תנאי</w:delText>
              </w:r>
            </w:del>
            <w:del w:id="2704" w:author="Tali Raveh" w:date="2015-04-14T13:34:00Z">
              <w:r>
                <w:rPr>
                  <w:rFonts w:eastAsia="Arial" w:cs="Arial"/>
                  <w:sz w:val="26"/>
                  <w:sz w:val="26"/>
                  <w:highlight w:val="magenta"/>
                  <w:rtl w:val="true"/>
                </w:rPr>
                <w:delText xml:space="preserve"> </w:delText>
              </w:r>
            </w:del>
            <w:del w:id="2705" w:author="Tali Raveh" w:date="2015-04-14T13:34:00Z">
              <w:r>
                <w:rPr>
                  <w:sz w:val="26"/>
                  <w:sz w:val="26"/>
                  <w:highlight w:val="magenta"/>
                  <w:rtl w:val="true"/>
                </w:rPr>
                <w:delText>להגנה</w:delText>
              </w:r>
            </w:del>
            <w:del w:id="2706" w:author="Tali Raveh" w:date="2015-04-14T13:34:00Z">
              <w:r>
                <w:rPr>
                  <w:rFonts w:eastAsia="Arial" w:cs="Arial"/>
                  <w:sz w:val="26"/>
                  <w:sz w:val="26"/>
                  <w:highlight w:val="magenta"/>
                  <w:rtl w:val="true"/>
                </w:rPr>
                <w:delText xml:space="preserve"> </w:delText>
              </w:r>
            </w:del>
            <w:del w:id="2707" w:author="Tali Raveh" w:date="2015-04-14T13:34:00Z">
              <w:r>
                <w:rPr>
                  <w:sz w:val="26"/>
                  <w:sz w:val="26"/>
                  <w:highlight w:val="magenta"/>
                  <w:rtl w:val="true"/>
                </w:rPr>
                <w:delText>לפי</w:delText>
              </w:r>
            </w:del>
            <w:del w:id="2708" w:author="Tali Raveh" w:date="2015-04-14T13:34:00Z">
              <w:r>
                <w:rPr>
                  <w:rFonts w:eastAsia="Arial" w:cs="Arial"/>
                  <w:sz w:val="26"/>
                  <w:sz w:val="26"/>
                  <w:highlight w:val="magenta"/>
                  <w:rtl w:val="true"/>
                </w:rPr>
                <w:delText xml:space="preserve"> </w:delText>
              </w:r>
            </w:del>
            <w:del w:id="2709" w:author="Tali Raveh" w:date="2015-04-14T13:34:00Z">
              <w:r>
                <w:rPr>
                  <w:sz w:val="26"/>
                  <w:sz w:val="26"/>
                  <w:highlight w:val="magenta"/>
                  <w:rtl w:val="true"/>
                </w:rPr>
                <w:delText>פרק</w:delText>
              </w:r>
            </w:del>
            <w:del w:id="2710" w:author="Tali Raveh" w:date="2015-04-14T13:34:00Z">
              <w:r>
                <w:rPr>
                  <w:rFonts w:eastAsia="Arial" w:cs="Arial"/>
                  <w:sz w:val="26"/>
                  <w:sz w:val="26"/>
                  <w:highlight w:val="magenta"/>
                  <w:rtl w:val="true"/>
                </w:rPr>
                <w:delText xml:space="preserve"> </w:delText>
              </w:r>
            </w:del>
            <w:del w:id="2711" w:author="Tali Raveh" w:date="2015-04-14T13:34:00Z">
              <w:r>
                <w:rPr>
                  <w:sz w:val="26"/>
                  <w:sz w:val="26"/>
                  <w:highlight w:val="magenta"/>
                  <w:rtl w:val="true"/>
                </w:rPr>
                <w:delText>זה</w:delText>
              </w:r>
            </w:del>
          </w:p>
          <w:p>
            <w:pPr>
              <w:pStyle w:val="TableSideHeading"/>
              <w:keepLines w:val="false"/>
              <w:jc w:val="left"/>
              <w:rPr>
                <w:sz w:val="26"/>
                <w:highlight w:val="magenta"/>
                <w:del w:id="2742" w:author="Tali Raveh" w:date="2015-04-14T13:34:00Z"/>
              </w:rPr>
            </w:pPr>
            <w:del w:id="2713" w:author="Tali Raveh" w:date="2015-04-14T13:34:00Z">
              <w:r>
                <w:rPr>
                  <w:sz w:val="26"/>
                  <w:sz w:val="26"/>
                  <w:highlight w:val="magenta"/>
                  <w:rtl w:val="true"/>
                </w:rPr>
                <w:delText>רישום</w:delText>
              </w:r>
            </w:del>
            <w:del w:id="2714" w:author="Tali Raveh" w:date="2015-04-14T13:34:00Z">
              <w:r>
                <w:rPr>
                  <w:rFonts w:eastAsia="Arial" w:cs="Arial"/>
                  <w:sz w:val="26"/>
                  <w:sz w:val="26"/>
                  <w:highlight w:val="magenta"/>
                  <w:rtl w:val="true"/>
                </w:rPr>
                <w:delText xml:space="preserve"> </w:delText>
              </w:r>
            </w:del>
            <w:del w:id="2715" w:author="Tali Raveh" w:date="2015-04-14T13:34:00Z">
              <w:r>
                <w:rPr>
                  <w:sz w:val="26"/>
                  <w:sz w:val="26"/>
                  <w:highlight w:val="magenta"/>
                  <w:rtl w:val="true"/>
                </w:rPr>
                <w:delText>מדגם</w:delText>
              </w:r>
            </w:del>
            <w:del w:id="2716" w:author="Tali Raveh" w:date="2015-04-14T13:34:00Z">
              <w:r>
                <w:rPr>
                  <w:rFonts w:eastAsia="Arial" w:cs="Arial"/>
                  <w:sz w:val="26"/>
                  <w:sz w:val="26"/>
                  <w:highlight w:val="magenta"/>
                  <w:rtl w:val="true"/>
                </w:rPr>
                <w:delText xml:space="preserve"> </w:delText>
              </w:r>
            </w:del>
            <w:del w:id="2717" w:author="Tali Raveh" w:date="2015-04-14T13:34:00Z">
              <w:r>
                <w:rPr>
                  <w:sz w:val="26"/>
                  <w:sz w:val="26"/>
                  <w:highlight w:val="magenta"/>
                  <w:rtl w:val="true"/>
                </w:rPr>
                <w:delText>בפנקס</w:delText>
              </w:r>
            </w:del>
            <w:del w:id="2718" w:author="Tali Raveh" w:date="2015-04-14T13:34:00Z">
              <w:r>
                <w:rPr>
                  <w:rFonts w:eastAsia="Arial" w:cs="Arial"/>
                  <w:sz w:val="26"/>
                  <w:sz w:val="26"/>
                  <w:highlight w:val="magenta"/>
                  <w:rtl w:val="true"/>
                </w:rPr>
                <w:delText xml:space="preserve"> </w:delText>
              </w:r>
            </w:del>
            <w:del w:id="2719" w:author="Tali Raveh" w:date="2015-04-14T13:34:00Z">
              <w:r>
                <w:rPr>
                  <w:sz w:val="26"/>
                  <w:sz w:val="26"/>
                  <w:highlight w:val="magenta"/>
                  <w:rtl w:val="true"/>
                </w:rPr>
                <w:delText>הוא</w:delText>
              </w:r>
            </w:del>
            <w:del w:id="2720" w:author="Tali Raveh" w:date="2015-04-14T13:34:00Z">
              <w:r>
                <w:rPr>
                  <w:rFonts w:eastAsia="Arial" w:cs="Arial"/>
                  <w:sz w:val="26"/>
                  <w:sz w:val="26"/>
                  <w:highlight w:val="magenta"/>
                  <w:rtl w:val="true"/>
                </w:rPr>
                <w:delText xml:space="preserve"> </w:delText>
              </w:r>
            </w:del>
            <w:del w:id="2721" w:author="Tali Raveh" w:date="2015-04-14T13:34:00Z">
              <w:r>
                <w:rPr>
                  <w:sz w:val="26"/>
                  <w:sz w:val="26"/>
                  <w:highlight w:val="magenta"/>
                  <w:rtl w:val="true"/>
                </w:rPr>
                <w:delText>תנאי</w:delText>
              </w:r>
            </w:del>
            <w:del w:id="2722" w:author="Tali Raveh" w:date="2015-04-14T13:34:00Z">
              <w:r>
                <w:rPr>
                  <w:rFonts w:eastAsia="Arial" w:cs="Arial"/>
                  <w:sz w:val="26"/>
                  <w:sz w:val="26"/>
                  <w:highlight w:val="magenta"/>
                  <w:rtl w:val="true"/>
                </w:rPr>
                <w:delText xml:space="preserve"> </w:delText>
              </w:r>
            </w:del>
            <w:del w:id="2723" w:author="Tali Raveh" w:date="2015-04-14T13:34:00Z">
              <w:r>
                <w:rPr>
                  <w:sz w:val="26"/>
                  <w:sz w:val="26"/>
                  <w:highlight w:val="magenta"/>
                  <w:rtl w:val="true"/>
                </w:rPr>
                <w:delText>לתוקפה</w:delText>
              </w:r>
            </w:del>
            <w:del w:id="2724" w:author="Tali Raveh" w:date="2015-04-14T13:34:00Z">
              <w:r>
                <w:rPr>
                  <w:rFonts w:eastAsia="Arial" w:cs="Arial"/>
                  <w:sz w:val="26"/>
                  <w:sz w:val="26"/>
                  <w:highlight w:val="magenta"/>
                  <w:rtl w:val="true"/>
                </w:rPr>
                <w:delText xml:space="preserve"> </w:delText>
              </w:r>
            </w:del>
            <w:del w:id="2725" w:author="Tali Raveh" w:date="2015-04-14T13:34:00Z">
              <w:r>
                <w:rPr>
                  <w:sz w:val="26"/>
                  <w:sz w:val="26"/>
                  <w:highlight w:val="magenta"/>
                  <w:rtl w:val="true"/>
                </w:rPr>
                <w:delText>של</w:delText>
              </w:r>
            </w:del>
            <w:del w:id="2726" w:author="Tali Raveh" w:date="2015-04-14T13:34:00Z">
              <w:r>
                <w:rPr>
                  <w:rFonts w:eastAsia="Arial" w:cs="Arial"/>
                  <w:sz w:val="26"/>
                  <w:sz w:val="26"/>
                  <w:highlight w:val="magenta"/>
                  <w:rtl w:val="true"/>
                </w:rPr>
                <w:delText xml:space="preserve"> </w:delText>
              </w:r>
            </w:del>
            <w:del w:id="2727" w:author="Tali Raveh" w:date="2015-04-14T13:34:00Z">
              <w:r>
                <w:rPr>
                  <w:sz w:val="26"/>
                  <w:sz w:val="26"/>
                  <w:highlight w:val="magenta"/>
                  <w:rtl w:val="true"/>
                </w:rPr>
                <w:delText>ההגנה</w:delText>
              </w:r>
            </w:del>
            <w:del w:id="2728" w:author="Tali Raveh" w:date="2015-04-14T13:34:00Z">
              <w:r>
                <w:rPr>
                  <w:rFonts w:eastAsia="Arial" w:cs="Arial"/>
                  <w:sz w:val="26"/>
                  <w:sz w:val="26"/>
                  <w:highlight w:val="magenta"/>
                  <w:rtl w:val="true"/>
                </w:rPr>
                <w:delText xml:space="preserve"> </w:delText>
              </w:r>
            </w:del>
            <w:del w:id="2729" w:author="Tali Raveh" w:date="2015-04-14T13:34:00Z">
              <w:r>
                <w:rPr>
                  <w:sz w:val="26"/>
                  <w:sz w:val="26"/>
                  <w:highlight w:val="magenta"/>
                  <w:rtl w:val="true"/>
                </w:rPr>
                <w:delText>עליו</w:delText>
              </w:r>
            </w:del>
            <w:del w:id="2730" w:author="Tali Raveh" w:date="2015-04-14T13:34:00Z">
              <w:r>
                <w:rPr>
                  <w:rFonts w:eastAsia="Arial" w:cs="Arial"/>
                  <w:sz w:val="26"/>
                  <w:sz w:val="26"/>
                  <w:highlight w:val="magenta"/>
                  <w:rtl w:val="true"/>
                </w:rPr>
                <w:delText xml:space="preserve"> </w:delText>
              </w:r>
            </w:del>
            <w:del w:id="2731" w:author="Tali Raveh" w:date="2015-04-14T13:34:00Z">
              <w:r>
                <w:rPr>
                  <w:sz w:val="26"/>
                  <w:sz w:val="26"/>
                  <w:highlight w:val="magenta"/>
                  <w:rtl w:val="true"/>
                </w:rPr>
                <w:delText>כמדגם</w:delText>
              </w:r>
            </w:del>
            <w:del w:id="2732" w:author="Tali Raveh" w:date="2015-04-14T13:34:00Z">
              <w:r>
                <w:rPr>
                  <w:rFonts w:eastAsia="Arial" w:cs="Arial"/>
                  <w:sz w:val="26"/>
                  <w:sz w:val="26"/>
                  <w:highlight w:val="magenta"/>
                  <w:rtl w:val="true"/>
                </w:rPr>
                <w:delText xml:space="preserve"> </w:delText>
              </w:r>
            </w:del>
            <w:del w:id="2733" w:author="Tali Raveh" w:date="2015-04-14T13:34:00Z">
              <w:r>
                <w:rPr>
                  <w:sz w:val="26"/>
                  <w:sz w:val="26"/>
                  <w:highlight w:val="magenta"/>
                  <w:rtl w:val="true"/>
                </w:rPr>
                <w:delText>רשום</w:delText>
              </w:r>
            </w:del>
            <w:del w:id="2734" w:author="Tali Raveh" w:date="2015-04-14T13:34:00Z">
              <w:r>
                <w:rPr>
                  <w:rFonts w:eastAsia="Arial" w:cs="Arial"/>
                  <w:sz w:val="26"/>
                  <w:sz w:val="26"/>
                  <w:highlight w:val="magenta"/>
                  <w:rtl w:val="true"/>
                </w:rPr>
                <w:delText xml:space="preserve"> </w:delText>
              </w:r>
            </w:del>
            <w:del w:id="2735" w:author="Tali Raveh" w:date="2015-04-14T13:34:00Z">
              <w:r>
                <w:rPr>
                  <w:sz w:val="26"/>
                  <w:sz w:val="26"/>
                  <w:highlight w:val="magenta"/>
                  <w:rtl w:val="true"/>
                </w:rPr>
                <w:delText>לפי</w:delText>
              </w:r>
            </w:del>
            <w:del w:id="2736" w:author="Tali Raveh" w:date="2015-04-14T13:34:00Z">
              <w:r>
                <w:rPr>
                  <w:rFonts w:eastAsia="Arial" w:cs="Arial"/>
                  <w:sz w:val="26"/>
                  <w:sz w:val="26"/>
                  <w:highlight w:val="magenta"/>
                  <w:rtl w:val="true"/>
                </w:rPr>
                <w:delText xml:space="preserve"> </w:delText>
              </w:r>
            </w:del>
            <w:del w:id="2737" w:author="Tali Raveh" w:date="2015-04-14T13:34:00Z">
              <w:r>
                <w:rPr>
                  <w:sz w:val="26"/>
                  <w:sz w:val="26"/>
                  <w:highlight w:val="magenta"/>
                  <w:rtl w:val="true"/>
                </w:rPr>
                <w:delText>פרק</w:delText>
              </w:r>
            </w:del>
            <w:del w:id="2738" w:author="Tali Raveh" w:date="2015-04-14T13:34:00Z">
              <w:r>
                <w:rPr>
                  <w:rFonts w:eastAsia="Arial" w:cs="Arial"/>
                  <w:sz w:val="26"/>
                  <w:sz w:val="26"/>
                  <w:highlight w:val="magenta"/>
                  <w:rtl w:val="true"/>
                </w:rPr>
                <w:delText xml:space="preserve"> </w:delText>
              </w:r>
            </w:del>
            <w:del w:id="2739" w:author="Tali Raveh" w:date="2015-04-14T13:34:00Z">
              <w:r>
                <w:rPr>
                  <w:sz w:val="26"/>
                  <w:sz w:val="26"/>
                  <w:highlight w:val="magenta"/>
                  <w:rtl w:val="true"/>
                </w:rPr>
                <w:delText>זה</w:delText>
              </w:r>
            </w:del>
            <w:del w:id="2740" w:author="Tali Raveh" w:date="2015-04-14T13:34:00Z">
              <w:commentRangeStart w:id="3"/>
              <w:r>
                <w:rPr>
                  <w:sz w:val="26"/>
                  <w:highlight w:val="magenta"/>
                  <w:rtl w:val="true"/>
                </w:rPr>
                <w:delText xml:space="preserve">. </w:delText>
              </w:r>
            </w:del>
            <w:del w:id="2741" w:author="Tali Raveh" w:date="2015-04-14T13:34:00Z">
              <w:commentRangeEnd w:id="3"/>
              <w:r>
                <w:commentReference w:id="3"/>
              </w:r>
              <w:r>
                <w:rPr>
                  <w:rStyle w:val="Style10"/>
                  <w:rFonts w:eastAsia="Times New Roman" w:cs="Times New Roman" w:ascii="Times New Roman" w:hAnsi="Times New Roman"/>
                  <w:vanish w:val="false"/>
                  <w:color w:val="000000"/>
                  <w:rtl w:val="true"/>
                  <w:lang w:val="en-US"/>
                </w:rPr>
              </w:r>
            </w:del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sz w:val="26"/>
                <w:sz w:val="26"/>
                <w:highlight w:val="cyan"/>
                <w:rtl w:val="true"/>
              </w:rPr>
              <w:t>נעמה</w:t>
            </w:r>
            <w:r>
              <w:rPr>
                <w:sz w:val="26"/>
                <w:highlight w:val="cyan"/>
                <w:rtl w:val="true"/>
              </w:rPr>
              <w:t xml:space="preserve">- </w:t>
            </w:r>
            <w:r>
              <w:rPr>
                <w:sz w:val="26"/>
                <w:sz w:val="26"/>
                <w:highlight w:val="cyan"/>
                <w:rtl w:val="true"/>
              </w:rPr>
              <w:t>להבהיר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בדברי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ההסבר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שמותר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לתקן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גם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ביוזמת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המבקש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וגם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בעקבות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הודעה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ליקויים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highlight w:val="cyan"/>
              </w:rPr>
              <w:t>21</w:t>
            </w:r>
            <w:r>
              <w:rPr>
                <w:sz w:val="26"/>
                <w:highlight w:val="cyan"/>
                <w:rtl w:val="true"/>
              </w:rPr>
              <w:t>(</w:t>
            </w:r>
            <w:r>
              <w:rPr>
                <w:sz w:val="26"/>
                <w:sz w:val="26"/>
                <w:highlight w:val="cyan"/>
                <w:rtl w:val="true"/>
              </w:rPr>
              <w:t>א</w:t>
            </w:r>
            <w:r>
              <w:rPr>
                <w:sz w:val="26"/>
                <w:highlight w:val="cyan"/>
                <w:rtl w:val="true"/>
              </w:rPr>
              <w:t>). (</w:t>
            </w:r>
            <w:r>
              <w:rPr>
                <w:sz w:val="26"/>
                <w:sz w:val="26"/>
                <w:highlight w:val="cyan"/>
                <w:rtl w:val="true"/>
              </w:rPr>
              <w:t>בשלב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הזה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יהיה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ביוזמת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המבקש</w:t>
            </w:r>
            <w:r>
              <w:rPr>
                <w:sz w:val="26"/>
                <w:highlight w:val="cyan"/>
                <w:rtl w:val="true"/>
              </w:rPr>
              <w:t>)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18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נמס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בק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ד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וו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sz w:val="26"/>
                <w:rtl w:val="true"/>
              </w:rPr>
              <w:t>מבק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תיק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</w:t>
            </w:r>
            <w:r>
              <w:rPr>
                <w:sz w:val="26"/>
                <w:sz w:val="26"/>
                <w:rtl w:val="true"/>
              </w:rPr>
              <w:t>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2743" w:author="Tali Raveh" w:date="2015-03-15T16:02:00Z">
              <w:r>
                <w:rPr>
                  <w:sz w:val="26"/>
                  <w:highlight w:val="magenta"/>
                </w:rPr>
                <w:delText>15</w:delText>
              </w:r>
            </w:del>
            <w:del w:id="2744" w:author="Tali Raveh" w:date="2015-03-15T16:02:00Z">
              <w:r>
                <w:rPr>
                  <w:sz w:val="26"/>
                  <w:highlight w:val="magenta"/>
                  <w:rtl w:val="true"/>
                </w:rPr>
                <w:delText xml:space="preserve"> </w:delText>
              </w:r>
            </w:del>
            <w:ins w:id="2745" w:author="Tali Raveh" w:date="2015-03-15T16:02:00Z">
              <w:r>
                <w:rPr>
                  <w:sz w:val="26"/>
                  <w:highlight w:val="magenta"/>
                </w:rPr>
                <w:t>26</w:t>
              </w:r>
            </w:ins>
            <w:ins w:id="2746" w:author="Tali Raveh" w:date="2015-03-15T16:02:00Z">
              <w:r>
                <w:rPr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ד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ז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ה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2747" w:author="Tali Raveh" w:date="2015-03-15T16:02:00Z">
              <w:r>
                <w:rPr>
                  <w:sz w:val="26"/>
                  <w:highlight w:val="magenta"/>
                </w:rPr>
                <w:delText>16</w:delText>
              </w:r>
            </w:del>
            <w:ins w:id="2748" w:author="Tali Raveh" w:date="2015-04-14T13:32:00Z">
              <w:r>
                <w:rPr>
                  <w:sz w:val="26"/>
                  <w:highlight w:val="magenta"/>
                </w:rPr>
                <w:t>25</w:t>
              </w:r>
            </w:ins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highlight w:val="yellow"/>
                <w:rtl w:val="true"/>
              </w:rPr>
              <w:t>י</w:t>
            </w:r>
            <w:r>
              <w:rPr>
                <w:sz w:val="26"/>
                <w:sz w:val="26"/>
                <w:rtl w:val="true"/>
              </w:rPr>
              <w:t>ר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2749" w:author="Tali Raveh" w:date="2015-04-14T13:32:00Z">
              <w:r>
                <w:rPr>
                  <w:sz w:val="26"/>
                  <w:sz w:val="26"/>
                  <w:rtl w:val="true"/>
                </w:rPr>
                <w:delText>הגורם</w:delText>
              </w:r>
            </w:del>
            <w:del w:id="2750" w:author="Tali Raveh" w:date="2015-04-14T13:3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751" w:author="Tali Raveh" w:date="2015-04-14T13:32:00Z">
              <w:r>
                <w:rPr>
                  <w:sz w:val="26"/>
                  <w:sz w:val="26"/>
                  <w:rtl w:val="true"/>
                </w:rPr>
                <w:delText>המוסמך</w:delText>
              </w:r>
            </w:del>
            <w:ins w:id="2752" w:author="Tali Raveh" w:date="2015-04-14T13:32:00Z">
              <w:r>
                <w:rPr>
                  <w:sz w:val="26"/>
                  <w:sz w:val="26"/>
                  <w:rtl w:val="true"/>
                </w:rPr>
                <w:t>הרשם</w:t>
              </w:r>
            </w:ins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נקס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פרס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ינטרנ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ב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ישו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יאור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זו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sz w:val="26"/>
                <w:rtl w:val="true"/>
              </w:rPr>
              <w:t xml:space="preserve">, </w:t>
            </w:r>
            <w:del w:id="2753" w:author="Tali Raveh" w:date="2015-04-14T13:32:00Z">
              <w:r>
                <w:rPr>
                  <w:sz w:val="26"/>
                  <w:sz w:val="26"/>
                  <w:rtl w:val="true"/>
                </w:rPr>
                <w:delText>ויעביר</w:delText>
              </w:r>
            </w:del>
            <w:del w:id="2754" w:author="Tali Raveh" w:date="2015-04-14T13:3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ins w:id="2755" w:author="Tali Raveh" w:date="2015-04-14T13:32:00Z">
              <w:r>
                <w:rPr>
                  <w:sz w:val="26"/>
                  <w:sz w:val="26"/>
                  <w:rtl w:val="true"/>
                </w:rPr>
                <w:t>וימסור</w:t>
              </w:r>
            </w:ins>
            <w:ins w:id="2756" w:author="Tali Raveh" w:date="2015-04-14T13:3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למבק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עוד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2757" w:author="Tali Raveh" w:date="2015-04-14T13:32:00Z">
              <w:r>
                <w:rPr>
                  <w:sz w:val="26"/>
                  <w:sz w:val="26"/>
                  <w:rtl w:val="true"/>
                </w:rPr>
                <w:delText>בדבר</w:delText>
              </w:r>
            </w:del>
            <w:del w:id="2758" w:author="Tali Raveh" w:date="2015-04-14T13:3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ins w:id="2759" w:author="Tali Raveh" w:date="2015-04-14T13:32:00Z">
              <w:r>
                <w:rPr>
                  <w:sz w:val="26"/>
                  <w:sz w:val="26"/>
                  <w:rtl w:val="true"/>
                </w:rPr>
                <w:t>המעידה</w:t>
              </w:r>
            </w:ins>
            <w:ins w:id="2760" w:author="Tali Raveh" w:date="2015-04-14T13:3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761" w:author="Tali Raveh" w:date="2015-04-14T13:32:00Z">
              <w:r>
                <w:rPr>
                  <w:sz w:val="26"/>
                  <w:sz w:val="26"/>
                  <w:rtl w:val="true"/>
                </w:rPr>
                <w:t>על</w:t>
              </w:r>
            </w:ins>
            <w:ins w:id="2762" w:author="Tali Raveh" w:date="2015-04-14T13:3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ה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סימ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תע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ישום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18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נק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וג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כ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ק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sz w:val="26"/>
                <w:rtl w:val="true"/>
              </w:rPr>
              <w:t>;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ור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ס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ק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2763" w:author="Tali Raveh" w:date="2015-04-14T13:36:00Z">
              <w:r>
                <w:rPr>
                  <w:sz w:val="26"/>
                  <w:sz w:val="26"/>
                  <w:rtl w:val="true"/>
                </w:rPr>
                <w:t>הסוג</w:t>
              </w:r>
            </w:ins>
            <w:ins w:id="2764" w:author="Tali Raveh" w:date="2015-04-14T13:3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765" w:author="Tali Raveh" w:date="2015-04-14T13:36:00Z">
              <w:r>
                <w:rPr>
                  <w:sz w:val="26"/>
                  <w:sz w:val="26"/>
                  <w:rtl w:val="true"/>
                </w:rPr>
                <w:t>ואת</w:t>
              </w:r>
            </w:ins>
            <w:ins w:id="2766" w:author="Tali Raveh" w:date="2015-04-14T13:3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תת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  <w:sz w:val="26"/>
                <w:rtl w:val="true"/>
              </w:rPr>
              <w:t>הסוג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ת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גי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וצ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וש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ת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חש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</w:t>
            </w:r>
            <w:ins w:id="2767" w:author="Tali Raveh" w:date="2015-04-14T13:36:00Z">
              <w:r>
                <w:rPr>
                  <w:sz w:val="26"/>
                  <w:sz w:val="26"/>
                  <w:rtl w:val="true"/>
                </w:rPr>
                <w:t>סוג</w:t>
              </w:r>
            </w:ins>
            <w:ins w:id="2768" w:author="Tali Raveh" w:date="2015-04-14T13:3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769" w:author="Tali Raveh" w:date="2015-04-14T13:36:00Z">
              <w:r>
                <w:rPr>
                  <w:sz w:val="26"/>
                  <w:sz w:val="26"/>
                  <w:rtl w:val="true"/>
                </w:rPr>
                <w:t>וב</w:t>
              </w:r>
            </w:ins>
            <w:r>
              <w:rPr>
                <w:sz w:val="26"/>
                <w:sz w:val="26"/>
                <w:rtl w:val="true"/>
              </w:rPr>
              <w:t>תת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  <w:sz w:val="26"/>
                <w:rtl w:val="true"/>
              </w:rPr>
              <w:t>הסוג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בוקש</w:t>
            </w:r>
            <w:ins w:id="2770" w:author="Tali Raveh" w:date="2015-04-14T13:36:00Z">
              <w:r>
                <w:rPr>
                  <w:sz w:val="26"/>
                  <w:sz w:val="26"/>
                  <w:rtl w:val="true"/>
                </w:rPr>
                <w:t>ים</w:t>
              </w:r>
            </w:ins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ins w:id="2771" w:author="Tali Raveh" w:date="2015-04-14T13:35:00Z">
              <w:r>
                <w:rPr>
                  <w:highlight w:val="magenta"/>
                  <w:rtl w:val="true"/>
                </w:rPr>
                <w:t>עד</w:t>
              </w:r>
            </w:ins>
            <w:ins w:id="2772" w:author="Tali Raveh" w:date="2015-04-14T13:35:00Z">
              <w:r>
                <w:rPr>
                  <w:rFonts w:eastAsia="Arial" w:cs="Arial"/>
                  <w:highlight w:val="magenta"/>
                  <w:rtl w:val="true"/>
                </w:rPr>
                <w:t xml:space="preserve"> </w:t>
              </w:r>
            </w:ins>
            <w:ins w:id="2773" w:author="Tali Raveh" w:date="2015-04-14T13:35:00Z">
              <w:r>
                <w:rPr>
                  <w:highlight w:val="magenta"/>
                  <w:rtl w:val="true"/>
                </w:rPr>
                <w:t>כאן</w:t>
              </w:r>
            </w:ins>
            <w:ins w:id="2774" w:author="Tali Raveh" w:date="2015-04-14T13:35:00Z">
              <w:r>
                <w:rPr>
                  <w:rFonts w:eastAsia="Arial" w:cs="Arial"/>
                  <w:highlight w:val="magenta"/>
                  <w:rtl w:val="true"/>
                </w:rPr>
                <w:t xml:space="preserve"> </w:t>
              </w:r>
            </w:ins>
            <w:ins w:id="2775" w:author="Tali Raveh" w:date="2015-04-14T13:35:00Z">
              <w:r>
                <w:rPr>
                  <w:highlight w:val="magenta"/>
                </w:rPr>
                <w:t>14/4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18"/>
              </w:numPr>
              <w:ind w:left="0" w:right="0" w:hanging="0"/>
              <w:jc w:val="both"/>
              <w:rPr>
                <w:sz w:val="26"/>
                <w:highlight w:val="none"/>
              </w:rPr>
            </w:pPr>
            <w:ins w:id="2776" w:author="Tali Raveh" w:date="2015-04-14T13:34:00Z">
              <w:r>
                <w:rPr>
                  <w:sz w:val="26"/>
                  <w:sz w:val="26"/>
                  <w:rtl w:val="true"/>
                </w:rPr>
                <w:t>רישום</w:t>
              </w:r>
            </w:ins>
            <w:ins w:id="2777" w:author="Tali Raveh" w:date="2015-04-14T13:3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778" w:author="Tali Raveh" w:date="2015-04-14T13:34:00Z">
              <w:r>
                <w:rPr>
                  <w:sz w:val="26"/>
                  <w:sz w:val="26"/>
                  <w:rtl w:val="true"/>
                </w:rPr>
                <w:t>מדגם</w:t>
              </w:r>
            </w:ins>
            <w:ins w:id="2779" w:author="Tali Raveh" w:date="2015-04-14T13:3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780" w:author="Tali Raveh" w:date="2015-04-14T13:34:00Z">
              <w:r>
                <w:rPr>
                  <w:sz w:val="26"/>
                  <w:sz w:val="26"/>
                  <w:rtl w:val="true"/>
                </w:rPr>
                <w:t>בפנקס</w:t>
              </w:r>
            </w:ins>
            <w:ins w:id="2781" w:author="Tali Raveh" w:date="2015-04-14T13:3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782" w:author="Tali Raveh" w:date="2015-04-14T13:34:00Z">
              <w:r>
                <w:rPr>
                  <w:sz w:val="26"/>
                  <w:sz w:val="26"/>
                  <w:rtl w:val="true"/>
                </w:rPr>
                <w:t>הוא</w:t>
              </w:r>
            </w:ins>
            <w:ins w:id="2783" w:author="Tali Raveh" w:date="2015-04-14T13:3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784" w:author="Tali Raveh" w:date="2015-04-14T13:34:00Z">
              <w:r>
                <w:rPr>
                  <w:sz w:val="26"/>
                  <w:sz w:val="26"/>
                  <w:rtl w:val="true"/>
                </w:rPr>
                <w:t>תנאי</w:t>
              </w:r>
            </w:ins>
            <w:ins w:id="2785" w:author="Tali Raveh" w:date="2015-04-14T13:3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786" w:author="Tali Raveh" w:date="2015-04-14T13:34:00Z">
              <w:r>
                <w:rPr>
                  <w:sz w:val="26"/>
                  <w:sz w:val="26"/>
                  <w:rtl w:val="true"/>
                </w:rPr>
                <w:t>לתוקפה</w:t>
              </w:r>
            </w:ins>
            <w:ins w:id="2787" w:author="Tali Raveh" w:date="2015-04-14T13:3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788" w:author="Tali Raveh" w:date="2015-04-14T13:34:00Z">
              <w:r>
                <w:rPr>
                  <w:sz w:val="26"/>
                  <w:sz w:val="26"/>
                  <w:rtl w:val="true"/>
                </w:rPr>
                <w:t>של</w:t>
              </w:r>
            </w:ins>
            <w:ins w:id="2789" w:author="Tali Raveh" w:date="2015-04-14T13:3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790" w:author="Tali Raveh" w:date="2015-04-14T13:34:00Z">
              <w:r>
                <w:rPr>
                  <w:sz w:val="26"/>
                  <w:sz w:val="26"/>
                  <w:rtl w:val="true"/>
                </w:rPr>
                <w:t>ההגנה</w:t>
              </w:r>
            </w:ins>
            <w:ins w:id="2791" w:author="Tali Raveh" w:date="2015-04-14T13:3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792" w:author="Tali Raveh" w:date="2015-04-14T13:34:00Z">
              <w:r>
                <w:rPr>
                  <w:sz w:val="26"/>
                  <w:sz w:val="26"/>
                  <w:rtl w:val="true"/>
                </w:rPr>
                <w:t>עליו</w:t>
              </w:r>
            </w:ins>
            <w:ins w:id="2793" w:author="Tali Raveh" w:date="2015-04-14T13:3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794" w:author="Tali Raveh" w:date="2015-04-14T13:34:00Z">
              <w:r>
                <w:rPr>
                  <w:sz w:val="26"/>
                  <w:sz w:val="26"/>
                  <w:rtl w:val="true"/>
                </w:rPr>
                <w:t>כמדגם</w:t>
              </w:r>
            </w:ins>
            <w:ins w:id="2795" w:author="Tali Raveh" w:date="2015-04-14T13:3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796" w:author="Tali Raveh" w:date="2015-04-14T13:34:00Z">
              <w:r>
                <w:rPr>
                  <w:sz w:val="26"/>
                  <w:sz w:val="26"/>
                  <w:rtl w:val="true"/>
                </w:rPr>
                <w:t>רשום</w:t>
              </w:r>
            </w:ins>
            <w:ins w:id="2797" w:author="Tali Raveh" w:date="2015-04-14T13:3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798" w:author="Tali Raveh" w:date="2015-04-14T13:34:00Z">
              <w:r>
                <w:rPr>
                  <w:sz w:val="26"/>
                  <w:sz w:val="26"/>
                  <w:rtl w:val="true"/>
                </w:rPr>
                <w:t>לפי</w:t>
              </w:r>
            </w:ins>
            <w:ins w:id="2799" w:author="Tali Raveh" w:date="2015-04-14T13:3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800" w:author="Tali Raveh" w:date="2015-04-14T13:34:00Z">
              <w:r>
                <w:rPr>
                  <w:sz w:val="26"/>
                  <w:sz w:val="26"/>
                  <w:rtl w:val="true"/>
                </w:rPr>
                <w:t>פרק</w:t>
              </w:r>
            </w:ins>
            <w:ins w:id="2801" w:author="Tali Raveh" w:date="2015-04-14T13:3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802" w:author="Tali Raveh" w:date="2015-04-14T13:34:00Z">
              <w:r>
                <w:rPr>
                  <w:sz w:val="26"/>
                  <w:sz w:val="26"/>
                  <w:rtl w:val="true"/>
                </w:rPr>
                <w:t>זה</w:t>
              </w:r>
            </w:ins>
            <w:ins w:id="2803" w:author="Tali Raveh" w:date="2015-04-14T13:34:00Z">
              <w:r>
                <w:rPr>
                  <w:sz w:val="26"/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קו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כה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highlight w:val="cyan"/>
                <w:rtl w:val="true"/>
              </w:rPr>
              <w:t>נעמה</w:t>
            </w:r>
            <w:r>
              <w:rPr>
                <w:highlight w:val="cyan"/>
                <w:rtl w:val="true"/>
              </w:rPr>
              <w:t xml:space="preserve">- </w:t>
            </w:r>
            <w:r>
              <w:rPr>
                <w:highlight w:val="cyan"/>
                <w:rtl w:val="true"/>
              </w:rPr>
              <w:t>להבהיר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דבר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סבר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מדגמ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שונ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ז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ז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רק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פרט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אינ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הותי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וכ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חינ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ופ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ייחוד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וחידוש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כבר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כלול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כשירות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sz w:val="26"/>
                <w:sz w:val="26"/>
                <w:rtl w:val="true"/>
              </w:rPr>
              <w:t>הגיש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בק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ק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פרד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י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יק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וד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דין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מע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69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מעצ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וג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ישומו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איריו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sz w:val="26"/>
                <w:sz w:val="26"/>
                <w:rtl w:val="true"/>
              </w:rPr>
              <w:t>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ק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מ</w:t>
            </w:r>
            <w:r>
              <w:rPr>
                <w:sz w:val="26"/>
                <w:sz w:val="26"/>
                <w:rtl w:val="true"/>
              </w:rPr>
              <w:t>הגור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ס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עצ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צו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נק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תע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ישום</w:t>
            </w:r>
            <w:ins w:id="2804" w:author="Naama Daniel" w:date="2015-04-02T18:31:00Z">
              <w:r>
                <w:rPr>
                  <w:sz w:val="26"/>
                  <w:rtl w:val="true"/>
                </w:rPr>
                <w:t xml:space="preserve">, </w:t>
              </w:r>
            </w:ins>
            <w:ins w:id="2805" w:author="Naama Daniel" w:date="2015-04-02T18:31:00Z">
              <w:r>
                <w:rPr>
                  <w:sz w:val="26"/>
                  <w:sz w:val="26"/>
                  <w:rtl w:val="true"/>
                </w:rPr>
                <w:t>לפי</w:t>
              </w:r>
            </w:ins>
            <w:ins w:id="2806" w:author="Naama Daniel" w:date="2015-04-02T18:3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807" w:author="Naama Daniel" w:date="2015-04-02T18:31:00Z">
              <w:r>
                <w:rPr>
                  <w:sz w:val="26"/>
                  <w:sz w:val="26"/>
                  <w:rtl w:val="true"/>
                </w:rPr>
                <w:t>העניין</w:t>
              </w:r>
            </w:ins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צ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עצב</w:t>
            </w:r>
            <w:r>
              <w:rPr>
                <w:sz w:val="26"/>
                <w:rtl w:val="true"/>
              </w:rPr>
              <w:t xml:space="preserve">)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highlight w:val="cyan"/>
                <w:rtl w:val="true"/>
              </w:rPr>
              <w:t>לבדוק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מוצהב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התא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הגדר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"</w:t>
            </w:r>
            <w:r>
              <w:rPr>
                <w:highlight w:val="cyan"/>
                <w:rtl w:val="true"/>
              </w:rPr>
              <w:t>בע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דגם</w:t>
            </w:r>
            <w:r>
              <w:rPr>
                <w:highlight w:val="cyan"/>
                <w:rtl w:val="true"/>
              </w:rPr>
              <w:t>"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69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גיש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צ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אר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צ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עצ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ונוכ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ור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ס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תבק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צ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צ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ור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ס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2808" w:author="Tali Raveh" w:date="2015-03-15T16:07:00Z">
              <w:r>
                <w:rPr>
                  <w:sz w:val="26"/>
                  <w:sz w:val="26"/>
                  <w:rtl w:val="true"/>
                </w:rPr>
                <w:t>בפנקס</w:t>
              </w:r>
            </w:ins>
            <w:ins w:id="2809" w:author="Tali Raveh" w:date="2015-03-15T16:0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עצ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תבקש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הת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2810" w:author="Tali Raveh" w:date="2015-03-15T16:07:00Z">
              <w:r>
                <w:rPr>
                  <w:sz w:val="26"/>
                  <w:sz w:val="26"/>
                  <w:rtl w:val="true"/>
                </w:rPr>
                <w:delText>להוראות</w:delText>
              </w:r>
            </w:del>
            <w:del w:id="2811" w:author="Tali Raveh" w:date="2015-03-15T16:0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812" w:author="Tali Raveh" w:date="2015-03-15T16:07:00Z">
              <w:r>
                <w:rPr>
                  <w:sz w:val="26"/>
                  <w:sz w:val="26"/>
                  <w:rtl w:val="true"/>
                </w:rPr>
                <w:delText>סעיף</w:delText>
              </w:r>
            </w:del>
            <w:del w:id="2813" w:author="Tali Raveh" w:date="2015-03-15T16:0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814" w:author="Tali Raveh" w:date="2015-03-15T16:07:00Z">
              <w:r>
                <w:rPr>
                  <w:sz w:val="26"/>
                  <w:sz w:val="26"/>
                  <w:rtl w:val="true"/>
                </w:rPr>
                <w:delText>קטן</w:delText>
              </w:r>
            </w:del>
            <w:del w:id="2815" w:author="Tali Raveh" w:date="2015-03-15T16:0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816" w:author="Tali Raveh" w:date="2015-03-15T16:07:00Z">
              <w:r>
                <w:rPr>
                  <w:sz w:val="26"/>
                  <w:rtl w:val="true"/>
                </w:rPr>
                <w:delText>(</w:delText>
              </w:r>
            </w:del>
            <w:del w:id="2817" w:author="Tali Raveh" w:date="2015-03-15T16:07:00Z">
              <w:r>
                <w:rPr>
                  <w:sz w:val="26"/>
                  <w:sz w:val="26"/>
                  <w:rtl w:val="true"/>
                </w:rPr>
                <w:delText>ג</w:delText>
              </w:r>
            </w:del>
            <w:del w:id="2818" w:author="Tali Raveh" w:date="2015-03-15T16:07:00Z">
              <w:r>
                <w:rPr>
                  <w:sz w:val="26"/>
                  <w:rtl w:val="true"/>
                </w:rPr>
                <w:delText>),</w:delText>
              </w:r>
            </w:del>
            <w:ins w:id="2819" w:author="Tali Raveh" w:date="2015-03-15T16:07:00Z">
              <w:r>
                <w:rPr>
                  <w:sz w:val="26"/>
                  <w:sz w:val="26"/>
                  <w:rtl w:val="true"/>
                </w:rPr>
                <w:t>למפורט</w:t>
              </w:r>
            </w:ins>
            <w:ins w:id="2820" w:author="Tali Raveh" w:date="2015-03-15T16:0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821" w:author="Tali Raveh" w:date="2015-03-15T16:07:00Z">
              <w:r>
                <w:rPr>
                  <w:sz w:val="26"/>
                  <w:sz w:val="26"/>
                  <w:rtl w:val="true"/>
                </w:rPr>
                <w:t>להלן</w:t>
              </w:r>
            </w:ins>
            <w:ins w:id="2822" w:author="Tali Raveh" w:date="2015-03-15T16:07:00Z">
              <w:r>
                <w:rPr>
                  <w:sz w:val="26"/>
                  <w:rtl w:val="true"/>
                </w:rPr>
                <w:t>,</w:t>
              </w:r>
            </w:ins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יפרס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ד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ינטרנ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ת</w:t>
            </w:r>
            <w:ins w:id="2823" w:author="Tali Raveh" w:date="2015-03-15T16:08:00Z">
              <w:r>
                <w:rPr>
                  <w:sz w:val="26"/>
                  <w:rtl w:val="true"/>
                </w:rPr>
                <w:t>:</w:t>
              </w:r>
            </w:ins>
            <w:del w:id="2824" w:author="Tali Raveh" w:date="2015-03-15T16:08:00Z">
              <w:r>
                <w:rPr>
                  <w:sz w:val="26"/>
                  <w:rtl w:val="true"/>
                </w:rPr>
                <w:delText xml:space="preserve">. 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del w:id="2825" w:author="Tali Raveh" w:date="2015-03-15T16:07:00Z">
              <w:r>
                <w:rPr>
                  <w:highlight w:val="green"/>
                  <w:rtl w:val="true"/>
                </w:rPr>
                <w:delText>שיניתי</w:delText>
              </w:r>
            </w:del>
            <w:del w:id="2826" w:author="Tali Raveh" w:date="2015-03-15T16:07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2827" w:author="Tali Raveh" w:date="2015-03-15T16:07:00Z">
              <w:r>
                <w:rPr>
                  <w:highlight w:val="green"/>
                  <w:rtl w:val="true"/>
                </w:rPr>
                <w:delText>את</w:delText>
              </w:r>
            </w:del>
            <w:del w:id="2828" w:author="Tali Raveh" w:date="2015-03-15T16:07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2829" w:author="Tali Raveh" w:date="2015-03-15T16:07:00Z">
              <w:r>
                <w:rPr>
                  <w:highlight w:val="green"/>
                  <w:rtl w:val="true"/>
                </w:rPr>
                <w:delText>הסדר</w:delText>
              </w:r>
            </w:del>
            <w:del w:id="2830" w:author="Tali Raveh" w:date="2015-03-15T16:07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2831" w:author="Tali Raveh" w:date="2015-03-15T16:07:00Z">
              <w:r>
                <w:rPr>
                  <w:highlight w:val="green"/>
                  <w:rtl w:val="true"/>
                </w:rPr>
                <w:delText>בין</w:delText>
              </w:r>
            </w:del>
            <w:del w:id="2832" w:author="Tali Raveh" w:date="2015-03-15T16:07:00Z">
              <w:r>
                <w:rPr>
                  <w:rFonts w:eastAsia="Arial" w:cs="Arial"/>
                  <w:highlight w:val="green"/>
                  <w:rtl w:val="true"/>
                </w:rPr>
                <w:delText xml:space="preserve"> </w:delText>
              </w:r>
            </w:del>
            <w:del w:id="2833" w:author="Tali Raveh" w:date="2015-03-15T16:07:00Z">
              <w:r>
                <w:rPr>
                  <w:highlight w:val="green"/>
                  <w:rtl w:val="true"/>
                </w:rPr>
                <w:delText>(</w:delText>
              </w:r>
            </w:del>
            <w:del w:id="2834" w:author="Tali Raveh" w:date="2015-03-15T16:07:00Z">
              <w:r>
                <w:rPr>
                  <w:highlight w:val="green"/>
                  <w:rtl w:val="true"/>
                </w:rPr>
                <w:delText>ג</w:delText>
              </w:r>
            </w:del>
            <w:del w:id="2835" w:author="Tali Raveh" w:date="2015-03-15T16:07:00Z">
              <w:r>
                <w:rPr>
                  <w:highlight w:val="green"/>
                  <w:rtl w:val="true"/>
                </w:rPr>
                <w:delText xml:space="preserve">) </w:delText>
              </w:r>
            </w:del>
            <w:del w:id="2836" w:author="Tali Raveh" w:date="2015-03-15T16:07:00Z">
              <w:r>
                <w:rPr>
                  <w:highlight w:val="green"/>
                  <w:rtl w:val="true"/>
                </w:rPr>
                <w:delText>ל</w:delText>
              </w:r>
            </w:del>
            <w:del w:id="2837" w:author="Tali Raveh" w:date="2015-03-15T16:07:00Z">
              <w:r>
                <w:rPr>
                  <w:highlight w:val="green"/>
                  <w:rtl w:val="true"/>
                </w:rPr>
                <w:delText>- (</w:delText>
              </w:r>
            </w:del>
            <w:del w:id="2838" w:author="Tali Raveh" w:date="2015-03-15T16:07:00Z">
              <w:r>
                <w:rPr>
                  <w:highlight w:val="green"/>
                  <w:rtl w:val="true"/>
                </w:rPr>
                <w:delText>ד</w:delText>
              </w:r>
            </w:del>
            <w:del w:id="2839" w:author="Tali Raveh" w:date="2015-03-15T16:07:00Z">
              <w:r>
                <w:rPr>
                  <w:highlight w:val="green"/>
                  <w:rtl w:val="true"/>
                </w:rPr>
                <w:delText>)</w:delText>
              </w:r>
            </w:del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69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del w:id="2840" w:author="Tali Raveh" w:date="2015-03-15T16:07:00Z">
              <w:r>
                <w:rPr>
                  <w:sz w:val="26"/>
                  <w:sz w:val="26"/>
                  <w:rtl w:val="true"/>
                </w:rPr>
                <w:delText>התקיימו</w:delText>
              </w:r>
            </w:del>
            <w:del w:id="2841" w:author="Tali Raveh" w:date="2015-03-15T16:0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842" w:author="Tali Raveh" w:date="2015-03-15T16:07:00Z">
              <w:r>
                <w:rPr>
                  <w:sz w:val="26"/>
                  <w:sz w:val="26"/>
                  <w:rtl w:val="true"/>
                </w:rPr>
                <w:delText>התנאים</w:delText>
              </w:r>
            </w:del>
            <w:del w:id="2843" w:author="Tali Raveh" w:date="2015-03-15T16:0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844" w:author="Tali Raveh" w:date="2015-03-15T16:04:00Z">
              <w:r>
                <w:rPr>
                  <w:sz w:val="26"/>
                  <w:sz w:val="26"/>
                  <w:rtl w:val="true"/>
                </w:rPr>
                <w:delText>המנויים</w:delText>
              </w:r>
            </w:del>
            <w:del w:id="2845" w:author="Tali Raveh" w:date="2015-03-15T16:04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846" w:author="Tali Raveh" w:date="2015-03-15T16:07:00Z">
              <w:r>
                <w:rPr>
                  <w:sz w:val="26"/>
                  <w:sz w:val="26"/>
                  <w:rtl w:val="true"/>
                </w:rPr>
                <w:delText>בסעיף</w:delText>
              </w:r>
            </w:del>
            <w:del w:id="2847" w:author="Tali Raveh" w:date="2015-03-15T16:0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848" w:author="Tali Raveh" w:date="2015-03-15T16:07:00Z">
              <w:r>
                <w:rPr>
                  <w:sz w:val="26"/>
                  <w:sz w:val="26"/>
                  <w:rtl w:val="true"/>
                </w:rPr>
                <w:delText>קטן</w:delText>
              </w:r>
            </w:del>
            <w:del w:id="2849" w:author="Tali Raveh" w:date="2015-03-15T16:0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850" w:author="Tali Raveh" w:date="2015-03-15T16:07:00Z">
              <w:r>
                <w:rPr>
                  <w:sz w:val="26"/>
                  <w:rtl w:val="true"/>
                </w:rPr>
                <w:delText>(</w:delText>
              </w:r>
            </w:del>
            <w:del w:id="2851" w:author="Tali Raveh" w:date="2015-03-15T16:07:00Z">
              <w:r>
                <w:rPr>
                  <w:sz w:val="26"/>
                  <w:sz w:val="26"/>
                  <w:rtl w:val="true"/>
                </w:rPr>
                <w:delText>ב</w:delText>
              </w:r>
            </w:del>
            <w:del w:id="2852" w:author="Tali Raveh" w:date="2015-03-15T16:07:00Z">
              <w:r>
                <w:rPr>
                  <w:sz w:val="26"/>
                  <w:rtl w:val="true"/>
                </w:rPr>
                <w:delText xml:space="preserve">), </w:delText>
              </w:r>
            </w:del>
            <w:del w:id="2853" w:author="Tali Raveh" w:date="2015-03-15T16:07:00Z">
              <w:r>
                <w:rPr>
                  <w:sz w:val="26"/>
                  <w:sz w:val="26"/>
                  <w:rtl w:val="true"/>
                </w:rPr>
                <w:delText>יצויין</w:delText>
              </w:r>
            </w:del>
            <w:del w:id="2854" w:author="Tali Raveh" w:date="2015-03-15T16:0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855" w:author="Tali Raveh" w:date="2015-03-15T16:07:00Z">
              <w:r>
                <w:rPr>
                  <w:sz w:val="26"/>
                  <w:sz w:val="26"/>
                  <w:rtl w:val="true"/>
                </w:rPr>
                <w:delText>שם</w:delText>
              </w:r>
            </w:del>
            <w:del w:id="2856" w:author="Tali Raveh" w:date="2015-03-15T16:0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857" w:author="Tali Raveh" w:date="2015-03-15T16:07:00Z">
              <w:r>
                <w:rPr>
                  <w:sz w:val="26"/>
                  <w:sz w:val="26"/>
                  <w:rtl w:val="true"/>
                </w:rPr>
                <w:delText>מעצב</w:delText>
              </w:r>
            </w:del>
            <w:del w:id="2858" w:author="Tali Raveh" w:date="2015-03-15T16:0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859" w:author="Tali Raveh" w:date="2015-03-15T16:07:00Z">
              <w:r>
                <w:rPr>
                  <w:sz w:val="26"/>
                  <w:sz w:val="26"/>
                  <w:rtl w:val="true"/>
                </w:rPr>
                <w:delText>המדגם</w:delText>
              </w:r>
            </w:del>
            <w:del w:id="2860" w:author="Tali Raveh" w:date="2015-03-15T16:0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861" w:author="Tali Raveh" w:date="2015-03-15T16:07:00Z">
              <w:r>
                <w:rPr>
                  <w:sz w:val="26"/>
                  <w:sz w:val="26"/>
                  <w:rtl w:val="true"/>
                </w:rPr>
                <w:delText>בהתאם</w:delText>
              </w:r>
            </w:del>
            <w:del w:id="2862" w:author="Tali Raveh" w:date="2015-03-15T16:0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863" w:author="Tali Raveh" w:date="2015-03-15T16:07:00Z">
              <w:r>
                <w:rPr>
                  <w:sz w:val="26"/>
                  <w:sz w:val="26"/>
                  <w:rtl w:val="true"/>
                </w:rPr>
                <w:delText>למפורט</w:delText>
              </w:r>
            </w:del>
            <w:del w:id="2864" w:author="Tali Raveh" w:date="2015-03-15T16:0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865" w:author="Tali Raveh" w:date="2015-03-15T16:07:00Z">
              <w:r>
                <w:rPr>
                  <w:sz w:val="26"/>
                  <w:sz w:val="26"/>
                  <w:rtl w:val="true"/>
                </w:rPr>
                <w:delText>להלן</w:delText>
              </w:r>
            </w:del>
            <w:del w:id="2866" w:author="Tali Raveh" w:date="2015-03-15T16:07:00Z">
              <w:r>
                <w:rPr>
                  <w:sz w:val="26"/>
                  <w:rtl w:val="true"/>
                </w:rPr>
                <w:delText xml:space="preserve">: 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Block"/>
              <w:keepLines/>
              <w:widowControl w:val="false"/>
              <w:numPr>
                <w:ilvl w:val="0"/>
                <w:numId w:val="69"/>
              </w:numPr>
              <w:autoSpaceDE w:val="true"/>
              <w:bidi w:val="1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46"/>
              </w:numPr>
              <w:ind w:left="0" w:right="0" w:hanging="0"/>
              <w:jc w:val="both"/>
              <w:rPr/>
            </w:pPr>
            <w:del w:id="2867" w:author="Tali Raveh" w:date="2015-03-15T16:08:00Z">
              <w:r>
                <w:rPr>
                  <w:sz w:val="26"/>
                  <w:sz w:val="26"/>
                  <w:rtl w:val="true"/>
                </w:rPr>
                <w:delText>הוגשה</w:delText>
              </w:r>
            </w:del>
            <w:del w:id="2868" w:author="Tali Raveh" w:date="2015-03-15T16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ins w:id="2869" w:author="Tali Raveh" w:date="2015-03-15T16:08:00Z">
              <w:r>
                <w:rPr>
                  <w:sz w:val="26"/>
                  <w:sz w:val="26"/>
                  <w:rtl w:val="true"/>
                </w:rPr>
                <w:t>אם</w:t>
              </w:r>
            </w:ins>
            <w:ins w:id="2870" w:author="Tali Raveh" w:date="2015-03-15T16:0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ה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צ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עצ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2871" w:author="Tali Raveh" w:date="2015-03-15T16:08:00Z">
              <w:r>
                <w:rPr>
                  <w:sz w:val="26"/>
                  <w:sz w:val="26"/>
                  <w:rtl w:val="true"/>
                </w:rPr>
                <w:t>הוגשה</w:t>
              </w:r>
            </w:ins>
            <w:ins w:id="2872" w:author="Tali Raveh" w:date="2015-03-15T16:0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בטר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2873" w:author="Tali Raveh" w:date="2015-03-15T16:08:00Z">
              <w:r>
                <w:rPr>
                  <w:sz w:val="26"/>
                  <w:highlight w:val="magenta"/>
                </w:rPr>
                <w:delText>22</w:delText>
              </w:r>
            </w:del>
            <w:ins w:id="2874" w:author="Tali Raveh" w:date="2015-03-15T16:08:00Z">
              <w:r>
                <w:rPr>
                  <w:sz w:val="26"/>
                  <w:highlight w:val="magenta"/>
                </w:rPr>
                <w:t>33</w:t>
              </w:r>
            </w:ins>
            <w:r>
              <w:rPr>
                <w:sz w:val="26"/>
                <w:rtl w:val="true"/>
              </w:rPr>
              <w:t xml:space="preserve">-  </w:t>
            </w:r>
            <w:r>
              <w:rPr>
                <w:sz w:val="26"/>
                <w:sz w:val="26"/>
                <w:rtl w:val="true"/>
              </w:rPr>
              <w:t>יצו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צ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נק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תע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rtl w:val="true"/>
              </w:rPr>
              <w:t>רישו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46"/>
              </w:numPr>
              <w:ind w:left="0" w:right="0" w:hanging="0"/>
              <w:jc w:val="both"/>
              <w:rPr/>
            </w:pPr>
            <w:del w:id="2875" w:author="Tali Raveh" w:date="2015-03-15T16:14:00Z">
              <w:r>
                <w:rPr>
                  <w:sz w:val="26"/>
                  <w:sz w:val="26"/>
                  <w:rtl w:val="true"/>
                </w:rPr>
                <w:delText>הוגשה</w:delText>
              </w:r>
            </w:del>
            <w:del w:id="2876" w:author="Tali Raveh" w:date="2015-03-15T16:14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ins w:id="2877" w:author="Tali Raveh" w:date="2015-03-15T16:14:00Z">
              <w:r>
                <w:rPr>
                  <w:sz w:val="26"/>
                  <w:sz w:val="26"/>
                  <w:rtl w:val="true"/>
                </w:rPr>
                <w:t>אם</w:t>
              </w:r>
            </w:ins>
            <w:ins w:id="2878" w:author="Tali Raveh" w:date="2015-03-15T16:1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ה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צ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עצ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2879" w:author="Tali Raveh" w:date="2015-03-15T16:15:00Z">
              <w:r>
                <w:rPr>
                  <w:sz w:val="26"/>
                  <w:sz w:val="26"/>
                  <w:rtl w:val="true"/>
                </w:rPr>
                <w:t>הוגשה</w:t>
              </w:r>
            </w:ins>
            <w:ins w:id="2880" w:author="Tali Raveh" w:date="2015-03-15T16:1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ל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2881" w:author="Tali Raveh" w:date="2015-03-15T16:08:00Z">
              <w:r>
                <w:rPr>
                  <w:sz w:val="26"/>
                  <w:highlight w:val="magenta"/>
                </w:rPr>
                <w:delText>22</w:delText>
              </w:r>
            </w:del>
            <w:del w:id="2882" w:author="Tali Raveh" w:date="2015-03-15T16:08:00Z">
              <w:r>
                <w:rPr>
                  <w:sz w:val="26"/>
                  <w:highlight w:val="magenta"/>
                  <w:rtl w:val="true"/>
                </w:rPr>
                <w:delText xml:space="preserve"> </w:delText>
              </w:r>
            </w:del>
            <w:ins w:id="2883" w:author="Tali Raveh" w:date="2015-03-15T16:08:00Z">
              <w:r>
                <w:rPr>
                  <w:sz w:val="26"/>
                  <w:highlight w:val="magenta"/>
                </w:rPr>
                <w:t>33</w:t>
              </w:r>
            </w:ins>
            <w:ins w:id="2884" w:author="Tali Raveh" w:date="2015-03-15T16:08:00Z">
              <w:r>
                <w:rPr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יצו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צ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נק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לבד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ins w:id="2885" w:author="Tali Raveh" w:date="2015-03-15T16:04:00Z">
              <w:r>
                <w:rPr>
                  <w:highlight w:val="green"/>
                  <w:rtl w:val="true"/>
                </w:rPr>
                <w:t>למה</w:t>
              </w:r>
            </w:ins>
            <w:ins w:id="2886" w:author="Tali Raveh" w:date="2015-03-15T16:04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2887" w:author="Tali Raveh" w:date="2015-03-15T16:04:00Z">
              <w:r>
                <w:rPr>
                  <w:highlight w:val="green"/>
                  <w:rtl w:val="true"/>
                </w:rPr>
                <w:t>הכוונה</w:t>
              </w:r>
            </w:ins>
            <w:ins w:id="2888" w:author="Tali Raveh" w:date="2015-03-15T16:04:00Z">
              <w:commentRangeStart w:id="4"/>
              <w:r>
                <w:rPr>
                  <w:highlight w:val="green"/>
                  <w:rtl w:val="true"/>
                </w:rPr>
                <w:t>?</w:t>
              </w:r>
            </w:ins>
            <w:commentRangeEnd w:id="4"/>
            <w:r>
              <w:commentReference w:id="4"/>
            </w:r>
            <w:r>
              <w:rPr>
                <w:rStyle w:val="Style10"/>
                <w:rFonts w:eastAsia="Times New Roman" w:cs="Times New Roman" w:ascii="Times New Roman" w:hAnsi="Times New Roman"/>
                <w:vanish w:val="false"/>
                <w:color w:val="000000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69"/>
              </w:numPr>
              <w:tabs>
                <w:tab w:val="clear" w:pos="624"/>
                <w:tab w:val="left" w:pos="1247" w:leader="none"/>
              </w:tabs>
              <w:ind w:left="56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גור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ס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די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2889" w:author="Tali Raveh" w:date="2015-03-15T16:03:00Z">
              <w:r>
                <w:rPr>
                  <w:sz w:val="26"/>
                  <w:sz w:val="26"/>
                  <w:rtl w:val="true"/>
                </w:rPr>
                <w:delText>ה</w:delText>
              </w:r>
            </w:del>
            <w:r>
              <w:rPr>
                <w:sz w:val="26"/>
                <w:sz w:val="26"/>
                <w:rtl w:val="true"/>
              </w:rPr>
              <w:t>מעצב</w:t>
            </w:r>
            <w:ins w:id="2890" w:author="Tali Raveh" w:date="2015-03-15T16:0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891" w:author="Tali Raveh" w:date="2015-03-15T16:03:00Z">
              <w:r>
                <w:rPr>
                  <w:sz w:val="26"/>
                  <w:sz w:val="26"/>
                  <w:rtl w:val="true"/>
                </w:rPr>
                <w:t>המדגם</w:t>
              </w:r>
            </w:ins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2892" w:author="Tali Raveh" w:date="2015-03-15T16:03:00Z">
              <w:r>
                <w:rPr>
                  <w:sz w:val="26"/>
                  <w:sz w:val="26"/>
                  <w:rtl w:val="true"/>
                </w:rPr>
                <w:t>זה</w:t>
              </w:r>
            </w:ins>
            <w:del w:id="2893" w:author="Tali Raveh" w:date="2015-03-15T16:03:00Z">
              <w:r>
                <w:rPr>
                  <w:sz w:val="26"/>
                  <w:sz w:val="26"/>
                  <w:rtl w:val="true"/>
                </w:rPr>
                <w:delText>בסעיף</w:delText>
              </w:r>
            </w:del>
            <w:del w:id="2894" w:author="Tali Raveh" w:date="2015-03-15T16:0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895" w:author="Tali Raveh" w:date="2015-03-15T16:03:00Z">
              <w:r>
                <w:rPr>
                  <w:sz w:val="26"/>
                  <w:sz w:val="26"/>
                  <w:rtl w:val="true"/>
                </w:rPr>
                <w:delText>קטן</w:delText>
              </w:r>
            </w:del>
            <w:del w:id="2896" w:author="Tali Raveh" w:date="2015-03-15T16:0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897" w:author="Tali Raveh" w:date="2015-03-15T16:03:00Z">
              <w:r>
                <w:rPr>
                  <w:sz w:val="26"/>
                  <w:rtl w:val="true"/>
                </w:rPr>
                <w:delText>(</w:delText>
              </w:r>
            </w:del>
            <w:del w:id="2898" w:author="Tali Raveh" w:date="2015-03-15T16:03:00Z">
              <w:r>
                <w:rPr>
                  <w:sz w:val="26"/>
                  <w:sz w:val="26"/>
                  <w:rtl w:val="true"/>
                </w:rPr>
                <w:delText>ב</w:delText>
              </w:r>
            </w:del>
            <w:del w:id="2899" w:author="Tali Raveh" w:date="2015-03-15T16:03:00Z">
              <w:r>
                <w:rPr>
                  <w:sz w:val="26"/>
                  <w:rtl w:val="true"/>
                </w:rPr>
                <w:delText>)</w:delText>
              </w:r>
            </w:del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בעל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רשום</w:t>
            </w:r>
            <w:ins w:id="2900" w:author="Tali Raveh" w:date="2015-03-15T16:03:00Z">
              <w:r>
                <w:rPr>
                  <w:sz w:val="26"/>
                  <w:highlight w:val="yellow"/>
                  <w:rtl w:val="true"/>
                </w:rPr>
                <w:t>,</w:t>
              </w:r>
            </w:ins>
            <w:r>
              <w:rPr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עניין</w:t>
            </w:r>
            <w:r>
              <w:rPr>
                <w:sz w:val="26"/>
                <w:highlight w:val="yellow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ואם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הוגשה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לציון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שם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המעצב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בידי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אדם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אחר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שאדם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אחר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רשום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בפנקס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כמעצב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המדגם</w:t>
            </w:r>
            <w:r>
              <w:rPr>
                <w:sz w:val="26"/>
                <w:highlight w:val="green"/>
                <w:rtl w:val="true"/>
              </w:rPr>
              <w:t xml:space="preserve">- </w:t>
            </w:r>
            <w:r>
              <w:rPr>
                <w:sz w:val="26"/>
                <w:sz w:val="26"/>
                <w:highlight w:val="green"/>
                <w:rtl w:val="true"/>
              </w:rPr>
              <w:t>גם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לאותו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אדם</w:t>
            </w:r>
            <w:r>
              <w:rPr>
                <w:sz w:val="26"/>
                <w:highlight w:val="green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ins w:id="2901" w:author="Tali Raveh" w:date="2015-03-15T16:16:00Z"/>
              </w:rPr>
            </w:pPr>
            <w:r>
              <w:rPr>
                <w:rtl w:val="true"/>
              </w:rPr>
              <w:t>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</w:p>
          <w:p>
            <w:pPr>
              <w:pStyle w:val="TableSideHeading"/>
              <w:keepLines w:val="false"/>
              <w:jc w:val="left"/>
              <w:rPr/>
            </w:pPr>
            <w:ins w:id="2902" w:author="Tali Raveh" w:date="2015-03-15T16:16:00Z">
              <w:commentRangeStart w:id="5"/>
              <w:r>
                <w:rPr>
                  <w:highlight w:val="green"/>
                  <w:rtl w:val="true"/>
                </w:rPr>
                <w:t>העברתי</w:t>
              </w:r>
            </w:ins>
            <w:ins w:id="2903" w:author="Tali Raveh" w:date="2015-03-15T16:1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2904" w:author="Tali Raveh" w:date="2015-03-15T16:16:00Z">
              <w:r>
                <w:rPr>
                  <w:highlight w:val="green"/>
                  <w:rtl w:val="true"/>
                </w:rPr>
                <w:t>את</w:t>
              </w:r>
            </w:ins>
            <w:ins w:id="2905" w:author="Tali Raveh" w:date="2015-03-15T16:1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2906" w:author="Tali Raveh" w:date="2015-03-15T16:16:00Z">
              <w:r>
                <w:rPr>
                  <w:highlight w:val="green"/>
                  <w:rtl w:val="true"/>
                </w:rPr>
                <w:t>סעיף</w:t>
              </w:r>
            </w:ins>
            <w:ins w:id="2907" w:author="Tali Raveh" w:date="2015-03-15T16:1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2908" w:author="Tali Raveh" w:date="2015-03-15T16:16:00Z">
              <w:r>
                <w:rPr>
                  <w:highlight w:val="green"/>
                </w:rPr>
                <w:t>38</w:t>
              </w:r>
            </w:ins>
            <w:ins w:id="2909" w:author="Tali Raveh" w:date="2015-03-15T16:16:00Z">
              <w:r>
                <w:rPr>
                  <w:highlight w:val="green"/>
                  <w:rtl w:val="true"/>
                </w:rPr>
                <w:t xml:space="preserve"> </w:t>
              </w:r>
            </w:ins>
            <w:ins w:id="2910" w:author="Tali Raveh" w:date="2015-03-15T16:16:00Z">
              <w:r>
                <w:rPr>
                  <w:highlight w:val="green"/>
                  <w:rtl w:val="true"/>
                </w:rPr>
                <w:t>לכאן</w:t>
              </w:r>
            </w:ins>
            <w:commentRangeEnd w:id="5"/>
            <w:r>
              <w:commentReference w:id="5"/>
            </w:r>
            <w:r>
              <w:rPr>
                <w:rStyle w:val="Style10"/>
                <w:rFonts w:ascii="Times New Roman" w:hAnsi="Times New Roman" w:eastAsia="Times New Roman" w:cs="Times New Roman"/>
                <w:vanish w:val="false"/>
                <w:color w:val="000000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ש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ו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נק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מעצ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ins w:id="2911" w:author="Tali Raveh" w:date="2015-03-15T16:1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912" w:author="Tali Raveh" w:date="2015-03-15T16:17:00Z">
              <w:r>
                <w:rPr>
                  <w:sz w:val="26"/>
                  <w:sz w:val="26"/>
                  <w:rtl w:val="true"/>
                </w:rPr>
                <w:t>בהתאם</w:t>
              </w:r>
            </w:ins>
            <w:ins w:id="2913" w:author="Tali Raveh" w:date="2015-03-15T16:1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914" w:author="Tali Raveh" w:date="2015-03-15T16:17:00Z">
              <w:r>
                <w:rPr>
                  <w:sz w:val="26"/>
                  <w:sz w:val="26"/>
                  <w:rtl w:val="true"/>
                </w:rPr>
                <w:t>להוראות</w:t>
              </w:r>
            </w:ins>
            <w:ins w:id="2915" w:author="Tali Raveh" w:date="2015-03-15T16:1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916" w:author="Tali Raveh" w:date="2015-03-15T16:17:00Z">
              <w:r>
                <w:rPr>
                  <w:sz w:val="26"/>
                  <w:sz w:val="26"/>
                  <w:rtl w:val="true"/>
                </w:rPr>
                <w:t>סעיף</w:t>
              </w:r>
            </w:ins>
            <w:ins w:id="2917" w:author="Tali Raveh" w:date="2015-03-15T16:1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918" w:author="Tali Raveh" w:date="2015-03-15T16:17:00Z">
              <w:r>
                <w:rPr>
                  <w:sz w:val="26"/>
                  <w:highlight w:val="magenta"/>
                </w:rPr>
                <w:t>35</w:t>
              </w:r>
            </w:ins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ה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כאי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לבד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del w:id="2919" w:author="Tali Raveh" w:date="2015-03-15T16:1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r>
              <w:rPr>
                <w:sz w:val="26"/>
                <w:sz w:val="26"/>
                <w:rtl w:val="true"/>
              </w:rPr>
              <w:t>שהי</w:t>
            </w:r>
            <w:del w:id="2920" w:author="Tali Raveh" w:date="2015-03-15T16:17:00Z">
              <w:r>
                <w:rPr>
                  <w:sz w:val="26"/>
                  <w:sz w:val="26"/>
                  <w:rtl w:val="true"/>
                </w:rPr>
                <w:delText>א</w:delText>
              </w:r>
            </w:del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דגם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וית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autoSpaceDE w:val="true"/>
              <w:jc w:val="both"/>
              <w:textAlignment w:val="auto"/>
              <w:rPr>
                <w:sz w:val="26"/>
              </w:rPr>
            </w:pPr>
            <w:r>
              <w:rPr>
                <w:rFonts w:eastAsia="Arial" w:cs="Arial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נ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</w:t>
            </w:r>
            <w:r>
              <w:rPr>
                <w:sz w:val="26"/>
                <w:sz w:val="26"/>
                <w:rtl w:val="true"/>
              </w:rPr>
              <w:t>לפ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ו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</w:t>
            </w:r>
            <w:r>
              <w:rPr>
                <w:sz w:val="26"/>
                <w:sz w:val="26"/>
                <w:rtl w:val="true"/>
              </w:rPr>
              <w:t>עצ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ק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2921" w:author="Tali Raveh" w:date="2015-03-15T16:17:00Z">
              <w:r>
                <w:rPr>
                  <w:sz w:val="26"/>
                  <w:sz w:val="26"/>
                  <w:rtl w:val="true"/>
                </w:rPr>
                <w:delText>כאמור</w:delText>
              </w:r>
            </w:del>
            <w:del w:id="2922" w:author="Tali Raveh" w:date="2015-03-15T16:1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923" w:author="Tali Raveh" w:date="2015-03-15T16:17:00Z">
              <w:r>
                <w:rPr>
                  <w:sz w:val="26"/>
                  <w:sz w:val="26"/>
                  <w:rtl w:val="true"/>
                </w:rPr>
                <w:delText>ב</w:delText>
              </w:r>
            </w:del>
            <w:ins w:id="2924" w:author="Tali Raveh" w:date="2015-03-15T16:17:00Z">
              <w:r>
                <w:rPr>
                  <w:sz w:val="26"/>
                  <w:sz w:val="26"/>
                  <w:rtl w:val="true"/>
                </w:rPr>
                <w:t>בהתאם</w:t>
              </w:r>
            </w:ins>
            <w:ins w:id="2925" w:author="Tali Raveh" w:date="2015-03-15T16:1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926" w:author="Tali Raveh" w:date="2015-03-15T16:17:00Z">
              <w:r>
                <w:rPr>
                  <w:sz w:val="26"/>
                  <w:sz w:val="26"/>
                  <w:rtl w:val="true"/>
                </w:rPr>
                <w:t>להוראות</w:t>
              </w:r>
            </w:ins>
            <w:ins w:id="2927" w:author="Tali Raveh" w:date="2015-03-15T16:1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2928" w:author="Tali Raveh" w:date="2015-03-15T16:18:00Z">
              <w:r>
                <w:rPr>
                  <w:sz w:val="26"/>
                  <w:highlight w:val="magenta"/>
                </w:rPr>
                <w:delText>23</w:delText>
              </w:r>
            </w:del>
            <w:del w:id="2929" w:author="Tali Raveh" w:date="2015-03-15T16:18:00Z">
              <w:r>
                <w:rPr>
                  <w:sz w:val="26"/>
                  <w:highlight w:val="magenta"/>
                  <w:rtl w:val="true"/>
                </w:rPr>
                <w:delText xml:space="preserve"> </w:delText>
              </w:r>
            </w:del>
            <w:ins w:id="2930" w:author="Tali Raveh" w:date="2015-03-15T16:18:00Z">
              <w:r>
                <w:rPr>
                  <w:sz w:val="26"/>
                  <w:highlight w:val="magenta"/>
                </w:rPr>
                <w:t>35</w:t>
              </w:r>
            </w:ins>
            <w:ins w:id="2931" w:author="Tali Raveh" w:date="2015-03-15T16:18:00Z">
              <w:r>
                <w:rPr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וקף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77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ד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ג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יט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עצ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נק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יט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עצב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ב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ס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וד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2932" w:author="Naama Daniel" w:date="2015-04-02T18:33:00Z">
              <w:r>
                <w:rPr>
                  <w:sz w:val="26"/>
                  <w:sz w:val="26"/>
                  <w:rtl w:val="true"/>
                </w:rPr>
                <w:delText>כאמור</w:delText>
              </w:r>
            </w:del>
            <w:del w:id="2933" w:author="Naama Daniel" w:date="2015-04-02T18:3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r>
              <w:rPr>
                <w:sz w:val="26"/>
                <w:sz w:val="26"/>
                <w:rtl w:val="true"/>
              </w:rPr>
              <w:t>בא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ינטרנ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2934" w:author="Tali Raveh" w:date="2015-03-15T16:18:00Z">
              <w:r>
                <w:rPr>
                  <w:sz w:val="26"/>
                  <w:highlight w:val="magenta"/>
                </w:rPr>
                <w:delText>23</w:delText>
              </w:r>
            </w:del>
            <w:ins w:id="2935" w:author="Tali Raveh" w:date="2015-03-15T16:18:00Z">
              <w:r>
                <w:rPr>
                  <w:sz w:val="26"/>
                  <w:highlight w:val="magenta"/>
                </w:rPr>
                <w:t>35</w:t>
              </w:r>
            </w:ins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</w:t>
            </w:r>
            <w:commentRangeStart w:id="6"/>
            <w:r>
              <w:rPr>
                <w:sz w:val="26"/>
                <w:rtl w:val="true"/>
              </w:rPr>
              <w:t>.</w:t>
            </w:r>
            <w:commentRangeEnd w:id="6"/>
            <w:r>
              <w:commentReference w:id="6"/>
            </w:r>
            <w:r>
              <w:rPr>
                <w:rStyle w:val="Style10"/>
                <w:rFonts w:eastAsia="Times New Roman" w:cs="Times New Roman" w:ascii="Times New Roman" w:hAnsi="Times New Roman"/>
                <w:vanish w:val="false"/>
                <w:color w:val="000000"/>
                <w:rtl w:val="true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77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וג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יט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עצב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חלי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רש</w:t>
            </w:r>
            <w:r>
              <w:rPr>
                <w:sz w:val="26"/>
                <w:sz w:val="26"/>
                <w:rtl w:val="true"/>
              </w:rPr>
              <w:t>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מ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ודי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לט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ג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מס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ד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עצ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2936" w:author="Tali Raveh" w:date="2015-03-15T16:25:00Z">
              <w:r>
                <w:rPr>
                  <w:sz w:val="26"/>
                  <w:highlight w:val="magenta"/>
                </w:rPr>
                <w:delText>23</w:delText>
              </w:r>
            </w:del>
            <w:ins w:id="2937" w:author="Tali Raveh" w:date="2015-03-15T16:25:00Z">
              <w:r>
                <w:rPr>
                  <w:sz w:val="26"/>
                  <w:highlight w:val="magenta"/>
                </w:rPr>
                <w:t>35</w:t>
              </w:r>
            </w:ins>
            <w:r>
              <w:rPr>
                <w:sz w:val="26"/>
                <w:rtl w:val="true"/>
              </w:rPr>
              <w:t>(</w:t>
            </w:r>
            <w:ins w:id="2938" w:author="Tali Raveh" w:date="2015-03-15T16:25:00Z">
              <w:del w:id="2939" w:author="Naama Daniel" w:date="2015-04-02T18:33:00Z">
                <w:r>
                  <w:rPr>
                    <w:sz w:val="26"/>
                    <w:sz w:val="26"/>
                    <w:rtl w:val="true"/>
                  </w:rPr>
                  <w:delText>ד</w:delText>
                </w:r>
              </w:del>
            </w:ins>
            <w:del w:id="2940" w:author="Naama Daniel" w:date="2015-04-02T18:33:00Z">
              <w:r>
                <w:rPr>
                  <w:sz w:val="26"/>
                  <w:sz w:val="26"/>
                  <w:rtl w:val="true"/>
                </w:rPr>
                <w:delText>ג</w:delText>
              </w:r>
            </w:del>
            <w:ins w:id="2941" w:author="Naama Daniel" w:date="2015-04-02T18:33:00Z">
              <w:r>
                <w:rPr>
                  <w:sz w:val="26"/>
                  <w:sz w:val="26"/>
                  <w:rtl w:val="true"/>
                </w:rPr>
                <w:t>ג</w:t>
              </w:r>
            </w:ins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ויתק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נק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ת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חלטתו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ins w:id="2942" w:author="Tali Raveh" w:date="2015-03-15T16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</w:p>
        </w:tc>
        <w:tc>
          <w:tcPr>
            <w:tcW w:w="624" w:type="dxa"/>
            <w:tcBorders/>
          </w:tcPr>
          <w:p>
            <w:pPr>
              <w:pStyle w:val="TableSideHeading"/>
              <w:keepLines w:val="false"/>
              <w:widowControl w:val="false"/>
              <w:numPr>
                <w:ilvl w:val="0"/>
                <w:numId w:val="0"/>
              </w:numPr>
              <w:autoSpaceDE w:val="false"/>
              <w:bidi w:val="1"/>
              <w:snapToGrid w:val="false"/>
              <w:spacing w:lineRule="auto" w:line="360" w:before="0" w:after="0"/>
              <w:ind w:left="0" w:right="57" w:hanging="0"/>
              <w:jc w:val="left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ב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תקופת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תוקפו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ל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דג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שום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</w:p>
          <w:p>
            <w:pPr>
              <w:pStyle w:val="TableSideHeading"/>
              <w:keepLines w:val="false"/>
              <w:jc w:val="left"/>
              <w:rPr/>
            </w:pPr>
            <w:del w:id="2943" w:author="Tali Raveh" w:date="2015-04-14T10:50:00Z">
              <w:r>
                <w:rPr>
                  <w:highlight w:val="yellow"/>
                  <w:rtl w:val="true"/>
                </w:rPr>
                <w:delText>לשקול</w:delText>
              </w:r>
            </w:del>
            <w:del w:id="2944" w:author="Tali Raveh" w:date="2015-04-14T10:50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del w:id="2945" w:author="Tali Raveh" w:date="2015-04-14T10:50:00Z">
              <w:r>
                <w:rPr>
                  <w:highlight w:val="yellow"/>
                  <w:rtl w:val="true"/>
                </w:rPr>
                <w:delText>להגדיר</w:delText>
              </w:r>
            </w:del>
            <w:del w:id="2946" w:author="Tali Raveh" w:date="2015-04-14T10:50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del w:id="2947" w:author="Tali Raveh" w:date="2015-04-14T10:50:00Z">
              <w:r>
                <w:rPr>
                  <w:highlight w:val="yellow"/>
                  <w:rtl w:val="true"/>
                </w:rPr>
                <w:delText>את</w:delText>
              </w:r>
            </w:del>
            <w:del w:id="2948" w:author="Tali Raveh" w:date="2015-04-14T10:50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del w:id="2949" w:author="Tali Raveh" w:date="2015-04-14T10:50:00Z">
              <w:r>
                <w:rPr>
                  <w:highlight w:val="yellow"/>
                  <w:rtl w:val="true"/>
                </w:rPr>
                <w:delText>כל</w:delText>
              </w:r>
            </w:del>
            <w:del w:id="2950" w:author="Tali Raveh" w:date="2015-04-14T10:50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del w:id="2951" w:author="Tali Raveh" w:date="2015-04-14T10:50:00Z">
              <w:r>
                <w:rPr>
                  <w:highlight w:val="yellow"/>
                  <w:rtl w:val="true"/>
                </w:rPr>
                <w:delText>הפעולות</w:delText>
              </w:r>
            </w:del>
            <w:del w:id="2952" w:author="Tali Raveh" w:date="2015-04-14T10:50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del w:id="2953" w:author="Tali Raveh" w:date="2015-04-14T10:50:00Z">
              <w:r>
                <w:rPr>
                  <w:highlight w:val="yellow"/>
                  <w:rtl w:val="true"/>
                </w:rPr>
                <w:delText>כ</w:delText>
              </w:r>
            </w:del>
            <w:del w:id="2954" w:author="Tali Raveh" w:date="2015-04-14T10:50:00Z">
              <w:commentRangeStart w:id="7"/>
              <w:r>
                <w:rPr>
                  <w:highlight w:val="yellow"/>
                  <w:rtl w:val="true"/>
                </w:rPr>
                <w:delText>"</w:delText>
              </w:r>
            </w:del>
            <w:del w:id="2955" w:author="Tali Raveh" w:date="2015-04-14T10:50:00Z">
              <w:r>
                <w:rPr>
                  <w:highlight w:val="yellow"/>
                  <w:rtl w:val="true"/>
                </w:rPr>
                <w:delText>הפרה</w:delText>
              </w:r>
            </w:del>
            <w:del w:id="2956" w:author="Tali Raveh" w:date="2015-04-14T10:50:00Z">
              <w:r>
                <w:rPr>
                  <w:highlight w:val="yellow"/>
                  <w:rtl w:val="true"/>
                </w:rPr>
                <w:delText xml:space="preserve">" </w:delText>
              </w:r>
            </w:del>
            <w:del w:id="2957" w:author="Tali Raveh" w:date="2015-04-14T10:50:00Z">
              <w:r>
                <w:rPr>
                  <w:highlight w:val="yellow"/>
                  <w:rtl w:val="true"/>
                </w:rPr>
                <w:delText>במקום</w:delText>
              </w:r>
            </w:del>
            <w:del w:id="2958" w:author="Tali Raveh" w:date="2015-04-14T10:50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del w:id="2959" w:author="Tali Raveh" w:date="2015-04-14T10:50:00Z">
              <w:r>
                <w:rPr>
                  <w:highlight w:val="yellow"/>
                  <w:rtl w:val="true"/>
                </w:rPr>
                <w:delText>"</w:delText>
              </w:r>
            </w:del>
            <w:del w:id="2960" w:author="Tali Raveh" w:date="2015-04-14T10:50:00Z">
              <w:r>
                <w:rPr>
                  <w:highlight w:val="yellow"/>
                  <w:rtl w:val="true"/>
                </w:rPr>
                <w:delText>ניצול</w:delText>
              </w:r>
            </w:del>
            <w:del w:id="2961" w:author="Tali Raveh" w:date="2015-04-14T10:50:00Z">
              <w:r>
                <w:rPr>
                  <w:highlight w:val="yellow"/>
                  <w:rtl w:val="true"/>
                </w:rPr>
                <w:delText>")</w:delText>
              </w:r>
            </w:del>
            <w:del w:id="2962" w:author="Tali Raveh" w:date="2015-04-14T10:50:00Z">
              <w:r>
                <w:rPr>
                  <w:rStyle w:val="Style10"/>
                  <w:rFonts w:eastAsia="Times New Roman" w:cs="Times New Roman" w:ascii="Times New Roman" w:hAnsi="Times New Roman"/>
                  <w:vanish w:val="false"/>
                  <w:color w:val="000000"/>
                  <w:rtl w:val="true"/>
                  <w:lang w:val="en-US"/>
                </w:rPr>
              </w:r>
            </w:del>
            <w:del w:id="2963" w:author="Tali Raveh" w:date="2015-04-14T10:50:00Z">
              <w:commentRangeEnd w:id="7"/>
              <w:r>
                <w:commentReference w:id="7"/>
              </w:r>
              <w:r>
                <w:rPr>
                  <w:rStyle w:val="Style10"/>
                  <w:rFonts w:eastAsia="Times New Roman" w:cs="Times New Roman" w:ascii="Times New Roman" w:hAnsi="Times New Roman"/>
                  <w:vanish w:val="false"/>
                  <w:color w:val="000000"/>
                  <w:rtl w:val="true"/>
                  <w:lang w:val="en-US"/>
                </w:rPr>
                <w:commentReference w:id="8"/>
              </w:r>
            </w:del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highlight w:val="cyan"/>
                <w:rtl w:val="true"/>
              </w:rPr>
              <w:t>נעמה</w:t>
            </w:r>
            <w:r>
              <w:rPr>
                <w:highlight w:val="cyan"/>
                <w:rtl w:val="true"/>
              </w:rPr>
              <w:t xml:space="preserve">- </w:t>
            </w:r>
            <w:r>
              <w:rPr>
                <w:highlight w:val="cyan"/>
                <w:rtl w:val="true"/>
              </w:rPr>
              <w:t>לבדוק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ע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ווארד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א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הפוך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זכ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זו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שלילי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כמו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מדג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א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רשום</w:t>
            </w:r>
          </w:p>
          <w:p>
            <w:pPr>
              <w:pStyle w:val="TableSideHeading"/>
              <w:keepLines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  <w:t>וכן</w:t>
            </w:r>
            <w:ins w:id="2964" w:author="Tali Raveh" w:date="2015-04-14T10:50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r>
              <w:rPr>
                <w:highlight w:val="cyan"/>
                <w:rtl w:val="true"/>
              </w:rPr>
              <w:t>לבדוק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מוצהב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סדר</w:t>
            </w:r>
            <w:r>
              <w:rPr>
                <w:highlight w:val="cyan"/>
                <w:rtl w:val="true"/>
              </w:rPr>
              <w:t xml:space="preserve">. </w:t>
            </w:r>
            <w:r>
              <w:rPr>
                <w:highlight w:val="cyan"/>
                <w:rtl w:val="true"/>
              </w:rPr>
              <w:t>קוד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י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"</w:t>
            </w:r>
            <w:r>
              <w:rPr>
                <w:sz w:val="26"/>
                <w:sz w:val="26"/>
                <w:highlight w:val="cyan"/>
                <w:rtl w:val="true"/>
              </w:rPr>
              <w:t>אשר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אינו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יוצר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אצל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משתמש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מיודע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רושם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כללי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שונה</w:t>
            </w:r>
            <w:r>
              <w:rPr>
                <w:rtl w:val="true"/>
              </w:rPr>
              <w:t>..."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56"/>
              </w:numPr>
              <w:autoSpaceDE w:val="true"/>
              <w:ind w:left="0" w:right="0" w:hanging="0"/>
              <w:jc w:val="both"/>
              <w:textAlignment w:val="auto"/>
              <w:rPr/>
            </w:pPr>
            <w:r>
              <w:rPr>
                <w:sz w:val="26"/>
                <w:sz w:val="26"/>
                <w:rtl w:val="true"/>
              </w:rPr>
              <w:t>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2965" w:author="Tali Raveh" w:date="2015-03-15T16:27:00Z">
              <w:r>
                <w:rPr>
                  <w:sz w:val="26"/>
                  <w:sz w:val="26"/>
                  <w:rtl w:val="true"/>
                </w:rPr>
                <w:t>בהתאם</w:t>
              </w:r>
            </w:ins>
            <w:ins w:id="2966" w:author="Tali Raveh" w:date="2015-03-15T16:2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967" w:author="Tali Raveh" w:date="2015-03-15T16:27:00Z">
              <w:r>
                <w:rPr>
                  <w:sz w:val="26"/>
                  <w:sz w:val="26"/>
                  <w:rtl w:val="true"/>
                </w:rPr>
                <w:t>להוראות</w:t>
              </w:r>
            </w:ins>
            <w:ins w:id="2968" w:author="Tali Raveh" w:date="2015-03-15T16:2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969" w:author="Tali Raveh" w:date="2015-03-15T16:27:00Z">
              <w:r>
                <w:rPr>
                  <w:sz w:val="26"/>
                  <w:sz w:val="26"/>
                  <w:rtl w:val="true"/>
                </w:rPr>
                <w:t>פרק</w:t>
              </w:r>
            </w:ins>
            <w:ins w:id="2970" w:author="Tali Raveh" w:date="2015-03-15T16:2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971" w:author="Tali Raveh" w:date="2015-03-15T16:27:00Z">
              <w:r>
                <w:rPr>
                  <w:sz w:val="26"/>
                  <w:sz w:val="26"/>
                  <w:rtl w:val="true"/>
                </w:rPr>
                <w:t>זה</w:t>
              </w:r>
            </w:ins>
            <w:ins w:id="2972" w:author="Tali Raveh" w:date="2015-03-15T16:2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מק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לעד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צ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הפעו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נ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ל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גב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commentRangeStart w:id="9"/>
            <w:r>
              <w:rPr>
                <w:sz w:val="26"/>
                <w:sz w:val="26"/>
                <w:highlight w:val="green"/>
                <w:rtl w:val="true"/>
              </w:rPr>
              <w:t>ולגבי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אחר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היוצר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אצל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משתמש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מיודע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רושם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כללי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שאינו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שונה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מהרושם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הכללי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שיוצר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אצלו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הרשום</w:t>
            </w:r>
            <w:r>
              <w:rPr>
                <w:rStyle w:val="Style10"/>
                <w:rFonts w:ascii="Times New Roman" w:hAnsi="Times New Roman" w:eastAsia="Times New Roman" w:cs="Times New Roman"/>
                <w:vanish w:val="false"/>
                <w:color w:val="000000"/>
                <w:rtl w:val="true"/>
                <w:lang w:val="en-US"/>
              </w:rPr>
            </w:r>
            <w:commentRangeEnd w:id="9"/>
            <w:r>
              <w:commentReference w:id="9"/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ה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ח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וצ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ת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  <w:sz w:val="26"/>
                <w:rtl w:val="true"/>
              </w:rPr>
              <w:t>סוג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שוי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סוג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נק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ת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2973" w:author="Tali Raveh" w:date="2015-03-15T16:28:00Z">
              <w:r>
                <w:rPr>
                  <w:sz w:val="26"/>
                  <w:highlight w:val="magenta"/>
                </w:rPr>
                <w:delText>17</w:delText>
              </w:r>
            </w:del>
            <w:ins w:id="2974" w:author="Tali Raveh" w:date="2015-03-15T16:28:00Z">
              <w:r>
                <w:rPr>
                  <w:sz w:val="26"/>
                  <w:highlight w:val="magenta"/>
                </w:rPr>
                <w:t>33</w:t>
              </w:r>
            </w:ins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highlight w:val="green"/>
                <w:rtl w:val="true"/>
              </w:rPr>
              <w:t>(</w:t>
            </w:r>
            <w:del w:id="2975" w:author="Tali Raveh" w:date="2015-04-14T10:51:00Z">
              <w:r>
                <w:rPr>
                  <w:sz w:val="26"/>
                  <w:sz w:val="26"/>
                  <w:highlight w:val="green"/>
                  <w:rtl w:val="true"/>
                </w:rPr>
                <w:delText>בפרק</w:delText>
              </w:r>
            </w:del>
            <w:del w:id="2976" w:author="Tali Raveh" w:date="2015-04-14T10:51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delText xml:space="preserve"> </w:delText>
              </w:r>
            </w:del>
            <w:ins w:id="2977" w:author="Tali Raveh" w:date="2015-04-14T10:51:00Z">
              <w:r>
                <w:rPr>
                  <w:sz w:val="26"/>
                  <w:sz w:val="26"/>
                  <w:highlight w:val="green"/>
                  <w:rtl w:val="true"/>
                </w:rPr>
                <w:t>בסימן</w:t>
              </w:r>
            </w:ins>
            <w:ins w:id="2978" w:author="Tali Raveh" w:date="2015-04-14T10:51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highlight w:val="green"/>
                <w:rtl w:val="true"/>
              </w:rPr>
              <w:t>זה</w:t>
            </w:r>
            <w:r>
              <w:rPr>
                <w:sz w:val="26"/>
                <w:highlight w:val="green"/>
                <w:rtl w:val="true"/>
              </w:rPr>
              <w:t xml:space="preserve">- </w:t>
            </w:r>
            <w:r>
              <w:rPr>
                <w:sz w:val="26"/>
                <w:sz w:val="26"/>
                <w:highlight w:val="green"/>
                <w:rtl w:val="true"/>
              </w:rPr>
              <w:t>ניצול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רשום</w:t>
            </w:r>
            <w:r>
              <w:rPr>
                <w:sz w:val="26"/>
                <w:highlight w:val="green"/>
                <w:rtl w:val="true"/>
              </w:rPr>
              <w:t>)</w:t>
            </w:r>
            <w:r>
              <w:rPr>
                <w:highlight w:val="green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highlight w:val="cyan"/>
                <w:rtl w:val="true"/>
              </w:rPr>
              <w:t>נעמה</w:t>
            </w:r>
            <w:r>
              <w:rPr>
                <w:highlight w:val="cyan"/>
                <w:rtl w:val="true"/>
              </w:rPr>
              <w:t xml:space="preserve">- </w:t>
            </w:r>
            <w:r>
              <w:rPr>
                <w:highlight w:val="cyan"/>
                <w:rtl w:val="true"/>
              </w:rPr>
              <w:t>לחדד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דבר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הסבר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גב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יבוא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דג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מדינ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ב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וא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א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וג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</w:p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39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ייצו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מכ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צ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כירה</w:t>
            </w:r>
            <w:ins w:id="2979" w:author="Tali Raveh" w:date="2015-03-15T16:29:00Z">
              <w:r>
                <w:rPr>
                  <w:sz w:val="26"/>
                  <w:rtl w:val="true"/>
                </w:rPr>
                <w:t>,</w:t>
              </w:r>
            </w:ins>
            <w:r>
              <w:rPr>
                <w:sz w:val="26"/>
                <w:rtl w:val="true"/>
              </w:rPr>
              <w:t xml:space="preserve"> </w:t>
            </w:r>
            <w:ins w:id="2980" w:author="Tali Raveh" w:date="2015-03-15T16:29:00Z">
              <w:r>
                <w:rPr>
                  <w:sz w:val="26"/>
                  <w:sz w:val="26"/>
                  <w:rtl w:val="true"/>
                </w:rPr>
                <w:t>באופן</w:t>
              </w:r>
            </w:ins>
            <w:ins w:id="2981" w:author="Tali Raveh" w:date="2015-03-15T16:29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2982" w:author="Tali Raveh" w:date="2015-03-15T16:29:00Z">
              <w:r>
                <w:rPr>
                  <w:sz w:val="26"/>
                  <w:sz w:val="26"/>
                  <w:rtl w:val="true"/>
                </w:rPr>
                <w:t>מסחרי</w:t>
              </w:r>
            </w:ins>
            <w:ins w:id="2983" w:author="Tali Raveh" w:date="2015-03-15T16:29:00Z">
              <w:r>
                <w:rPr>
                  <w:sz w:val="26"/>
                  <w:rtl w:val="true"/>
                </w:rPr>
                <w:t xml:space="preserve">, </w:t>
              </w:r>
            </w:ins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צ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2984" w:author="Naama Daniel" w:date="2015-04-02T18:35:00Z">
              <w:r>
                <w:rPr>
                  <w:sz w:val="26"/>
                  <w:sz w:val="26"/>
                  <w:rtl w:val="true"/>
                </w:rPr>
                <w:t>ה</w:t>
              </w:r>
            </w:ins>
            <w:r>
              <w:rPr>
                <w:sz w:val="26"/>
                <w:sz w:val="26"/>
                <w:highlight w:val="yellow"/>
                <w:rtl w:val="true"/>
              </w:rPr>
              <w:t>נושא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ins w:id="2985" w:author="Naama Daniel" w:date="2015-04-02T18:35:00Z">
              <w:r>
                <w:rPr>
                  <w:sz w:val="26"/>
                  <w:sz w:val="26"/>
                  <w:highlight w:val="yellow"/>
                  <w:rtl w:val="true"/>
                </w:rPr>
                <w:t>את</w:t>
              </w:r>
            </w:ins>
            <w:ins w:id="2986" w:author="Naama Daniel" w:date="2015-04-02T18:35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highlight w:val="yellow"/>
                <w:rtl w:val="true"/>
              </w:rPr>
              <w:t>המדגם</w:t>
            </w:r>
            <w:del w:id="2987" w:author="Tali Raveh" w:date="2015-03-15T16:3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988" w:author="Tali Raveh" w:date="2015-03-15T16:30:00Z">
              <w:r>
                <w:rPr>
                  <w:sz w:val="26"/>
                  <w:sz w:val="26"/>
                  <w:rtl w:val="true"/>
                </w:rPr>
                <w:delText>כאמור</w:delText>
              </w:r>
            </w:del>
            <w:del w:id="2989" w:author="Tali Raveh" w:date="2015-03-15T16:3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990" w:author="Tali Raveh" w:date="2015-03-15T16:30:00Z">
              <w:r>
                <w:rPr>
                  <w:sz w:val="26"/>
                  <w:sz w:val="26"/>
                  <w:rtl w:val="true"/>
                </w:rPr>
                <w:delText>בסעיף</w:delText>
              </w:r>
            </w:del>
            <w:del w:id="2991" w:author="Tali Raveh" w:date="2015-03-15T16:3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992" w:author="Tali Raveh" w:date="2015-03-15T16:30:00Z">
              <w:r>
                <w:rPr>
                  <w:sz w:val="26"/>
                  <w:sz w:val="26"/>
                  <w:rtl w:val="true"/>
                </w:rPr>
                <w:delText>קטן</w:delText>
              </w:r>
            </w:del>
            <w:del w:id="2993" w:author="Tali Raveh" w:date="2015-03-15T16:3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994" w:author="Tali Raveh" w:date="2015-03-15T16:30:00Z">
              <w:r>
                <w:rPr>
                  <w:sz w:val="26"/>
                  <w:rtl w:val="true"/>
                </w:rPr>
                <w:delText>(</w:delText>
              </w:r>
            </w:del>
            <w:del w:id="2995" w:author="Tali Raveh" w:date="2015-03-15T16:30:00Z">
              <w:r>
                <w:rPr>
                  <w:sz w:val="26"/>
                  <w:sz w:val="26"/>
                  <w:rtl w:val="true"/>
                </w:rPr>
                <w:delText>א</w:delText>
              </w:r>
            </w:del>
            <w:del w:id="2996" w:author="Tali Raveh" w:date="2015-03-15T16:30:00Z">
              <w:r>
                <w:rPr>
                  <w:sz w:val="26"/>
                  <w:rtl w:val="true"/>
                </w:rPr>
                <w:delText>)</w:delText>
              </w:r>
            </w:del>
            <w:r>
              <w:rPr>
                <w:sz w:val="26"/>
                <w:rtl w:val="true"/>
              </w:rPr>
              <w:t xml:space="preserve">, </w:t>
            </w:r>
            <w:del w:id="2997" w:author="Tali Raveh" w:date="2015-03-15T16:30:00Z">
              <w:r>
                <w:rPr>
                  <w:sz w:val="26"/>
                  <w:sz w:val="26"/>
                  <w:rtl w:val="true"/>
                </w:rPr>
                <w:delText>כשהייצור</w:delText>
              </w:r>
            </w:del>
            <w:del w:id="2998" w:author="Tali Raveh" w:date="2015-03-15T16:3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2999" w:author="Tali Raveh" w:date="2015-03-15T16:30:00Z">
              <w:r>
                <w:rPr>
                  <w:sz w:val="26"/>
                  <w:sz w:val="26"/>
                  <w:rtl w:val="true"/>
                </w:rPr>
                <w:delText>המכירה</w:delText>
              </w:r>
            </w:del>
            <w:del w:id="3000" w:author="Tali Raveh" w:date="2015-03-15T16:3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3001" w:author="Tali Raveh" w:date="2015-03-15T16:30:00Z">
              <w:r>
                <w:rPr>
                  <w:sz w:val="26"/>
                  <w:sz w:val="26"/>
                  <w:rtl w:val="true"/>
                </w:rPr>
                <w:delText>או</w:delText>
              </w:r>
            </w:del>
            <w:del w:id="3002" w:author="Tali Raveh" w:date="2015-03-15T16:3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3003" w:author="Tali Raveh" w:date="2015-03-15T16:30:00Z">
              <w:r>
                <w:rPr>
                  <w:sz w:val="26"/>
                  <w:sz w:val="26"/>
                  <w:rtl w:val="true"/>
                </w:rPr>
                <w:delText>ההצעה</w:delText>
              </w:r>
            </w:del>
            <w:del w:id="3004" w:author="Tali Raveh" w:date="2015-03-15T16:3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3005" w:author="Tali Raveh" w:date="2015-03-15T16:30:00Z">
              <w:r>
                <w:rPr>
                  <w:sz w:val="26"/>
                  <w:sz w:val="26"/>
                  <w:rtl w:val="true"/>
                </w:rPr>
                <w:delText>למכירה</w:delText>
              </w:r>
            </w:del>
            <w:del w:id="3006" w:author="Tali Raveh" w:date="2015-03-15T16:3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3007" w:author="Tali Raveh" w:date="2015-03-15T16:30:00Z">
              <w:r>
                <w:rPr>
                  <w:sz w:val="26"/>
                  <w:sz w:val="26"/>
                  <w:rtl w:val="true"/>
                </w:rPr>
                <w:delText>הם</w:delText>
              </w:r>
            </w:del>
            <w:del w:id="3008" w:author="Tali Raveh" w:date="2015-03-15T16:3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3009" w:author="Tali Raveh" w:date="2015-03-15T16:30:00Z">
              <w:r>
                <w:rPr>
                  <w:sz w:val="26"/>
                  <w:sz w:val="26"/>
                  <w:rtl w:val="true"/>
                </w:rPr>
                <w:delText>בעלי</w:delText>
              </w:r>
            </w:del>
            <w:del w:id="3010" w:author="Tali Raveh" w:date="2015-03-15T16:3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3011" w:author="Tali Raveh" w:date="2015-03-15T16:30:00Z">
              <w:r>
                <w:rPr>
                  <w:sz w:val="26"/>
                  <w:sz w:val="26"/>
                  <w:rtl w:val="true"/>
                </w:rPr>
                <w:delText>אופי</w:delText>
              </w:r>
            </w:del>
            <w:del w:id="3012" w:author="Tali Raveh" w:date="2015-03-15T16:3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3013" w:author="Tali Raveh" w:date="2015-03-15T16:30:00Z">
              <w:r>
                <w:rPr>
                  <w:sz w:val="26"/>
                  <w:sz w:val="26"/>
                  <w:rtl w:val="true"/>
                </w:rPr>
                <w:delText>מסחרי</w:delText>
              </w:r>
            </w:del>
            <w:del w:id="3014" w:author="Tali Raveh" w:date="2015-03-15T16:30:00Z">
              <w:r>
                <w:rPr>
                  <w:sz w:val="26"/>
                  <w:rtl w:val="true"/>
                </w:rPr>
                <w:delText xml:space="preserve">, </w:delText>
              </w:r>
            </w:del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ישראל</w:t>
            </w:r>
            <w:ins w:id="3015" w:author="Tali Raveh" w:date="2015-03-15T16:31:00Z">
              <w:r>
                <w:rPr>
                  <w:sz w:val="26"/>
                  <w:rtl w:val="true"/>
                </w:rPr>
                <w:t>,</w:t>
              </w:r>
            </w:ins>
            <w:r>
              <w:rPr>
                <w:sz w:val="26"/>
                <w:rtl w:val="true"/>
              </w:rPr>
              <w:t xml:space="preserve"> </w:t>
            </w:r>
            <w:ins w:id="3016" w:author="Tali Raveh" w:date="2015-03-15T16:31:00Z">
              <w:r>
                <w:rPr>
                  <w:sz w:val="26"/>
                  <w:sz w:val="26"/>
                  <w:rtl w:val="true"/>
                </w:rPr>
                <w:t>שלא</w:t>
              </w:r>
            </w:ins>
            <w:ins w:id="3017" w:author="Tali Raveh" w:date="2015-03-15T16:3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3018" w:author="Tali Raveh" w:date="2015-03-15T16:31:00Z">
              <w:r>
                <w:rPr>
                  <w:sz w:val="26"/>
                  <w:sz w:val="26"/>
                  <w:rtl w:val="true"/>
                </w:rPr>
                <w:t>לשימוש</w:t>
              </w:r>
            </w:ins>
            <w:ins w:id="3019" w:author="Tali Raveh" w:date="2015-03-15T16:3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3020" w:author="Tali Raveh" w:date="2015-03-15T16:31:00Z">
              <w:r>
                <w:rPr>
                  <w:sz w:val="26"/>
                  <w:sz w:val="26"/>
                  <w:rtl w:val="true"/>
                </w:rPr>
                <w:t>עצמי</w:t>
              </w:r>
            </w:ins>
            <w:ins w:id="3021" w:author="Tali Raveh" w:date="2015-03-15T16:31:00Z">
              <w:r>
                <w:rPr>
                  <w:sz w:val="26"/>
                  <w:rtl w:val="true"/>
                </w:rPr>
                <w:t xml:space="preserve">, </w:t>
              </w:r>
            </w:ins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צ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3022" w:author="Naama Daniel" w:date="2015-04-02T18:35:00Z">
              <w:r>
                <w:rPr>
                  <w:sz w:val="26"/>
                  <w:sz w:val="26"/>
                  <w:rtl w:val="true"/>
                </w:rPr>
                <w:t>ה</w:t>
              </w:r>
            </w:ins>
            <w:ins w:id="3023" w:author="Tali Raveh" w:date="2015-03-15T16:30:00Z">
              <w:r>
                <w:rPr>
                  <w:sz w:val="26"/>
                  <w:sz w:val="26"/>
                  <w:rtl w:val="true"/>
                </w:rPr>
                <w:t>נושא</w:t>
              </w:r>
            </w:ins>
            <w:ins w:id="3024" w:author="Tali Raveh" w:date="2015-03-15T16:30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3025" w:author="Naama Daniel" w:date="2015-04-02T18:35:00Z">
              <w:r>
                <w:rPr>
                  <w:sz w:val="26"/>
                  <w:sz w:val="26"/>
                  <w:rtl w:val="true"/>
                </w:rPr>
                <w:t>את</w:t>
              </w:r>
            </w:ins>
            <w:ins w:id="3026" w:author="Naama Daniel" w:date="2015-04-02T18:3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3027" w:author="Tali Raveh" w:date="2015-03-15T16:31:00Z">
              <w:r>
                <w:rPr>
                  <w:sz w:val="26"/>
                  <w:sz w:val="26"/>
                  <w:rtl w:val="true"/>
                </w:rPr>
                <w:t>המדגם</w:t>
              </w:r>
            </w:ins>
            <w:ins w:id="3028" w:author="Tali Raveh" w:date="2015-03-15T16:3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del w:id="3029" w:author="Tali Raveh" w:date="2015-03-15T16:31:00Z">
              <w:r>
                <w:rPr>
                  <w:sz w:val="26"/>
                  <w:sz w:val="26"/>
                  <w:rtl w:val="true"/>
                </w:rPr>
                <w:delText>כאמור</w:delText>
              </w:r>
            </w:del>
            <w:del w:id="3030" w:author="Tali Raveh" w:date="2015-03-15T16:3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3031" w:author="Tali Raveh" w:date="2015-03-15T16:31:00Z">
              <w:r>
                <w:rPr>
                  <w:sz w:val="26"/>
                  <w:sz w:val="26"/>
                  <w:rtl w:val="true"/>
                </w:rPr>
                <w:delText>שלא</w:delText>
              </w:r>
            </w:del>
            <w:del w:id="3032" w:author="Tali Raveh" w:date="2015-03-15T16:3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3033" w:author="Tali Raveh" w:date="2015-03-15T16:31:00Z">
              <w:r>
                <w:rPr>
                  <w:sz w:val="26"/>
                  <w:sz w:val="26"/>
                  <w:rtl w:val="true"/>
                </w:rPr>
                <w:delText>לשימוש</w:delText>
              </w:r>
            </w:del>
            <w:del w:id="3034" w:author="Tali Raveh" w:date="2015-03-15T16:3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3035" w:author="Tali Raveh" w:date="2015-03-15T16:31:00Z">
              <w:r>
                <w:rPr>
                  <w:sz w:val="26"/>
                  <w:sz w:val="26"/>
                  <w:rtl w:val="true"/>
                </w:rPr>
                <w:delText>עצמי</w:delText>
              </w:r>
            </w:del>
            <w:del w:id="3036" w:author="Tali Raveh" w:date="2015-03-15T16:3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3037" w:author="Tali Raveh" w:date="2015-03-15T16:31:00Z">
              <w:r>
                <w:rPr>
                  <w:sz w:val="26"/>
                  <w:sz w:val="26"/>
                  <w:rtl w:val="true"/>
                </w:rPr>
                <w:delText>כהגדרתו</w:delText>
              </w:r>
            </w:del>
            <w:del w:id="3038" w:author="Tali Raveh" w:date="2015-03-15T16:3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3039" w:author="Tali Raveh" w:date="2015-03-15T16:31:00Z">
              <w:r>
                <w:rPr>
                  <w:sz w:val="26"/>
                  <w:sz w:val="26"/>
                  <w:rtl w:val="true"/>
                </w:rPr>
                <w:delText>בסעיף</w:delText>
              </w:r>
            </w:del>
            <w:del w:id="3040" w:author="Tali Raveh" w:date="2015-03-15T16:3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3041" w:author="Tali Raveh" w:date="2015-03-15T16:31:00Z">
              <w:r>
                <w:rPr>
                  <w:sz w:val="26"/>
                </w:rPr>
                <w:delText>129</w:delText>
              </w:r>
            </w:del>
            <w:del w:id="3042" w:author="Tali Raveh" w:date="2015-03-15T16:31:00Z">
              <w:r>
                <w:rPr>
                  <w:sz w:val="26"/>
                  <w:rtl w:val="true"/>
                </w:rPr>
                <w:delText xml:space="preserve"> </w:delText>
              </w:r>
            </w:del>
            <w:del w:id="3043" w:author="Tali Raveh" w:date="2015-03-15T16:31:00Z">
              <w:r>
                <w:rPr>
                  <w:sz w:val="26"/>
                  <w:sz w:val="26"/>
                  <w:rtl w:val="true"/>
                </w:rPr>
                <w:delText>לפקודת</w:delText>
              </w:r>
            </w:del>
            <w:del w:id="3044" w:author="Tali Raveh" w:date="2015-03-15T16:3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3045" w:author="Tali Raveh" w:date="2015-03-15T16:31:00Z">
              <w:r>
                <w:rPr>
                  <w:sz w:val="26"/>
                  <w:sz w:val="26"/>
                  <w:rtl w:val="true"/>
                </w:rPr>
                <w:delText>המכס</w:delText>
              </w:r>
            </w:del>
            <w:del w:id="3046" w:author="Tali Raveh" w:date="2015-03-15T16:31:00Z">
              <w:r>
                <w:rPr>
                  <w:rStyle w:val="FootnoteCharacters"/>
                  <w:rStyle w:val="FootnoteAnchor"/>
                  <w:sz w:val="26"/>
                  <w:sz w:val="26"/>
                  <w:rtl w:val="true"/>
                </w:rPr>
                <w:footnoteReference w:id="4"/>
              </w:r>
            </w:del>
            <w:del w:id="3047" w:author="Tali Raveh" w:date="2015-03-15T16:3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3048" w:author="Tali Raveh" w:date="2015-03-15T16:31:00Z">
              <w:r>
                <w:rPr>
                  <w:sz w:val="26"/>
                  <w:rtl w:val="true"/>
                </w:rPr>
                <w:delText>(</w:delText>
              </w:r>
            </w:del>
            <w:del w:id="3049" w:author="Tali Raveh" w:date="2015-03-15T16:31:00Z">
              <w:r>
                <w:rPr>
                  <w:sz w:val="26"/>
                  <w:sz w:val="26"/>
                  <w:rtl w:val="true"/>
                </w:rPr>
                <w:delText>בחוק</w:delText>
              </w:r>
            </w:del>
            <w:del w:id="3050" w:author="Tali Raveh" w:date="2015-03-15T16:3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3051" w:author="Tali Raveh" w:date="2015-03-15T16:31:00Z">
              <w:r>
                <w:rPr>
                  <w:sz w:val="26"/>
                  <w:sz w:val="26"/>
                  <w:rtl w:val="true"/>
                </w:rPr>
                <w:delText>זה</w:delText>
              </w:r>
            </w:del>
            <w:del w:id="3052" w:author="Tali Raveh" w:date="2015-03-15T16:3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3053" w:author="Tali Raveh" w:date="2015-03-15T16:31:00Z">
              <w:r>
                <w:rPr>
                  <w:sz w:val="26"/>
                  <w:sz w:val="26"/>
                  <w:rtl w:val="true"/>
                </w:rPr>
                <w:delText>–</w:delText>
              </w:r>
            </w:del>
            <w:del w:id="3054" w:author="Tali Raveh" w:date="2015-03-15T16:3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3055" w:author="Tali Raveh" w:date="2015-03-15T16:31:00Z">
              <w:r>
                <w:rPr>
                  <w:sz w:val="26"/>
                  <w:sz w:val="26"/>
                  <w:rtl w:val="true"/>
                </w:rPr>
                <w:delText>פקודת</w:delText>
              </w:r>
            </w:del>
            <w:del w:id="3056" w:author="Tali Raveh" w:date="2015-03-15T16:3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3057" w:author="Tali Raveh" w:date="2015-03-15T16:31:00Z">
              <w:r>
                <w:rPr>
                  <w:sz w:val="26"/>
                  <w:sz w:val="26"/>
                  <w:rtl w:val="true"/>
                </w:rPr>
                <w:delText>המכס</w:delText>
              </w:r>
            </w:del>
            <w:del w:id="3058" w:author="Tali Raveh" w:date="2015-03-15T16:31:00Z">
              <w:r>
                <w:rPr>
                  <w:sz w:val="26"/>
                  <w:rtl w:val="true"/>
                </w:rPr>
                <w:delText xml:space="preserve">) </w:delText>
              </w:r>
            </w:del>
            <w:r>
              <w:rPr>
                <w:sz w:val="26"/>
                <w:sz w:val="26"/>
                <w:rtl w:val="true"/>
              </w:rPr>
              <w:t>למע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ב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ישרא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צ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צ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חוץ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ישרא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ש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די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צר</w:t>
            </w:r>
            <w:r>
              <w:rPr>
                <w:sz w:val="26"/>
                <w:rtl w:val="true"/>
              </w:rPr>
              <w:t>;</w:t>
            </w:r>
            <w:ins w:id="3059" w:author="Tali Raveh" w:date="2015-03-15T16:30:00Z">
              <w:r>
                <w:rPr>
                  <w:sz w:val="26"/>
                  <w:rtl w:val="true"/>
                </w:rPr>
                <w:t xml:space="preserve"> </w:t>
              </w:r>
            </w:ins>
            <w:ins w:id="3060" w:author="Tali Raveh" w:date="2015-03-15T16:30:00Z">
              <w:r>
                <w:rPr>
                  <w:sz w:val="26"/>
                  <w:sz w:val="26"/>
                  <w:rtl w:val="true"/>
                </w:rPr>
                <w:t>לעניין</w:t>
              </w:r>
            </w:ins>
            <w:ins w:id="3061" w:author="Tali Raveh" w:date="2015-03-15T16:30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3062" w:author="Tali Raveh" w:date="2015-03-15T16:30:00Z">
              <w:r>
                <w:rPr>
                  <w:sz w:val="26"/>
                  <w:sz w:val="26"/>
                  <w:rtl w:val="true"/>
                </w:rPr>
                <w:t>זה</w:t>
              </w:r>
            </w:ins>
            <w:ins w:id="3063" w:author="Tali Raveh" w:date="2015-03-15T16:30:00Z">
              <w:r>
                <w:rPr>
                  <w:sz w:val="26"/>
                  <w:rtl w:val="true"/>
                </w:rPr>
                <w:t>, "</w:t>
              </w:r>
            </w:ins>
            <w:ins w:id="3064" w:author="Tali Raveh" w:date="2015-03-15T16:30:00Z">
              <w:r>
                <w:rPr>
                  <w:sz w:val="26"/>
                  <w:sz w:val="26"/>
                  <w:rtl w:val="true"/>
                </w:rPr>
                <w:t>שימוש</w:t>
              </w:r>
            </w:ins>
            <w:ins w:id="3065" w:author="Tali Raveh" w:date="2015-03-15T16:30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3066" w:author="Tali Raveh" w:date="2015-03-15T16:30:00Z">
              <w:r>
                <w:rPr>
                  <w:sz w:val="26"/>
                  <w:sz w:val="26"/>
                  <w:rtl w:val="true"/>
                </w:rPr>
                <w:t>עצמי</w:t>
              </w:r>
            </w:ins>
            <w:ins w:id="3067" w:author="Tali Raveh" w:date="2015-03-15T16:30:00Z">
              <w:r>
                <w:rPr>
                  <w:sz w:val="26"/>
                  <w:rtl w:val="true"/>
                </w:rPr>
                <w:t xml:space="preserve">"- </w:t>
              </w:r>
            </w:ins>
            <w:ins w:id="3068" w:author="Tali Raveh" w:date="2015-03-15T16:30:00Z">
              <w:r>
                <w:rPr>
                  <w:sz w:val="26"/>
                  <w:sz w:val="26"/>
                  <w:rtl w:val="true"/>
                </w:rPr>
                <w:t>כהגדרתו</w:t>
              </w:r>
            </w:ins>
            <w:ins w:id="3069" w:author="Tali Raveh" w:date="2015-03-15T16:30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3070" w:author="Tali Raveh" w:date="2015-03-15T16:30:00Z">
              <w:r>
                <w:rPr>
                  <w:sz w:val="26"/>
                  <w:sz w:val="26"/>
                  <w:rtl w:val="true"/>
                </w:rPr>
                <w:t>בסעיף</w:t>
              </w:r>
            </w:ins>
            <w:ins w:id="3071" w:author="Tali Raveh" w:date="2015-03-15T16:30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3072" w:author="Tali Raveh" w:date="2015-03-15T16:30:00Z">
              <w:r>
                <w:rPr>
                  <w:sz w:val="26"/>
                </w:rPr>
                <w:t>129</w:t>
              </w:r>
            </w:ins>
            <w:ins w:id="3073" w:author="Tali Raveh" w:date="2015-03-15T16:30:00Z">
              <w:r>
                <w:rPr>
                  <w:sz w:val="26"/>
                  <w:rtl w:val="true"/>
                </w:rPr>
                <w:t xml:space="preserve"> </w:t>
              </w:r>
            </w:ins>
            <w:ins w:id="3074" w:author="Tali Raveh" w:date="2015-03-15T16:30:00Z">
              <w:r>
                <w:rPr>
                  <w:sz w:val="26"/>
                  <w:sz w:val="26"/>
                  <w:rtl w:val="true"/>
                </w:rPr>
                <w:t>לפקודת</w:t>
              </w:r>
            </w:ins>
            <w:ins w:id="3075" w:author="Tali Raveh" w:date="2015-03-15T16:30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3076" w:author="Tali Raveh" w:date="2015-03-15T16:30:00Z">
              <w:r>
                <w:rPr>
                  <w:sz w:val="26"/>
                  <w:sz w:val="26"/>
                  <w:rtl w:val="true"/>
                </w:rPr>
                <w:t>המכס</w:t>
              </w:r>
            </w:ins>
            <w:ins w:id="3077" w:author="Tali Raveh" w:date="2015-03-15T16:30:00Z">
              <w:r>
                <w:rPr>
                  <w:rStyle w:val="FootnoteCharacters"/>
                  <w:rStyle w:val="FootnoteAnchor"/>
                  <w:sz w:val="26"/>
                  <w:sz w:val="26"/>
                  <w:rtl w:val="true"/>
                </w:rPr>
                <w:footnoteReference w:id="5"/>
              </w:r>
            </w:ins>
            <w:ins w:id="3078" w:author="Tali Raveh" w:date="2015-03-15T16:30:00Z">
              <w:r>
                <w:rPr>
                  <w:sz w:val="26"/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39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חזק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צ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3079" w:author="Naama Daniel" w:date="2015-04-02T18:37:00Z">
              <w:r>
                <w:rPr>
                  <w:sz w:val="26"/>
                  <w:sz w:val="26"/>
                  <w:highlight w:val="yellow"/>
                  <w:rtl w:val="true"/>
                </w:rPr>
                <w:t>ה</w:t>
              </w:r>
            </w:ins>
            <w:r>
              <w:rPr>
                <w:sz w:val="26"/>
                <w:sz w:val="26"/>
                <w:highlight w:val="yellow"/>
                <w:rtl w:val="true"/>
              </w:rPr>
              <w:t>נושא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ins w:id="3080" w:author="Naama Daniel" w:date="2015-04-02T18:37:00Z">
              <w:r>
                <w:rPr>
                  <w:sz w:val="26"/>
                  <w:sz w:val="26"/>
                  <w:highlight w:val="yellow"/>
                  <w:rtl w:val="true"/>
                </w:rPr>
                <w:t>את</w:t>
              </w:r>
            </w:ins>
            <w:ins w:id="3081" w:author="Naama Daniel" w:date="2015-04-02T18:37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highlight w:val="yellow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למט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עו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3082" w:author="Tali Raveh" w:date="2015-03-15T16:32:00Z">
              <w:r>
                <w:rPr>
                  <w:sz w:val="26"/>
                  <w:sz w:val="26"/>
                  <w:rtl w:val="true"/>
                </w:rPr>
                <w:t>מהפעולות</w:t>
              </w:r>
            </w:ins>
            <w:ins w:id="3083" w:author="Tali Raveh" w:date="2015-03-15T16:3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המנוי</w:t>
            </w:r>
            <w:ins w:id="3084" w:author="Tali Raveh" w:date="2015-03-15T16:32:00Z">
              <w:r>
                <w:rPr>
                  <w:sz w:val="26"/>
                  <w:sz w:val="26"/>
                  <w:rtl w:val="true"/>
                </w:rPr>
                <w:t>ות</w:t>
              </w:r>
            </w:ins>
            <w:del w:id="3085" w:author="Tali Raveh" w:date="2015-03-15T16:32:00Z">
              <w:r>
                <w:rPr>
                  <w:sz w:val="26"/>
                  <w:sz w:val="26"/>
                  <w:rtl w:val="true"/>
                </w:rPr>
                <w:delText>ה</w:delText>
              </w:r>
            </w:del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56"/>
              </w:numPr>
              <w:autoSpaceDE w:val="true"/>
              <w:ind w:left="0" w:right="0" w:hanging="0"/>
              <w:jc w:val="both"/>
              <w:textAlignment w:val="auto"/>
              <w:rPr/>
            </w:pPr>
            <w:r>
              <w:rPr>
                <w:rtl w:val="true"/>
              </w:rPr>
              <w:t>בקב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צ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תמ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וד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ו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אינ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ו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הרו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כל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וצ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צ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ם</w:t>
            </w:r>
            <w:r>
              <w:rPr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ילק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חשבו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ת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מגו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פשר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יצו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3086" w:author="Naama Daniel" w:date="2015-04-02T18:37:00Z">
              <w:r>
                <w:rPr>
                  <w:sz w:val="26"/>
                  <w:rtl w:val="true"/>
                </w:rPr>
                <w:t>[</w:t>
              </w:r>
            </w:ins>
            <w:r>
              <w:rPr>
                <w:sz w:val="26"/>
                <w:sz w:val="26"/>
                <w:highlight w:val="yellow"/>
                <w:rtl w:val="true"/>
              </w:rPr>
              <w:t>ביחס</w:t>
            </w:r>
            <w:ins w:id="3087" w:author="Naama Daniel" w:date="2015-04-02T18:37:00Z">
              <w:r>
                <w:rPr>
                  <w:sz w:val="26"/>
                  <w:rtl w:val="true"/>
                </w:rPr>
                <w:t>[ [</w:t>
              </w:r>
            </w:ins>
            <w:ins w:id="3088" w:author="Naama Daniel" w:date="2015-04-02T18:37:00Z">
              <w:r>
                <w:rPr>
                  <w:sz w:val="26"/>
                  <w:sz w:val="26"/>
                  <w:rtl w:val="true"/>
                </w:rPr>
                <w:t>לגבי</w:t>
              </w:r>
            </w:ins>
            <w:ins w:id="3089" w:author="Naama Daniel" w:date="2015-04-02T18:37:00Z">
              <w:r>
                <w:rPr>
                  <w:sz w:val="26"/>
                  <w:rtl w:val="true"/>
                </w:rPr>
                <w:t>]</w:t>
              </w:r>
            </w:ins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וצ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התח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צ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צ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נושא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ם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ins w:id="3090" w:author="Tali Raveh" w:date="2015-03-15T16:59:00Z">
              <w:del w:id="3091" w:author="Naama Daniel" w:date="2015-04-02T18:39:00Z">
                <w:commentRangeStart w:id="10"/>
                <w:r>
                  <w:rPr>
                    <w:highlight w:val="green"/>
                    <w:rtl w:val="true"/>
                  </w:rPr>
                  <w:delText>העברתי</w:delText>
                </w:r>
              </w:del>
            </w:ins>
            <w:ins w:id="3092" w:author="Tali Raveh" w:date="2015-03-15T16:59:00Z">
              <w:del w:id="3093" w:author="Naama Daniel" w:date="2015-04-02T18:39:00Z">
                <w:r>
                  <w:rPr>
                    <w:rFonts w:eastAsia="Arial" w:cs="Arial"/>
                    <w:highlight w:val="green"/>
                    <w:rtl w:val="true"/>
                  </w:rPr>
                  <w:delText xml:space="preserve"> </w:delText>
                </w:r>
              </w:del>
            </w:ins>
            <w:ins w:id="3094" w:author="Tali Raveh" w:date="2015-03-15T16:59:00Z">
              <w:del w:id="3095" w:author="Naama Daniel" w:date="2015-04-02T18:39:00Z">
                <w:r>
                  <w:rPr>
                    <w:highlight w:val="green"/>
                    <w:rtl w:val="true"/>
                  </w:rPr>
                  <w:delText>לכאן</w:delText>
                </w:r>
              </w:del>
            </w:ins>
            <w:ins w:id="3096" w:author="Tali Raveh" w:date="2015-03-15T16:59:00Z">
              <w:del w:id="3097" w:author="Naama Daniel" w:date="2015-04-02T18:39:00Z">
                <w:r>
                  <w:rPr>
                    <w:rFonts w:eastAsia="Arial" w:cs="Arial"/>
                    <w:highlight w:val="green"/>
                    <w:rtl w:val="true"/>
                  </w:rPr>
                  <w:delText xml:space="preserve"> </w:delText>
                </w:r>
              </w:del>
            </w:ins>
            <w:ins w:id="3098" w:author="Tali Raveh" w:date="2015-03-15T16:59:00Z">
              <w:del w:id="3099" w:author="Naama Daniel" w:date="2015-04-02T18:39:00Z">
                <w:r>
                  <w:rPr>
                    <w:highlight w:val="green"/>
                    <w:rtl w:val="true"/>
                  </w:rPr>
                  <w:delText>את</w:delText>
                </w:r>
              </w:del>
            </w:ins>
            <w:ins w:id="3100" w:author="Tali Raveh" w:date="2015-03-15T16:59:00Z">
              <w:del w:id="3101" w:author="Naama Daniel" w:date="2015-04-02T18:39:00Z">
                <w:r>
                  <w:rPr>
                    <w:rFonts w:eastAsia="Arial" w:cs="Arial"/>
                    <w:highlight w:val="green"/>
                    <w:rtl w:val="true"/>
                  </w:rPr>
                  <w:delText xml:space="preserve"> </w:delText>
                </w:r>
              </w:del>
            </w:ins>
            <w:ins w:id="3102" w:author="Tali Raveh" w:date="2015-03-15T16:59:00Z">
              <w:del w:id="3103" w:author="Naama Daniel" w:date="2015-04-02T18:39:00Z">
                <w:r>
                  <w:rPr>
                    <w:highlight w:val="green"/>
                    <w:rtl w:val="true"/>
                  </w:rPr>
                  <w:delText>סעיף</w:delText>
                </w:r>
              </w:del>
            </w:ins>
            <w:ins w:id="3104" w:author="Tali Raveh" w:date="2015-03-15T16:59:00Z">
              <w:del w:id="3105" w:author="Naama Daniel" w:date="2015-04-02T18:39:00Z">
                <w:r>
                  <w:rPr>
                    <w:rFonts w:eastAsia="Arial" w:cs="Arial"/>
                    <w:highlight w:val="green"/>
                    <w:rtl w:val="true"/>
                  </w:rPr>
                  <w:delText xml:space="preserve"> </w:delText>
                </w:r>
              </w:del>
            </w:ins>
            <w:ins w:id="3106" w:author="Tali Raveh" w:date="2015-03-15T16:59:00Z">
              <w:del w:id="3107" w:author="Naama Daniel" w:date="2015-04-02T18:39:00Z">
                <w:r>
                  <w:rPr>
                    <w:highlight w:val="green"/>
                  </w:rPr>
                  <w:delText>47</w:delText>
                </w:r>
              </w:del>
            </w:ins>
            <w:del w:id="3108" w:author="Naama Daniel" w:date="2015-04-02T18:39:00Z">
              <w:commentRangeEnd w:id="10"/>
              <w:r>
                <w:commentReference w:id="10"/>
              </w:r>
              <w:r>
                <w:rPr>
                  <w:rStyle w:val="Style10"/>
                  <w:rFonts w:eastAsia="Times New Roman" w:cs="Times New Roman" w:ascii="Times New Roman" w:hAnsi="Times New Roman"/>
                  <w:vanish w:val="false"/>
                  <w:color w:val="000000"/>
                  <w:rtl w:val="true"/>
                  <w:lang w:val="en-US"/>
                </w:rPr>
              </w:r>
            </w:del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56"/>
              </w:numPr>
              <w:autoSpaceDE w:val="true"/>
              <w:ind w:left="0" w:right="0" w:hanging="0"/>
              <w:jc w:val="both"/>
              <w:textAlignment w:val="auto"/>
              <w:rPr/>
            </w:pPr>
            <w:ins w:id="3109" w:author="Tali Raveh" w:date="2015-03-15T16:59:00Z">
              <w:del w:id="3110" w:author="Naama Daniel" w:date="2015-04-02T18:39:00Z">
                <w:r>
                  <w:rPr>
                    <w:sz w:val="26"/>
                    <w:sz w:val="26"/>
                    <w:rtl w:val="true"/>
                  </w:rPr>
                  <w:delText>הזכות</w:delText>
                </w:r>
              </w:del>
            </w:ins>
            <w:ins w:id="3111" w:author="Tali Raveh" w:date="2015-03-15T16:59:00Z">
              <w:del w:id="3112" w:author="Naama Daniel" w:date="2015-04-02T18:39:00Z">
                <w:r>
                  <w:rPr>
                    <w:rFonts w:eastAsia="Arial" w:cs="Arial"/>
                    <w:sz w:val="26"/>
                    <w:sz w:val="26"/>
                    <w:rtl w:val="true"/>
                  </w:rPr>
                  <w:delText xml:space="preserve"> </w:delText>
                </w:r>
              </w:del>
            </w:ins>
            <w:ins w:id="3113" w:author="Tali Raveh" w:date="2015-03-15T16:59:00Z">
              <w:del w:id="3114" w:author="Naama Daniel" w:date="2015-04-02T18:39:00Z">
                <w:r>
                  <w:rPr>
                    <w:sz w:val="26"/>
                    <w:sz w:val="26"/>
                    <w:highlight w:val="yellow"/>
                    <w:rtl w:val="true"/>
                  </w:rPr>
                  <w:delText>לניצול</w:delText>
                </w:r>
              </w:del>
            </w:ins>
            <w:ins w:id="3115" w:author="Tali Raveh" w:date="2015-03-15T16:59:00Z">
              <w:del w:id="3116" w:author="Naama Daniel" w:date="2015-04-02T18:39:00Z">
                <w:r>
                  <w:rPr>
                    <w:rFonts w:eastAsia="Arial" w:cs="Arial"/>
                    <w:sz w:val="26"/>
                    <w:sz w:val="26"/>
                    <w:highlight w:val="yellow"/>
                    <w:rtl w:val="true"/>
                  </w:rPr>
                  <w:delText xml:space="preserve"> </w:delText>
                </w:r>
              </w:del>
            </w:ins>
            <w:ins w:id="3117" w:author="Tali Raveh" w:date="2015-03-15T16:59:00Z">
              <w:del w:id="3118" w:author="Naama Daniel" w:date="2015-04-02T18:39:00Z">
                <w:r>
                  <w:rPr>
                    <w:sz w:val="26"/>
                    <w:sz w:val="26"/>
                    <w:highlight w:val="yellow"/>
                    <w:rtl w:val="true"/>
                  </w:rPr>
                  <w:delText>מדגם</w:delText>
                </w:r>
              </w:del>
            </w:ins>
            <w:ins w:id="3119" w:author="Tali Raveh" w:date="2015-03-15T16:59:00Z">
              <w:del w:id="3120" w:author="Naama Daniel" w:date="2015-04-02T18:39:00Z">
                <w:r>
                  <w:rPr>
                    <w:rFonts w:eastAsia="Arial" w:cs="Arial"/>
                    <w:sz w:val="26"/>
                    <w:sz w:val="26"/>
                    <w:rtl w:val="true"/>
                  </w:rPr>
                  <w:delText xml:space="preserve"> </w:delText>
                </w:r>
              </w:del>
            </w:ins>
            <w:ins w:id="3121" w:author="Tali Raveh" w:date="2015-03-15T16:59:00Z">
              <w:del w:id="3122" w:author="Naama Daniel" w:date="2015-04-02T18:39:00Z">
                <w:r>
                  <w:rPr>
                    <w:sz w:val="26"/>
                    <w:sz w:val="26"/>
                    <w:rtl w:val="true"/>
                  </w:rPr>
                  <w:delText>רשום</w:delText>
                </w:r>
              </w:del>
            </w:ins>
            <w:ins w:id="3123" w:author="Tali Raveh" w:date="2015-03-15T16:59:00Z">
              <w:del w:id="3124" w:author="Naama Daniel" w:date="2015-04-02T18:39:00Z">
                <w:r>
                  <w:rPr>
                    <w:rFonts w:eastAsia="Arial" w:cs="Arial"/>
                    <w:sz w:val="26"/>
                    <w:sz w:val="26"/>
                    <w:rtl w:val="true"/>
                  </w:rPr>
                  <w:delText xml:space="preserve"> </w:delText>
                </w:r>
              </w:del>
            </w:ins>
            <w:ins w:id="3125" w:author="Tali Raveh" w:date="2015-03-15T16:59:00Z">
              <w:del w:id="3126" w:author="Naama Daniel" w:date="2015-04-02T18:39:00Z">
                <w:r>
                  <w:rPr>
                    <w:sz w:val="26"/>
                    <w:sz w:val="26"/>
                    <w:rtl w:val="true"/>
                  </w:rPr>
                  <w:delText>אינה</w:delText>
                </w:r>
              </w:del>
            </w:ins>
            <w:ins w:id="3127" w:author="Tali Raveh" w:date="2015-03-15T16:59:00Z">
              <w:del w:id="3128" w:author="Naama Daniel" w:date="2015-04-02T18:39:00Z">
                <w:r>
                  <w:rPr>
                    <w:rFonts w:eastAsia="Arial" w:cs="Arial"/>
                    <w:sz w:val="26"/>
                    <w:sz w:val="26"/>
                    <w:rtl w:val="true"/>
                  </w:rPr>
                  <w:delText xml:space="preserve"> </w:delText>
                </w:r>
              </w:del>
            </w:ins>
            <w:ins w:id="3129" w:author="Tali Raveh" w:date="2015-03-15T16:59:00Z">
              <w:del w:id="3130" w:author="Naama Daniel" w:date="2015-04-02T18:39:00Z">
                <w:r>
                  <w:rPr>
                    <w:sz w:val="26"/>
                    <w:sz w:val="26"/>
                    <w:rtl w:val="true"/>
                  </w:rPr>
                  <w:delText>ניתנת</w:delText>
                </w:r>
              </w:del>
            </w:ins>
            <w:ins w:id="3131" w:author="Tali Raveh" w:date="2015-03-15T16:59:00Z">
              <w:del w:id="3132" w:author="Naama Daniel" w:date="2015-04-02T18:39:00Z">
                <w:r>
                  <w:rPr>
                    <w:rFonts w:eastAsia="Arial" w:cs="Arial"/>
                    <w:sz w:val="26"/>
                    <w:sz w:val="26"/>
                    <w:rtl w:val="true"/>
                  </w:rPr>
                  <w:delText xml:space="preserve"> </w:delText>
                </w:r>
              </w:del>
            </w:ins>
            <w:ins w:id="3133" w:author="Tali Raveh" w:date="2015-03-15T16:59:00Z">
              <w:del w:id="3134" w:author="Naama Daniel" w:date="2015-04-02T18:39:00Z">
                <w:r>
                  <w:rPr>
                    <w:highlight w:val="yellow"/>
                    <w:rtl w:val="true"/>
                  </w:rPr>
                  <w:delText>להעברה</w:delText>
                </w:r>
              </w:del>
            </w:ins>
            <w:ins w:id="3135" w:author="Tali Raveh" w:date="2015-03-15T16:59:00Z">
              <w:del w:id="3136" w:author="Naama Daniel" w:date="2015-04-02T18:39:00Z">
                <w:r>
                  <w:rPr>
                    <w:highlight w:val="yellow"/>
                    <w:rtl w:val="true"/>
                  </w:rPr>
                  <w:delText xml:space="preserve">, </w:delText>
                </w:r>
              </w:del>
            </w:ins>
            <w:ins w:id="3137" w:author="Tali Raveh" w:date="2015-03-15T16:59:00Z">
              <w:del w:id="3138" w:author="Naama Daniel" w:date="2015-04-02T18:39:00Z">
                <w:r>
                  <w:rPr>
                    <w:highlight w:val="yellow"/>
                    <w:rtl w:val="true"/>
                  </w:rPr>
                  <w:delText>להסבה</w:delText>
                </w:r>
              </w:del>
            </w:ins>
            <w:ins w:id="3139" w:author="Tali Raveh" w:date="2015-03-15T16:59:00Z">
              <w:del w:id="3140" w:author="Naama Daniel" w:date="2015-04-02T18:39:00Z">
                <w:r>
                  <w:rPr>
                    <w:rFonts w:eastAsia="Arial" w:cs="Arial"/>
                    <w:highlight w:val="yellow"/>
                    <w:rtl w:val="true"/>
                  </w:rPr>
                  <w:delText xml:space="preserve"> </w:delText>
                </w:r>
              </w:del>
            </w:ins>
            <w:ins w:id="3141" w:author="Tali Raveh" w:date="2015-03-15T16:59:00Z">
              <w:del w:id="3142" w:author="Naama Daniel" w:date="2015-04-02T18:39:00Z">
                <w:r>
                  <w:rPr>
                    <w:highlight w:val="yellow"/>
                    <w:rtl w:val="true"/>
                  </w:rPr>
                  <w:delText>או</w:delText>
                </w:r>
              </w:del>
            </w:ins>
            <w:ins w:id="3143" w:author="Tali Raveh" w:date="2015-03-15T16:59:00Z">
              <w:del w:id="3144" w:author="Naama Daniel" w:date="2015-04-02T18:39:00Z">
                <w:r>
                  <w:rPr>
                    <w:rFonts w:eastAsia="Arial" w:cs="Arial"/>
                    <w:highlight w:val="yellow"/>
                    <w:rtl w:val="true"/>
                  </w:rPr>
                  <w:delText xml:space="preserve"> </w:delText>
                </w:r>
              </w:del>
            </w:ins>
            <w:ins w:id="3145" w:author="Tali Raveh" w:date="2015-03-15T16:59:00Z">
              <w:del w:id="3146" w:author="Naama Daniel" w:date="2015-04-02T18:39:00Z">
                <w:r>
                  <w:rPr>
                    <w:highlight w:val="yellow"/>
                    <w:rtl w:val="true"/>
                  </w:rPr>
                  <w:delText>להורשה</w:delText>
                </w:r>
              </w:del>
            </w:ins>
            <w:ins w:id="3147" w:author="Tali Raveh" w:date="2015-03-15T16:59:00Z">
              <w:del w:id="3148" w:author="Naama Daniel" w:date="2015-04-02T18:39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3149" w:author="Tali Raveh" w:date="2015-03-15T16:59:00Z">
              <w:del w:id="3150" w:author="Naama Daniel" w:date="2015-04-02T18:39:00Z">
                <w:r>
                  <w:rPr>
                    <w:rtl w:val="true"/>
                  </w:rPr>
                  <w:delText>אלא</w:delText>
                </w:r>
              </w:del>
            </w:ins>
            <w:ins w:id="3151" w:author="Tali Raveh" w:date="2015-03-15T16:59:00Z">
              <w:del w:id="3152" w:author="Naama Daniel" w:date="2015-04-02T18:39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3153" w:author="Tali Raveh" w:date="2015-03-15T16:59:00Z">
              <w:del w:id="3154" w:author="Naama Daniel" w:date="2015-04-02T18:39:00Z">
                <w:r>
                  <w:rPr>
                    <w:rtl w:val="true"/>
                  </w:rPr>
                  <w:delText>יחד</w:delText>
                </w:r>
              </w:del>
            </w:ins>
            <w:ins w:id="3155" w:author="Tali Raveh" w:date="2015-03-15T16:59:00Z">
              <w:del w:id="3156" w:author="Naama Daniel" w:date="2015-04-02T18:39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3157" w:author="Tali Raveh" w:date="2015-03-15T16:59:00Z">
              <w:del w:id="3158" w:author="Naama Daniel" w:date="2015-04-02T18:39:00Z">
                <w:r>
                  <w:rPr>
                    <w:rtl w:val="true"/>
                  </w:rPr>
                  <w:delText>עם</w:delText>
                </w:r>
              </w:del>
            </w:ins>
            <w:ins w:id="3159" w:author="Tali Raveh" w:date="2015-03-15T16:59:00Z">
              <w:del w:id="3160" w:author="Naama Daniel" w:date="2015-04-02T18:39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3161" w:author="Tali Raveh" w:date="2015-03-15T16:59:00Z">
              <w:del w:id="3162" w:author="Naama Daniel" w:date="2015-04-02T18:39:00Z">
                <w:r>
                  <w:rPr>
                    <w:rtl w:val="true"/>
                  </w:rPr>
                  <w:delText>העסק</w:delText>
                </w:r>
              </w:del>
            </w:ins>
            <w:ins w:id="3163" w:author="Tali Raveh" w:date="2015-03-15T16:59:00Z">
              <w:del w:id="3164" w:author="Naama Daniel" w:date="2015-04-02T18:39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3165" w:author="Tali Raveh" w:date="2015-03-15T16:59:00Z">
              <w:del w:id="3166" w:author="Naama Daniel" w:date="2015-04-02T18:39:00Z">
                <w:r>
                  <w:rPr>
                    <w:rtl w:val="true"/>
                  </w:rPr>
                  <w:delText>שבו</w:delText>
                </w:r>
              </w:del>
            </w:ins>
            <w:ins w:id="3167" w:author="Tali Raveh" w:date="2015-03-15T16:59:00Z">
              <w:del w:id="3168" w:author="Naama Daniel" w:date="2015-04-02T18:39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3169" w:author="Tali Raveh" w:date="2015-03-15T16:59:00Z">
              <w:del w:id="3170" w:author="Naama Daniel" w:date="2015-04-02T18:39:00Z">
                <w:r>
                  <w:rPr>
                    <w:rtl w:val="true"/>
                  </w:rPr>
                  <w:delText>נוצל</w:delText>
                </w:r>
              </w:del>
            </w:ins>
            <w:ins w:id="3171" w:author="Tali Raveh" w:date="2015-03-15T16:59:00Z">
              <w:del w:id="3172" w:author="Naama Daniel" w:date="2015-04-02T18:39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3173" w:author="Tali Raveh" w:date="2015-03-15T16:59:00Z">
              <w:del w:id="3174" w:author="Naama Daniel" w:date="2015-04-02T18:39:00Z">
                <w:r>
                  <w:rPr>
                    <w:rtl w:val="true"/>
                  </w:rPr>
                  <w:delText>המדגם</w:delText>
                </w:r>
              </w:del>
            </w:ins>
            <w:ins w:id="3175" w:author="Tali Raveh" w:date="2015-03-15T16:59:00Z">
              <w:del w:id="3176" w:author="Naama Daniel" w:date="2015-04-02T18:39:00Z">
                <w:r>
                  <w:rPr>
                    <w:rFonts w:eastAsia="Arial" w:cs="Arial"/>
                    <w:rtl w:val="true"/>
                  </w:rPr>
                  <w:delText xml:space="preserve"> </w:delText>
                </w:r>
              </w:del>
            </w:ins>
            <w:ins w:id="3177" w:author="Tali Raveh" w:date="2015-03-15T16:59:00Z">
              <w:del w:id="3178" w:author="Naama Daniel" w:date="2015-04-02T18:39:00Z">
                <w:r>
                  <w:rPr>
                    <w:rtl w:val="true"/>
                  </w:rPr>
                  <w:delText>הרשום</w:delText>
                </w:r>
              </w:del>
            </w:ins>
            <w:del w:id="3179" w:author="Naama Daniel" w:date="2015-04-02T18:39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סי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צ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</w:p>
          <w:p>
            <w:pPr>
              <w:pStyle w:val="TableSideHeading"/>
              <w:keepLines w:val="false"/>
              <w:jc w:val="left"/>
              <w:rPr/>
            </w:pPr>
            <w:commentRangeStart w:id="11"/>
            <w:r>
              <w:rPr>
                <w:highlight w:val="cyan"/>
                <w:rtl w:val="true"/>
              </w:rPr>
              <w:t>לבדוק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מוצהב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סדר</w:t>
            </w:r>
            <w:commentRangeEnd w:id="11"/>
            <w:r>
              <w:commentReference w:id="11"/>
            </w:r>
            <w:r>
              <w:rPr>
                <w:rStyle w:val="Style10"/>
                <w:rFonts w:ascii="Times New Roman" w:hAnsi="Times New Roman" w:eastAsia="Times New Roman" w:cs="Times New Roman"/>
                <w:vanish w:val="false"/>
                <w:color w:val="000000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79"/>
              </w:numPr>
              <w:snapToGrid w:val="false"/>
              <w:ind w:left="29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highlight w:val="magenta"/>
              </w:rPr>
              <w:t>39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3180" w:author="Naama Daniel" w:date="2015-04-02T18:40:00Z">
              <w:r>
                <w:rPr>
                  <w:sz w:val="26"/>
                  <w:sz w:val="26"/>
                  <w:highlight w:val="yellow"/>
                  <w:rtl w:val="true"/>
                </w:rPr>
                <w:delText>בהגנה</w:delText>
              </w:r>
            </w:del>
            <w:del w:id="3181" w:author="Naama Daniel" w:date="2015-04-02T18:40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3182" w:author="Naama Daniel" w:date="2015-04-02T18:40:00Z">
              <w:r>
                <w:rPr>
                  <w:sz w:val="26"/>
                  <w:sz w:val="26"/>
                  <w:highlight w:val="yellow"/>
                  <w:rtl w:val="true"/>
                </w:rPr>
                <w:delText>על</w:delText>
              </w:r>
            </w:del>
            <w:del w:id="3183" w:author="Naama Daniel" w:date="2015-04-02T18:40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3184" w:author="Naama Daniel" w:date="2015-04-02T18:40:00Z">
              <w:r>
                <w:rPr>
                  <w:sz w:val="26"/>
                  <w:sz w:val="26"/>
                  <w:highlight w:val="yellow"/>
                  <w:rtl w:val="true"/>
                </w:rPr>
                <w:delText>מדגם</w:delText>
              </w:r>
            </w:del>
            <w:del w:id="3185" w:author="Naama Daniel" w:date="2015-04-02T18:40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3186" w:author="Naama Daniel" w:date="2015-04-02T18:40:00Z">
              <w:r>
                <w:rPr>
                  <w:sz w:val="26"/>
                  <w:sz w:val="26"/>
                  <w:highlight w:val="yellow"/>
                  <w:rtl w:val="true"/>
                </w:rPr>
                <w:delText>כמדגם</w:delText>
              </w:r>
            </w:del>
            <w:del w:id="3187" w:author="Naama Daniel" w:date="2015-04-02T18:40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3188" w:author="Naama Daniel" w:date="2015-04-02T18:40:00Z">
              <w:r>
                <w:rPr>
                  <w:sz w:val="26"/>
                  <w:sz w:val="26"/>
                  <w:highlight w:val="yellow"/>
                  <w:rtl w:val="true"/>
                </w:rPr>
                <w:delText>רשום</w:delText>
              </w:r>
            </w:del>
            <w:del w:id="3189" w:author="Naama Daniel" w:date="2015-04-02T18:4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ins w:id="3190" w:author="Tali Raveh" w:date="2015-03-15T16:34:00Z">
              <w:del w:id="3191" w:author="Naama Daniel" w:date="2015-04-02T18:40:00Z">
                <w:r>
                  <w:rPr>
                    <w:sz w:val="26"/>
                    <w:sz w:val="26"/>
                    <w:rtl w:val="true"/>
                  </w:rPr>
                  <w:delText>בהתאם</w:delText>
                </w:r>
              </w:del>
            </w:ins>
            <w:ins w:id="3192" w:author="Tali Raveh" w:date="2015-03-15T16:34:00Z">
              <w:del w:id="3193" w:author="Naama Daniel" w:date="2015-04-02T18:40:00Z">
                <w:r>
                  <w:rPr>
                    <w:rFonts w:eastAsia="Arial" w:cs="Arial"/>
                    <w:sz w:val="26"/>
                    <w:sz w:val="26"/>
                    <w:rtl w:val="true"/>
                  </w:rPr>
                  <w:delText xml:space="preserve"> </w:delText>
                </w:r>
              </w:del>
            </w:ins>
            <w:ins w:id="3194" w:author="Tali Raveh" w:date="2015-03-15T16:34:00Z">
              <w:del w:id="3195" w:author="Naama Daniel" w:date="2015-04-02T18:40:00Z">
                <w:r>
                  <w:rPr>
                    <w:sz w:val="26"/>
                    <w:sz w:val="26"/>
                    <w:rtl w:val="true"/>
                  </w:rPr>
                  <w:delText>להוראות</w:delText>
                </w:r>
              </w:del>
            </w:ins>
            <w:ins w:id="3196" w:author="Tali Raveh" w:date="2015-03-15T16:34:00Z">
              <w:del w:id="3197" w:author="Naama Daniel" w:date="2015-04-02T18:40:00Z">
                <w:r>
                  <w:rPr>
                    <w:rFonts w:eastAsia="Arial" w:cs="Arial"/>
                    <w:sz w:val="26"/>
                    <w:sz w:val="26"/>
                    <w:rtl w:val="true"/>
                  </w:rPr>
                  <w:delText xml:space="preserve"> </w:delText>
                </w:r>
              </w:del>
            </w:ins>
            <w:ins w:id="3198" w:author="Tali Raveh" w:date="2015-03-15T16:34:00Z">
              <w:del w:id="3199" w:author="Naama Daniel" w:date="2015-04-02T18:40:00Z">
                <w:r>
                  <w:rPr>
                    <w:sz w:val="26"/>
                    <w:sz w:val="26"/>
                    <w:rtl w:val="true"/>
                  </w:rPr>
                  <w:delText>לפי</w:delText>
                </w:r>
              </w:del>
            </w:ins>
            <w:ins w:id="3200" w:author="Tali Raveh" w:date="2015-03-15T16:34:00Z">
              <w:del w:id="3201" w:author="Naama Daniel" w:date="2015-04-02T18:40:00Z">
                <w:r>
                  <w:rPr>
                    <w:rFonts w:eastAsia="Arial" w:cs="Arial"/>
                    <w:sz w:val="26"/>
                    <w:sz w:val="26"/>
                    <w:rtl w:val="true"/>
                  </w:rPr>
                  <w:delText xml:space="preserve"> </w:delText>
                </w:r>
              </w:del>
            </w:ins>
            <w:ins w:id="3202" w:author="Tali Raveh" w:date="2015-03-15T16:34:00Z">
              <w:del w:id="3203" w:author="Naama Daniel" w:date="2015-04-02T18:40:00Z">
                <w:r>
                  <w:rPr>
                    <w:sz w:val="26"/>
                    <w:sz w:val="26"/>
                    <w:rtl w:val="true"/>
                  </w:rPr>
                  <w:delText>פרק</w:delText>
                </w:r>
              </w:del>
            </w:ins>
            <w:ins w:id="3204" w:author="Tali Raveh" w:date="2015-03-15T16:34:00Z">
              <w:del w:id="3205" w:author="Naama Daniel" w:date="2015-04-02T18:40:00Z">
                <w:r>
                  <w:rPr>
                    <w:rFonts w:eastAsia="Arial" w:cs="Arial"/>
                    <w:sz w:val="26"/>
                    <w:sz w:val="26"/>
                    <w:rtl w:val="true"/>
                  </w:rPr>
                  <w:delText xml:space="preserve"> </w:delText>
                </w:r>
              </w:del>
            </w:ins>
            <w:ins w:id="3206" w:author="Tali Raveh" w:date="2015-03-15T16:34:00Z">
              <w:del w:id="3207" w:author="Naama Daniel" w:date="2015-04-02T18:40:00Z">
                <w:r>
                  <w:rPr>
                    <w:sz w:val="26"/>
                    <w:sz w:val="26"/>
                    <w:rtl w:val="true"/>
                  </w:rPr>
                  <w:delText>זה</w:delText>
                </w:r>
              </w:del>
            </w:ins>
            <w:ins w:id="3208" w:author="Tali Raveh" w:date="2015-03-15T16:34:00Z">
              <w:del w:id="3209" w:author="Naama Daniel" w:date="2015-04-02T18:40:00Z">
                <w:r>
                  <w:rPr>
                    <w:rFonts w:eastAsia="Arial" w:cs="Arial"/>
                    <w:sz w:val="26"/>
                    <w:sz w:val="26"/>
                    <w:rtl w:val="true"/>
                  </w:rPr>
                  <w:delText xml:space="preserve"> </w:delText>
                </w:r>
              </w:del>
            </w:ins>
            <w:ins w:id="3210" w:author="Naama Daniel" w:date="2015-04-02T18:40:00Z">
              <w:r>
                <w:rPr>
                  <w:sz w:val="26"/>
                  <w:sz w:val="26"/>
                  <w:rtl w:val="true"/>
                </w:rPr>
                <w:t>ברישום</w:t>
              </w:r>
            </w:ins>
            <w:ins w:id="3211" w:author="Naama Daniel" w:date="2015-04-02T18:40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3212" w:author="Naama Daniel" w:date="2015-04-02T18:40:00Z">
              <w:r>
                <w:rPr>
                  <w:sz w:val="26"/>
                  <w:sz w:val="26"/>
                  <w:rtl w:val="true"/>
                </w:rPr>
                <w:t>המדגם</w:t>
              </w:r>
            </w:ins>
            <w:ins w:id="3213" w:author="Naama Daniel" w:date="2015-04-02T18:40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מ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3214" w:author="Naama Daniel" w:date="2015-04-02T18:41:00Z">
              <w:r>
                <w:rPr>
                  <w:sz w:val="26"/>
                  <w:sz w:val="26"/>
                  <w:highlight w:val="yellow"/>
                  <w:rtl w:val="true"/>
                </w:rPr>
                <w:delText>לנ</w:delText>
              </w:r>
            </w:del>
            <w:ins w:id="3215" w:author="Tali Raveh" w:date="2015-03-15T16:35:00Z">
              <w:del w:id="3216" w:author="Naama Daniel" w:date="2015-04-02T18:41:00Z">
                <w:r>
                  <w:rPr>
                    <w:sz w:val="26"/>
                    <w:sz w:val="26"/>
                    <w:highlight w:val="yellow"/>
                    <w:rtl w:val="true"/>
                  </w:rPr>
                  <w:delText>י</w:delText>
                </w:r>
              </w:del>
            </w:ins>
            <w:del w:id="3217" w:author="Naama Daniel" w:date="2015-04-02T18:41:00Z">
              <w:r>
                <w:rPr>
                  <w:sz w:val="26"/>
                  <w:sz w:val="26"/>
                  <w:highlight w:val="yellow"/>
                  <w:rtl w:val="true"/>
                </w:rPr>
                <w:delText>צ</w:delText>
              </w:r>
            </w:del>
            <w:ins w:id="3218" w:author="Tali Raveh" w:date="2015-03-15T16:35:00Z">
              <w:del w:id="3219" w:author="Naama Daniel" w:date="2015-04-02T18:41:00Z">
                <w:r>
                  <w:rPr>
                    <w:sz w:val="26"/>
                    <w:sz w:val="26"/>
                    <w:highlight w:val="yellow"/>
                    <w:rtl w:val="true"/>
                  </w:rPr>
                  <w:delText>ו</w:delText>
                </w:r>
              </w:del>
            </w:ins>
            <w:del w:id="3220" w:author="Naama Daniel" w:date="2015-04-02T18:41:00Z">
              <w:r>
                <w:rPr>
                  <w:sz w:val="26"/>
                  <w:sz w:val="26"/>
                  <w:highlight w:val="yellow"/>
                  <w:rtl w:val="true"/>
                </w:rPr>
                <w:delText>ל</w:delText>
              </w:r>
            </w:del>
            <w:ins w:id="3221" w:author="Tali Raveh" w:date="2015-03-15T16:35:00Z">
              <w:del w:id="3222" w:author="Naama Daniel" w:date="2015-04-02T18:41:00Z">
                <w:r>
                  <w:rPr>
                    <w:rFonts w:eastAsia="Arial" w:cs="Arial"/>
                    <w:sz w:val="26"/>
                    <w:sz w:val="26"/>
                    <w:rtl w:val="true"/>
                  </w:rPr>
                  <w:delText xml:space="preserve"> </w:delText>
                </w:r>
              </w:del>
            </w:ins>
            <w:ins w:id="3223" w:author="Tali Raveh" w:date="2015-03-15T16:35:00Z">
              <w:del w:id="3224" w:author="Naama Daniel" w:date="2015-04-02T18:41:00Z">
                <w:r>
                  <w:rPr>
                    <w:sz w:val="26"/>
                    <w:sz w:val="26"/>
                    <w:rtl w:val="true"/>
                  </w:rPr>
                  <w:delText>המדגם</w:delText>
                </w:r>
              </w:del>
            </w:ins>
            <w:ins w:id="3225" w:author="Tali Raveh" w:date="2015-03-15T16:35:00Z">
              <w:del w:id="3226" w:author="Naama Daniel" w:date="2015-04-02T18:41:00Z">
                <w:r>
                  <w:rPr>
                    <w:rFonts w:eastAsia="Arial" w:cs="Arial"/>
                    <w:sz w:val="26"/>
                    <w:sz w:val="26"/>
                    <w:rtl w:val="true"/>
                  </w:rPr>
                  <w:delText xml:space="preserve"> </w:delText>
                </w:r>
              </w:del>
            </w:ins>
            <w:ins w:id="3227" w:author="Tali Raveh" w:date="2015-03-15T16:35:00Z">
              <w:del w:id="3228" w:author="Naama Daniel" w:date="2015-04-02T18:41:00Z">
                <w:r>
                  <w:rPr>
                    <w:sz w:val="26"/>
                    <w:sz w:val="26"/>
                    <w:rtl w:val="true"/>
                  </w:rPr>
                  <w:delText>הרשום</w:delText>
                </w:r>
              </w:del>
            </w:ins>
            <w:ins w:id="3229" w:author="Tali Raveh" w:date="2015-03-15T16:35:00Z">
              <w:del w:id="3230" w:author="Naama Daniel" w:date="2015-04-02T18:41:00Z">
                <w:r>
                  <w:rPr>
                    <w:rFonts w:eastAsia="Arial" w:cs="Arial"/>
                    <w:sz w:val="26"/>
                    <w:sz w:val="26"/>
                    <w:rtl w:val="true"/>
                  </w:rPr>
                  <w:delText xml:space="preserve"> </w:delText>
                </w:r>
              </w:del>
            </w:ins>
            <w:del w:id="3231" w:author="Naama Daniel" w:date="2015-04-02T18:41:00Z">
              <w:r>
                <w:rPr>
                  <w:sz w:val="26"/>
                  <w:sz w:val="26"/>
                  <w:highlight w:val="yellow"/>
                  <w:rtl w:val="true"/>
                </w:rPr>
                <w:delText>ו</w:delText>
              </w:r>
            </w:del>
            <w:ins w:id="3232" w:author="Naama Daniel" w:date="2015-04-02T18:41:00Z">
              <w:r>
                <w:rPr>
                  <w:sz w:val="26"/>
                  <w:sz w:val="26"/>
                  <w:rtl w:val="true"/>
                </w:rPr>
                <w:t>לנצלו</w:t>
              </w:r>
            </w:ins>
            <w:del w:id="3233" w:author="Tali Raveh" w:date="2015-03-15T16:3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r>
              <w:rPr>
                <w:sz w:val="26"/>
                <w:sz w:val="26"/>
                <w:rtl w:val="true"/>
              </w:rPr>
              <w:t>בד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כ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ן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ק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keepLines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תקו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וקפ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ש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חמ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תארי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ש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3234" w:author="Tali Raveh" w:date="2015-03-15T16:35:00Z">
              <w:r>
                <w:rPr>
                  <w:sz w:val="26"/>
                  <w:highlight w:val="magenta"/>
                </w:rPr>
                <w:delText>12</w:delText>
              </w:r>
            </w:del>
            <w:ins w:id="3235" w:author="Tali Raveh" w:date="2015-03-15T16:35:00Z">
              <w:r>
                <w:rPr>
                  <w:sz w:val="26"/>
                  <w:highlight w:val="magenta"/>
                </w:rPr>
                <w:t>22</w:t>
              </w:r>
            </w:ins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highlight w:val="yellow"/>
                <w:rtl w:val="true"/>
              </w:rPr>
              <w:t>בכפוף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</w:t>
            </w:r>
            <w:r>
              <w:rPr>
                <w:sz w:val="26"/>
                <w:sz w:val="26"/>
                <w:highlight w:val="yellow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ins w:id="3236" w:author="Tali Raveh" w:date="2015-03-15T16:35:00Z">
              <w:r>
                <w:rPr>
                  <w:sz w:val="26"/>
                  <w:sz w:val="26"/>
                  <w:highlight w:val="yellow"/>
                  <w:rtl w:val="true"/>
                </w:rPr>
                <w:t>לפי</w:t>
              </w:r>
            </w:ins>
            <w:ins w:id="3237" w:author="Tali Raveh" w:date="2015-03-15T16:35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highlight w:val="yellow"/>
                <w:rtl w:val="true"/>
              </w:rPr>
              <w:t>סימן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magenta"/>
                <w:rtl w:val="true"/>
              </w:rPr>
              <w:t>ה</w:t>
            </w:r>
            <w:r>
              <w:rPr>
                <w:sz w:val="26"/>
                <w:highlight w:val="magenta"/>
                <w:rtl w:val="true"/>
              </w:rPr>
              <w:t>'</w:t>
            </w:r>
            <w:r>
              <w:rPr>
                <w:sz w:val="26"/>
                <w:highlight w:val="yellow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אגרות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ins w:id="3238" w:author="Tali Raveh" w:date="2015-03-15T16:37:00Z"/>
              </w:rPr>
            </w:pP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דוש</w:t>
            </w:r>
          </w:p>
          <w:p>
            <w:pPr>
              <w:pStyle w:val="TableSideHeading"/>
              <w:keepLines w:val="false"/>
              <w:jc w:val="left"/>
              <w:rPr>
                <w:highlight w:val="green"/>
                <w:ins w:id="3249" w:author="Tali Raveh" w:date="2015-03-15T16:39:00Z"/>
              </w:rPr>
            </w:pPr>
            <w:ins w:id="3239" w:author="Tali Raveh" w:date="2015-03-15T16:39:00Z">
              <w:commentRangeStart w:id="12"/>
              <w:r>
                <w:rPr>
                  <w:highlight w:val="green"/>
                  <w:rtl w:val="true"/>
                </w:rPr>
                <w:t>האם</w:t>
              </w:r>
            </w:ins>
            <w:ins w:id="3240" w:author="Tali Raveh" w:date="2015-03-15T16:3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241" w:author="Tali Raveh" w:date="2015-03-15T16:39:00Z">
              <w:r>
                <w:rPr>
                  <w:highlight w:val="green"/>
                  <w:rtl w:val="true"/>
                </w:rPr>
                <w:t>אמנם</w:t>
              </w:r>
            </w:ins>
            <w:ins w:id="3242" w:author="Tali Raveh" w:date="2015-03-15T16:3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243" w:author="Tali Raveh" w:date="2015-03-15T16:39:00Z">
              <w:r>
                <w:rPr>
                  <w:highlight w:val="green"/>
                  <w:rtl w:val="true"/>
                </w:rPr>
                <w:t>זו</w:t>
              </w:r>
            </w:ins>
            <w:ins w:id="3244" w:author="Tali Raveh" w:date="2015-03-15T16:3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245" w:author="Tali Raveh" w:date="2015-03-15T16:39:00Z">
              <w:r>
                <w:rPr>
                  <w:highlight w:val="green"/>
                  <w:rtl w:val="true"/>
                </w:rPr>
                <w:t>אגרת</w:t>
              </w:r>
            </w:ins>
            <w:ins w:id="3246" w:author="Tali Raveh" w:date="2015-03-15T16:3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247" w:author="Tali Raveh" w:date="2015-03-15T16:39:00Z">
              <w:r>
                <w:rPr>
                  <w:highlight w:val="green"/>
                  <w:rtl w:val="true"/>
                </w:rPr>
                <w:t>חידוש</w:t>
              </w:r>
            </w:ins>
            <w:ins w:id="3248" w:author="Tali Raveh" w:date="2015-03-15T16:39:00Z">
              <w:r>
                <w:rPr>
                  <w:highlight w:val="green"/>
                  <w:rtl w:val="true"/>
                </w:rPr>
                <w:t>?</w:t>
              </w:r>
            </w:ins>
            <w:commentRangeEnd w:id="12"/>
            <w:r>
              <w:commentReference w:id="12"/>
            </w:r>
            <w:r>
              <w:rPr>
                <w:rStyle w:val="Style10"/>
                <w:rFonts w:eastAsia="Times New Roman" w:cs="Times New Roman" w:ascii="Times New Roman" w:hAnsi="Times New Roman"/>
                <w:vanish w:val="false"/>
                <w:color w:val="000000"/>
                <w:rtl w:val="true"/>
                <w:lang w:val="en-US"/>
              </w:rPr>
            </w:r>
          </w:p>
          <w:p>
            <w:pPr>
              <w:pStyle w:val="TableSideHeading"/>
              <w:keepLines w:val="false"/>
              <w:jc w:val="left"/>
              <w:rPr>
                <w:ins w:id="3275" w:author="Tali Raveh" w:date="2015-03-15T16:36:00Z"/>
              </w:rPr>
            </w:pPr>
            <w:ins w:id="3250" w:author="Tali Raveh" w:date="2015-03-15T16:37:00Z">
              <w:commentRangeStart w:id="13"/>
              <w:r>
                <w:rPr>
                  <w:highlight w:val="green"/>
                  <w:rtl w:val="true"/>
                </w:rPr>
                <w:t>לחשוב</w:t>
              </w:r>
            </w:ins>
            <w:ins w:id="3251" w:author="Tali Raveh" w:date="2015-03-15T16:37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252" w:author="Tali Raveh" w:date="2015-03-15T16:37:00Z">
              <w:r>
                <w:rPr>
                  <w:highlight w:val="green"/>
                  <w:rtl w:val="true"/>
                </w:rPr>
                <w:t>על</w:t>
              </w:r>
            </w:ins>
            <w:ins w:id="3253" w:author="Tali Raveh" w:date="2015-03-15T16:37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254" w:author="Tali Raveh" w:date="2015-03-15T16:37:00Z">
              <w:r>
                <w:rPr>
                  <w:highlight w:val="green"/>
                  <w:rtl w:val="true"/>
                </w:rPr>
                <w:t>ניסוח</w:t>
              </w:r>
            </w:ins>
            <w:ins w:id="3255" w:author="Tali Raveh" w:date="2015-03-15T16:37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256" w:author="Tali Raveh" w:date="2015-03-15T16:37:00Z">
              <w:r>
                <w:rPr>
                  <w:highlight w:val="green"/>
                  <w:rtl w:val="true"/>
                </w:rPr>
                <w:t>שיבטא</w:t>
              </w:r>
            </w:ins>
            <w:ins w:id="3257" w:author="Tali Raveh" w:date="2015-03-15T16:37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258" w:author="Tali Raveh" w:date="2015-03-15T16:37:00Z">
              <w:r>
                <w:rPr>
                  <w:highlight w:val="green"/>
                  <w:rtl w:val="true"/>
                </w:rPr>
                <w:t>את</w:t>
              </w:r>
            </w:ins>
            <w:ins w:id="3259" w:author="Tali Raveh" w:date="2015-03-15T16:37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260" w:author="Tali Raveh" w:date="2015-03-15T16:37:00Z">
              <w:r>
                <w:rPr>
                  <w:highlight w:val="green"/>
                  <w:rtl w:val="true"/>
                </w:rPr>
                <w:t>החידוש</w:t>
              </w:r>
            </w:ins>
            <w:ins w:id="3261" w:author="Tali Raveh" w:date="2015-03-15T16:37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262" w:author="Tali Raveh" w:date="2015-03-15T16:37:00Z">
              <w:r>
                <w:rPr>
                  <w:highlight w:val="green"/>
                  <w:rtl w:val="true"/>
                </w:rPr>
                <w:t>אולי</w:t>
              </w:r>
            </w:ins>
            <w:ins w:id="3263" w:author="Tali Raveh" w:date="2015-03-15T16:37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264" w:author="Tali Raveh" w:date="2015-03-15T16:37:00Z">
              <w:r>
                <w:rPr>
                  <w:highlight w:val="green"/>
                  <w:rtl w:val="true"/>
                </w:rPr>
                <w:t>צ</w:t>
              </w:r>
            </w:ins>
            <w:ins w:id="3265" w:author="Tali Raveh" w:date="2015-03-15T16:37:00Z">
              <w:r>
                <w:rPr>
                  <w:highlight w:val="green"/>
                  <w:rtl w:val="true"/>
                </w:rPr>
                <w:t>"</w:t>
              </w:r>
            </w:ins>
            <w:ins w:id="3266" w:author="Tali Raveh" w:date="2015-03-15T16:37:00Z">
              <w:r>
                <w:rPr>
                  <w:highlight w:val="green"/>
                  <w:rtl w:val="true"/>
                </w:rPr>
                <w:t>ל</w:t>
              </w:r>
            </w:ins>
            <w:ins w:id="3267" w:author="Tali Raveh" w:date="2015-03-15T16:37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268" w:author="Tali Raveh" w:date="2015-03-15T16:37:00Z">
              <w:r>
                <w:rPr>
                  <w:highlight w:val="green"/>
                  <w:rtl w:val="true"/>
                </w:rPr>
                <w:t>"</w:t>
              </w:r>
            </w:ins>
            <w:ins w:id="3269" w:author="Tali Raveh" w:date="2015-03-15T16:37:00Z">
              <w:r>
                <w:rPr>
                  <w:highlight w:val="green"/>
                  <w:rtl w:val="true"/>
                </w:rPr>
                <w:t>אגרה</w:t>
              </w:r>
            </w:ins>
            <w:ins w:id="3270" w:author="Tali Raveh" w:date="2015-03-15T16:37:00Z">
              <w:r>
                <w:rPr>
                  <w:highlight w:val="green"/>
                  <w:rtl w:val="true"/>
                </w:rPr>
                <w:t>/</w:t>
              </w:r>
            </w:ins>
            <w:ins w:id="3271" w:author="Tali Raveh" w:date="2015-03-15T16:37:00Z">
              <w:r>
                <w:rPr>
                  <w:highlight w:val="green"/>
                  <w:rtl w:val="true"/>
                </w:rPr>
                <w:t>ות</w:t>
              </w:r>
            </w:ins>
            <w:ins w:id="3272" w:author="Tali Raveh" w:date="2015-03-15T16:37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273" w:author="Tali Raveh" w:date="2015-03-15T16:37:00Z">
              <w:r>
                <w:rPr>
                  <w:highlight w:val="green"/>
                  <w:rtl w:val="true"/>
                </w:rPr>
                <w:t>בעד</w:t>
              </w:r>
            </w:ins>
            <w:ins w:id="3274" w:author="Tali Raveh" w:date="2015-03-15T16:37:00Z">
              <w:r>
                <w:rPr>
                  <w:highlight w:val="green"/>
                  <w:rtl w:val="true"/>
                </w:rPr>
                <w:t>..."</w:t>
              </w:r>
            </w:ins>
            <w:commentRangeEnd w:id="13"/>
            <w:r>
              <w:commentReference w:id="13"/>
            </w:r>
            <w:r>
              <w:rPr>
                <w:rStyle w:val="Style10"/>
                <w:rFonts w:eastAsia="Times New Roman" w:cs="Times New Roman" w:ascii="Times New Roman" w:hAnsi="Times New Roman"/>
                <w:vanish w:val="false"/>
                <w:color w:val="000000"/>
                <w:rtl w:val="true"/>
                <w:lang w:val="en-US"/>
              </w:rPr>
            </w:r>
          </w:p>
          <w:p>
            <w:pPr>
              <w:pStyle w:val="TableSideHeading"/>
              <w:keepLines w:val="false"/>
              <w:jc w:val="left"/>
              <w:rPr/>
            </w:pPr>
            <w:ins w:id="3276" w:author="Tali Raveh" w:date="2015-03-15T16:36:00Z">
              <w:commentRangeStart w:id="14"/>
              <w:r>
                <w:rPr>
                  <w:highlight w:val="green"/>
                  <w:rtl w:val="true"/>
                </w:rPr>
                <w:t>ה</w:t>
              </w:r>
            </w:ins>
            <w:ins w:id="3277" w:author="Tali Raveh" w:date="2015-03-15T16:38:00Z">
              <w:r>
                <w:rPr>
                  <w:highlight w:val="green"/>
                  <w:rtl w:val="true"/>
                </w:rPr>
                <w:t>אגרה</w:t>
              </w:r>
            </w:ins>
            <w:ins w:id="3278" w:author="Tali Raveh" w:date="2015-03-15T16:38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279" w:author="Tali Raveh" w:date="2015-03-15T16:36:00Z">
              <w:r>
                <w:rPr>
                  <w:highlight w:val="green"/>
                  <w:rtl w:val="true"/>
                </w:rPr>
                <w:t>משולמת</w:t>
              </w:r>
            </w:ins>
            <w:ins w:id="3280" w:author="Tali Raveh" w:date="2015-03-15T16:3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281" w:author="Tali Raveh" w:date="2015-03-15T16:36:00Z">
              <w:r>
                <w:rPr>
                  <w:highlight w:val="green"/>
                  <w:rtl w:val="true"/>
                </w:rPr>
                <w:t>מעת</w:t>
              </w:r>
            </w:ins>
            <w:ins w:id="3282" w:author="Tali Raveh" w:date="2015-03-15T16:3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283" w:author="Tali Raveh" w:date="2015-03-15T16:36:00Z">
              <w:r>
                <w:rPr>
                  <w:highlight w:val="green"/>
                  <w:rtl w:val="true"/>
                </w:rPr>
                <w:t>לעת</w:t>
              </w:r>
            </w:ins>
            <w:ins w:id="3284" w:author="Tali Raveh" w:date="2015-03-15T16:36:00Z">
              <w:r>
                <w:rPr>
                  <w:highlight w:val="green"/>
                  <w:rtl w:val="true"/>
                </w:rPr>
                <w:t>?</w:t>
              </w:r>
            </w:ins>
            <w:commentRangeEnd w:id="14"/>
            <w:r>
              <w:commentReference w:id="14"/>
            </w:r>
            <w:r>
              <w:rPr>
                <w:rStyle w:val="Style10"/>
                <w:rFonts w:eastAsia="Times New Roman" w:cs="Times New Roman" w:ascii="Times New Roman" w:hAnsi="Times New Roman"/>
                <w:vanish w:val="false"/>
                <w:color w:val="000000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ה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  <w:sz w:val="26"/>
                <w:rtl w:val="true"/>
              </w:rPr>
              <w:t>תוק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קופ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בו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3285" w:author="Tali Raveh" w:date="2015-03-15T16:37:00Z">
              <w:r>
                <w:rPr>
                  <w:sz w:val="26"/>
                  <w:highlight w:val="magenta"/>
                </w:rPr>
                <w:delText>28</w:delText>
              </w:r>
            </w:del>
            <w:ins w:id="3286" w:author="Tali Raveh" w:date="2015-03-15T16:37:00Z">
              <w:r>
                <w:rPr>
                  <w:sz w:val="26"/>
                  <w:highlight w:val="magenta"/>
                </w:rPr>
                <w:t>41</w:t>
              </w:r>
            </w:ins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ל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האגר</w:t>
            </w:r>
            <w:r>
              <w:rPr>
                <w:sz w:val="26"/>
                <w:sz w:val="26"/>
                <w:highlight w:val="green"/>
                <w:rtl w:val="true"/>
              </w:rPr>
              <w:t>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3287" w:author="Tali Raveh" w:date="2015-03-15T16:39:00Z">
              <w:r>
                <w:rPr>
                  <w:sz w:val="26"/>
                  <w:sz w:val="26"/>
                  <w:rtl w:val="true"/>
                </w:rPr>
                <w:t>כפי</w:t>
              </w:r>
            </w:ins>
            <w:ins w:id="3288" w:author="Tali Raveh" w:date="2015-03-15T16:39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שק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highlight w:val="green"/>
                <w:rtl w:val="true"/>
              </w:rPr>
              <w:t>(</w:t>
            </w:r>
            <w:r>
              <w:rPr>
                <w:sz w:val="26"/>
                <w:sz w:val="26"/>
                <w:highlight w:val="green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זה</w:t>
            </w:r>
            <w:r>
              <w:rPr>
                <w:sz w:val="26"/>
                <w:highlight w:val="green"/>
                <w:rtl w:val="true"/>
              </w:rPr>
              <w:t xml:space="preserve">- </w:t>
            </w:r>
            <w:r>
              <w:rPr>
                <w:sz w:val="26"/>
                <w:sz w:val="26"/>
                <w:highlight w:val="green"/>
                <w:rtl w:val="true"/>
              </w:rPr>
              <w:t>אגרת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חידוש</w:t>
            </w:r>
            <w:r>
              <w:rPr>
                <w:sz w:val="26"/>
                <w:highlight w:val="green"/>
                <w:rtl w:val="true"/>
              </w:rPr>
              <w:t>)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וע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3289" w:author="Tali Raveh" w:date="2015-03-15T16:37:00Z">
              <w:r>
                <w:rPr>
                  <w:sz w:val="26"/>
                  <w:sz w:val="26"/>
                  <w:rtl w:val="true"/>
                </w:rPr>
                <w:delText>שנקבעו</w:delText>
              </w:r>
            </w:del>
            <w:del w:id="3290" w:author="Tali Raveh" w:date="2015-03-15T16:3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ins w:id="3291" w:author="Tali Raveh" w:date="2015-03-15T16:37:00Z">
              <w:r>
                <w:rPr>
                  <w:sz w:val="26"/>
                  <w:sz w:val="26"/>
                  <w:rtl w:val="true"/>
                </w:rPr>
                <w:t>שקבע</w:t>
              </w:r>
            </w:ins>
            <w:del w:id="3292" w:author="Tali Raveh" w:date="2015-03-15T16:37:00Z">
              <w:r>
                <w:rPr>
                  <w:sz w:val="26"/>
                  <w:sz w:val="26"/>
                  <w:rtl w:val="true"/>
                </w:rPr>
                <w:delText>כאמור</w:delText>
              </w:r>
            </w:del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אר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דוש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ול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אגרת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חיד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ק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תשלומה</w:t>
            </w:r>
            <w:ins w:id="3293" w:author="Tali Raveh" w:date="2015-03-15T16:40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3294" w:author="Tali Raveh" w:date="2015-03-15T16:40:00Z">
              <w:r>
                <w:rPr>
                  <w:sz w:val="26"/>
                  <w:sz w:val="26"/>
                  <w:rtl w:val="true"/>
                </w:rPr>
                <w:t>לפי</w:t>
              </w:r>
            </w:ins>
            <w:ins w:id="3295" w:author="Tali Raveh" w:date="2015-03-15T16:40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3296" w:author="Tali Raveh" w:date="2015-03-15T16:40:00Z">
              <w:r>
                <w:rPr>
                  <w:sz w:val="26"/>
                  <w:sz w:val="26"/>
                  <w:rtl w:val="true"/>
                </w:rPr>
                <w:t>סעיף</w:t>
              </w:r>
            </w:ins>
            <w:ins w:id="3297" w:author="Tali Raveh" w:date="2015-03-15T16:40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3298" w:author="Tali Raveh" w:date="2015-03-15T16:40:00Z">
              <w:r>
                <w:rPr>
                  <w:sz w:val="26"/>
                  <w:highlight w:val="magenta"/>
                </w:rPr>
                <w:t>42</w:t>
              </w:r>
            </w:ins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ני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ל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sz w:val="26"/>
                <w:sz w:val="26"/>
                <w:rtl w:val="true"/>
              </w:rPr>
              <w:t>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ד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א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עד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תוס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ג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3299" w:author="Tali Raveh" w:date="2015-03-15T16:40:00Z">
              <w:r>
                <w:rPr>
                  <w:sz w:val="26"/>
                  <w:sz w:val="26"/>
                  <w:rtl w:val="true"/>
                </w:rPr>
                <w:t>נוספת</w:t>
              </w:r>
            </w:ins>
            <w:ins w:id="3300" w:author="Tali Raveh" w:date="2015-03-15T16:40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בסכ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ק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שנ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del w:id="3301" w:author="Tali Raveh" w:date="2015-03-15T16:41:00Z">
              <w:r>
                <w:rPr>
                  <w:rtl w:val="true"/>
                </w:rPr>
                <w:delText>,</w:delText>
              </w:r>
            </w:del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ו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י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ל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שלו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del w:id="3302" w:author="Tali Raveh" w:date="2015-03-15T16:41:00Z">
              <w:r>
                <w:rPr>
                  <w:highlight w:val="magenta"/>
                </w:rPr>
                <w:delText>29</w:delText>
              </w:r>
            </w:del>
            <w:del w:id="3303" w:author="Tali Raveh" w:date="2015-03-15T16:41:00Z">
              <w:r>
                <w:rPr>
                  <w:highlight w:val="magenta"/>
                  <w:rtl w:val="true"/>
                </w:rPr>
                <w:delText xml:space="preserve"> </w:delText>
              </w:r>
            </w:del>
            <w:ins w:id="3304" w:author="Tali Raveh" w:date="2015-03-15T16:41:00Z">
              <w:r>
                <w:rPr>
                  <w:highlight w:val="magenta"/>
                </w:rPr>
                <w:t>42</w:t>
              </w:r>
            </w:ins>
            <w:ins w:id="3305" w:author="Tali Raveh" w:date="2015-03-15T16:41:00Z">
              <w:r>
                <w:rPr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ו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י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קפ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פקיע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3306" w:author="Tali Raveh" w:date="2015-03-15T16:41:00Z">
              <w:r>
                <w:rPr>
                  <w:rtl w:val="true"/>
                </w:rPr>
                <w:t>תוקפו</w:t>
              </w:r>
            </w:ins>
            <w:ins w:id="3307" w:author="Tali Raveh" w:date="2015-03-15T16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08" w:author="Tali Raveh" w:date="2015-03-15T16:41:00Z">
              <w:r>
                <w:rPr>
                  <w:rtl w:val="true"/>
                </w:rPr>
                <w:t>של</w:t>
              </w:r>
            </w:ins>
            <w:ins w:id="3309" w:author="Tali Raveh" w:date="2015-03-15T16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3310" w:author="Tali Raveh" w:date="2015-03-15T16:41:00Z">
              <w:r>
                <w:rPr>
                  <w:rtl w:val="true"/>
                </w:rPr>
                <w:delText>ה</w:delText>
              </w:r>
            </w:del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del w:id="3311" w:author="Tali Raveh" w:date="2015-03-15T16:41:00Z">
              <w:r>
                <w:rPr>
                  <w:rtl w:val="true"/>
                </w:rPr>
                <w:delText>ה</w:delText>
              </w:r>
            </w:del>
            <w:r>
              <w:rPr>
                <w:rtl w:val="true"/>
              </w:rPr>
              <w:t>ר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רסומ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sz w:val="26"/>
                <w:sz w:val="26"/>
                <w:rtl w:val="true"/>
              </w:rPr>
              <w:t>חלפ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קופ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3312" w:author="Tali Raveh" w:date="2015-03-15T16:42:00Z">
              <w:r>
                <w:rPr>
                  <w:sz w:val="26"/>
                  <w:highlight w:val="magenta"/>
                </w:rPr>
                <w:delText>30</w:delText>
              </w:r>
            </w:del>
            <w:del w:id="3313" w:author="Tali Raveh" w:date="2015-03-15T16:42:00Z">
              <w:r>
                <w:rPr>
                  <w:sz w:val="26"/>
                  <w:highlight w:val="magenta"/>
                  <w:rtl w:val="true"/>
                </w:rPr>
                <w:delText xml:space="preserve"> </w:delText>
              </w:r>
            </w:del>
            <w:ins w:id="3314" w:author="Tali Raveh" w:date="2015-03-15T16:42:00Z">
              <w:r>
                <w:rPr>
                  <w:sz w:val="26"/>
                  <w:highlight w:val="magenta"/>
                </w:rPr>
                <w:t>43</w:t>
              </w:r>
            </w:ins>
            <w:ins w:id="3315" w:author="Tali Raveh" w:date="2015-03-15T16:42:00Z">
              <w:r>
                <w:rPr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ו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ול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ג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sz w:val="26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פק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וקפ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תשל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ג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3316" w:author="Tali Raveh" w:date="2015-03-15T16:45:00Z">
              <w:r>
                <w:rPr>
                  <w:sz w:val="26"/>
                  <w:highlight w:val="magenta"/>
                </w:rPr>
                <w:delText>29</w:delText>
              </w:r>
            </w:del>
            <w:ins w:id="3317" w:author="Tali Raveh" w:date="2015-03-15T16:45:00Z">
              <w:r>
                <w:rPr>
                  <w:sz w:val="26"/>
                  <w:highlight w:val="magenta"/>
                </w:rPr>
                <w:t>42</w:t>
              </w:r>
            </w:ins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הגור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ס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ר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נק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ב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קי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וק</w:t>
            </w:r>
            <w:ins w:id="3318" w:author="Tali Raveh" w:date="2015-03-15T16:45:00Z">
              <w:r>
                <w:rPr>
                  <w:sz w:val="26"/>
                  <w:sz w:val="26"/>
                  <w:rtl w:val="true"/>
                </w:rPr>
                <w:t>פו</w:t>
              </w:r>
            </w:ins>
            <w:ins w:id="3319" w:author="Tali Raveh" w:date="2015-03-15T16:4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3320" w:author="Tali Raveh" w:date="2015-03-15T16:45:00Z">
              <w:r>
                <w:rPr>
                  <w:sz w:val="26"/>
                  <w:sz w:val="26"/>
                  <w:rtl w:val="true"/>
                </w:rPr>
                <w:t>של</w:t>
              </w:r>
            </w:ins>
            <w:del w:id="3321" w:author="Tali Raveh" w:date="2015-03-15T16:45:00Z">
              <w:r>
                <w:rPr>
                  <w:sz w:val="26"/>
                  <w:sz w:val="26"/>
                  <w:rtl w:val="true"/>
                </w:rPr>
                <w:delText>ף</w:delText>
              </w:r>
            </w:del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יפרס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ד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ins w:id="3322" w:author="Tali Raveh" w:date="2015-03-15T16:4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del w:id="3323" w:author="Tali Raveh" w:date="2015-03-15T16:46:00Z">
              <w:r>
                <w:rPr>
                  <w:sz w:val="26"/>
                  <w:rtl w:val="true"/>
                </w:rPr>
                <w:delText>-</w:delText>
              </w:r>
            </w:del>
            <w:r>
              <w:rPr>
                <w:sz w:val="26"/>
                <w:sz w:val="26"/>
                <w:rtl w:val="true"/>
              </w:rPr>
              <w:t>כ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ינטרנ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ת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ח</w:t>
            </w:r>
            <w:r>
              <w:rPr>
                <w:rtl w:val="true"/>
              </w:rPr>
              <w:t>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ק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78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r>
              <w:rPr>
                <w:rtl w:val="true"/>
              </w:rPr>
              <w:t>בע</w:t>
            </w:r>
            <w:r>
              <w:rPr>
                <w:rtl w:val="true"/>
              </w:rPr>
              <w:t>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וק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אגרת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חיד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הר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del w:id="3324" w:author="Tali Raveh" w:date="2015-03-15T16:46:00Z">
              <w:r>
                <w:rPr>
                  <w:rtl w:val="true"/>
                </w:rPr>
                <w:delText>מיום</w:delText>
              </w:r>
            </w:del>
            <w:del w:id="3325" w:author="Tali Raveh" w:date="2015-03-15T16:4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3326" w:author="Tali Raveh" w:date="2015-03-15T16:46:00Z">
              <w:r>
                <w:rPr>
                  <w:rtl w:val="true"/>
                </w:rPr>
                <w:t>מהמועד</w:t>
              </w:r>
            </w:ins>
            <w:ins w:id="3327" w:author="Tali Raveh" w:date="2015-03-15T16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28" w:author="Tali Raveh" w:date="2015-03-15T16:46:00Z">
              <w:r>
                <w:rPr>
                  <w:rtl w:val="true"/>
                </w:rPr>
                <w:t>שבו</w:t>
              </w:r>
            </w:ins>
            <w:ins w:id="3329" w:author="Tali Raveh" w:date="2015-03-15T16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3330" w:author="Tali Raveh" w:date="2015-03-15T16:46:00Z">
              <w:r>
                <w:rPr>
                  <w:rtl w:val="true"/>
                </w:rPr>
                <w:delText>ש</w:delText>
              </w:r>
            </w:del>
            <w:r>
              <w:rPr>
                <w:rtl w:val="true"/>
              </w:rPr>
              <w:t>פ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ק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del w:id="3331" w:author="Tali Raveh" w:date="2015-03-15T16:46:00Z">
              <w:r>
                <w:rPr>
                  <w:highlight w:val="magenta"/>
                </w:rPr>
                <w:delText>31</w:delText>
              </w:r>
            </w:del>
            <w:ins w:id="3332" w:author="Tali Raveh" w:date="2015-03-15T16:46:00Z">
              <w:r>
                <w:rPr>
                  <w:highlight w:val="magenta"/>
                </w:rPr>
                <w:t>44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צ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ק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ins w:id="3333" w:author="Tali Raveh" w:date="2015-03-15T16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34" w:author="Tali Raveh" w:date="2015-03-15T16:46:00Z">
              <w:r>
                <w:rPr>
                  <w:rtl w:val="true"/>
                </w:rPr>
                <w:t>הרשום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תשלום</w:t>
            </w:r>
            <w:r>
              <w:rPr>
                <w:rFonts w:eastAsia="Arial" w:cs="Arial"/>
                <w:rtl w:val="true"/>
              </w:rPr>
              <w:t xml:space="preserve"> </w:t>
            </w:r>
            <w:del w:id="3335" w:author="Tali Raveh" w:date="2015-03-15T16:47:00Z">
              <w:r>
                <w:rPr>
                  <w:rtl w:val="true"/>
                </w:rPr>
                <w:delText>ושעם</w:delText>
              </w:r>
            </w:del>
            <w:del w:id="3336" w:author="Tali Raveh" w:date="2015-03-15T16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3337" w:author="Tali Raveh" w:date="2015-03-15T16:47:00Z">
              <w:r>
                <w:rPr>
                  <w:rtl w:val="true"/>
                </w:rPr>
                <w:t>וישלם</w:t>
              </w:r>
            </w:ins>
            <w:ins w:id="3338" w:author="Tali Raveh" w:date="2015-03-15T16:47:00Z">
              <w:r>
                <w:rPr>
                  <w:rtl w:val="true"/>
                </w:rPr>
                <w:t xml:space="preserve">, </w:t>
              </w:r>
            </w:ins>
            <w:ins w:id="3339" w:author="Tali Raveh" w:date="2015-03-15T16:47:00Z">
              <w:r>
                <w:rPr>
                  <w:rtl w:val="true"/>
                </w:rPr>
                <w:t>בעת</w:t>
              </w:r>
            </w:ins>
            <w:ins w:id="3340" w:author="Tali Raveh" w:date="2015-03-15T16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ins w:id="3341" w:author="Tali Raveh" w:date="2015-03-15T16:47:00Z">
              <w:r>
                <w:rPr>
                  <w:rtl w:val="true"/>
                </w:rPr>
                <w:t>,</w:t>
              </w:r>
            </w:ins>
            <w:r>
              <w:rPr>
                <w:rtl w:val="true"/>
              </w:rPr>
              <w:t xml:space="preserve"> </w:t>
            </w:r>
            <w:del w:id="3342" w:author="Tali Raveh" w:date="2015-03-15T16:47:00Z">
              <w:r>
                <w:rPr>
                  <w:rtl w:val="true"/>
                </w:rPr>
                <w:delText>ישלם</w:delText>
              </w:r>
            </w:del>
            <w:del w:id="3343" w:author="Tali Raveh" w:date="2015-03-15T16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del w:id="3344" w:author="Tali Raveh" w:date="2015-03-15T16:47:00Z">
              <w:r>
                <w:rPr>
                  <w:rtl w:val="true"/>
                </w:rPr>
                <w:delText>ה</w:delText>
              </w:r>
            </w:del>
            <w:r>
              <w:rPr>
                <w:rtl w:val="true"/>
              </w:rPr>
              <w:t>אגר</w:t>
            </w:r>
            <w:del w:id="3345" w:author="Tali Raveh" w:date="2015-03-15T16:47:00Z">
              <w:r>
                <w:rPr>
                  <w:rtl w:val="true"/>
                </w:rPr>
                <w:delText>ה</w:delText>
              </w:r>
            </w:del>
            <w:ins w:id="3346" w:author="Tali Raveh" w:date="2015-03-15T16:47:00Z">
              <w:r>
                <w:rPr>
                  <w:rtl w:val="true"/>
                </w:rPr>
                <w:t>ת</w:t>
              </w:r>
            </w:ins>
            <w:ins w:id="3347" w:author="Tali Raveh" w:date="2015-03-15T16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48" w:author="Tali Raveh" w:date="2015-03-15T16:47:00Z">
              <w:r>
                <w:rPr>
                  <w:rtl w:val="true"/>
                </w:rPr>
                <w:t>החידוש</w:t>
              </w:r>
            </w:ins>
            <w:ins w:id="3349" w:author="Tali Raveh" w:date="2015-03-15T16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50" w:author="Tali Raveh" w:date="2015-03-15T16:47:00Z">
              <w:r>
                <w:rPr>
                  <w:rtl w:val="true"/>
                </w:rPr>
                <w:t>ו</w:t>
              </w:r>
            </w:ins>
            <w:ins w:id="3351" w:author="Tali Raveh" w:date="2015-03-15T16:47:00Z">
              <w:r>
                <w:rPr>
                  <w:highlight w:val="green"/>
                  <w:rtl w:val="true"/>
                </w:rPr>
                <w:t>את</w:t>
              </w:r>
            </w:ins>
            <w:ins w:id="3352" w:author="Tali Raveh" w:date="2015-03-15T16:47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353" w:author="Tali Raveh" w:date="2015-03-15T16:47:00Z">
              <w:r>
                <w:rPr>
                  <w:highlight w:val="green"/>
                  <w:rtl w:val="true"/>
                </w:rPr>
                <w:t>האגרה</w:t>
              </w:r>
            </w:ins>
            <w:ins w:id="3354" w:author="Tali Raveh" w:date="2015-03-15T16:47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355" w:author="Tali Raveh" w:date="2015-03-15T16:47:00Z">
              <w:r>
                <w:rPr>
                  <w:highlight w:val="green"/>
                  <w:rtl w:val="true"/>
                </w:rPr>
                <w:t>הנוספת</w:t>
              </w:r>
            </w:ins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שנקבעה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לעניין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זה</w:t>
            </w:r>
            <w:ins w:id="3356" w:author="Tali Raveh" w:date="2015-03-15T16:48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3357" w:author="Tali Raveh" w:date="2015-03-15T16:48:00Z">
              <w:r>
                <w:rPr>
                  <w:sz w:val="26"/>
                  <w:sz w:val="26"/>
                  <w:highlight w:val="green"/>
                  <w:rtl w:val="true"/>
                </w:rPr>
                <w:t>לפי</w:t>
              </w:r>
            </w:ins>
            <w:ins w:id="3358" w:author="Tali Raveh" w:date="2015-03-15T16:48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3359" w:author="Tali Raveh" w:date="2015-03-15T16:48:00Z">
              <w:r>
                <w:rPr>
                  <w:sz w:val="26"/>
                  <w:sz w:val="26"/>
                  <w:highlight w:val="green"/>
                  <w:rtl w:val="true"/>
                </w:rPr>
                <w:t>סעיף</w:t>
              </w:r>
            </w:ins>
            <w:ins w:id="3360" w:author="Tali Raveh" w:date="2015-03-15T16:48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3361" w:author="Tali Raveh" w:date="2015-03-15T16:48:00Z">
              <w:r>
                <w:rPr>
                  <w:sz w:val="26"/>
                  <w:highlight w:val="green"/>
                </w:rPr>
                <w:t>43</w:t>
              </w:r>
            </w:ins>
            <w:r>
              <w:rPr>
                <w:sz w:val="26"/>
                <w:rtl w:val="true"/>
              </w:rPr>
              <w:t xml:space="preserve"> (</w:t>
            </w:r>
            <w:r>
              <w:rPr>
                <w:sz w:val="26"/>
                <w:sz w:val="26"/>
                <w:highlight w:val="yellow"/>
                <w:rtl w:val="true"/>
              </w:rPr>
              <w:t>בסימן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זה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חז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וקף</w:t>
            </w:r>
            <w:r>
              <w:rPr>
                <w:sz w:val="26"/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highlight w:val="cyan"/>
                <w:rtl w:val="true"/>
              </w:rPr>
              <w:t>נעמה</w:t>
            </w:r>
            <w:r>
              <w:rPr>
                <w:highlight w:val="cyan"/>
                <w:rtl w:val="true"/>
              </w:rPr>
              <w:t xml:space="preserve">- </w:t>
            </w:r>
            <w:r>
              <w:rPr>
                <w:highlight w:val="cyan"/>
                <w:rtl w:val="true"/>
              </w:rPr>
              <w:t>לבדוק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מוצהב</w:t>
            </w:r>
          </w:p>
          <w:p>
            <w:pPr>
              <w:pStyle w:val="TableSideHeading"/>
              <w:keepLines w:val="false"/>
              <w:jc w:val="left"/>
              <w:rPr>
                <w:ins w:id="3362" w:author="Tali Raveh" w:date="2015-03-15T16:49:00Z"/>
              </w:rPr>
            </w:pPr>
            <w:r>
              <w:rPr>
                <w:highlight w:val="cyan"/>
                <w:rtl w:val="true"/>
              </w:rPr>
              <w:t>(</w:t>
            </w:r>
            <w:commentRangeStart w:id="15"/>
            <w:r>
              <w:rPr>
                <w:highlight w:val="cyan"/>
                <w:rtl w:val="true"/>
              </w:rPr>
              <w:t>אול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נכתוב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"</w:t>
            </w:r>
            <w:r>
              <w:rPr>
                <w:highlight w:val="cyan"/>
                <w:rtl w:val="true"/>
              </w:rPr>
              <w:t>נקט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אמצע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סביר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נסיב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עניין</w:t>
            </w:r>
            <w:r>
              <w:rPr>
                <w:rStyle w:val="Style10"/>
                <w:rFonts w:ascii="Times New Roman" w:hAnsi="Times New Roman" w:eastAsia="Times New Roman" w:cs="Times New Roman"/>
                <w:vanish w:val="false"/>
                <w:color w:val="000000"/>
                <w:rtl w:val="true"/>
                <w:lang w:val="en-US"/>
              </w:rPr>
            </w:r>
            <w:commentRangeEnd w:id="15"/>
            <w:r>
              <w:commentReference w:id="15"/>
            </w:r>
            <w:r>
              <w:rPr>
                <w:highlight w:val="cyan"/>
                <w:rtl w:val="true"/>
              </w:rPr>
              <w:t>....)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78"/>
              </w:numPr>
              <w:autoSpaceDE w:val="true"/>
              <w:ind w:left="0" w:right="0" w:hanging="0"/>
              <w:jc w:val="both"/>
              <w:textAlignment w:val="auto"/>
              <w:rPr/>
            </w:pPr>
            <w:r>
              <w:rPr>
                <w:rtl w:val="true"/>
              </w:rPr>
              <w:t>פקע</w:t>
            </w:r>
            <w:r>
              <w:rPr>
                <w:rFonts w:eastAsia="Arial" w:cs="Arial"/>
                <w:rtl w:val="true"/>
              </w:rPr>
              <w:t xml:space="preserve"> </w:t>
            </w:r>
            <w:ins w:id="3363" w:author="Tali Raveh" w:date="2015-03-15T16:48:00Z">
              <w:r>
                <w:rPr>
                  <w:rtl w:val="true"/>
                </w:rPr>
                <w:t>תוקפו</w:t>
              </w:r>
            </w:ins>
            <w:ins w:id="3364" w:author="Tali Raveh" w:date="2015-03-15T16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365" w:author="Tali Raveh" w:date="2015-03-15T16:48:00Z">
              <w:r>
                <w:rPr>
                  <w:rtl w:val="true"/>
                </w:rPr>
                <w:t>של</w:t>
              </w:r>
            </w:ins>
            <w:ins w:id="3366" w:author="Tali Raveh" w:date="2015-03-15T16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del w:id="3367" w:author="Tali Raveh" w:date="2015-03-15T16:48:00Z">
              <w:r>
                <w:rPr>
                  <w:highlight w:val="magenta"/>
                </w:rPr>
                <w:delText>31</w:delText>
              </w:r>
            </w:del>
            <w:del w:id="3368" w:author="Tali Raveh" w:date="2015-03-15T16:48:00Z">
              <w:r>
                <w:rPr>
                  <w:highlight w:val="magenta"/>
                  <w:rtl w:val="true"/>
                </w:rPr>
                <w:delText xml:space="preserve"> </w:delText>
              </w:r>
            </w:del>
            <w:ins w:id="3369" w:author="Tali Raveh" w:date="2015-03-15T16:48:00Z">
              <w:r>
                <w:rPr>
                  <w:highlight w:val="magenta"/>
                </w:rPr>
                <w:t>44</w:t>
              </w:r>
            </w:ins>
            <w:ins w:id="3370" w:author="Tali Raveh" w:date="2015-03-15T16:48:00Z">
              <w:r>
                <w:rPr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ו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ח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ז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highlight w:val="yellow"/>
                <w:rtl w:val="true"/>
              </w:rPr>
              <w:t>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ק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del w:id="3371" w:author="Tali Raveh" w:date="2015-03-15T16:50:00Z">
              <w:r>
                <w:rPr>
                  <w:highlight w:val="magenta"/>
                </w:rPr>
                <w:delText>29</w:delText>
              </w:r>
            </w:del>
            <w:ins w:id="3372" w:author="Tali Raveh" w:date="2015-03-15T16:50:00Z">
              <w:r>
                <w:rPr>
                  <w:highlight w:val="magenta"/>
                </w:rPr>
                <w:t>42</w:t>
              </w:r>
            </w:ins>
            <w:r>
              <w:rPr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א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צא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האיחור</w:t>
            </w:r>
            <w:ins w:id="3373" w:author="Tali Raveh" w:date="2015-03-15T16:48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374" w:author="Tali Raveh" w:date="2015-03-15T16:48:00Z">
              <w:r>
                <w:rPr>
                  <w:highlight w:val="yellow"/>
                  <w:rtl w:val="true"/>
                </w:rPr>
                <w:t>בתשלום</w:t>
              </w:r>
            </w:ins>
            <w:ins w:id="3375" w:author="Tali Raveh" w:date="2015-03-15T16:48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376" w:author="Tali Raveh" w:date="2015-03-15T16:48:00Z">
              <w:r>
                <w:rPr>
                  <w:highlight w:val="yellow"/>
                  <w:rtl w:val="true"/>
                </w:rPr>
                <w:t>האגרה</w:t>
              </w:r>
            </w:ins>
            <w:ins w:id="3377" w:author="Tali Raveh" w:date="2015-03-15T16:48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del w:id="3378" w:author="Tali Raveh" w:date="2015-03-15T16:48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r>
              <w:rPr>
                <w:highlight w:val="yellow"/>
                <w:rtl w:val="true"/>
              </w:rPr>
              <w:t>נגר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מרות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טיפול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ביר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ל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על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דג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רשו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נסיבות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עניין</w:t>
            </w:r>
            <w:r>
              <w:rPr>
                <w:highlight w:val="yellow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יפרס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ד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ins w:id="3379" w:author="Tali Raveh" w:date="2015-03-15T16:49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del w:id="3380" w:author="Tali Raveh" w:date="2015-03-15T16:49:00Z">
              <w:r>
                <w:rPr>
                  <w:sz w:val="26"/>
                  <w:rtl w:val="true"/>
                </w:rPr>
                <w:delText>-</w:delText>
              </w:r>
            </w:del>
            <w:r>
              <w:rPr>
                <w:sz w:val="26"/>
                <w:sz w:val="26"/>
                <w:rtl w:val="true"/>
              </w:rPr>
              <w:t>כ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ינטרנ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ת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78"/>
              </w:numPr>
              <w:autoSpaceDE w:val="true"/>
              <w:ind w:left="0" w:right="0" w:hanging="0"/>
              <w:jc w:val="both"/>
              <w:textAlignment w:val="auto"/>
              <w:rPr/>
            </w:pPr>
            <w:r>
              <w:rPr>
                <w:rtl w:val="true"/>
              </w:rPr>
              <w:t>א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ח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ק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ק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אר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ק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del w:id="3381" w:author="Tali Raveh" w:date="2015-03-15T16:50:00Z">
              <w:r>
                <w:rPr>
                  <w:highlight w:val="magenta"/>
                </w:rPr>
                <w:delText>28</w:delText>
              </w:r>
            </w:del>
            <w:ins w:id="3382" w:author="Tali Raveh" w:date="2015-03-15T16:50:00Z">
              <w:r>
                <w:rPr>
                  <w:highlight w:val="magenta"/>
                </w:rPr>
                <w:t>41</w:t>
              </w:r>
            </w:ins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ins w:id="3383" w:author="Tali Raveh" w:date="2015-03-15T16:50:00Z"/>
              </w:rPr>
            </w:pPr>
            <w:r>
              <w:rPr>
                <w:rtl w:val="true"/>
              </w:rPr>
              <w:t>המ</w:t>
            </w:r>
            <w:r>
              <w:rPr>
                <w:rtl w:val="true"/>
              </w:rPr>
              <w:t>נצ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קף</w:t>
            </w:r>
          </w:p>
          <w:p>
            <w:pPr>
              <w:pStyle w:val="TableSideHeading"/>
              <w:keepLines w:val="false"/>
              <w:jc w:val="left"/>
              <w:rPr/>
            </w:pPr>
            <w:ins w:id="3384" w:author="Tali Raveh" w:date="2015-03-15T16:50:00Z">
              <w:r>
                <w:rPr>
                  <w:highlight w:val="green"/>
                  <w:rtl w:val="true"/>
                </w:rPr>
                <w:t>אולי</w:t>
              </w:r>
            </w:ins>
            <w:ins w:id="3385" w:author="Tali Raveh" w:date="2015-03-15T16:5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386" w:author="Tali Raveh" w:date="2015-03-15T16:50:00Z">
              <w:r>
                <w:rPr>
                  <w:highlight w:val="green"/>
                  <w:rtl w:val="true"/>
                </w:rPr>
                <w:t>נאמר</w:t>
              </w:r>
            </w:ins>
            <w:ins w:id="3387" w:author="Tali Raveh" w:date="2015-03-15T16:5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388" w:author="Tali Raveh" w:date="2015-03-15T16:50:00Z">
              <w:r>
                <w:rPr>
                  <w:highlight w:val="green"/>
                  <w:rtl w:val="true"/>
                </w:rPr>
                <w:t>"</w:t>
              </w:r>
            </w:ins>
            <w:ins w:id="3389" w:author="Tali Raveh" w:date="2015-03-15T16:50:00Z">
              <w:r>
                <w:rPr>
                  <w:highlight w:val="green"/>
                  <w:rtl w:val="true"/>
                </w:rPr>
                <w:t>מי</w:t>
              </w:r>
            </w:ins>
            <w:ins w:id="3390" w:author="Tali Raveh" w:date="2015-03-15T16:5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391" w:author="Tali Raveh" w:date="2015-03-15T16:50:00Z">
              <w:r>
                <w:rPr>
                  <w:highlight w:val="green"/>
                  <w:rtl w:val="true"/>
                </w:rPr>
                <w:t>שהחל</w:t>
              </w:r>
            </w:ins>
            <w:ins w:id="3392" w:author="Tali Raveh" w:date="2015-03-15T16:5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393" w:author="Tali Raveh" w:date="2015-03-15T16:50:00Z">
              <w:r>
                <w:rPr>
                  <w:highlight w:val="green"/>
                  <w:rtl w:val="true"/>
                </w:rPr>
                <w:t>לבצע</w:t>
              </w:r>
            </w:ins>
            <w:ins w:id="3394" w:author="Tali Raveh" w:date="2015-03-15T16:50:00Z">
              <w:r>
                <w:rPr>
                  <w:highlight w:val="green"/>
                  <w:rtl w:val="true"/>
                </w:rPr>
                <w:t xml:space="preserve">, </w:t>
              </w:r>
            </w:ins>
            <w:ins w:id="3395" w:author="Tali Raveh" w:date="2015-03-15T16:50:00Z">
              <w:r>
                <w:rPr>
                  <w:highlight w:val="green"/>
                  <w:rtl w:val="true"/>
                </w:rPr>
                <w:t>בישראל</w:t>
              </w:r>
            </w:ins>
            <w:ins w:id="3396" w:author="Tali Raveh" w:date="2015-03-15T16:50:00Z">
              <w:r>
                <w:rPr>
                  <w:highlight w:val="green"/>
                  <w:rtl w:val="true"/>
                </w:rPr>
                <w:t xml:space="preserve">, </w:t>
              </w:r>
            </w:ins>
            <w:ins w:id="3397" w:author="Tali Raveh" w:date="2015-03-15T16:50:00Z">
              <w:r>
                <w:rPr>
                  <w:highlight w:val="green"/>
                  <w:rtl w:val="true"/>
                </w:rPr>
                <w:t>פעולות</w:t>
              </w:r>
            </w:ins>
            <w:ins w:id="3398" w:author="Tali Raveh" w:date="2015-03-15T16:5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399" w:author="Tali Raveh" w:date="2015-03-15T16:50:00Z">
              <w:r>
                <w:rPr>
                  <w:highlight w:val="green"/>
                  <w:rtl w:val="true"/>
                </w:rPr>
                <w:t>המהוות</w:t>
              </w:r>
            </w:ins>
            <w:ins w:id="3400" w:author="Tali Raveh" w:date="2015-03-15T16:5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401" w:author="Tali Raveh" w:date="2015-03-15T16:50:00Z">
              <w:r>
                <w:rPr>
                  <w:highlight w:val="green"/>
                  <w:rtl w:val="true"/>
                </w:rPr>
                <w:t>ניצול</w:t>
              </w:r>
            </w:ins>
            <w:ins w:id="3402" w:author="Tali Raveh" w:date="2015-03-15T16:5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403" w:author="Tali Raveh" w:date="2015-03-15T16:50:00Z">
              <w:r>
                <w:rPr>
                  <w:highlight w:val="green"/>
                  <w:rtl w:val="true"/>
                </w:rPr>
                <w:t>מדגם</w:t>
              </w:r>
            </w:ins>
            <w:ins w:id="3404" w:author="Tali Raveh" w:date="2015-03-15T16:5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405" w:author="Tali Raveh" w:date="2015-03-15T16:50:00Z">
              <w:r>
                <w:rPr>
                  <w:highlight w:val="green"/>
                  <w:rtl w:val="true"/>
                </w:rPr>
                <w:t>רשום</w:t>
              </w:r>
            </w:ins>
            <w:ins w:id="3406" w:author="Tali Raveh" w:date="2015-03-15T16:50:00Z">
              <w:r>
                <w:rPr>
                  <w:highlight w:val="green"/>
                  <w:rtl w:val="true"/>
                </w:rPr>
                <w:t>"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keepLines w:val="false"/>
              <w:jc w:val="both"/>
              <w:rPr>
                <w:sz w:val="26"/>
              </w:rPr>
            </w:pP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ח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נצ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צ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ק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del w:id="3407" w:author="Tali Raveh" w:date="2015-03-15T16:57:00Z">
              <w:r>
                <w:rPr>
                  <w:highlight w:val="magenta"/>
                </w:rPr>
                <w:delText>31</w:delText>
              </w:r>
            </w:del>
            <w:del w:id="3408" w:author="Tali Raveh" w:date="2015-03-15T16:57:00Z">
              <w:r>
                <w:rPr>
                  <w:highlight w:val="magenta"/>
                  <w:rtl w:val="true"/>
                </w:rPr>
                <w:delText xml:space="preserve"> </w:delText>
              </w:r>
            </w:del>
            <w:ins w:id="3409" w:author="Tali Raveh" w:date="2015-03-15T16:57:00Z">
              <w:r>
                <w:rPr>
                  <w:highlight w:val="magenta"/>
                </w:rPr>
                <w:t>44</w:t>
              </w:r>
            </w:ins>
            <w:ins w:id="3410" w:author="Tali Raveh" w:date="2015-03-15T16:57:00Z">
              <w:r>
                <w:rPr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וב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ז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ו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del w:id="3411" w:author="Tali Raveh" w:date="2015-03-15T16:57:00Z">
              <w:r>
                <w:rPr>
                  <w:highlight w:val="magenta"/>
                </w:rPr>
                <w:delText>32</w:delText>
              </w:r>
            </w:del>
            <w:ins w:id="3412" w:author="Tali Raveh" w:date="2015-03-15T16:57:00Z">
              <w:r>
                <w:rPr>
                  <w:highlight w:val="magenta"/>
                </w:rPr>
                <w:t>45</w:t>
              </w:r>
            </w:ins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highlight w:val="yellow"/>
                <w:rtl w:val="true"/>
              </w:rPr>
              <w:t>)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ס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נצ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ר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ס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ח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פו</w:t>
            </w:r>
            <w:r>
              <w:rPr>
                <w:sz w:val="26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keepLines w:val="false"/>
              <w:jc w:val="both"/>
              <w:rPr/>
            </w:pPr>
            <w:ins w:id="3413" w:author="Naama Daniel" w:date="2015-04-02T18:40:00Z">
              <w:r>
                <w:rPr>
                  <w:sz w:val="26"/>
                  <w:sz w:val="26"/>
                  <w:rtl w:val="true"/>
                </w:rPr>
                <w:t>הזכות</w:t>
              </w:r>
            </w:ins>
            <w:ins w:id="3414" w:author="Naama Daniel" w:date="2015-04-02T18:40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3415" w:author="Naama Daniel" w:date="2015-04-02T18:40:00Z">
              <w:r>
                <w:rPr>
                  <w:sz w:val="26"/>
                  <w:sz w:val="26"/>
                  <w:highlight w:val="yellow"/>
                  <w:rtl w:val="true"/>
                </w:rPr>
                <w:t>לניצול</w:t>
              </w:r>
            </w:ins>
            <w:ins w:id="3416" w:author="Naama Daniel" w:date="2015-04-02T18:40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3417" w:author="Naama Daniel" w:date="2015-04-02T18:40:00Z">
              <w:r>
                <w:rPr>
                  <w:sz w:val="26"/>
                  <w:sz w:val="26"/>
                  <w:highlight w:val="yellow"/>
                  <w:rtl w:val="true"/>
                </w:rPr>
                <w:t>מדגם</w:t>
              </w:r>
            </w:ins>
            <w:ins w:id="3418" w:author="Naama Daniel" w:date="2015-04-02T18:40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3419" w:author="Naama Daniel" w:date="2015-04-02T18:40:00Z">
              <w:r>
                <w:rPr>
                  <w:sz w:val="26"/>
                  <w:sz w:val="26"/>
                  <w:rtl w:val="true"/>
                </w:rPr>
                <w:t>רשום</w:t>
              </w:r>
            </w:ins>
            <w:ins w:id="3420" w:author="Naama Daniel" w:date="2015-04-02T18:40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3421" w:author="Naama Daniel" w:date="2015-04-02T18:40:00Z">
              <w:r>
                <w:rPr>
                  <w:sz w:val="26"/>
                  <w:sz w:val="26"/>
                  <w:rtl w:val="true"/>
                </w:rPr>
                <w:t>לפי</w:t>
              </w:r>
            </w:ins>
            <w:ins w:id="3422" w:author="Naama Daniel" w:date="2015-04-02T18:40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3423" w:author="Naama Daniel" w:date="2015-04-02T18:40:00Z">
              <w:r>
                <w:rPr>
                  <w:sz w:val="26"/>
                  <w:sz w:val="26"/>
                  <w:rtl w:val="true"/>
                </w:rPr>
                <w:t>סעיף</w:t>
              </w:r>
            </w:ins>
            <w:ins w:id="3424" w:author="Naama Daniel" w:date="2015-04-02T18:40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3425" w:author="Naama Daniel" w:date="2015-04-02T18:40:00Z">
              <w:r>
                <w:rPr>
                  <w:sz w:val="26"/>
                </w:rPr>
                <w:t>44</w:t>
              </w:r>
            </w:ins>
            <w:ins w:id="3426" w:author="Naama Daniel" w:date="2015-04-02T18:40:00Z">
              <w:r>
                <w:rPr>
                  <w:sz w:val="26"/>
                  <w:rtl w:val="true"/>
                </w:rPr>
                <w:t xml:space="preserve"> </w:t>
              </w:r>
            </w:ins>
            <w:ins w:id="3427" w:author="Naama Daniel" w:date="2015-04-02T18:40:00Z">
              <w:r>
                <w:rPr>
                  <w:sz w:val="26"/>
                  <w:sz w:val="26"/>
                  <w:rtl w:val="true"/>
                </w:rPr>
                <w:t>אינה</w:t>
              </w:r>
            </w:ins>
            <w:ins w:id="3428" w:author="Naama Daniel" w:date="2015-04-02T18:40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3429" w:author="Naama Daniel" w:date="2015-04-02T18:40:00Z">
              <w:r>
                <w:rPr>
                  <w:sz w:val="26"/>
                  <w:sz w:val="26"/>
                  <w:rtl w:val="true"/>
                </w:rPr>
                <w:t>ניתנת</w:t>
              </w:r>
            </w:ins>
            <w:ins w:id="3430" w:author="Naama Daniel" w:date="2015-04-02T18:40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3431" w:author="Naama Daniel" w:date="2015-04-02T18:40:00Z">
              <w:r>
                <w:rPr>
                  <w:highlight w:val="yellow"/>
                  <w:rtl w:val="true"/>
                </w:rPr>
                <w:t>להעברה</w:t>
              </w:r>
            </w:ins>
            <w:ins w:id="3432" w:author="Naama Daniel" w:date="2015-04-02T18:40:00Z">
              <w:r>
                <w:rPr>
                  <w:highlight w:val="yellow"/>
                  <w:rtl w:val="true"/>
                </w:rPr>
                <w:t xml:space="preserve">, </w:t>
              </w:r>
            </w:ins>
            <w:ins w:id="3433" w:author="Naama Daniel" w:date="2015-04-02T18:40:00Z">
              <w:r>
                <w:rPr>
                  <w:highlight w:val="yellow"/>
                  <w:rtl w:val="true"/>
                </w:rPr>
                <w:t>להסבה</w:t>
              </w:r>
            </w:ins>
            <w:ins w:id="3434" w:author="Naama Daniel" w:date="2015-04-02T18:40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435" w:author="Naama Daniel" w:date="2015-04-02T18:40:00Z">
              <w:r>
                <w:rPr>
                  <w:highlight w:val="yellow"/>
                  <w:rtl w:val="true"/>
                </w:rPr>
                <w:t>או</w:t>
              </w:r>
            </w:ins>
            <w:ins w:id="3436" w:author="Naama Daniel" w:date="2015-04-02T18:40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3437" w:author="Naama Daniel" w:date="2015-04-02T18:40:00Z">
              <w:r>
                <w:rPr>
                  <w:highlight w:val="yellow"/>
                  <w:rtl w:val="true"/>
                </w:rPr>
                <w:t>להורשה</w:t>
              </w:r>
            </w:ins>
            <w:ins w:id="3438" w:author="Naama Daniel" w:date="2015-04-02T18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39" w:author="Naama Daniel" w:date="2015-04-02T18:40:00Z">
              <w:r>
                <w:rPr>
                  <w:rtl w:val="true"/>
                </w:rPr>
                <w:t>אלא</w:t>
              </w:r>
            </w:ins>
            <w:ins w:id="3440" w:author="Naama Daniel" w:date="2015-04-02T18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41" w:author="Naama Daniel" w:date="2015-04-02T18:40:00Z">
              <w:r>
                <w:rPr>
                  <w:rtl w:val="true"/>
                </w:rPr>
                <w:t>יחד</w:t>
              </w:r>
            </w:ins>
            <w:ins w:id="3442" w:author="Naama Daniel" w:date="2015-04-02T18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43" w:author="Naama Daniel" w:date="2015-04-02T18:40:00Z">
              <w:r>
                <w:rPr>
                  <w:rtl w:val="true"/>
                </w:rPr>
                <w:t>עם</w:t>
              </w:r>
            </w:ins>
            <w:ins w:id="3444" w:author="Naama Daniel" w:date="2015-04-02T18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45" w:author="Naama Daniel" w:date="2015-04-02T18:40:00Z">
              <w:r>
                <w:rPr>
                  <w:rtl w:val="true"/>
                </w:rPr>
                <w:t>העסק</w:t>
              </w:r>
            </w:ins>
            <w:ins w:id="3446" w:author="Naama Daniel" w:date="2015-04-02T18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47" w:author="Naama Daniel" w:date="2015-04-02T18:40:00Z">
              <w:r>
                <w:rPr>
                  <w:rtl w:val="true"/>
                </w:rPr>
                <w:t>שבו</w:t>
              </w:r>
            </w:ins>
            <w:ins w:id="3448" w:author="Naama Daniel" w:date="2015-04-02T18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49" w:author="Naama Daniel" w:date="2015-04-02T18:40:00Z">
              <w:r>
                <w:rPr>
                  <w:rtl w:val="true"/>
                </w:rPr>
                <w:t>נוצל</w:t>
              </w:r>
            </w:ins>
            <w:ins w:id="3450" w:author="Naama Daniel" w:date="2015-04-02T18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51" w:author="Naama Daniel" w:date="2015-04-02T18:40:00Z">
              <w:r>
                <w:rPr>
                  <w:rtl w:val="true"/>
                </w:rPr>
                <w:t>המדגם</w:t>
              </w:r>
            </w:ins>
            <w:ins w:id="3452" w:author="Naama Daniel" w:date="2015-04-02T18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453" w:author="Naama Daniel" w:date="2015-04-02T18:40:00Z">
              <w:r>
                <w:rPr>
                  <w:rtl w:val="true"/>
                </w:rPr>
                <w:t>הרשום</w:t>
              </w:r>
            </w:ins>
            <w:ins w:id="3454" w:author="Naama Daniel" w:date="2015-04-02T18:40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79"/>
              </w:numPr>
              <w:snapToGrid w:val="false"/>
              <w:ind w:left="29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keepLines w:val="false"/>
              <w:jc w:val="both"/>
              <w:rPr/>
            </w:pPr>
            <w:del w:id="3455" w:author="Tali Raveh" w:date="2015-03-15T16:58:00Z">
              <w:r>
                <w:rPr>
                  <w:sz w:val="26"/>
                  <w:sz w:val="26"/>
                  <w:rtl w:val="true"/>
                </w:rPr>
                <w:delText>זכות</w:delText>
              </w:r>
            </w:del>
            <w:del w:id="3456" w:author="Tali Raveh" w:date="2015-03-15T16:5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3457" w:author="Tali Raveh" w:date="2015-03-15T16:58:00Z">
              <w:r>
                <w:rPr>
                  <w:sz w:val="26"/>
                  <w:sz w:val="26"/>
                  <w:highlight w:val="yellow"/>
                  <w:rtl w:val="true"/>
                </w:rPr>
                <w:delText>ניצול</w:delText>
              </w:r>
            </w:del>
            <w:del w:id="3458" w:author="Tali Raveh" w:date="2015-03-15T16:58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3459" w:author="Tali Raveh" w:date="2015-03-15T16:58:00Z">
              <w:r>
                <w:rPr>
                  <w:sz w:val="26"/>
                  <w:sz w:val="26"/>
                  <w:highlight w:val="yellow"/>
                  <w:rtl w:val="true"/>
                </w:rPr>
                <w:delText>מדגם</w:delText>
              </w:r>
            </w:del>
            <w:del w:id="3460" w:author="Tali Raveh" w:date="2015-03-15T16:5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3461" w:author="Tali Raveh" w:date="2015-03-15T16:58:00Z">
              <w:r>
                <w:rPr>
                  <w:sz w:val="26"/>
                  <w:sz w:val="26"/>
                  <w:rtl w:val="true"/>
                </w:rPr>
                <w:delText>לפי</w:delText>
              </w:r>
            </w:del>
            <w:del w:id="3462" w:author="Tali Raveh" w:date="2015-03-15T16:5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3463" w:author="Tali Raveh" w:date="2015-03-15T16:58:00Z">
              <w:r>
                <w:rPr>
                  <w:sz w:val="26"/>
                  <w:sz w:val="26"/>
                  <w:rtl w:val="true"/>
                </w:rPr>
                <w:delText>סעיף</w:delText>
              </w:r>
            </w:del>
            <w:del w:id="3464" w:author="Tali Raveh" w:date="2015-03-15T16:5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3465" w:author="Tali Raveh" w:date="2015-03-15T16:58:00Z">
              <w:r>
                <w:rPr>
                  <w:sz w:val="26"/>
                  <w:highlight w:val="magenta"/>
                </w:rPr>
                <w:delText>33</w:delText>
              </w:r>
            </w:del>
            <w:del w:id="3466" w:author="Tali Raveh" w:date="2015-03-15T16:58:00Z">
              <w:r>
                <w:rPr>
                  <w:sz w:val="26"/>
                  <w:rtl w:val="true"/>
                </w:rPr>
                <w:delText xml:space="preserve"> </w:delText>
              </w:r>
            </w:del>
            <w:del w:id="3467" w:author="Tali Raveh" w:date="2015-03-15T16:58:00Z">
              <w:r>
                <w:rPr>
                  <w:sz w:val="26"/>
                  <w:sz w:val="26"/>
                  <w:rtl w:val="true"/>
                </w:rPr>
                <w:delText>אינה</w:delText>
              </w:r>
            </w:del>
            <w:del w:id="3468" w:author="Tali Raveh" w:date="2015-03-15T16:5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3469" w:author="Tali Raveh" w:date="2015-03-15T16:58:00Z">
              <w:r>
                <w:rPr>
                  <w:sz w:val="26"/>
                  <w:sz w:val="26"/>
                  <w:rtl w:val="true"/>
                </w:rPr>
                <w:delText>ניתנת</w:delText>
              </w:r>
            </w:del>
            <w:del w:id="3470" w:author="Tali Raveh" w:date="2015-03-15T16:5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3471" w:author="Tali Raveh" w:date="2015-03-15T16:58:00Z">
              <w:r>
                <w:rPr>
                  <w:highlight w:val="yellow"/>
                  <w:rtl w:val="true"/>
                </w:rPr>
                <w:delText>להעברה</w:delText>
              </w:r>
            </w:del>
            <w:del w:id="3472" w:author="Tali Raveh" w:date="2015-03-15T16:58:00Z">
              <w:r>
                <w:rPr>
                  <w:highlight w:val="yellow"/>
                  <w:rtl w:val="true"/>
                </w:rPr>
                <w:delText xml:space="preserve">, </w:delText>
              </w:r>
            </w:del>
            <w:del w:id="3473" w:author="Tali Raveh" w:date="2015-03-15T16:58:00Z">
              <w:r>
                <w:rPr>
                  <w:highlight w:val="yellow"/>
                  <w:rtl w:val="true"/>
                </w:rPr>
                <w:delText>להסבה</w:delText>
              </w:r>
            </w:del>
            <w:del w:id="3474" w:author="Tali Raveh" w:date="2015-03-15T16:58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del w:id="3475" w:author="Tali Raveh" w:date="2015-03-15T16:58:00Z">
              <w:r>
                <w:rPr>
                  <w:highlight w:val="yellow"/>
                  <w:rtl w:val="true"/>
                </w:rPr>
                <w:delText>או</w:delText>
              </w:r>
            </w:del>
            <w:del w:id="3476" w:author="Tali Raveh" w:date="2015-03-15T16:58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del w:id="3477" w:author="Tali Raveh" w:date="2015-03-15T16:58:00Z">
              <w:r>
                <w:rPr>
                  <w:highlight w:val="yellow"/>
                  <w:rtl w:val="true"/>
                </w:rPr>
                <w:delText>להורשה</w:delText>
              </w:r>
            </w:del>
            <w:del w:id="3478" w:author="Tali Raveh" w:date="2015-03-15T16:5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79" w:author="Tali Raveh" w:date="2015-03-15T16:58:00Z">
              <w:r>
                <w:rPr>
                  <w:rtl w:val="true"/>
                </w:rPr>
                <w:delText>אלא</w:delText>
              </w:r>
            </w:del>
            <w:del w:id="3480" w:author="Tali Raveh" w:date="2015-03-15T16:5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81" w:author="Tali Raveh" w:date="2015-03-15T16:58:00Z">
              <w:r>
                <w:rPr>
                  <w:rtl w:val="true"/>
                </w:rPr>
                <w:delText>יחד</w:delText>
              </w:r>
            </w:del>
            <w:del w:id="3482" w:author="Tali Raveh" w:date="2015-03-15T16:5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83" w:author="Tali Raveh" w:date="2015-03-15T16:58:00Z">
              <w:r>
                <w:rPr>
                  <w:rtl w:val="true"/>
                </w:rPr>
                <w:delText>עם</w:delText>
              </w:r>
            </w:del>
            <w:del w:id="3484" w:author="Tali Raveh" w:date="2015-03-15T16:5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85" w:author="Tali Raveh" w:date="2015-03-15T16:58:00Z">
              <w:r>
                <w:rPr>
                  <w:rtl w:val="true"/>
                </w:rPr>
                <w:delText>העסק</w:delText>
              </w:r>
            </w:del>
            <w:del w:id="3486" w:author="Tali Raveh" w:date="2015-03-15T16:5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87" w:author="Tali Raveh" w:date="2015-03-15T16:58:00Z">
              <w:r>
                <w:rPr>
                  <w:rtl w:val="true"/>
                </w:rPr>
                <w:delText>שבו</w:delText>
              </w:r>
            </w:del>
            <w:del w:id="3488" w:author="Tali Raveh" w:date="2015-03-15T16:5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89" w:author="Tali Raveh" w:date="2015-03-15T16:58:00Z">
              <w:r>
                <w:rPr>
                  <w:rtl w:val="true"/>
                </w:rPr>
                <w:delText>נוצל</w:delText>
              </w:r>
            </w:del>
            <w:del w:id="3490" w:author="Tali Raveh" w:date="2015-03-15T16:5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491" w:author="Tali Raveh" w:date="2015-03-15T16:58:00Z">
              <w:r>
                <w:rPr>
                  <w:rtl w:val="true"/>
                </w:rPr>
                <w:delText>המדגם</w:delText>
              </w:r>
            </w:del>
            <w:del w:id="3492" w:author="Tali Raveh" w:date="2015-03-15T16:58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Block"/>
              <w:keepLines w:val="false"/>
              <w:widowControl w:val="false"/>
              <w:autoSpaceDE w:val="false"/>
              <w:bidi w:val="1"/>
              <w:snapToGrid w:val="false"/>
              <w:spacing w:lineRule="auto" w:line="360" w:before="0" w:after="0"/>
              <w:ind w:left="0" w:right="0" w:hanging="0"/>
              <w:jc w:val="both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: </w:t>
            </w:r>
            <w:r>
              <w:rPr>
                <w:highlight w:val="yellow"/>
                <w:rtl w:val="true"/>
              </w:rPr>
              <w:t>תיקון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דג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שום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ביטולו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ו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חיקתו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סמכ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16"/>
              </w:numPr>
              <w:autoSpaceDE w:val="true"/>
              <w:ind w:left="0" w:right="0" w:hanging="0"/>
              <w:jc w:val="both"/>
              <w:textAlignment w:val="auto"/>
              <w:rPr/>
            </w:pPr>
            <w:r>
              <w:rPr>
                <w:sz w:val="26"/>
                <w:sz w:val="26"/>
                <w:highlight w:val="yellow"/>
                <w:rtl w:val="true"/>
              </w:rPr>
              <w:t>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קש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ד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זמתו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תק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ט</w:t>
            </w:r>
            <w:del w:id="3493" w:author="Tali Raveh" w:date="2015-03-15T17:01:00Z">
              <w:r>
                <w:rPr>
                  <w:sz w:val="26"/>
                  <w:sz w:val="26"/>
                  <w:rtl w:val="true"/>
                </w:rPr>
                <w:delText>ים</w:delText>
              </w:r>
            </w:del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</w:t>
            </w:r>
            <w:del w:id="3494" w:author="Tali Raveh" w:date="2015-03-15T17:01:00Z">
              <w:r>
                <w:rPr>
                  <w:sz w:val="26"/>
                  <w:sz w:val="26"/>
                  <w:rtl w:val="true"/>
                </w:rPr>
                <w:delText>מי</w:delText>
              </w:r>
            </w:del>
            <w:r>
              <w:rPr>
                <w:sz w:val="26"/>
                <w:sz w:val="26"/>
                <w:rtl w:val="true"/>
              </w:rPr>
              <w:t>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נק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וצ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וכ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3495" w:author="Tali Raveh" w:date="2015-03-15T17:01:00Z">
              <w:r>
                <w:rPr>
                  <w:sz w:val="26"/>
                  <w:sz w:val="26"/>
                  <w:rtl w:val="true"/>
                </w:rPr>
                <w:t>הוא</w:t>
              </w:r>
            </w:ins>
            <w:ins w:id="3496" w:author="Tali Raveh" w:date="2015-03-15T17:0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3497" w:author="Tali Raveh" w:date="2015-03-15T17:01:00Z">
              <w:r>
                <w:rPr>
                  <w:sz w:val="26"/>
                  <w:sz w:val="26"/>
                  <w:rtl w:val="true"/>
                </w:rPr>
                <w:t>אינו</w:t>
              </w:r>
            </w:ins>
            <w:del w:id="3498" w:author="Tali Raveh" w:date="2015-03-15T17:01:00Z">
              <w:r>
                <w:rPr>
                  <w:sz w:val="26"/>
                  <w:sz w:val="26"/>
                  <w:rtl w:val="true"/>
                </w:rPr>
                <w:delText>אין</w:delText>
              </w:r>
            </w:del>
            <w:del w:id="3499" w:author="Tali Raveh" w:date="2015-03-15T17:0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3500" w:author="Tali Raveh" w:date="2015-03-15T17:01:00Z">
              <w:r>
                <w:rPr>
                  <w:sz w:val="26"/>
                  <w:sz w:val="26"/>
                  <w:rtl w:val="true"/>
                </w:rPr>
                <w:delText>הם</w:delText>
              </w:r>
            </w:del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ק</w:t>
            </w:r>
            <w:ins w:id="3501" w:author="Tali Raveh" w:date="2015-03-15T17:01:00Z">
              <w:r>
                <w:rPr>
                  <w:sz w:val="26"/>
                  <w:sz w:val="26"/>
                  <w:rtl w:val="true"/>
                </w:rPr>
                <w:t>ף</w:t>
              </w:r>
            </w:ins>
            <w:del w:id="3502" w:author="Tali Raveh" w:date="2015-03-15T17:01:00Z">
              <w:r>
                <w:rPr>
                  <w:sz w:val="26"/>
                  <w:sz w:val="26"/>
                  <w:rtl w:val="true"/>
                </w:rPr>
                <w:delText>פים</w:delText>
              </w:r>
            </w:del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ובד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ק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16"/>
              </w:numPr>
              <w:autoSpaceDE w:val="true"/>
              <w:ind w:left="0" w:right="0" w:hanging="0"/>
              <w:jc w:val="both"/>
              <w:textAlignment w:val="auto"/>
              <w:rPr/>
            </w:pPr>
            <w:r>
              <w:rPr>
                <w:sz w:val="26"/>
                <w:sz w:val="26"/>
                <w:rtl w:val="true"/>
              </w:rPr>
              <w:t>ה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קש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ד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זמתו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תק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טע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ופ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פ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נק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וצ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16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פרס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ינטרנ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commentRangeStart w:id="16"/>
            <w:r>
              <w:rPr>
                <w:sz w:val="26"/>
                <w:sz w:val="26"/>
                <w:highlight w:val="yellow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תיק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Style w:val="Style10"/>
                <w:rFonts w:ascii="Times New Roman" w:hAnsi="Times New Roman" w:eastAsia="Times New Roman" w:cs="Times New Roman"/>
                <w:vanish w:val="false"/>
                <w:color w:val="000000"/>
                <w:rtl w:val="true"/>
                <w:lang w:val="en-US"/>
              </w:rPr>
            </w:r>
            <w:commentRangeEnd w:id="16"/>
            <w:r>
              <w:commentReference w:id="16"/>
            </w:r>
            <w:r>
              <w:rPr>
                <w:sz w:val="26"/>
                <w:sz w:val="26"/>
                <w:rtl w:val="true"/>
              </w:rPr>
              <w:t>שנע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 xml:space="preserve">. 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מח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22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rtl w:val="true"/>
              </w:rPr>
              <w:t>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ק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מ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ט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ישו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נק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חי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יטול</w:t>
            </w:r>
            <w:r>
              <w:rPr>
                <w:sz w:val="26"/>
                <w:rtl w:val="true"/>
              </w:rPr>
              <w:t xml:space="preserve">); </w:t>
            </w:r>
            <w:r>
              <w:rPr>
                <w:sz w:val="26"/>
                <w:sz w:val="26"/>
                <w:rtl w:val="true"/>
              </w:rPr>
              <w:t>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ע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ותפ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השותפ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ע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דגם</w:t>
            </w:r>
            <w:ins w:id="3503" w:author="Tali Raveh" w:date="2015-03-15T17:01:00Z">
              <w:r>
                <w:rPr>
                  <w:sz w:val="26"/>
                  <w:rtl w:val="true"/>
                </w:rPr>
                <w:t>,</w:t>
              </w:r>
            </w:ins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טעמו</w:t>
            </w:r>
            <w:ins w:id="3504" w:author="Tali Raveh" w:date="2015-03-15T17:01:00Z">
              <w:r>
                <w:rPr>
                  <w:sz w:val="26"/>
                  <w:rtl w:val="true"/>
                </w:rPr>
                <w:t>,</w:t>
              </w:r>
            </w:ins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ג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יטו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חיקתו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בלב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קיב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3505" w:author="Tali Raveh" w:date="2015-03-15T17:01:00Z">
              <w:r>
                <w:rPr>
                  <w:sz w:val="26"/>
                  <w:sz w:val="26"/>
                  <w:rtl w:val="true"/>
                </w:rPr>
                <w:t>לכך</w:t>
              </w:r>
            </w:ins>
            <w:ins w:id="3506" w:author="Tali Raveh" w:date="2015-03-15T17:0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סכמת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ותפ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ח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ע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דגם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22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פרס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ינטרנ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ד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ש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חי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יטול</w:t>
            </w:r>
            <w:r>
              <w:rPr>
                <w:sz w:val="26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highlight w:val="cyan"/>
                <w:rtl w:val="true"/>
              </w:rPr>
              <w:t>נעמה</w:t>
            </w:r>
            <w:r>
              <w:rPr>
                <w:highlight w:val="cyan"/>
                <w:rtl w:val="true"/>
              </w:rPr>
              <w:t xml:space="preserve">- </w:t>
            </w:r>
            <w:r>
              <w:rPr>
                <w:highlight w:val="cyan"/>
                <w:rtl w:val="true"/>
              </w:rPr>
              <w:t>לחשוב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יך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תחו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רחב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יקו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דע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תקנ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22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sz w:val="26"/>
                <w:rtl w:val="true"/>
              </w:rPr>
              <w:t>רוא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צ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פג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</w:t>
            </w:r>
            <w:r>
              <w:rPr>
                <w:sz w:val="26"/>
                <w:sz w:val="26"/>
                <w:rtl w:val="true"/>
              </w:rPr>
              <w:t>בקש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חי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יט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ודי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רשם</w:t>
            </w:r>
            <w:del w:id="3507" w:author="Naama Daniel" w:date="2015-04-02T18:44:00Z">
              <w:r>
                <w:rPr>
                  <w:sz w:val="26"/>
                  <w:rtl w:val="true"/>
                </w:rPr>
                <w:delText>,</w:delText>
              </w:r>
            </w:del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ו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ד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ס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וה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צרפו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כמשי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קש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</w:t>
            </w:r>
            <w:r>
              <w:rPr>
                <w:sz w:val="26"/>
                <w:sz w:val="26"/>
                <w:rtl w:val="true"/>
              </w:rPr>
              <w:t>מחי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</w:t>
            </w:r>
            <w:r>
              <w:rPr>
                <w:sz w:val="26"/>
                <w:sz w:val="26"/>
                <w:rtl w:val="true"/>
              </w:rPr>
              <w:t>ביטול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22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נמס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ד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יחלי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יט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חיקה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ה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די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צד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לט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יפרס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לט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ינטרנ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ת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החלי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קב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חי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יטול</w:t>
            </w:r>
            <w:ins w:id="3508" w:author="Tali Raveh" w:date="2015-03-15T17:01:00Z">
              <w:r>
                <w:rPr>
                  <w:sz w:val="26"/>
                  <w:rtl w:val="true"/>
                </w:rPr>
                <w:t>,</w:t>
              </w:r>
            </w:ins>
            <w:r>
              <w:rPr>
                <w:sz w:val="26"/>
                <w:rtl w:val="true"/>
              </w:rPr>
              <w:t xml:space="preserve"> </w:t>
            </w:r>
            <w:ins w:id="3509" w:author="Naama Daniel" w:date="2015-04-02T18:47:00Z">
              <w:r>
                <w:rPr>
                  <w:sz w:val="26"/>
                  <w:sz w:val="26"/>
                  <w:rtl w:val="true"/>
                </w:rPr>
                <w:t>או</w:t>
              </w:r>
            </w:ins>
            <w:ins w:id="3510" w:author="Naama Daniel" w:date="2015-04-02T18:4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3511" w:author="Naama Daniel" w:date="2015-04-02T18:47:00Z">
              <w:r>
                <w:rPr>
                  <w:sz w:val="26"/>
                  <w:sz w:val="26"/>
                  <w:rtl w:val="true"/>
                </w:rPr>
                <w:t>שלא</w:t>
              </w:r>
            </w:ins>
            <w:ins w:id="3512" w:author="Naama Daniel" w:date="2015-04-02T18:4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3513" w:author="Naama Daniel" w:date="2015-04-02T18:49:00Z">
              <w:r>
                <w:rPr>
                  <w:sz w:val="26"/>
                  <w:sz w:val="26"/>
                  <w:rtl w:val="true"/>
                </w:rPr>
                <w:t>נמסרה</w:t>
              </w:r>
            </w:ins>
            <w:ins w:id="3514" w:author="Naama Daniel" w:date="2015-04-02T18:49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3515" w:author="Naama Daniel" w:date="2015-04-02T18:49:00Z">
              <w:r>
                <w:rPr>
                  <w:sz w:val="26"/>
                  <w:sz w:val="26"/>
                  <w:rtl w:val="true"/>
                </w:rPr>
                <w:t>לרשם</w:t>
              </w:r>
            </w:ins>
            <w:ins w:id="3516" w:author="Naama Daniel" w:date="2015-04-02T18:49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3517" w:author="Naama Daniel" w:date="2015-04-02T18:49:00Z">
              <w:r>
                <w:rPr>
                  <w:sz w:val="26"/>
                  <w:sz w:val="26"/>
                  <w:rtl w:val="true"/>
                </w:rPr>
                <w:t>הודעה</w:t>
              </w:r>
            </w:ins>
            <w:ins w:id="3518" w:author="Naama Daniel" w:date="2015-04-02T18:49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3519" w:author="Naama Daniel" w:date="2015-04-02T18:49:00Z">
              <w:r>
                <w:rPr>
                  <w:sz w:val="26"/>
                  <w:sz w:val="26"/>
                  <w:rtl w:val="true"/>
                </w:rPr>
                <w:t>כאמור</w:t>
              </w:r>
            </w:ins>
            <w:ins w:id="3520" w:author="Naama Daniel" w:date="2015-04-02T18:47:00Z">
              <w:r>
                <w:rPr>
                  <w:sz w:val="26"/>
                  <w:rtl w:val="true"/>
                </w:rPr>
                <w:t xml:space="preserve">, </w:t>
              </w:r>
            </w:ins>
            <w:ins w:id="3521" w:author="Tali Raveh" w:date="2015-03-15T17:01:00Z">
              <w:commentRangeStart w:id="17"/>
              <w:r>
                <w:rPr>
                  <w:sz w:val="26"/>
                  <w:sz w:val="26"/>
                  <w:rtl w:val="true"/>
                </w:rPr>
                <w:t>ימחק</w:t>
              </w:r>
            </w:ins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מהפנקס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רישום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יבטלו</w:t>
            </w:r>
            <w:r>
              <w:rPr>
                <w:rStyle w:val="Style10"/>
                <w:rFonts w:ascii="Times New Roman" w:hAnsi="Times New Roman" w:eastAsia="Times New Roman" w:cs="Times New Roman"/>
                <w:vanish w:val="false"/>
                <w:color w:val="000000"/>
                <w:rtl w:val="true"/>
                <w:lang w:val="en-US"/>
              </w:rPr>
            </w:r>
            <w:commentRangeEnd w:id="17"/>
            <w:r>
              <w:commentReference w:id="17"/>
            </w:r>
            <w:r>
              <w:rPr>
                <w:sz w:val="26"/>
                <w:highlight w:val="yellow"/>
                <w:rtl w:val="true"/>
              </w:rPr>
              <w:t>,</w:t>
            </w:r>
            <w:r>
              <w:rPr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בהתאם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בקשת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בעל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מדגם</w:t>
            </w:r>
            <w:r>
              <w:rPr>
                <w:sz w:val="26"/>
                <w:highlight w:val="yellow"/>
                <w:rtl w:val="true"/>
              </w:rPr>
              <w:t xml:space="preserve">, </w:t>
            </w:r>
            <w:del w:id="3522" w:author="Naama Daniel" w:date="2015-04-02T18:49:00Z">
              <w:r>
                <w:rPr>
                  <w:sz w:val="26"/>
                  <w:sz w:val="26"/>
                  <w:highlight w:val="yellow"/>
                  <w:rtl w:val="true"/>
                </w:rPr>
                <w:delText>ויפרסם</w:delText>
              </w:r>
            </w:del>
            <w:del w:id="3523" w:author="Naama Daniel" w:date="2015-04-02T18:49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3524" w:author="Naama Daniel" w:date="2015-04-02T18:49:00Z">
              <w:r>
                <w:rPr>
                  <w:sz w:val="26"/>
                  <w:sz w:val="26"/>
                  <w:highlight w:val="yellow"/>
                  <w:rtl w:val="true"/>
                </w:rPr>
                <w:delText>הודעה</w:delText>
              </w:r>
            </w:del>
            <w:del w:id="3525" w:author="Naama Daniel" w:date="2015-04-02T18:49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3526" w:author="Naama Daniel" w:date="2015-04-02T18:49:00Z">
              <w:r>
                <w:rPr>
                  <w:sz w:val="26"/>
                  <w:sz w:val="26"/>
                  <w:highlight w:val="yellow"/>
                  <w:rtl w:val="true"/>
                </w:rPr>
                <w:delText>על</w:delText>
              </w:r>
            </w:del>
            <w:del w:id="3527" w:author="Naama Daniel" w:date="2015-04-02T18:49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3528" w:author="Naama Daniel" w:date="2015-04-02T18:49:00Z">
              <w:r>
                <w:rPr>
                  <w:sz w:val="26"/>
                  <w:sz w:val="26"/>
                  <w:highlight w:val="yellow"/>
                  <w:rtl w:val="true"/>
                </w:rPr>
                <w:delText>כך</w:delText>
              </w:r>
            </w:del>
            <w:del w:id="3529" w:author="Naama Daniel" w:date="2015-04-02T18:49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3530" w:author="Naama Daniel" w:date="2015-04-02T18:49:00Z">
              <w:r>
                <w:rPr>
                  <w:sz w:val="26"/>
                  <w:sz w:val="26"/>
                  <w:rtl w:val="true"/>
                </w:rPr>
                <w:delText>באתר</w:delText>
              </w:r>
            </w:del>
            <w:del w:id="3531" w:author="Naama Daniel" w:date="2015-04-02T18:4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3532" w:author="Naama Daniel" w:date="2015-04-02T18:49:00Z">
              <w:r>
                <w:rPr>
                  <w:sz w:val="26"/>
                  <w:sz w:val="26"/>
                  <w:rtl w:val="true"/>
                </w:rPr>
                <w:delText>האינטרנט</w:delText>
              </w:r>
            </w:del>
            <w:del w:id="3533" w:author="Naama Daniel" w:date="2015-04-02T18:4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3534" w:author="Naama Daniel" w:date="2015-04-02T18:49:00Z">
              <w:r>
                <w:rPr>
                  <w:sz w:val="26"/>
                  <w:sz w:val="26"/>
                  <w:rtl w:val="true"/>
                </w:rPr>
                <w:delText>של</w:delText>
              </w:r>
            </w:del>
            <w:del w:id="3535" w:author="Naama Daniel" w:date="2015-04-02T18:4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3536" w:author="Naama Daniel" w:date="2015-04-02T18:49:00Z">
              <w:r>
                <w:rPr>
                  <w:sz w:val="26"/>
                  <w:sz w:val="26"/>
                  <w:rtl w:val="true"/>
                </w:rPr>
                <w:delText>הרשות</w:delText>
              </w:r>
            </w:del>
            <w:ins w:id="3537" w:author="Naama Daniel" w:date="2015-04-02T18:49:00Z">
              <w:r>
                <w:rPr>
                  <w:sz w:val="26"/>
                  <w:sz w:val="26"/>
                  <w:rtl w:val="true"/>
                </w:rPr>
                <w:t>ויחולו</w:t>
              </w:r>
            </w:ins>
            <w:ins w:id="3538" w:author="Naama Daniel" w:date="2015-04-02T18:49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3539" w:author="Naama Daniel" w:date="2015-04-02T18:49:00Z">
              <w:r>
                <w:rPr>
                  <w:sz w:val="26"/>
                  <w:sz w:val="26"/>
                  <w:rtl w:val="true"/>
                </w:rPr>
                <w:t>הוראות</w:t>
              </w:r>
            </w:ins>
            <w:ins w:id="3540" w:author="Naama Daniel" w:date="2015-04-02T18:49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3541" w:author="Naama Daniel" w:date="2015-04-02T18:49:00Z">
              <w:r>
                <w:rPr>
                  <w:sz w:val="26"/>
                  <w:sz w:val="26"/>
                  <w:rtl w:val="true"/>
                </w:rPr>
                <w:t>סעיף</w:t>
              </w:r>
            </w:ins>
            <w:ins w:id="3542" w:author="Naama Daniel" w:date="2015-04-02T18:49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3543" w:author="Naama Daniel" w:date="2015-04-02T18:49:00Z">
              <w:r>
                <w:rPr>
                  <w:sz w:val="26"/>
                </w:rPr>
                <w:t>49</w:t>
              </w:r>
            </w:ins>
            <w:r>
              <w:rPr>
                <w:sz w:val="26"/>
                <w:rtl w:val="true"/>
              </w:rPr>
              <w:t xml:space="preserve">. 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22"/>
              </w:numPr>
              <w:ind w:left="0" w:right="0" w:hanging="0"/>
              <w:jc w:val="both"/>
              <w:rPr>
                <w:sz w:val="26"/>
              </w:rPr>
            </w:pPr>
            <w:del w:id="3544" w:author="Naama Daniel" w:date="2015-04-02T18:49:00Z">
              <w:commentRangeStart w:id="18"/>
              <w:r>
                <w:rPr>
                  <w:sz w:val="26"/>
                  <w:sz w:val="26"/>
                  <w:rtl w:val="true"/>
                </w:rPr>
                <w:delText>לא</w:delText>
              </w:r>
            </w:del>
            <w:del w:id="3545" w:author="Naama Daniel" w:date="2015-04-02T18:4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3546" w:author="Naama Daniel" w:date="2015-04-02T18:49:00Z">
              <w:r>
                <w:rPr>
                  <w:sz w:val="26"/>
                  <w:sz w:val="26"/>
                  <w:rtl w:val="true"/>
                </w:rPr>
                <w:delText>נמסרה</w:delText>
              </w:r>
            </w:del>
            <w:del w:id="3547" w:author="Naama Daniel" w:date="2015-04-02T18:4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3548" w:author="Naama Daniel" w:date="2015-04-02T18:49:00Z">
              <w:r>
                <w:rPr>
                  <w:sz w:val="26"/>
                  <w:sz w:val="26"/>
                  <w:rtl w:val="true"/>
                </w:rPr>
                <w:delText>לרשם</w:delText>
              </w:r>
            </w:del>
            <w:del w:id="3549" w:author="Naama Daniel" w:date="2015-04-02T18:4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3550" w:author="Naama Daniel" w:date="2015-04-02T18:49:00Z">
              <w:r>
                <w:rPr>
                  <w:sz w:val="26"/>
                  <w:sz w:val="26"/>
                  <w:rtl w:val="true"/>
                </w:rPr>
                <w:delText>הודעה</w:delText>
              </w:r>
            </w:del>
            <w:del w:id="3551" w:author="Naama Daniel" w:date="2015-04-02T18:4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3552" w:author="Naama Daniel" w:date="2015-04-02T18:49:00Z">
              <w:r>
                <w:rPr>
                  <w:sz w:val="26"/>
                  <w:sz w:val="26"/>
                  <w:rtl w:val="true"/>
                </w:rPr>
                <w:delText>כאמור</w:delText>
              </w:r>
            </w:del>
            <w:del w:id="3553" w:author="Naama Daniel" w:date="2015-04-02T18:4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3554" w:author="Naama Daniel" w:date="2015-04-02T18:49:00Z">
              <w:r>
                <w:rPr>
                  <w:sz w:val="26"/>
                  <w:sz w:val="26"/>
                  <w:rtl w:val="true"/>
                </w:rPr>
                <w:delText>בסעיף</w:delText>
              </w:r>
            </w:del>
            <w:del w:id="3555" w:author="Naama Daniel" w:date="2015-04-02T18:4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3556" w:author="Naama Daniel" w:date="2015-04-02T18:49:00Z">
              <w:r>
                <w:rPr>
                  <w:sz w:val="26"/>
                  <w:sz w:val="26"/>
                  <w:rtl w:val="true"/>
                </w:rPr>
                <w:delText>קטן</w:delText>
              </w:r>
            </w:del>
            <w:del w:id="3557" w:author="Naama Daniel" w:date="2015-04-02T18:4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3558" w:author="Naama Daniel" w:date="2015-04-02T18:49:00Z">
              <w:r>
                <w:rPr>
                  <w:sz w:val="26"/>
                  <w:rtl w:val="true"/>
                </w:rPr>
                <w:delText>(</w:delText>
              </w:r>
            </w:del>
            <w:del w:id="3559" w:author="Naama Daniel" w:date="2015-04-02T18:49:00Z">
              <w:r>
                <w:rPr>
                  <w:sz w:val="26"/>
                  <w:sz w:val="26"/>
                  <w:rtl w:val="true"/>
                </w:rPr>
                <w:delText>ג</w:delText>
              </w:r>
            </w:del>
            <w:del w:id="3560" w:author="Naama Daniel" w:date="2015-04-02T18:49:00Z">
              <w:r>
                <w:rPr>
                  <w:sz w:val="26"/>
                  <w:rtl w:val="true"/>
                </w:rPr>
                <w:delText>),</w:delText>
              </w:r>
            </w:del>
            <w:del w:id="3561" w:author="Naama Daniel" w:date="2015-04-02T18:49:00Z">
              <w:r>
                <w:rPr>
                  <w:sz w:val="26"/>
                  <w:rtl w:val="true"/>
                </w:rPr>
                <w:delText xml:space="preserve"> </w:delText>
              </w:r>
            </w:del>
            <w:del w:id="3562" w:author="Naama Daniel" w:date="2015-04-02T18:49:00Z">
              <w:r>
                <w:rPr>
                  <w:sz w:val="26"/>
                  <w:sz w:val="26"/>
                  <w:highlight w:val="yellow"/>
                  <w:rtl w:val="true"/>
                </w:rPr>
                <w:delText>י</w:delText>
              </w:r>
            </w:del>
            <w:del w:id="3563" w:author="Naama Daniel" w:date="2015-04-02T18:49:00Z">
              <w:r>
                <w:rPr>
                  <w:sz w:val="26"/>
                  <w:sz w:val="26"/>
                  <w:highlight w:val="yellow"/>
                  <w:rtl w:val="true"/>
                </w:rPr>
                <w:delText>מחק</w:delText>
              </w:r>
            </w:del>
            <w:del w:id="3564" w:author="Naama Daniel" w:date="2015-04-02T18:49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3565" w:author="Naama Daniel" w:date="2015-04-02T18:49:00Z">
              <w:r>
                <w:rPr>
                  <w:sz w:val="26"/>
                  <w:sz w:val="26"/>
                  <w:highlight w:val="yellow"/>
                  <w:rtl w:val="true"/>
                </w:rPr>
                <w:delText>הרשם</w:delText>
              </w:r>
            </w:del>
            <w:del w:id="3566" w:author="Naama Daniel" w:date="2015-04-02T18:49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3567" w:author="Naama Daniel" w:date="2015-04-02T18:49:00Z">
              <w:r>
                <w:rPr>
                  <w:sz w:val="26"/>
                  <w:sz w:val="26"/>
                  <w:highlight w:val="yellow"/>
                  <w:rtl w:val="true"/>
                </w:rPr>
                <w:delText>מהפנקס</w:delText>
              </w:r>
            </w:del>
            <w:del w:id="3568" w:author="Naama Daniel" w:date="2015-04-02T18:49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3569" w:author="Naama Daniel" w:date="2015-04-02T18:49:00Z">
              <w:r>
                <w:rPr>
                  <w:sz w:val="26"/>
                  <w:sz w:val="26"/>
                  <w:highlight w:val="yellow"/>
                  <w:rtl w:val="true"/>
                </w:rPr>
                <w:delText>את</w:delText>
              </w:r>
            </w:del>
            <w:del w:id="3570" w:author="Naama Daniel" w:date="2015-04-02T18:49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3571" w:author="Naama Daniel" w:date="2015-04-02T18:49:00Z">
              <w:r>
                <w:rPr>
                  <w:sz w:val="26"/>
                  <w:sz w:val="26"/>
                  <w:highlight w:val="yellow"/>
                  <w:rtl w:val="true"/>
                </w:rPr>
                <w:delText>רישום</w:delText>
              </w:r>
            </w:del>
            <w:del w:id="3572" w:author="Naama Daniel" w:date="2015-04-02T18:49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3573" w:author="Naama Daniel" w:date="2015-04-02T18:49:00Z">
              <w:r>
                <w:rPr>
                  <w:sz w:val="26"/>
                  <w:sz w:val="26"/>
                  <w:highlight w:val="yellow"/>
                  <w:rtl w:val="true"/>
                </w:rPr>
                <w:delText>המדגם</w:delText>
              </w:r>
            </w:del>
            <w:del w:id="3574" w:author="Naama Daniel" w:date="2015-04-02T18:49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3575" w:author="Naama Daniel" w:date="2015-04-02T18:49:00Z">
              <w:r>
                <w:rPr>
                  <w:sz w:val="26"/>
                  <w:sz w:val="26"/>
                  <w:highlight w:val="yellow"/>
                  <w:rtl w:val="true"/>
                </w:rPr>
                <w:delText>או</w:delText>
              </w:r>
            </w:del>
            <w:del w:id="3576" w:author="Naama Daniel" w:date="2015-04-02T18:49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3577" w:author="Naama Daniel" w:date="2015-04-02T18:49:00Z">
              <w:r>
                <w:rPr>
                  <w:sz w:val="26"/>
                  <w:sz w:val="26"/>
                  <w:highlight w:val="yellow"/>
                  <w:rtl w:val="true"/>
                </w:rPr>
                <w:delText>יבטלו</w:delText>
              </w:r>
            </w:del>
            <w:del w:id="3578" w:author="Naama Daniel" w:date="2015-04-02T18:49:00Z">
              <w:r>
                <w:rPr>
                  <w:sz w:val="26"/>
                  <w:highlight w:val="yellow"/>
                  <w:rtl w:val="true"/>
                </w:rPr>
                <w:delText>,</w:delText>
              </w:r>
            </w:del>
            <w:del w:id="3579" w:author="Naama Daniel" w:date="2015-04-02T18:49:00Z">
              <w:r>
                <w:rPr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3580" w:author="Naama Daniel" w:date="2015-04-02T18:49:00Z">
              <w:r>
                <w:rPr>
                  <w:sz w:val="26"/>
                  <w:sz w:val="26"/>
                  <w:highlight w:val="yellow"/>
                  <w:rtl w:val="true"/>
                </w:rPr>
                <w:delText>בהתאם</w:delText>
              </w:r>
            </w:del>
            <w:del w:id="3581" w:author="Naama Daniel" w:date="2015-04-02T18:49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3582" w:author="Naama Daniel" w:date="2015-04-02T18:49:00Z">
              <w:r>
                <w:rPr>
                  <w:sz w:val="26"/>
                  <w:sz w:val="26"/>
                  <w:highlight w:val="yellow"/>
                  <w:rtl w:val="true"/>
                </w:rPr>
                <w:delText>לבקשת</w:delText>
              </w:r>
            </w:del>
            <w:del w:id="3583" w:author="Naama Daniel" w:date="2015-04-02T18:49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3584" w:author="Naama Daniel" w:date="2015-04-02T18:49:00Z">
              <w:r>
                <w:rPr>
                  <w:sz w:val="26"/>
                  <w:sz w:val="26"/>
                  <w:highlight w:val="yellow"/>
                  <w:rtl w:val="true"/>
                </w:rPr>
                <w:delText>בעל</w:delText>
              </w:r>
            </w:del>
            <w:del w:id="3585" w:author="Naama Daniel" w:date="2015-04-02T18:49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3586" w:author="Naama Daniel" w:date="2015-04-02T18:49:00Z">
              <w:r>
                <w:rPr>
                  <w:sz w:val="26"/>
                  <w:sz w:val="26"/>
                  <w:highlight w:val="yellow"/>
                  <w:rtl w:val="true"/>
                </w:rPr>
                <w:delText>המדגם</w:delText>
              </w:r>
            </w:del>
            <w:del w:id="3587" w:author="Naama Daniel" w:date="2015-04-02T18:49:00Z">
              <w:r>
                <w:rPr>
                  <w:sz w:val="26"/>
                  <w:highlight w:val="yellow"/>
                  <w:rtl w:val="true"/>
                </w:rPr>
                <w:delText xml:space="preserve">, </w:delText>
              </w:r>
            </w:del>
            <w:del w:id="3588" w:author="Naama Daniel" w:date="2015-04-02T18:49:00Z">
              <w:r>
                <w:rPr>
                  <w:sz w:val="26"/>
                  <w:sz w:val="26"/>
                  <w:highlight w:val="yellow"/>
                  <w:rtl w:val="true"/>
                </w:rPr>
                <w:delText>ויפרסם</w:delText>
              </w:r>
            </w:del>
            <w:del w:id="3589" w:author="Naama Daniel" w:date="2015-04-02T18:49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3590" w:author="Naama Daniel" w:date="2015-04-02T18:49:00Z">
              <w:r>
                <w:rPr>
                  <w:sz w:val="26"/>
                  <w:sz w:val="26"/>
                  <w:highlight w:val="yellow"/>
                  <w:rtl w:val="true"/>
                </w:rPr>
                <w:delText>הודעה</w:delText>
              </w:r>
            </w:del>
            <w:del w:id="3591" w:author="Naama Daniel" w:date="2015-04-02T18:49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3592" w:author="Naama Daniel" w:date="2015-04-02T18:49:00Z">
              <w:r>
                <w:rPr>
                  <w:sz w:val="26"/>
                  <w:sz w:val="26"/>
                  <w:highlight w:val="yellow"/>
                  <w:rtl w:val="true"/>
                </w:rPr>
                <w:delText>על</w:delText>
              </w:r>
            </w:del>
            <w:del w:id="3593" w:author="Naama Daniel" w:date="2015-04-02T18:49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3594" w:author="Naama Daniel" w:date="2015-04-02T18:49:00Z">
              <w:r>
                <w:rPr>
                  <w:sz w:val="26"/>
                  <w:sz w:val="26"/>
                  <w:highlight w:val="yellow"/>
                  <w:rtl w:val="true"/>
                </w:rPr>
                <w:delText>כך</w:delText>
              </w:r>
            </w:del>
            <w:del w:id="3595" w:author="Naama Daniel" w:date="2015-04-02T18:49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3596" w:author="Naama Daniel" w:date="2015-04-02T18:49:00Z">
              <w:r>
                <w:rPr>
                  <w:sz w:val="26"/>
                  <w:sz w:val="26"/>
                  <w:rtl w:val="true"/>
                </w:rPr>
                <w:delText>באתר</w:delText>
              </w:r>
            </w:del>
            <w:del w:id="3597" w:author="Naama Daniel" w:date="2015-04-02T18:4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3598" w:author="Naama Daniel" w:date="2015-04-02T18:49:00Z">
              <w:r>
                <w:rPr>
                  <w:sz w:val="26"/>
                  <w:sz w:val="26"/>
                  <w:rtl w:val="true"/>
                </w:rPr>
                <w:delText>האינטרנט</w:delText>
              </w:r>
            </w:del>
            <w:del w:id="3599" w:author="Naama Daniel" w:date="2015-04-02T18:4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3600" w:author="Naama Daniel" w:date="2015-04-02T18:49:00Z">
              <w:r>
                <w:rPr>
                  <w:sz w:val="26"/>
                  <w:sz w:val="26"/>
                  <w:rtl w:val="true"/>
                </w:rPr>
                <w:delText>של</w:delText>
              </w:r>
            </w:del>
            <w:del w:id="3601" w:author="Naama Daniel" w:date="2015-04-02T18:4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3602" w:author="Naama Daniel" w:date="2015-04-02T18:49:00Z">
              <w:r>
                <w:rPr>
                  <w:sz w:val="26"/>
                  <w:sz w:val="26"/>
                  <w:rtl w:val="true"/>
                </w:rPr>
                <w:delText>הרשות</w:delText>
              </w:r>
            </w:del>
            <w:del w:id="3603" w:author="Naama Daniel" w:date="2015-04-02T18:49:00Z">
              <w:r>
                <w:rPr>
                  <w:sz w:val="26"/>
                  <w:rtl w:val="true"/>
                </w:rPr>
                <w:delText xml:space="preserve">.  </w:delText>
              </w:r>
            </w:del>
            <w:commentRangeEnd w:id="18"/>
            <w:r>
              <w:commentReference w:id="18"/>
            </w:r>
            <w:r>
              <w:rPr>
                <w:rStyle w:val="Style10"/>
                <w:rFonts w:eastAsia="Times New Roman" w:cs="Times New Roman" w:ascii="Times New Roman" w:hAnsi="Times New Roman"/>
                <w:vanish w:val="false"/>
                <w:color w:val="000000"/>
                <w:rtl w:val="true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Block"/>
              <w:keepLines/>
              <w:widowControl w:val="false"/>
              <w:numPr>
                <w:ilvl w:val="0"/>
                <w:numId w:val="22"/>
              </w:numPr>
              <w:autoSpaceDE w:val="false"/>
              <w:bidi w:val="1"/>
              <w:snapToGrid w:val="false"/>
              <w:spacing w:lineRule="auto" w:line="360" w:before="0" w:after="0"/>
              <w:ind w:left="0" w:right="0" w:hanging="0"/>
              <w:jc w:val="both"/>
              <w:textAlignment w:val="center"/>
              <w:rPr>
                <w:ins w:id="3607" w:author="Tali Raveh" w:date="2015-03-15T17:05:00Z"/>
              </w:rPr>
            </w:pPr>
            <w:r>
              <w:rPr>
                <w:rtl w:val="true"/>
              </w:rPr>
              <w:t>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ק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ins w:id="3604" w:author="Tali Raveh" w:date="2015-03-15T17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05" w:author="Tali Raveh" w:date="2015-03-15T17:02:00Z">
              <w:r>
                <w:rPr>
                  <w:rtl w:val="true"/>
                </w:rPr>
                <w:t>רשום</w:t>
              </w:r>
            </w:ins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</w:t>
            </w:r>
            <w:ins w:id="3606" w:author="Tali Raveh" w:date="2015-03-15T17:05:00Z">
              <w:r>
                <w:rPr>
                  <w:rtl w:val="true"/>
                </w:rPr>
                <w:t>ם</w:t>
              </w:r>
            </w:ins>
          </w:p>
          <w:p>
            <w:pPr>
              <w:pStyle w:val="TableSideHeading"/>
              <w:keepLines w:val="false"/>
              <w:jc w:val="left"/>
              <w:rPr/>
            </w:pPr>
            <w:ins w:id="3608" w:author="Tali Raveh" w:date="2015-03-15T17:05:00Z">
              <w:commentRangeStart w:id="19"/>
              <w:r>
                <w:rPr>
                  <w:highlight w:val="green"/>
                  <w:rtl w:val="true"/>
                </w:rPr>
                <w:t>צריך</w:t>
              </w:r>
            </w:ins>
            <w:ins w:id="3609" w:author="Tali Raveh" w:date="2015-03-15T17:05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610" w:author="Tali Raveh" w:date="2015-03-15T17:05:00Z">
              <w:r>
                <w:rPr>
                  <w:highlight w:val="green"/>
                  <w:rtl w:val="true"/>
                </w:rPr>
                <w:t>להגיד</w:t>
              </w:r>
            </w:ins>
            <w:ins w:id="3611" w:author="Tali Raveh" w:date="2015-03-15T17:05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612" w:author="Tali Raveh" w:date="2015-03-15T17:05:00Z">
              <w:r>
                <w:rPr>
                  <w:highlight w:val="green"/>
                  <w:rtl w:val="true"/>
                </w:rPr>
                <w:t>בסעיף</w:t>
              </w:r>
            </w:ins>
            <w:ins w:id="3613" w:author="Tali Raveh" w:date="2015-03-15T17:05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614" w:author="Tali Raveh" w:date="2015-03-15T17:05:00Z">
              <w:r>
                <w:rPr>
                  <w:highlight w:val="green"/>
                  <w:rtl w:val="true"/>
                </w:rPr>
                <w:t>שזה</w:t>
              </w:r>
            </w:ins>
            <w:ins w:id="3615" w:author="Tali Raveh" w:date="2015-03-15T17:05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616" w:author="Tali Raveh" w:date="2015-03-15T17:05:00Z">
              <w:r>
                <w:rPr>
                  <w:highlight w:val="green"/>
                  <w:rtl w:val="true"/>
                </w:rPr>
                <w:t>לא</w:t>
              </w:r>
            </w:ins>
            <w:ins w:id="3617" w:author="Tali Raveh" w:date="2015-03-15T17:05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618" w:author="Tali Raveh" w:date="2015-03-15T17:05:00Z">
              <w:r>
                <w:rPr>
                  <w:highlight w:val="green"/>
                  <w:rtl w:val="true"/>
                </w:rPr>
                <w:t>בעל</w:t>
              </w:r>
            </w:ins>
            <w:ins w:id="3619" w:author="Tali Raveh" w:date="2015-03-15T17:05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620" w:author="Tali Raveh" w:date="2015-03-15T17:05:00Z">
              <w:r>
                <w:rPr>
                  <w:highlight w:val="green"/>
                  <w:rtl w:val="true"/>
                </w:rPr>
                <w:t>המדגם</w:t>
              </w:r>
            </w:ins>
            <w:ins w:id="3621" w:author="Tali Raveh" w:date="2015-03-15T17:05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622" w:author="Tali Raveh" w:date="2015-03-15T17:05:00Z">
              <w:r>
                <w:rPr>
                  <w:highlight w:val="green"/>
                  <w:rtl w:val="true"/>
                </w:rPr>
                <w:t>הרשום</w:t>
              </w:r>
            </w:ins>
            <w:r>
              <w:rPr>
                <w:rStyle w:val="Style10"/>
                <w:rFonts w:ascii="Times New Roman" w:hAnsi="Times New Roman" w:eastAsia="Times New Roman" w:cs="Times New Roman"/>
                <w:vanish w:val="false"/>
                <w:color w:val="000000"/>
                <w:rtl w:val="true"/>
                <w:lang w:val="en-US"/>
              </w:rPr>
            </w:r>
            <w:ins w:id="3623" w:author="Tali Raveh" w:date="2015-03-15T17:05:00Z">
              <w:commentRangeEnd w:id="19"/>
              <w:r>
                <w:commentReference w:id="19"/>
              </w:r>
              <w:r>
                <w:rPr>
                  <w:highlight w:val="green"/>
                  <w:rtl w:val="true"/>
                </w:rPr>
                <w:t>?</w:t>
              </w:r>
            </w:ins>
            <w:del w:id="3624" w:author="Tali Raveh" w:date="2015-03-15T17:05:00Z">
              <w:r>
                <w:rPr>
                  <w:highlight w:val="green"/>
                  <w:rtl w:val="true"/>
                </w:rPr>
                <w:delText>ם</w:delText>
              </w:r>
            </w:del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40"/>
              </w:numPr>
              <w:autoSpaceDE w:val="true"/>
              <w:ind w:left="0" w:right="0" w:hanging="0"/>
              <w:jc w:val="both"/>
              <w:textAlignment w:val="auto"/>
              <w:rPr/>
            </w:pPr>
            <w:r>
              <w:rPr>
                <w:sz w:val="26"/>
                <w:sz w:val="26"/>
                <w:highlight w:val="green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אד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ק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מ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ט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ישו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נק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ו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highlight w:val="green"/>
                <w:rtl w:val="true"/>
              </w:rPr>
              <w:t>במהלך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תקופת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תוקפו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הר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3625" w:author="Tali Raveh" w:date="2015-03-15T17:03:00Z">
              <w:r>
                <w:rPr>
                  <w:sz w:val="26"/>
                  <w:highlight w:val="magenta"/>
                </w:rPr>
                <w:delText>35</w:delText>
              </w:r>
            </w:del>
            <w:ins w:id="3626" w:author="Tali Raveh" w:date="2015-03-15T17:03:00Z">
              <w:r>
                <w:rPr>
                  <w:sz w:val="26"/>
                  <w:highlight w:val="magenta"/>
                </w:rPr>
                <w:t>41</w:t>
              </w:r>
            </w:ins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התק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אלה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ins w:id="3627" w:author="Tali Raveh" w:date="2015-03-15T17:06:00Z"/>
              </w:rPr>
            </w:pPr>
            <w:r>
              <w:rPr>
                <w:highlight w:val="magenta"/>
                <w:rtl w:val="true"/>
              </w:rPr>
              <w:t>לחשוב</w:t>
            </w:r>
            <w:r>
              <w:rPr>
                <w:rFonts w:eastAsia="Arial" w:cs="Arial"/>
                <w:highlight w:val="magenta"/>
                <w:rtl w:val="true"/>
              </w:rPr>
              <w:t xml:space="preserve"> </w:t>
            </w:r>
            <w:r>
              <w:rPr>
                <w:highlight w:val="magenta"/>
                <w:rtl w:val="true"/>
              </w:rPr>
              <w:t>האם</w:t>
            </w:r>
            <w:r>
              <w:rPr>
                <w:rFonts w:eastAsia="Arial" w:cs="Arial"/>
                <w:highlight w:val="magenta"/>
                <w:rtl w:val="true"/>
              </w:rPr>
              <w:t xml:space="preserve"> </w:t>
            </w:r>
            <w:r>
              <w:rPr>
                <w:highlight w:val="magenta"/>
                <w:rtl w:val="true"/>
              </w:rPr>
              <w:t>נדרש</w:t>
            </w:r>
            <w:r>
              <w:rPr>
                <w:rFonts w:eastAsia="Arial" w:cs="Arial"/>
                <w:highlight w:val="magenta"/>
                <w:rtl w:val="true"/>
              </w:rPr>
              <w:t xml:space="preserve"> </w:t>
            </w:r>
            <w:r>
              <w:rPr>
                <w:highlight w:val="magenta"/>
                <w:rtl w:val="true"/>
              </w:rPr>
              <w:t>לומר</w:t>
            </w:r>
            <w:r>
              <w:rPr>
                <w:rFonts w:eastAsia="Arial" w:cs="Arial"/>
                <w:highlight w:val="magenta"/>
                <w:rtl w:val="true"/>
              </w:rPr>
              <w:t xml:space="preserve"> </w:t>
            </w:r>
            <w:r>
              <w:rPr>
                <w:highlight w:val="magenta"/>
                <w:rtl w:val="true"/>
              </w:rPr>
              <w:t>"</w:t>
            </w:r>
            <w:r>
              <w:rPr>
                <w:highlight w:val="magenta"/>
                <w:rtl w:val="true"/>
              </w:rPr>
              <w:t>כמדגם</w:t>
            </w:r>
            <w:r>
              <w:rPr>
                <w:rFonts w:eastAsia="Arial" w:cs="Arial"/>
                <w:highlight w:val="magenta"/>
                <w:rtl w:val="true"/>
              </w:rPr>
              <w:t xml:space="preserve"> </w:t>
            </w:r>
            <w:r>
              <w:rPr>
                <w:highlight w:val="magenta"/>
                <w:rtl w:val="true"/>
              </w:rPr>
              <w:t>רשום</w:t>
            </w:r>
            <w:r>
              <w:rPr>
                <w:highlight w:val="magenta"/>
                <w:rtl w:val="true"/>
              </w:rPr>
              <w:t xml:space="preserve">" </w:t>
            </w:r>
            <w:r>
              <w:rPr>
                <w:highlight w:val="magenta"/>
                <w:rtl w:val="true"/>
              </w:rPr>
              <w:t>לאור</w:t>
            </w:r>
            <w:r>
              <w:rPr>
                <w:rFonts w:eastAsia="Arial" w:cs="Arial"/>
                <w:highlight w:val="magenta"/>
                <w:rtl w:val="true"/>
              </w:rPr>
              <w:t xml:space="preserve"> </w:t>
            </w:r>
            <w:r>
              <w:rPr>
                <w:highlight w:val="magenta"/>
                <w:rtl w:val="true"/>
              </w:rPr>
              <w:t>השוני</w:t>
            </w:r>
            <w:r>
              <w:rPr>
                <w:rFonts w:eastAsia="Arial" w:cs="Arial"/>
                <w:highlight w:val="magenta"/>
                <w:rtl w:val="true"/>
              </w:rPr>
              <w:t xml:space="preserve"> </w:t>
            </w:r>
            <w:r>
              <w:rPr>
                <w:highlight w:val="magenta"/>
                <w:rtl w:val="true"/>
              </w:rPr>
              <w:t>במועדים</w:t>
            </w:r>
            <w:r>
              <w:rPr>
                <w:rFonts w:eastAsia="Arial" w:cs="Arial"/>
                <w:highlight w:val="magenta"/>
                <w:rtl w:val="true"/>
              </w:rPr>
              <w:t xml:space="preserve"> </w:t>
            </w:r>
            <w:r>
              <w:rPr>
                <w:highlight w:val="magenta"/>
                <w:rtl w:val="true"/>
              </w:rPr>
              <w:t>בין</w:t>
            </w:r>
            <w:r>
              <w:rPr>
                <w:rFonts w:eastAsia="Arial" w:cs="Arial"/>
                <w:highlight w:val="magenta"/>
                <w:rtl w:val="true"/>
              </w:rPr>
              <w:t xml:space="preserve"> </w:t>
            </w:r>
            <w:r>
              <w:rPr>
                <w:highlight w:val="magenta"/>
                <w:rtl w:val="true"/>
              </w:rPr>
              <w:t>רשום</w:t>
            </w:r>
            <w:r>
              <w:rPr>
                <w:rFonts w:eastAsia="Arial" w:cs="Arial"/>
                <w:highlight w:val="magenta"/>
                <w:rtl w:val="true"/>
              </w:rPr>
              <w:t xml:space="preserve"> </w:t>
            </w:r>
            <w:r>
              <w:rPr>
                <w:highlight w:val="magenta"/>
                <w:rtl w:val="true"/>
              </w:rPr>
              <w:t>ללא</w:t>
            </w:r>
            <w:r>
              <w:rPr>
                <w:rFonts w:eastAsia="Arial" w:cs="Arial"/>
                <w:highlight w:val="magenta"/>
                <w:rtl w:val="true"/>
              </w:rPr>
              <w:t xml:space="preserve"> </w:t>
            </w:r>
            <w:r>
              <w:rPr>
                <w:highlight w:val="magenta"/>
                <w:rtl w:val="true"/>
              </w:rPr>
              <w:t>רשום</w:t>
            </w:r>
            <w:r>
              <w:rPr>
                <w:rFonts w:eastAsia="Arial" w:cs="Arial"/>
                <w:highlight w:val="magenta"/>
                <w:rtl w:val="true"/>
              </w:rPr>
              <w:t xml:space="preserve"> </w:t>
            </w:r>
            <w:r>
              <w:rPr>
                <w:highlight w:val="magenta"/>
                <w:rtl w:val="true"/>
              </w:rPr>
              <w:t>בהגדרה</w:t>
            </w:r>
            <w:r>
              <w:rPr>
                <w:rFonts w:eastAsia="Arial" w:cs="Arial"/>
                <w:highlight w:val="magenta"/>
                <w:rtl w:val="true"/>
              </w:rPr>
              <w:t xml:space="preserve"> </w:t>
            </w:r>
            <w:r>
              <w:rPr>
                <w:highlight w:val="magenta"/>
                <w:rtl w:val="true"/>
              </w:rPr>
              <w:t>"</w:t>
            </w:r>
            <w:r>
              <w:rPr>
                <w:highlight w:val="magenta"/>
                <w:rtl w:val="true"/>
              </w:rPr>
              <w:t>המועד</w:t>
            </w:r>
            <w:r>
              <w:rPr>
                <w:rFonts w:eastAsia="Arial" w:cs="Arial"/>
                <w:highlight w:val="magenta"/>
                <w:rtl w:val="true"/>
              </w:rPr>
              <w:t xml:space="preserve"> </w:t>
            </w:r>
            <w:r>
              <w:rPr>
                <w:highlight w:val="magenta"/>
                <w:rtl w:val="true"/>
              </w:rPr>
              <w:t>הקובע</w:t>
            </w:r>
            <w:r>
              <w:rPr>
                <w:highlight w:val="magenta"/>
                <w:rtl w:val="true"/>
              </w:rPr>
              <w:t>"?</w:t>
            </w:r>
          </w:p>
          <w:p>
            <w:pPr>
              <w:pStyle w:val="TableSideHeading"/>
              <w:jc w:val="left"/>
              <w:rPr/>
            </w:pPr>
            <w:ins w:id="3628" w:author="Tali Raveh" w:date="2015-03-15T17:06:00Z">
              <w:commentRangeStart w:id="20"/>
              <w:r>
                <w:rPr>
                  <w:highlight w:val="green"/>
                  <w:rtl w:val="true"/>
                </w:rPr>
                <w:t>נראה</w:t>
              </w:r>
            </w:ins>
            <w:ins w:id="3629" w:author="Tali Raveh" w:date="2015-03-15T17:0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630" w:author="Tali Raveh" w:date="2015-03-15T17:06:00Z">
              <w:r>
                <w:rPr>
                  <w:highlight w:val="green"/>
                  <w:rtl w:val="true"/>
                </w:rPr>
                <w:t>לי</w:t>
              </w:r>
            </w:ins>
            <w:ins w:id="3631" w:author="Tali Raveh" w:date="2015-03-15T17:0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632" w:author="Tali Raveh" w:date="2015-03-15T17:06:00Z">
              <w:r>
                <w:rPr>
                  <w:highlight w:val="green"/>
                  <w:rtl w:val="true"/>
                </w:rPr>
                <w:t>שנדרש</w:t>
              </w:r>
            </w:ins>
            <w:commentRangeEnd w:id="20"/>
            <w:r>
              <w:commentReference w:id="20"/>
            </w:r>
            <w:r>
              <w:rPr>
                <w:rStyle w:val="Style10"/>
                <w:rFonts w:ascii="Times New Roman" w:hAnsi="Times New Roman" w:eastAsia="Times New Roman" w:cs="Times New Roman"/>
                <w:vanish w:val="false"/>
                <w:color w:val="000000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/>
              <w:tabs>
                <w:tab w:val="clear" w:pos="624"/>
                <w:tab w:val="left" w:pos="1247" w:leader="none"/>
              </w:tabs>
              <w:autoSpaceDE w:val="true"/>
              <w:snapToGrid w:val="false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6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מדג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ins w:id="3633" w:author="Tali Raveh" w:date="2015-03-15T17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634" w:author="Tali Raveh" w:date="2015-03-15T17:03:00Z">
              <w:r>
                <w:rPr>
                  <w:rtl w:val="true"/>
                </w:rPr>
                <w:t>לפי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magenta"/>
                <w:rtl w:val="true"/>
              </w:rPr>
              <w:t>ב</w:t>
            </w:r>
            <w:r>
              <w:rPr>
                <w:highlight w:val="magenta"/>
                <w:rtl w:val="true"/>
              </w:rPr>
              <w:t>'</w:t>
            </w:r>
            <w:r>
              <w:rPr>
                <w:rtl w:val="true"/>
              </w:rPr>
              <w:t>;</w:t>
            </w:r>
          </w:p>
        </w:tc>
      </w:tr>
      <w:tr>
        <w:trPr>
          <w:trHeight w:val="744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magenta"/>
              </w:rPr>
            </w:pPr>
            <w:r>
              <w:rPr>
                <w:highlight w:val="magenta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magenta"/>
              </w:rPr>
            </w:pPr>
            <w:r>
              <w:rPr>
                <w:highlight w:val="magenta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/>
              <w:tabs>
                <w:tab w:val="clear" w:pos="624"/>
                <w:tab w:val="left" w:pos="1247" w:leader="none"/>
              </w:tabs>
              <w:autoSpaceDE w:val="true"/>
              <w:snapToGrid w:val="false"/>
              <w:jc w:val="left"/>
              <w:textAlignment w:val="auto"/>
              <w:rPr>
                <w:highlight w:val="magenta"/>
              </w:rPr>
            </w:pPr>
            <w:r>
              <w:rPr>
                <w:highlight w:val="magenta"/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6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tl w:val="true"/>
              </w:rPr>
              <w:t xml:space="preserve">, </w:t>
            </w:r>
            <w:del w:id="3635" w:author="Tali Raveh" w:date="2015-03-15T17:03:00Z">
              <w:r>
                <w:rPr>
                  <w:highlight w:val="yellow"/>
                  <w:rtl w:val="true"/>
                </w:rPr>
                <w:delText>שלא</w:delText>
              </w:r>
            </w:del>
            <w:del w:id="3636" w:author="Tali Raveh" w:date="2015-03-15T17:03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del w:id="3637" w:author="Tali Raveh" w:date="2015-03-15T17:03:00Z">
              <w:r>
                <w:rPr>
                  <w:highlight w:val="yellow"/>
                  <w:rtl w:val="true"/>
                </w:rPr>
                <w:delText>בהתאם</w:delText>
              </w:r>
            </w:del>
            <w:del w:id="3638" w:author="Tali Raveh" w:date="2015-03-15T17:0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3639" w:author="Tali Raveh" w:date="2015-03-15T17:03:00Z">
              <w:r>
                <w:rPr>
                  <w:rtl w:val="true"/>
                </w:rPr>
                <w:t>בניגוד</w:t>
              </w:r>
            </w:ins>
            <w:ins w:id="3640" w:author="Tali Raveh" w:date="2015-03-15T17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del w:id="3641" w:author="Tali Raveh" w:date="2015-03-15T17:03:00Z">
              <w:r>
                <w:rPr>
                  <w:highlight w:val="magenta"/>
                </w:rPr>
                <w:delText>15</w:delText>
              </w:r>
            </w:del>
            <w:ins w:id="3642" w:author="Tali Raveh" w:date="2015-03-15T17:03:00Z">
              <w:r>
                <w:rPr>
                  <w:highlight w:val="magenta"/>
                </w:rPr>
                <w:t>22</w:t>
              </w:r>
            </w:ins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/>
              <w:tabs>
                <w:tab w:val="clear" w:pos="624"/>
                <w:tab w:val="left" w:pos="1247" w:leader="none"/>
              </w:tabs>
              <w:autoSpaceDE w:val="true"/>
              <w:snapToGrid w:val="false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63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הוגש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ק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פרד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</w:t>
            </w:r>
            <w:r>
              <w:rPr>
                <w:sz w:val="26"/>
                <w:sz w:val="26"/>
                <w:rtl w:val="true"/>
              </w:rPr>
              <w:t>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יק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וד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דין</w:t>
            </w:r>
            <w:r>
              <w:rPr>
                <w:sz w:val="26"/>
                <w:rtl w:val="true"/>
              </w:rPr>
              <w:t xml:space="preserve">, </w:t>
            </w:r>
            <w:del w:id="3643" w:author="Tali Raveh" w:date="2015-03-15T17:04:00Z">
              <w:r>
                <w:rPr>
                  <w:highlight w:val="yellow"/>
                  <w:rtl w:val="true"/>
                </w:rPr>
                <w:delText>שלא</w:delText>
              </w:r>
            </w:del>
            <w:del w:id="3644" w:author="Tali Raveh" w:date="2015-03-15T17:04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del w:id="3645" w:author="Tali Raveh" w:date="2015-03-15T17:04:00Z">
              <w:r>
                <w:rPr>
                  <w:highlight w:val="yellow"/>
                  <w:rtl w:val="true"/>
                </w:rPr>
                <w:delText>בהתאם</w:delText>
              </w:r>
            </w:del>
            <w:ins w:id="3646" w:author="Tali Raveh" w:date="2015-03-15T17:04:00Z">
              <w:r>
                <w:rPr>
                  <w:rtl w:val="true"/>
                </w:rPr>
                <w:t>בניגוד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del w:id="3647" w:author="Tali Raveh" w:date="2015-03-15T17:04:00Z">
              <w:r>
                <w:rPr>
                  <w:highlight w:val="magenta"/>
                </w:rPr>
                <w:delText>29</w:delText>
              </w:r>
            </w:del>
            <w:ins w:id="3648" w:author="Tali Raveh" w:date="2015-03-15T17:04:00Z">
              <w:r>
                <w:rPr>
                  <w:highlight w:val="magenta"/>
                </w:rPr>
                <w:t>34</w:t>
              </w:r>
            </w:ins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4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ק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ins w:id="3649" w:author="Tali Raveh" w:date="2015-03-15T17:04:00Z">
              <w:r>
                <w:rPr>
                  <w:rtl w:val="true"/>
                </w:rPr>
                <w:t>ה</w:t>
              </w:r>
            </w:ins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ins w:id="3650" w:author="Tali Raveh" w:date="2015-03-15T17:04:00Z">
              <w:r>
                <w:rPr>
                  <w:rtl w:val="true"/>
                </w:rPr>
                <w:t>ה</w:t>
              </w:r>
            </w:ins>
            <w:r>
              <w:rPr>
                <w:rtl w:val="true"/>
              </w:rPr>
              <w:t>ר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del w:id="3651" w:author="Tali Raveh" w:date="2015-03-15T17:04:00Z">
              <w:r>
                <w:rPr>
                  <w:highlight w:val="magenta"/>
                </w:rPr>
                <w:delText>39</w:delText>
              </w:r>
            </w:del>
            <w:ins w:id="3652" w:author="Tali Raveh" w:date="2015-03-15T17:04:00Z">
              <w:r>
                <w:rPr>
                  <w:highlight w:val="magenta"/>
                </w:rPr>
                <w:t>45</w:t>
              </w:r>
            </w:ins>
            <w:r>
              <w:rPr>
                <w:rtl w:val="true"/>
              </w:rPr>
              <w:t xml:space="preserve">, </w:t>
            </w:r>
            <w:r>
              <w:rPr>
                <w:sz w:val="26"/>
                <w:sz w:val="26"/>
                <w:highlight w:val="green"/>
                <w:rtl w:val="true"/>
              </w:rPr>
              <w:t>במהלך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תקופת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תוקפו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הר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3653" w:author="Tali Raveh" w:date="2015-03-15T17:04:00Z">
              <w:r>
                <w:rPr>
                  <w:sz w:val="26"/>
                  <w:highlight w:val="magenta"/>
                </w:rPr>
                <w:delText>35</w:delText>
              </w:r>
            </w:del>
            <w:ins w:id="3654" w:author="Tali Raveh" w:date="2015-03-15T17:04:00Z">
              <w:r>
                <w:rPr>
                  <w:sz w:val="26"/>
                  <w:highlight w:val="magenta"/>
                </w:rPr>
                <w:t>41</w:t>
              </w:r>
            </w:ins>
            <w:r>
              <w:rPr>
                <w:sz w:val="26"/>
                <w:rtl w:val="true"/>
              </w:rPr>
              <w:t xml:space="preserve">, </w:t>
            </w:r>
            <w:r>
              <w:rPr>
                <w:rtl w:val="true"/>
              </w:rPr>
              <w:t>בטע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יי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ח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ins w:id="3655" w:author="Tali Raveh" w:date="2015-03-15T17:06:00Z">
              <w:commentRangeStart w:id="21"/>
              <w:r>
                <w:rPr>
                  <w:highlight w:val="green"/>
                  <w:rtl w:val="true"/>
                </w:rPr>
                <w:t>כאן</w:t>
              </w:r>
            </w:ins>
            <w:ins w:id="3656" w:author="Tali Raveh" w:date="2015-03-15T17:0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657" w:author="Tali Raveh" w:date="2015-03-15T17:06:00Z">
              <w:r>
                <w:rPr>
                  <w:highlight w:val="green"/>
                  <w:rtl w:val="true"/>
                </w:rPr>
                <w:t>לא</w:t>
              </w:r>
            </w:ins>
            <w:ins w:id="3658" w:author="Tali Raveh" w:date="2015-03-15T17:0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659" w:author="Tali Raveh" w:date="2015-03-15T17:06:00Z">
              <w:r>
                <w:rPr>
                  <w:highlight w:val="green"/>
                  <w:rtl w:val="true"/>
                </w:rPr>
                <w:t>אמרנו</w:t>
              </w:r>
            </w:ins>
            <w:ins w:id="3660" w:author="Tali Raveh" w:date="2015-03-15T17:0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661" w:author="Tali Raveh" w:date="2015-03-15T17:06:00Z">
              <w:r>
                <w:rPr>
                  <w:highlight w:val="green"/>
                  <w:rtl w:val="true"/>
                </w:rPr>
                <w:t>"</w:t>
              </w:r>
            </w:ins>
            <w:ins w:id="3662" w:author="Tali Raveh" w:date="2015-03-15T17:06:00Z">
              <w:r>
                <w:rPr>
                  <w:highlight w:val="green"/>
                  <w:rtl w:val="true"/>
                </w:rPr>
                <w:t>במהלך</w:t>
              </w:r>
            </w:ins>
            <w:ins w:id="3663" w:author="Tali Raveh" w:date="2015-03-15T17:0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664" w:author="Tali Raveh" w:date="2015-03-15T17:06:00Z">
              <w:r>
                <w:rPr>
                  <w:highlight w:val="green"/>
                  <w:rtl w:val="true"/>
                </w:rPr>
                <w:t>תקופת</w:t>
              </w:r>
            </w:ins>
            <w:ins w:id="3665" w:author="Tali Raveh" w:date="2015-03-15T17:0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666" w:author="Tali Raveh" w:date="2015-03-15T17:06:00Z">
              <w:r>
                <w:rPr>
                  <w:highlight w:val="green"/>
                  <w:rtl w:val="true"/>
                </w:rPr>
                <w:t>תוקפו</w:t>
              </w:r>
            </w:ins>
            <w:ins w:id="3667" w:author="Tali Raveh" w:date="2015-03-15T17:0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668" w:author="Tali Raveh" w:date="2015-03-15T17:06:00Z">
              <w:r>
                <w:rPr>
                  <w:highlight w:val="green"/>
                  <w:rtl w:val="true"/>
                </w:rPr>
                <w:t>של</w:t>
              </w:r>
            </w:ins>
            <w:ins w:id="3669" w:author="Tali Raveh" w:date="2015-03-15T17:06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670" w:author="Tali Raveh" w:date="2015-03-15T17:06:00Z">
              <w:r>
                <w:rPr>
                  <w:highlight w:val="green"/>
                  <w:rtl w:val="true"/>
                </w:rPr>
                <w:t>המדגם</w:t>
              </w:r>
            </w:ins>
            <w:ins w:id="3671" w:author="Tali Raveh" w:date="2015-03-15T17:06:00Z">
              <w:r>
                <w:rPr>
                  <w:highlight w:val="green"/>
                  <w:rtl w:val="true"/>
                </w:rPr>
                <w:t>..."</w:t>
              </w:r>
            </w:ins>
            <w:commentRangeEnd w:id="21"/>
            <w:r>
              <w:commentReference w:id="21"/>
            </w:r>
            <w:r>
              <w:rPr>
                <w:rStyle w:val="Style10"/>
                <w:rFonts w:eastAsia="Times New Roman" w:cs="Times New Roman" w:ascii="Times New Roman" w:hAnsi="Times New Roman"/>
                <w:vanish w:val="false"/>
                <w:color w:val="000000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40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ד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ק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מה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ט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</w:t>
            </w:r>
            <w:r>
              <w:rPr>
                <w:sz w:val="26"/>
                <w:sz w:val="26"/>
                <w:rtl w:val="true"/>
              </w:rPr>
              <w:t>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נק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וצ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סימ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ביט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יקון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sz w:val="26"/>
                <w:rtl w:val="true"/>
              </w:rPr>
              <w:t>סעי</w:t>
            </w:r>
            <w:r>
              <w:rPr>
                <w:sz w:val="26"/>
                <w:sz w:val="26"/>
                <w:rtl w:val="true"/>
              </w:rPr>
              <w:t>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3672" w:author="Tali Raveh" w:date="2015-03-15T17:06:00Z">
              <w:r>
                <w:rPr>
                  <w:sz w:val="26"/>
                  <w:highlight w:val="magenta"/>
                </w:rPr>
                <w:delText>42</w:delText>
              </w:r>
            </w:del>
            <w:ins w:id="3673" w:author="Tali Raveh" w:date="2015-03-15T17:06:00Z">
              <w:r>
                <w:rPr>
                  <w:sz w:val="26"/>
                  <w:highlight w:val="magenta"/>
                </w:rPr>
                <w:t>47</w:t>
              </w:r>
            </w:ins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rtl w:val="true"/>
              </w:rPr>
              <w:t>בטע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יי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40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ins w:id="3674" w:author="Tali Raveh" w:date="2015-03-15T17:07:00Z">
              <w:r>
                <w:rPr>
                  <w:sz w:val="26"/>
                  <w:sz w:val="26"/>
                  <w:rtl w:val="true"/>
                </w:rPr>
                <w:t>מי</w:t>
              </w:r>
            </w:ins>
            <w:ins w:id="3675" w:author="Tali Raveh" w:date="2015-03-15T17:0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3676" w:author="Tali Raveh" w:date="2015-03-15T17:07:00Z">
              <w:r>
                <w:rPr>
                  <w:sz w:val="26"/>
                  <w:sz w:val="26"/>
                  <w:rtl w:val="true"/>
                </w:rPr>
                <w:t>שה</w:t>
              </w:r>
            </w:ins>
            <w:del w:id="3677" w:author="Tali Raveh" w:date="2015-03-15T17:07:00Z">
              <w:r>
                <w:rPr>
                  <w:sz w:val="26"/>
                  <w:sz w:val="26"/>
                  <w:rtl w:val="true"/>
                </w:rPr>
                <w:delText>מ</w:delText>
              </w:r>
            </w:del>
            <w:r>
              <w:rPr>
                <w:sz w:val="26"/>
                <w:sz w:val="26"/>
                <w:rtl w:val="true"/>
              </w:rPr>
              <w:t>ג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3678" w:author="Tali Raveh" w:date="2015-03-15T17:07:00Z">
              <w:r>
                <w:rPr>
                  <w:sz w:val="26"/>
                  <w:sz w:val="26"/>
                  <w:rtl w:val="true"/>
                </w:rPr>
                <w:delText>כאמור</w:delText>
              </w:r>
            </w:del>
            <w:del w:id="3679" w:author="Tali Raveh" w:date="2015-03-15T17:0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3680" w:author="Tali Raveh" w:date="2015-03-15T17:07:00Z">
              <w:r>
                <w:rPr>
                  <w:sz w:val="26"/>
                  <w:sz w:val="26"/>
                  <w:rtl w:val="true"/>
                </w:rPr>
                <w:delText>ב</w:delText>
              </w:r>
            </w:del>
            <w:ins w:id="3681" w:author="Tali Raveh" w:date="2015-03-15T17:07:00Z">
              <w:r>
                <w:rPr>
                  <w:sz w:val="26"/>
                  <w:sz w:val="26"/>
                  <w:rtl w:val="true"/>
                </w:rPr>
                <w:t>לפי</w:t>
              </w:r>
            </w:ins>
            <w:ins w:id="3682" w:author="Tali Raveh" w:date="2015-03-15T17:0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סעיפ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ישל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ד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3683" w:author="Tali Raveh" w:date="2015-03-15T17:07:00Z">
              <w:r>
                <w:rPr>
                  <w:sz w:val="26"/>
                  <w:sz w:val="26"/>
                  <w:rtl w:val="true"/>
                </w:rPr>
                <w:delText>כך</w:delText>
              </w:r>
            </w:del>
            <w:del w:id="3684" w:author="Tali Raveh" w:date="2015-03-15T17:0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ins w:id="3685" w:author="Tali Raveh" w:date="2015-03-15T17:07:00Z">
              <w:r>
                <w:rPr>
                  <w:sz w:val="26"/>
                  <w:sz w:val="26"/>
                  <w:rtl w:val="true"/>
                </w:rPr>
                <w:t>הגשת</w:t>
              </w:r>
            </w:ins>
            <w:ins w:id="3686" w:author="Tali Raveh" w:date="2015-03-15T17:0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3687" w:author="Tali Raveh" w:date="2015-03-15T17:07:00Z">
              <w:r>
                <w:rPr>
                  <w:sz w:val="26"/>
                  <w:sz w:val="26"/>
                  <w:rtl w:val="true"/>
                </w:rPr>
                <w:t>הבקשה</w:t>
              </w:r>
            </w:ins>
            <w:ins w:id="3688" w:author="Tali Raveh" w:date="2015-03-15T17:0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ל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שי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קשה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ה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פרס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ינטרנ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ד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ש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קש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highlight w:val="cyan"/>
                <w:rtl w:val="true"/>
              </w:rPr>
              <w:t>נעמה</w:t>
            </w:r>
            <w:r>
              <w:rPr>
                <w:highlight w:val="cyan"/>
                <w:rtl w:val="true"/>
              </w:rPr>
              <w:t xml:space="preserve">- </w:t>
            </w:r>
            <w:r>
              <w:rPr>
                <w:highlight w:val="cyan"/>
                <w:rtl w:val="true"/>
              </w:rPr>
              <w:t>לחשוב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יך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תחו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תקנ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רחב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יקו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דע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40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רוא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צ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פג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פ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ודי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מים</w:t>
            </w:r>
            <w:r>
              <w:rPr>
                <w:sz w:val="26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ו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ד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ס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del w:id="3689" w:author="Tali Raveh" w:date="2015-03-15T17:07:00Z">
              <w:r>
                <w:rPr>
                  <w:sz w:val="26"/>
                  <w:sz w:val="26"/>
                  <w:rtl w:val="true"/>
                </w:rPr>
                <w:delText>ב</w:delText>
              </w:r>
            </w:del>
            <w:ins w:id="3690" w:author="Tali Raveh" w:date="2015-03-15T17:07:00Z">
              <w:r>
                <w:rPr>
                  <w:sz w:val="26"/>
                  <w:sz w:val="26"/>
                  <w:rtl w:val="true"/>
                </w:rPr>
                <w:t>ד</w:t>
              </w:r>
            </w:ins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וה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צר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משי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קש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40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די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צד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לט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3691" w:author="Tali Raveh" w:date="2015-03-15T17:07:00Z">
              <w:r>
                <w:rPr>
                  <w:sz w:val="26"/>
                  <w:sz w:val="26"/>
                  <w:rtl w:val="true"/>
                </w:rPr>
                <w:t>בבקשה</w:t>
              </w:r>
            </w:ins>
            <w:ins w:id="3692" w:author="Tali Raveh" w:date="2015-03-15T17:0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יפרס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לט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ינטרנ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ת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החלי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קב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ins w:id="3693" w:author="Naama Daniel" w:date="2015-04-02T18:51:00Z">
              <w:r>
                <w:rPr>
                  <w:sz w:val="26"/>
                  <w:rtl w:val="true"/>
                </w:rPr>
                <w:t>,</w:t>
              </w:r>
            </w:ins>
            <w:r>
              <w:rPr>
                <w:sz w:val="26"/>
                <w:rtl w:val="true"/>
              </w:rPr>
              <w:t xml:space="preserve"> </w:t>
            </w:r>
            <w:ins w:id="3694" w:author="Naama Daniel" w:date="2015-04-02T18:52:00Z">
              <w:r>
                <w:rPr>
                  <w:sz w:val="26"/>
                  <w:rtl w:val="true"/>
                </w:rPr>
                <w:t>[</w:t>
              </w:r>
            </w:ins>
            <w:del w:id="3695" w:author="Naama Daniel" w:date="2015-04-02T18:51:00Z">
              <w:r>
                <w:rPr>
                  <w:sz w:val="26"/>
                  <w:sz w:val="26"/>
                  <w:rtl w:val="true"/>
                </w:rPr>
                <w:delText>יבטל</w:delText>
              </w:r>
            </w:del>
            <w:del w:id="3696" w:author="Naama Daniel" w:date="2015-04-02T18:5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 </w:delText>
              </w:r>
            </w:del>
            <w:del w:id="3697" w:author="Naama Daniel" w:date="2015-04-02T18:51:00Z">
              <w:r>
                <w:rPr>
                  <w:sz w:val="26"/>
                  <w:sz w:val="26"/>
                  <w:highlight w:val="yellow"/>
                  <w:rtl w:val="true"/>
                </w:rPr>
                <w:delText>את</w:delText>
              </w:r>
            </w:del>
            <w:del w:id="3698" w:author="Naama Daniel" w:date="2015-04-02T18:51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3699" w:author="Naama Daniel" w:date="2015-04-02T18:51:00Z">
              <w:r>
                <w:rPr>
                  <w:sz w:val="26"/>
                  <w:sz w:val="26"/>
                  <w:highlight w:val="yellow"/>
                  <w:rtl w:val="true"/>
                </w:rPr>
                <w:delText>רישום</w:delText>
              </w:r>
            </w:del>
            <w:del w:id="3700" w:author="Naama Daniel" w:date="2015-04-02T18:51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3701" w:author="Naama Daniel" w:date="2015-04-02T18:51:00Z">
              <w:r>
                <w:rPr>
                  <w:sz w:val="26"/>
                  <w:sz w:val="26"/>
                  <w:highlight w:val="yellow"/>
                  <w:rtl w:val="true"/>
                </w:rPr>
                <w:delText>המדגם</w:delText>
              </w:r>
            </w:del>
            <w:del w:id="3702" w:author="Naama Daniel" w:date="2015-04-02T18:51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3703" w:author="Naama Daniel" w:date="2015-04-02T18:51:00Z">
              <w:r>
                <w:rPr>
                  <w:sz w:val="26"/>
                  <w:sz w:val="26"/>
                  <w:highlight w:val="yellow"/>
                  <w:rtl w:val="true"/>
                </w:rPr>
                <w:delText>בפנקס</w:delText>
              </w:r>
            </w:del>
            <w:ins w:id="3704" w:author="Tali Raveh" w:date="2015-03-15T17:08:00Z">
              <w:del w:id="3705" w:author="Naama Daniel" w:date="2015-04-02T18:51:00Z">
                <w:r>
                  <w:rPr>
                    <w:rFonts w:eastAsia="Arial" w:cs="Arial"/>
                    <w:sz w:val="26"/>
                    <w:sz w:val="26"/>
                    <w:highlight w:val="yellow"/>
                    <w:rtl w:val="true"/>
                  </w:rPr>
                  <w:delText xml:space="preserve"> </w:delText>
                </w:r>
              </w:del>
            </w:ins>
            <w:ins w:id="3706" w:author="Tali Raveh" w:date="2015-03-15T17:08:00Z">
              <w:del w:id="3707" w:author="Naama Daniel" w:date="2015-04-02T18:51:00Z">
                <w:r>
                  <w:rPr>
                    <w:sz w:val="26"/>
                    <w:sz w:val="26"/>
                    <w:highlight w:val="green"/>
                    <w:rtl w:val="true"/>
                  </w:rPr>
                  <w:delText>או</w:delText>
                </w:r>
              </w:del>
            </w:ins>
            <w:ins w:id="3708" w:author="Tali Raveh" w:date="2015-03-15T17:08:00Z">
              <w:del w:id="3709" w:author="Naama Daniel" w:date="2015-04-02T18:51:00Z">
                <w:r>
                  <w:rPr>
                    <w:rFonts w:eastAsia="Arial" w:cs="Arial"/>
                    <w:sz w:val="26"/>
                    <w:sz w:val="26"/>
                    <w:highlight w:val="green"/>
                    <w:rtl w:val="true"/>
                  </w:rPr>
                  <w:delText xml:space="preserve"> </w:delText>
                </w:r>
              </w:del>
            </w:ins>
            <w:ins w:id="3710" w:author="Tali Raveh" w:date="2015-03-15T17:08:00Z">
              <w:r>
                <w:rPr>
                  <w:sz w:val="26"/>
                  <w:sz w:val="26"/>
                  <w:highlight w:val="green"/>
                  <w:rtl w:val="true"/>
                </w:rPr>
                <w:t>ירשום</w:t>
              </w:r>
            </w:ins>
            <w:ins w:id="3711" w:author="Tali Raveh" w:date="2015-03-15T17:08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3712" w:author="Tali Raveh" w:date="2015-03-15T17:08:00Z">
              <w:r>
                <w:rPr>
                  <w:sz w:val="26"/>
                  <w:sz w:val="26"/>
                  <w:highlight w:val="green"/>
                  <w:rtl w:val="true"/>
                </w:rPr>
                <w:t>בפנקס</w:t>
              </w:r>
            </w:ins>
            <w:ins w:id="3713" w:author="Tali Raveh" w:date="2015-03-15T17:08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3714" w:author="Tali Raveh" w:date="2015-03-15T17:08:00Z">
              <w:r>
                <w:rPr>
                  <w:sz w:val="26"/>
                  <w:sz w:val="26"/>
                  <w:highlight w:val="green"/>
                  <w:rtl w:val="true"/>
                </w:rPr>
                <w:t>את</w:t>
              </w:r>
            </w:ins>
            <w:ins w:id="3715" w:author="Tali Raveh" w:date="2015-03-15T17:08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3716" w:author="Tali Raveh" w:date="2015-03-15T17:08:00Z">
              <w:r>
                <w:rPr>
                  <w:sz w:val="26"/>
                  <w:sz w:val="26"/>
                  <w:highlight w:val="green"/>
                  <w:rtl w:val="true"/>
                </w:rPr>
                <w:t>דבר</w:t>
              </w:r>
            </w:ins>
            <w:ins w:id="3717" w:author="Tali Raveh" w:date="2015-03-15T17:08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3718" w:author="Tali Raveh" w:date="2015-03-15T17:08:00Z">
              <w:r>
                <w:rPr>
                  <w:sz w:val="26"/>
                  <w:sz w:val="26"/>
                  <w:highlight w:val="green"/>
                  <w:rtl w:val="true"/>
                </w:rPr>
                <w:t>ביטול</w:t>
              </w:r>
            </w:ins>
            <w:ins w:id="3719" w:author="Tali Raveh" w:date="2015-03-15T17:08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3720" w:author="Tali Raveh" w:date="2015-03-15T17:08:00Z">
              <w:r>
                <w:rPr>
                  <w:sz w:val="26"/>
                  <w:sz w:val="26"/>
                  <w:highlight w:val="green"/>
                  <w:rtl w:val="true"/>
                </w:rPr>
                <w:t>ה</w:t>
              </w:r>
            </w:ins>
            <w:ins w:id="3721" w:author="Naama Daniel" w:date="2015-04-02T18:51:00Z">
              <w:r>
                <w:rPr>
                  <w:sz w:val="26"/>
                  <w:sz w:val="26"/>
                  <w:highlight w:val="green"/>
                  <w:rtl w:val="true"/>
                </w:rPr>
                <w:t>מדגם</w:t>
              </w:r>
            </w:ins>
            <w:ins w:id="3722" w:author="Tali Raveh" w:date="2015-03-15T17:08:00Z">
              <w:del w:id="3723" w:author="Naama Daniel" w:date="2015-04-02T18:51:00Z">
                <w:r>
                  <w:rPr>
                    <w:sz w:val="26"/>
                    <w:sz w:val="26"/>
                    <w:highlight w:val="green"/>
                    <w:rtl w:val="true"/>
                  </w:rPr>
                  <w:delText>תוקף</w:delText>
                </w:r>
              </w:del>
            </w:ins>
            <w:ins w:id="3724" w:author="Tali Raveh" w:date="2015-03-15T17:08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3725" w:author="Tali Raveh" w:date="2015-03-15T17:08:00Z">
              <w:r>
                <w:rPr>
                  <w:sz w:val="26"/>
                  <w:sz w:val="26"/>
                  <w:highlight w:val="green"/>
                  <w:rtl w:val="true"/>
                </w:rPr>
                <w:t>או</w:t>
              </w:r>
            </w:ins>
            <w:ins w:id="3726" w:author="Tali Raveh" w:date="2015-03-15T17:08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3727" w:author="Tali Raveh" w:date="2015-03-15T17:08:00Z">
              <w:r>
                <w:rPr>
                  <w:sz w:val="26"/>
                  <w:sz w:val="26"/>
                  <w:highlight w:val="green"/>
                  <w:rtl w:val="true"/>
                </w:rPr>
                <w:t>את</w:t>
              </w:r>
            </w:ins>
            <w:ins w:id="3728" w:author="Tali Raveh" w:date="2015-03-15T17:08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3729" w:author="Tali Raveh" w:date="2015-03-15T17:08:00Z">
              <w:r>
                <w:rPr>
                  <w:sz w:val="26"/>
                  <w:sz w:val="26"/>
                  <w:highlight w:val="green"/>
                  <w:rtl w:val="true"/>
                </w:rPr>
                <w:t>דבר</w:t>
              </w:r>
            </w:ins>
            <w:ins w:id="3730" w:author="Tali Raveh" w:date="2015-03-15T17:08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3731" w:author="Tali Raveh" w:date="2015-03-15T17:08:00Z">
              <w:r>
                <w:rPr>
                  <w:sz w:val="26"/>
                  <w:sz w:val="26"/>
                  <w:highlight w:val="green"/>
                  <w:rtl w:val="true"/>
                </w:rPr>
                <w:t>ביטול</w:t>
              </w:r>
            </w:ins>
            <w:ins w:id="3732" w:author="Tali Raveh" w:date="2015-03-15T17:08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3733" w:author="Tali Raveh" w:date="2015-03-15T17:08:00Z">
              <w:r>
                <w:rPr>
                  <w:sz w:val="26"/>
                  <w:sz w:val="26"/>
                  <w:highlight w:val="green"/>
                  <w:rtl w:val="true"/>
                </w:rPr>
                <w:t>התיקון</w:t>
              </w:r>
            </w:ins>
            <w:ins w:id="3734" w:author="Tali Raveh" w:date="2015-03-15T17:08:00Z">
              <w:r>
                <w:rPr>
                  <w:sz w:val="26"/>
                  <w:highlight w:val="green"/>
                  <w:rtl w:val="true"/>
                </w:rPr>
                <w:t xml:space="preserve">, </w:t>
              </w:r>
            </w:ins>
            <w:ins w:id="3735" w:author="Tali Raveh" w:date="2015-03-15T17:08:00Z">
              <w:r>
                <w:rPr>
                  <w:sz w:val="26"/>
                  <w:sz w:val="26"/>
                  <w:highlight w:val="green"/>
                  <w:rtl w:val="true"/>
                </w:rPr>
                <w:t>לפי</w:t>
              </w:r>
            </w:ins>
            <w:ins w:id="3736" w:author="Tali Raveh" w:date="2015-03-15T17:08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3737" w:author="Tali Raveh" w:date="2015-03-15T17:08:00Z">
              <w:r>
                <w:rPr>
                  <w:sz w:val="26"/>
                  <w:sz w:val="26"/>
                  <w:highlight w:val="green"/>
                  <w:rtl w:val="true"/>
                </w:rPr>
                <w:t>העניין</w:t>
              </w:r>
            </w:ins>
            <w:ins w:id="3738" w:author="Tali Raveh" w:date="2015-03-15T17:08:00Z">
              <w:r>
                <w:rPr>
                  <w:sz w:val="26"/>
                  <w:highlight w:val="green"/>
                  <w:rtl w:val="true"/>
                </w:rPr>
                <w:t>,</w:t>
              </w:r>
            </w:ins>
            <w:del w:id="3739" w:author="Tali Raveh" w:date="2015-03-15T17:08:00Z">
              <w:r>
                <w:rPr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3740" w:author="Tali Raveh" w:date="2015-03-15T17:08:00Z">
              <w:r>
                <w:rPr>
                  <w:sz w:val="26"/>
                  <w:sz w:val="26"/>
                  <w:highlight w:val="yellow"/>
                  <w:rtl w:val="true"/>
                </w:rPr>
                <w:delText>בהתאם</w:delText>
              </w:r>
            </w:del>
            <w:del w:id="3741" w:author="Tali Raveh" w:date="2015-03-15T17:08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3742" w:author="Tali Raveh" w:date="2015-03-15T17:08:00Z">
              <w:r>
                <w:rPr>
                  <w:sz w:val="26"/>
                  <w:sz w:val="26"/>
                  <w:highlight w:val="yellow"/>
                  <w:rtl w:val="true"/>
                </w:rPr>
                <w:delText>לבקשת</w:delText>
              </w:r>
            </w:del>
            <w:del w:id="3743" w:author="Tali Raveh" w:date="2015-03-15T17:08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3744" w:author="Tali Raveh" w:date="2015-03-15T17:08:00Z">
              <w:r>
                <w:rPr>
                  <w:sz w:val="26"/>
                  <w:sz w:val="26"/>
                  <w:highlight w:val="yellow"/>
                  <w:rtl w:val="true"/>
                </w:rPr>
                <w:delText>בעל</w:delText>
              </w:r>
            </w:del>
            <w:del w:id="3745" w:author="Tali Raveh" w:date="2015-03-15T17:08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3746" w:author="Tali Raveh" w:date="2015-03-15T17:08:00Z">
              <w:r>
                <w:rPr>
                  <w:sz w:val="26"/>
                  <w:sz w:val="26"/>
                  <w:highlight w:val="yellow"/>
                  <w:rtl w:val="true"/>
                </w:rPr>
                <w:delText>המדגם</w:delText>
              </w:r>
            </w:del>
            <w:r>
              <w:rPr>
                <w:sz w:val="26"/>
                <w:highlight w:val="yellow"/>
                <w:rtl w:val="true"/>
              </w:rPr>
              <w:t xml:space="preserve">, </w:t>
            </w:r>
            <w:r>
              <w:rPr>
                <w:sz w:val="26"/>
                <w:sz w:val="26"/>
                <w:highlight w:val="yellow"/>
                <w:rtl w:val="true"/>
              </w:rPr>
              <w:t>ויפרסם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ודעה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כך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ינטרנ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ת</w:t>
            </w:r>
            <w:ins w:id="3747" w:author="Naama Daniel" w:date="2015-04-02T18:52:00Z">
              <w:r>
                <w:rPr>
                  <w:sz w:val="26"/>
                  <w:rtl w:val="true"/>
                </w:rPr>
                <w:t>] [</w:t>
              </w:r>
            </w:ins>
            <w:ins w:id="3748" w:author="Naama Daniel" w:date="2015-04-02T18:52:00Z">
              <w:r>
                <w:rPr>
                  <w:sz w:val="26"/>
                  <w:sz w:val="26"/>
                  <w:rtl w:val="true"/>
                </w:rPr>
                <w:t>חלופה</w:t>
              </w:r>
            </w:ins>
            <w:ins w:id="3749" w:author="Naama Daniel" w:date="2015-04-02T18:52:00Z">
              <w:r>
                <w:rPr>
                  <w:sz w:val="26"/>
                  <w:rtl w:val="true"/>
                </w:rPr>
                <w:t xml:space="preserve">: </w:t>
              </w:r>
            </w:ins>
            <w:ins w:id="3750" w:author="Naama Daniel" w:date="2015-04-02T18:52:00Z">
              <w:r>
                <w:rPr>
                  <w:sz w:val="26"/>
                  <w:sz w:val="26"/>
                  <w:rtl w:val="true"/>
                </w:rPr>
                <w:t>יחולו</w:t>
              </w:r>
            </w:ins>
            <w:ins w:id="3751" w:author="Naama Daniel" w:date="2015-04-02T18:5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3752" w:author="Naama Daniel" w:date="2015-04-02T18:52:00Z">
              <w:r>
                <w:rPr>
                  <w:sz w:val="26"/>
                  <w:sz w:val="26"/>
                  <w:rtl w:val="true"/>
                </w:rPr>
                <w:t>הוראות</w:t>
              </w:r>
            </w:ins>
            <w:ins w:id="3753" w:author="Naama Daniel" w:date="2015-04-02T18:5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3754" w:author="Naama Daniel" w:date="2015-04-02T18:52:00Z">
              <w:r>
                <w:rPr>
                  <w:sz w:val="26"/>
                  <w:sz w:val="26"/>
                  <w:rtl w:val="true"/>
                </w:rPr>
                <w:t>סעיף</w:t>
              </w:r>
            </w:ins>
            <w:ins w:id="3755" w:author="Naama Daniel" w:date="2015-04-02T18:5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3756" w:author="Naama Daniel" w:date="2015-04-02T18:52:00Z">
              <w:r>
                <w:rPr>
                  <w:sz w:val="26"/>
                </w:rPr>
                <w:t>49</w:t>
              </w:r>
            </w:ins>
            <w:ins w:id="3757" w:author="Naama Daniel" w:date="2015-04-02T18:52:00Z">
              <w:r>
                <w:rPr>
                  <w:sz w:val="26"/>
                  <w:rtl w:val="true"/>
                </w:rPr>
                <w:t>]</w:t>
              </w:r>
            </w:ins>
            <w:r>
              <w:rPr>
                <w:sz w:val="26"/>
                <w:rtl w:val="true"/>
              </w:rPr>
              <w:t xml:space="preserve">. 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40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די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תייש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חו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וג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הל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ו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וקפ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3758" w:author="Tali Raveh" w:date="2015-03-15T17:09:00Z">
              <w:r>
                <w:rPr>
                  <w:sz w:val="26"/>
                  <w:highlight w:val="magenta"/>
                </w:rPr>
                <w:delText>35</w:delText>
              </w:r>
            </w:del>
            <w:ins w:id="3759" w:author="Tali Raveh" w:date="2015-03-15T17:09:00Z">
              <w:r>
                <w:rPr>
                  <w:sz w:val="26"/>
                  <w:highlight w:val="magenta"/>
                </w:rPr>
                <w:t>41</w:t>
              </w:r>
            </w:ins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ins w:id="3760" w:author="Tali Raveh" w:date="2015-03-15T17:09:00Z"/>
              </w:rPr>
            </w:pPr>
            <w:r>
              <w:rPr>
                <w:rtl w:val="true"/>
              </w:rPr>
              <w:t>ת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קון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magenta"/>
              </w:rPr>
              <w:t>43</w:t>
            </w:r>
            <w:r>
              <w:rPr>
                <w:highlight w:val="magenta"/>
                <w:rtl w:val="true"/>
              </w:rPr>
              <w:t xml:space="preserve"> </w:t>
            </w:r>
            <w:r>
              <w:rPr>
                <w:highlight w:val="magenta"/>
                <w:rtl w:val="true"/>
              </w:rPr>
              <w:t>או</w:t>
            </w:r>
            <w:r>
              <w:rPr>
                <w:rFonts w:eastAsia="Arial" w:cs="Arial"/>
                <w:highlight w:val="magenta"/>
                <w:rtl w:val="true"/>
              </w:rPr>
              <w:t xml:space="preserve"> </w:t>
            </w:r>
            <w:r>
              <w:rPr>
                <w:highlight w:val="magenta"/>
              </w:rPr>
              <w:t>44</w:t>
            </w:r>
          </w:p>
          <w:p>
            <w:pPr>
              <w:pStyle w:val="TableSideHeading"/>
              <w:keepLines w:val="false"/>
              <w:jc w:val="left"/>
              <w:rPr/>
            </w:pPr>
            <w:ins w:id="3761" w:author="Tali Raveh" w:date="2015-03-15T17:09:00Z">
              <w:commentRangeStart w:id="22"/>
              <w:r>
                <w:rPr>
                  <w:highlight w:val="green"/>
                  <w:rtl w:val="true"/>
                </w:rPr>
                <w:t>הפרסום</w:t>
              </w:r>
            </w:ins>
            <w:ins w:id="3762" w:author="Tali Raveh" w:date="2015-03-15T17:0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763" w:author="Tali Raveh" w:date="2015-03-15T17:09:00Z">
              <w:r>
                <w:rPr>
                  <w:highlight w:val="green"/>
                  <w:rtl w:val="true"/>
                </w:rPr>
                <w:t>נראה</w:t>
              </w:r>
            </w:ins>
            <w:ins w:id="3764" w:author="Tali Raveh" w:date="2015-03-15T17:0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765" w:author="Tali Raveh" w:date="2015-03-15T17:09:00Z">
              <w:r>
                <w:rPr>
                  <w:highlight w:val="green"/>
                  <w:rtl w:val="true"/>
                </w:rPr>
                <w:t>מיותר</w:t>
              </w:r>
            </w:ins>
            <w:ins w:id="3766" w:author="Tali Raveh" w:date="2015-03-15T17:09:00Z">
              <w:r>
                <w:rPr>
                  <w:highlight w:val="green"/>
                  <w:rtl w:val="true"/>
                </w:rPr>
                <w:t xml:space="preserve">- </w:t>
              </w:r>
            </w:ins>
            <w:ins w:id="3767" w:author="Tali Raveh" w:date="2015-03-15T17:09:00Z">
              <w:r>
                <w:rPr>
                  <w:highlight w:val="green"/>
                  <w:rtl w:val="true"/>
                </w:rPr>
                <w:t>קיים</w:t>
              </w:r>
            </w:ins>
            <w:ins w:id="3768" w:author="Tali Raveh" w:date="2015-03-15T17:0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769" w:author="Tali Raveh" w:date="2015-03-15T17:09:00Z">
              <w:r>
                <w:rPr>
                  <w:highlight w:val="green"/>
                  <w:rtl w:val="true"/>
                </w:rPr>
                <w:t>כבר</w:t>
              </w:r>
            </w:ins>
            <w:ins w:id="3770" w:author="Tali Raveh" w:date="2015-03-15T17:0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771" w:author="Tali Raveh" w:date="2015-03-15T17:09:00Z">
              <w:r>
                <w:rPr>
                  <w:highlight w:val="green"/>
                  <w:rtl w:val="true"/>
                </w:rPr>
                <w:t>ב</w:t>
              </w:r>
            </w:ins>
            <w:ins w:id="3772" w:author="Tali Raveh" w:date="2015-03-15T17:11:00Z">
              <w:r>
                <w:rPr>
                  <w:highlight w:val="green"/>
                  <w:rtl w:val="true"/>
                </w:rPr>
                <w:t xml:space="preserve">- </w:t>
              </w:r>
            </w:ins>
            <w:ins w:id="3773" w:author="Tali Raveh" w:date="2015-03-15T17:11:00Z">
              <w:r>
                <w:rPr>
                  <w:highlight w:val="green"/>
                </w:rPr>
                <w:t>48</w:t>
              </w:r>
            </w:ins>
            <w:ins w:id="3774" w:author="Tali Raveh" w:date="2015-03-15T17:11:00Z">
              <w:r>
                <w:rPr>
                  <w:highlight w:val="green"/>
                  <w:rtl w:val="true"/>
                </w:rPr>
                <w:t xml:space="preserve"> </w:t>
              </w:r>
            </w:ins>
            <w:ins w:id="3775" w:author="Tali Raveh" w:date="2015-03-15T17:11:00Z">
              <w:r>
                <w:rPr>
                  <w:highlight w:val="green"/>
                  <w:rtl w:val="true"/>
                </w:rPr>
                <w:t>ו</w:t>
              </w:r>
            </w:ins>
            <w:ins w:id="3776" w:author="Tali Raveh" w:date="2015-03-15T17:11:00Z">
              <w:r>
                <w:rPr>
                  <w:highlight w:val="green"/>
                  <w:rtl w:val="true"/>
                </w:rPr>
                <w:t xml:space="preserve">- </w:t>
              </w:r>
            </w:ins>
            <w:ins w:id="3777" w:author="Tali Raveh" w:date="2015-03-15T17:11:00Z">
              <w:r>
                <w:rPr>
                  <w:highlight w:val="green"/>
                </w:rPr>
                <w:t>49</w:t>
              </w:r>
            </w:ins>
            <w:commentRangeEnd w:id="22"/>
            <w:r>
              <w:commentReference w:id="22"/>
            </w:r>
            <w:r>
              <w:rPr>
                <w:rStyle w:val="Style10"/>
                <w:rFonts w:eastAsia="Times New Roman" w:cs="Times New Roman" w:ascii="Times New Roman" w:hAnsi="Times New Roman"/>
                <w:vanish w:val="false"/>
                <w:color w:val="000000"/>
                <w:rtl w:val="true"/>
                <w:lang w:val="en-US"/>
              </w:rPr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79"/>
              </w:numPr>
              <w:snapToGrid w:val="false"/>
              <w:ind w:left="29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43"/>
              </w:numPr>
              <w:ind w:left="0" w:right="0" w:hanging="0"/>
              <w:jc w:val="both"/>
              <w:rPr/>
            </w:pPr>
            <w:del w:id="3778" w:author="Naama Daniel" w:date="2015-04-02T18:53:00Z">
              <w:r>
                <w:rPr>
                  <w:rtl w:val="true"/>
                </w:rPr>
                <w:delText>נמחק</w:delText>
              </w:r>
            </w:del>
            <w:del w:id="3779" w:author="Naama Daniel" w:date="2015-04-02T18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80" w:author="Naama Daniel" w:date="2015-04-02T18:53:00Z">
              <w:r>
                <w:rPr>
                  <w:rtl w:val="true"/>
                </w:rPr>
                <w:delText>רישומו</w:delText>
              </w:r>
            </w:del>
            <w:del w:id="3781" w:author="Naama Daniel" w:date="2015-04-02T18:5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782" w:author="Naama Daniel" w:date="2015-04-02T18:53:00Z">
              <w:r>
                <w:rPr>
                  <w:rtl w:val="true"/>
                </w:rPr>
                <w:delText>של</w:delText>
              </w:r>
            </w:del>
            <w:ins w:id="3783" w:author="Naama Daniel" w:date="2015-04-02T18:53:00Z">
              <w:r>
                <w:rPr>
                  <w:rtl w:val="true"/>
                </w:rPr>
                <w:t>התקבלה</w:t>
              </w:r>
            </w:ins>
            <w:ins w:id="3784" w:author="Naama Daniel" w:date="2015-04-02T18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85" w:author="Naama Daniel" w:date="2015-04-02T18:53:00Z">
              <w:r>
                <w:rPr>
                  <w:rtl w:val="true"/>
                </w:rPr>
                <w:t>בקשה</w:t>
              </w:r>
            </w:ins>
            <w:ins w:id="3786" w:author="Naama Daniel" w:date="2015-04-02T18:5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787" w:author="Naama Daniel" w:date="2015-04-02T18:53:00Z">
              <w:r>
                <w:rPr>
                  <w:rtl w:val="true"/>
                </w:rPr>
                <w:t>למחיקת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ins w:id="3788" w:author="Naama Daniel" w:date="2015-04-02T18:53:00Z">
              <w:r>
                <w:rPr>
                  <w:rtl w:val="true"/>
                </w:rPr>
                <w:t>מה</w:t>
              </w:r>
            </w:ins>
            <w:del w:id="3789" w:author="Naama Daniel" w:date="2015-04-02T18:53:00Z">
              <w:r>
                <w:rPr>
                  <w:rtl w:val="true"/>
                </w:rPr>
                <w:delText>ב</w:delText>
              </w:r>
            </w:del>
            <w:r>
              <w:rPr>
                <w:rtl w:val="true"/>
              </w:rPr>
              <w:t>פנק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del w:id="3790" w:author="Tali Raveh" w:date="2015-03-15T17:09:00Z">
              <w:r>
                <w:rPr>
                  <w:highlight w:val="magenta"/>
                </w:rPr>
                <w:delText>43</w:delText>
              </w:r>
            </w:del>
            <w:del w:id="3791" w:author="Tali Raveh" w:date="2015-03-15T17:09:00Z">
              <w:r>
                <w:rPr>
                  <w:highlight w:val="magenta"/>
                  <w:rtl w:val="true"/>
                </w:rPr>
                <w:delText xml:space="preserve"> </w:delText>
              </w:r>
            </w:del>
            <w:ins w:id="3792" w:author="Tali Raveh" w:date="2015-03-15T17:09:00Z">
              <w:r>
                <w:rPr>
                  <w:highlight w:val="magenta"/>
                </w:rPr>
                <w:t>48</w:t>
              </w:r>
            </w:ins>
            <w:ins w:id="3793" w:author="Tali Raveh" w:date="2015-03-15T17:09:00Z">
              <w:r>
                <w:rPr>
                  <w:highlight w:val="magenta"/>
                  <w:rtl w:val="true"/>
                </w:rPr>
                <w:t xml:space="preserve"> </w:t>
              </w:r>
            </w:ins>
            <w:r>
              <w:rPr>
                <w:highlight w:val="magenta"/>
                <w:rtl w:val="true"/>
              </w:rPr>
              <w:t>או</w:t>
            </w:r>
            <w:r>
              <w:rPr>
                <w:rFonts w:eastAsia="Arial" w:cs="Arial"/>
                <w:highlight w:val="magenta"/>
                <w:rtl w:val="true"/>
              </w:rPr>
              <w:t xml:space="preserve"> </w:t>
            </w:r>
            <w:del w:id="3794" w:author="Tali Raveh" w:date="2015-03-15T17:09:00Z">
              <w:r>
                <w:rPr>
                  <w:highlight w:val="magenta"/>
                </w:rPr>
                <w:delText>44</w:delText>
              </w:r>
            </w:del>
            <w:ins w:id="3795" w:author="Tali Raveh" w:date="2015-03-15T17:09:00Z">
              <w:r>
                <w:rPr>
                  <w:highlight w:val="magenta"/>
                </w:rPr>
                <w:t>49</w:t>
              </w:r>
            </w:ins>
            <w:r>
              <w:rPr>
                <w:highlight w:val="magenta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ר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ק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ויפרסמו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באתר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האינטרנט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של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ה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ו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י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מח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magenta"/>
              </w:rPr>
              <w:t>4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magenta"/>
              </w:rPr>
              <w:t>4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ins w:id="3814" w:author="Tali Raveh" w:date="2015-03-15T17:10:00Z"/>
              </w:rPr>
            </w:pPr>
            <w:r>
              <w:rPr>
                <w:highlight w:val="cyan"/>
                <w:rtl w:val="true"/>
              </w:rPr>
              <w:t>נעמה</w:t>
            </w:r>
            <w:r>
              <w:rPr>
                <w:highlight w:val="cyan"/>
                <w:rtl w:val="true"/>
              </w:rPr>
              <w:t xml:space="preserve">- </w:t>
            </w:r>
            <w:r>
              <w:rPr>
                <w:highlight w:val="cyan"/>
                <w:rtl w:val="true"/>
              </w:rPr>
              <w:t>לכתוב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דבר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סבר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הרישו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קונסטיטוטיב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ניגוד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מ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כתוב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תזכיר</w:t>
            </w:r>
            <w:ins w:id="3796" w:author="Tali Raveh" w:date="2015-03-15T17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797" w:author="Tali Raveh" w:date="2015-03-15T17:10:00Z">
              <w:r>
                <w:rPr>
                  <w:highlight w:val="green"/>
                  <w:rtl w:val="true"/>
                </w:rPr>
                <w:t>הפרסום</w:t>
              </w:r>
            </w:ins>
            <w:ins w:id="3798" w:author="Tali Raveh" w:date="2015-03-15T17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799" w:author="Tali Raveh" w:date="2015-03-15T17:10:00Z">
              <w:r>
                <w:rPr>
                  <w:highlight w:val="green"/>
                  <w:rtl w:val="true"/>
                </w:rPr>
                <w:t>נראה</w:t>
              </w:r>
            </w:ins>
            <w:ins w:id="3800" w:author="Tali Raveh" w:date="2015-03-15T17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801" w:author="Tali Raveh" w:date="2015-03-15T17:10:00Z">
              <w:r>
                <w:rPr>
                  <w:highlight w:val="green"/>
                  <w:rtl w:val="true"/>
                </w:rPr>
                <w:t>מיותר</w:t>
              </w:r>
            </w:ins>
            <w:ins w:id="3802" w:author="Tali Raveh" w:date="2015-03-15T17:10:00Z">
              <w:r>
                <w:rPr>
                  <w:highlight w:val="green"/>
                  <w:rtl w:val="true"/>
                </w:rPr>
                <w:t xml:space="preserve">-  </w:t>
              </w:r>
            </w:ins>
            <w:ins w:id="3803" w:author="Tali Raveh" w:date="2015-03-15T17:10:00Z">
              <w:r>
                <w:rPr>
                  <w:highlight w:val="green"/>
                  <w:rtl w:val="true"/>
                </w:rPr>
                <w:t>קיים</w:t>
              </w:r>
            </w:ins>
            <w:ins w:id="3804" w:author="Tali Raveh" w:date="2015-03-15T17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805" w:author="Tali Raveh" w:date="2015-03-15T17:10:00Z">
              <w:r>
                <w:rPr>
                  <w:highlight w:val="green"/>
                  <w:rtl w:val="true"/>
                </w:rPr>
                <w:t>כבר</w:t>
              </w:r>
            </w:ins>
            <w:ins w:id="3806" w:author="Tali Raveh" w:date="2015-03-15T17:1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807" w:author="Tali Raveh" w:date="2015-03-15T17:10:00Z">
              <w:r>
                <w:rPr>
                  <w:highlight w:val="green"/>
                  <w:rtl w:val="true"/>
                </w:rPr>
                <w:t>ב</w:t>
              </w:r>
            </w:ins>
            <w:ins w:id="3808" w:author="Tali Raveh" w:date="2015-03-15T17:10:00Z">
              <w:r>
                <w:rPr>
                  <w:highlight w:val="green"/>
                  <w:rtl w:val="true"/>
                </w:rPr>
                <w:t xml:space="preserve">- </w:t>
              </w:r>
            </w:ins>
            <w:ins w:id="3809" w:author="Tali Raveh" w:date="2015-03-15T17:10:00Z">
              <w:r>
                <w:rPr>
                  <w:highlight w:val="green"/>
                </w:rPr>
                <w:t>48</w:t>
              </w:r>
            </w:ins>
            <w:ins w:id="3810" w:author="Tali Raveh" w:date="2015-03-15T17:10:00Z">
              <w:r>
                <w:rPr>
                  <w:highlight w:val="green"/>
                  <w:rtl w:val="true"/>
                </w:rPr>
                <w:t xml:space="preserve"> </w:t>
              </w:r>
            </w:ins>
            <w:ins w:id="3811" w:author="Tali Raveh" w:date="2015-03-15T17:10:00Z">
              <w:r>
                <w:rPr>
                  <w:highlight w:val="green"/>
                  <w:rtl w:val="true"/>
                </w:rPr>
                <w:t>ו</w:t>
              </w:r>
            </w:ins>
            <w:ins w:id="3812" w:author="Tali Raveh" w:date="2015-03-15T17:10:00Z">
              <w:r>
                <w:rPr>
                  <w:highlight w:val="green"/>
                  <w:rtl w:val="true"/>
                </w:rPr>
                <w:t xml:space="preserve">- </w:t>
              </w:r>
            </w:ins>
            <w:ins w:id="3813" w:author="Tali Raveh" w:date="2015-03-15T17:10:00Z">
              <w:r>
                <w:rPr>
                  <w:highlight w:val="green"/>
                </w:rPr>
                <w:t>49</w:t>
              </w:r>
            </w:ins>
          </w:p>
          <w:p>
            <w:pPr>
              <w:pStyle w:val="TableSideHeading"/>
              <w:keepLines w:val="false"/>
              <w:jc w:val="left"/>
              <w:rPr>
                <w:ins w:id="3816" w:author="Tali Raveh" w:date="2015-03-15T17:10:00Z"/>
              </w:rPr>
            </w:pPr>
            <w:ins w:id="3815" w:author="Tali Raveh" w:date="2015-03-15T17:10:00Z">
              <w:r>
                <w:rPr>
                  <w:rtl w:val="true"/>
                </w:rPr>
              </w:r>
            </w:ins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4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ו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ק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del w:id="3817" w:author="Tali Raveh" w:date="2015-03-15T17:09:00Z">
              <w:r>
                <w:rPr>
                  <w:highlight w:val="magenta"/>
                </w:rPr>
                <w:delText>43</w:delText>
              </w:r>
            </w:del>
            <w:del w:id="3818" w:author="Tali Raveh" w:date="2015-03-15T17:09:00Z">
              <w:r>
                <w:rPr>
                  <w:highlight w:val="magenta"/>
                  <w:rtl w:val="true"/>
                </w:rPr>
                <w:delText xml:space="preserve"> </w:delText>
              </w:r>
            </w:del>
            <w:ins w:id="3819" w:author="Tali Raveh" w:date="2015-03-15T17:09:00Z">
              <w:r>
                <w:rPr>
                  <w:highlight w:val="magenta"/>
                </w:rPr>
                <w:t>48</w:t>
              </w:r>
            </w:ins>
            <w:ins w:id="3820" w:author="Tali Raveh" w:date="2015-03-15T17:09:00Z">
              <w:r>
                <w:rPr>
                  <w:highlight w:val="magenta"/>
                  <w:rtl w:val="true"/>
                </w:rPr>
                <w:t xml:space="preserve"> </w:t>
              </w:r>
            </w:ins>
            <w:r>
              <w:rPr>
                <w:highlight w:val="magenta"/>
                <w:rtl w:val="true"/>
              </w:rPr>
              <w:t>או</w:t>
            </w:r>
            <w:r>
              <w:rPr>
                <w:rFonts w:eastAsia="Arial" w:cs="Arial"/>
                <w:highlight w:val="magenta"/>
                <w:rtl w:val="true"/>
              </w:rPr>
              <w:t xml:space="preserve"> </w:t>
            </w:r>
            <w:del w:id="3821" w:author="Tali Raveh" w:date="2015-03-15T17:10:00Z">
              <w:r>
                <w:rPr>
                  <w:highlight w:val="magenta"/>
                </w:rPr>
                <w:delText>44</w:delText>
              </w:r>
            </w:del>
            <w:ins w:id="3822" w:author="Tali Raveh" w:date="2015-03-15T17:10:00Z">
              <w:r>
                <w:rPr>
                  <w:highlight w:val="magenta"/>
                </w:rPr>
                <w:t>49</w:t>
              </w:r>
            </w:ins>
            <w:r>
              <w:rPr>
                <w:highlight w:val="magenta"/>
                <w:rtl w:val="true"/>
              </w:rPr>
              <w:t>,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ק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ויפרסמו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באתר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האינטרנט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של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ה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ו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י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רשם</w:t>
            </w:r>
            <w:r>
              <w:rPr>
                <w:rtl w:val="true"/>
              </w:rPr>
              <w:t xml:space="preserve">. 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highlight w:val="cyan"/>
                <w:ins w:id="3836" w:author="Tali Raveh" w:date="2015-03-15T17:12:00Z"/>
              </w:rPr>
            </w:pPr>
            <w:ins w:id="3823" w:author="Tali Raveh" w:date="2015-03-15T17:12:00Z">
              <w:r>
                <w:rPr>
                  <w:highlight w:val="green"/>
                  <w:rtl w:val="true"/>
                </w:rPr>
                <w:t>הפרסום</w:t>
              </w:r>
            </w:ins>
            <w:ins w:id="3824" w:author="Tali Raveh" w:date="2015-03-15T17:12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825" w:author="Tali Raveh" w:date="2015-03-15T17:12:00Z">
              <w:r>
                <w:rPr>
                  <w:highlight w:val="green"/>
                  <w:rtl w:val="true"/>
                </w:rPr>
                <w:t>נראה</w:t>
              </w:r>
            </w:ins>
            <w:ins w:id="3826" w:author="Tali Raveh" w:date="2015-03-15T17:12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827" w:author="Tali Raveh" w:date="2015-03-15T17:12:00Z">
              <w:r>
                <w:rPr>
                  <w:highlight w:val="green"/>
                  <w:rtl w:val="true"/>
                </w:rPr>
                <w:t>מיותר</w:t>
              </w:r>
            </w:ins>
            <w:ins w:id="3828" w:author="Tali Raveh" w:date="2015-03-15T17:12:00Z">
              <w:r>
                <w:rPr>
                  <w:highlight w:val="green"/>
                  <w:rtl w:val="true"/>
                </w:rPr>
                <w:t xml:space="preserve">-  </w:t>
              </w:r>
            </w:ins>
            <w:ins w:id="3829" w:author="Tali Raveh" w:date="2015-03-15T17:12:00Z">
              <w:r>
                <w:rPr>
                  <w:highlight w:val="green"/>
                  <w:rtl w:val="true"/>
                </w:rPr>
                <w:t>קיים</w:t>
              </w:r>
            </w:ins>
            <w:ins w:id="3830" w:author="Tali Raveh" w:date="2015-03-15T17:12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831" w:author="Tali Raveh" w:date="2015-03-15T17:12:00Z">
              <w:r>
                <w:rPr>
                  <w:highlight w:val="green"/>
                  <w:rtl w:val="true"/>
                </w:rPr>
                <w:t>כבר</w:t>
              </w:r>
            </w:ins>
            <w:ins w:id="3832" w:author="Tali Raveh" w:date="2015-03-15T17:12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833" w:author="Tali Raveh" w:date="2015-03-15T17:12:00Z">
              <w:r>
                <w:rPr>
                  <w:highlight w:val="green"/>
                  <w:rtl w:val="true"/>
                </w:rPr>
                <w:t>ב</w:t>
              </w:r>
            </w:ins>
            <w:ins w:id="3834" w:author="Tali Raveh" w:date="2015-03-15T17:12:00Z">
              <w:r>
                <w:rPr>
                  <w:highlight w:val="green"/>
                  <w:rtl w:val="true"/>
                </w:rPr>
                <w:t>-</w:t>
              </w:r>
            </w:ins>
            <w:ins w:id="3835" w:author="Tali Raveh" w:date="2015-03-15T17:12:00Z">
              <w:r>
                <w:rPr>
                  <w:highlight w:val="green"/>
                </w:rPr>
                <w:t>49</w:t>
              </w:r>
            </w:ins>
          </w:p>
          <w:p>
            <w:pPr>
              <w:pStyle w:val="TableSideHeading"/>
              <w:keepLines w:val="false"/>
              <w:jc w:val="left"/>
              <w:rPr>
                <w:highlight w:val="cyan"/>
              </w:rPr>
            </w:pPr>
            <w:ins w:id="3837" w:author="Tali Raveh" w:date="2015-03-15T17:12:00Z">
              <w:r>
                <w:rPr>
                  <w:highlight w:val="green"/>
                  <w:rtl w:val="true"/>
                </w:rPr>
                <w:t>למה</w:t>
              </w:r>
            </w:ins>
            <w:ins w:id="3838" w:author="Tali Raveh" w:date="2015-03-15T17:12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839" w:author="Tali Raveh" w:date="2015-03-15T17:12:00Z">
              <w:r>
                <w:rPr>
                  <w:highlight w:val="green"/>
                  <w:rtl w:val="true"/>
                </w:rPr>
                <w:t>הכוונה</w:t>
              </w:r>
            </w:ins>
            <w:ins w:id="3840" w:author="Tali Raveh" w:date="2015-03-15T17:12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841" w:author="Tali Raveh" w:date="2015-03-15T17:12:00Z">
              <w:r>
                <w:rPr>
                  <w:highlight w:val="green"/>
                  <w:rtl w:val="true"/>
                </w:rPr>
                <w:t>ב</w:t>
              </w:r>
            </w:ins>
            <w:ins w:id="3842" w:author="Tali Raveh" w:date="2015-03-15T17:12:00Z">
              <w:r>
                <w:rPr>
                  <w:highlight w:val="green"/>
                  <w:rtl w:val="true"/>
                </w:rPr>
                <w:t xml:space="preserve">- </w:t>
              </w:r>
            </w:ins>
            <w:ins w:id="3843" w:author="Tali Raveh" w:date="2015-03-15T17:12:00Z">
              <w:r>
                <w:rPr>
                  <w:highlight w:val="green"/>
                </w:rPr>
                <w:t>38</w:t>
              </w:r>
            </w:ins>
            <w:ins w:id="3844" w:author="Tali Raveh" w:date="2015-03-15T17:12:00Z">
              <w:r>
                <w:rPr>
                  <w:highlight w:val="green"/>
                  <w:rtl w:val="true"/>
                </w:rPr>
                <w:t>?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4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ו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ק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del w:id="3845" w:author="Tali Raveh" w:date="2015-03-15T17:11:00Z">
              <w:r>
                <w:rPr>
                  <w:highlight w:val="magenta"/>
                </w:rPr>
                <w:delText>44</w:delText>
              </w:r>
            </w:del>
            <w:ins w:id="3846" w:author="Tali Raveh" w:date="2015-03-15T17:11:00Z">
              <w:r>
                <w:rPr>
                  <w:highlight w:val="magenta"/>
                </w:rPr>
                <w:t>49</w:t>
              </w:r>
            </w:ins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ר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ק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ויפרסמו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באתר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האינטרנט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של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ה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ו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י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del w:id="3847" w:author="Naama Daniel" w:date="2015-04-02T18:55:00Z">
              <w:r>
                <w:rPr>
                  <w:highlight w:val="magenta"/>
                </w:rPr>
                <w:delText>38</w:delText>
              </w:r>
            </w:del>
            <w:ins w:id="3848" w:author="Naama Daniel" w:date="2015-04-02T18:55:00Z">
              <w:r>
                <w:rPr/>
                <w:t>42</w:t>
              </w:r>
            </w:ins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highlight w:val="cyan"/>
                <w:ins w:id="3862" w:author="Tali Raveh" w:date="2015-03-15T17:13:00Z"/>
              </w:rPr>
            </w:pPr>
            <w:ins w:id="3849" w:author="Tali Raveh" w:date="2015-03-15T17:13:00Z">
              <w:r>
                <w:rPr>
                  <w:highlight w:val="green"/>
                  <w:rtl w:val="true"/>
                </w:rPr>
                <w:t>הפרסום</w:t>
              </w:r>
            </w:ins>
            <w:ins w:id="3850" w:author="Tali Raveh" w:date="2015-03-15T17:13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851" w:author="Tali Raveh" w:date="2015-03-15T17:13:00Z">
              <w:r>
                <w:rPr>
                  <w:highlight w:val="green"/>
                  <w:rtl w:val="true"/>
                </w:rPr>
                <w:t>נראה</w:t>
              </w:r>
            </w:ins>
            <w:ins w:id="3852" w:author="Tali Raveh" w:date="2015-03-15T17:13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853" w:author="Tali Raveh" w:date="2015-03-15T17:13:00Z">
              <w:r>
                <w:rPr>
                  <w:highlight w:val="green"/>
                  <w:rtl w:val="true"/>
                </w:rPr>
                <w:t>מיותר</w:t>
              </w:r>
            </w:ins>
            <w:ins w:id="3854" w:author="Tali Raveh" w:date="2015-03-15T17:13:00Z">
              <w:r>
                <w:rPr>
                  <w:highlight w:val="green"/>
                  <w:rtl w:val="true"/>
                </w:rPr>
                <w:t xml:space="preserve">-  </w:t>
              </w:r>
            </w:ins>
            <w:ins w:id="3855" w:author="Tali Raveh" w:date="2015-03-15T17:13:00Z">
              <w:r>
                <w:rPr>
                  <w:highlight w:val="green"/>
                  <w:rtl w:val="true"/>
                </w:rPr>
                <w:t>קיים</w:t>
              </w:r>
            </w:ins>
            <w:ins w:id="3856" w:author="Tali Raveh" w:date="2015-03-15T17:13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857" w:author="Tali Raveh" w:date="2015-03-15T17:13:00Z">
              <w:r>
                <w:rPr>
                  <w:highlight w:val="green"/>
                  <w:rtl w:val="true"/>
                </w:rPr>
                <w:t>כבר</w:t>
              </w:r>
            </w:ins>
            <w:ins w:id="3858" w:author="Tali Raveh" w:date="2015-03-15T17:13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859" w:author="Tali Raveh" w:date="2015-03-15T17:13:00Z">
              <w:r>
                <w:rPr>
                  <w:highlight w:val="green"/>
                  <w:rtl w:val="true"/>
                </w:rPr>
                <w:t>ב</w:t>
              </w:r>
            </w:ins>
            <w:ins w:id="3860" w:author="Tali Raveh" w:date="2015-03-15T17:13:00Z">
              <w:r>
                <w:rPr>
                  <w:highlight w:val="green"/>
                  <w:rtl w:val="true"/>
                </w:rPr>
                <w:t xml:space="preserve">- </w:t>
              </w:r>
            </w:ins>
            <w:ins w:id="3861" w:author="Tali Raveh" w:date="2015-03-15T17:13:00Z">
              <w:r>
                <w:rPr>
                  <w:highlight w:val="green"/>
                </w:rPr>
                <w:t>49</w:t>
              </w:r>
            </w:ins>
          </w:p>
          <w:p>
            <w:pPr>
              <w:pStyle w:val="TableSideHeading"/>
              <w:keepLines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43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בוט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3863" w:author="Tali Raveh" w:date="2015-03-15T17:12:00Z">
              <w:r>
                <w:rPr>
                  <w:sz w:val="26"/>
                  <w:highlight w:val="magenta"/>
                </w:rPr>
                <w:delText>44</w:delText>
              </w:r>
            </w:del>
            <w:ins w:id="3864" w:author="Tali Raveh" w:date="2015-03-15T17:12:00Z">
              <w:r>
                <w:rPr>
                  <w:sz w:val="26"/>
                  <w:highlight w:val="magenta"/>
                </w:rPr>
                <w:t>49</w:t>
              </w:r>
            </w:ins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יר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ור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ס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ב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יט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נק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יפרס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ינטרנ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ת</w:t>
            </w:r>
            <w:r>
              <w:rPr>
                <w:sz w:val="26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רוא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י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ע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יק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highlight w:val="magenta"/>
                <w:ins w:id="3877" w:author="Tali Raveh" w:date="2015-03-15T17:13:00Z"/>
              </w:rPr>
            </w:pPr>
            <w:ins w:id="3865" w:author="Tali Raveh" w:date="2015-03-15T17:13:00Z">
              <w:r>
                <w:rPr>
                  <w:rtl w:val="true"/>
                </w:rPr>
                <w:t>כניסה</w:t>
              </w:r>
            </w:ins>
            <w:ins w:id="3866" w:author="Tali Raveh" w:date="2015-03-15T17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867" w:author="Tali Raveh" w:date="2015-03-15T17:13:00Z">
              <w:r>
                <w:rPr>
                  <w:rtl w:val="true"/>
                </w:rPr>
                <w:t>ל</w:t>
              </w:r>
            </w:ins>
            <w:r>
              <w:rPr>
                <w:rtl w:val="true"/>
              </w:rPr>
              <w:t>תוקף</w:t>
            </w:r>
            <w:r>
              <w:rPr>
                <w:rFonts w:eastAsia="Arial" w:cs="Arial"/>
                <w:rtl w:val="true"/>
              </w:rPr>
              <w:t xml:space="preserve"> </w:t>
            </w:r>
            <w:ins w:id="3868" w:author="Tali Raveh" w:date="2015-03-15T17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869" w:author="Tali Raveh" w:date="2015-03-15T17:13:00Z">
              <w:r>
                <w:rPr>
                  <w:rtl w:val="true"/>
                </w:rPr>
                <w:t>של</w:t>
              </w:r>
            </w:ins>
            <w:ins w:id="3870" w:author="Tali Raveh" w:date="2015-03-15T17:1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החל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del w:id="3871" w:author="Tali Raveh" w:date="2015-03-15T17:13:00Z">
              <w:r>
                <w:rPr>
                  <w:highlight w:val="magenta"/>
                </w:rPr>
                <w:delText>43</w:delText>
              </w:r>
            </w:del>
            <w:del w:id="3872" w:author="Tali Raveh" w:date="2015-03-15T17:13:00Z">
              <w:r>
                <w:rPr>
                  <w:highlight w:val="magenta"/>
                  <w:rtl w:val="true"/>
                </w:rPr>
                <w:delText xml:space="preserve"> </w:delText>
              </w:r>
            </w:del>
            <w:ins w:id="3873" w:author="Tali Raveh" w:date="2015-03-15T17:13:00Z">
              <w:r>
                <w:rPr>
                  <w:highlight w:val="magenta"/>
                </w:rPr>
                <w:t>48</w:t>
              </w:r>
            </w:ins>
            <w:ins w:id="3874" w:author="Tali Raveh" w:date="2015-03-15T17:13:00Z">
              <w:r>
                <w:rPr>
                  <w:highlight w:val="magenta"/>
                  <w:rtl w:val="true"/>
                </w:rPr>
                <w:t xml:space="preserve"> </w:t>
              </w:r>
            </w:ins>
            <w:r>
              <w:rPr>
                <w:highlight w:val="magenta"/>
                <w:rtl w:val="true"/>
              </w:rPr>
              <w:t>או</w:t>
            </w:r>
            <w:r>
              <w:rPr>
                <w:rFonts w:eastAsia="Arial" w:cs="Arial"/>
                <w:highlight w:val="magenta"/>
                <w:rtl w:val="true"/>
              </w:rPr>
              <w:t xml:space="preserve"> </w:t>
            </w:r>
            <w:del w:id="3875" w:author="Tali Raveh" w:date="2015-03-15T17:13:00Z">
              <w:r>
                <w:rPr>
                  <w:highlight w:val="magenta"/>
                </w:rPr>
                <w:delText>44</w:delText>
              </w:r>
            </w:del>
            <w:ins w:id="3876" w:author="Tali Raveh" w:date="2015-03-15T17:13:00Z">
              <w:r>
                <w:rPr>
                  <w:highlight w:val="magenta"/>
                </w:rPr>
                <w:t>49</w:t>
              </w:r>
            </w:ins>
          </w:p>
          <w:p>
            <w:pPr>
              <w:pStyle w:val="TableSideHeading"/>
              <w:keepLines w:val="false"/>
              <w:jc w:val="left"/>
              <w:rPr>
                <w:highlight w:val="magenta"/>
              </w:rPr>
            </w:pPr>
            <w:ins w:id="3878" w:author="Tali Raveh" w:date="2015-03-15T17:13:00Z">
              <w:commentRangeStart w:id="23"/>
              <w:r>
                <w:rPr>
                  <w:highlight w:val="magenta"/>
                  <w:rtl w:val="true"/>
                </w:rPr>
                <w:t>לראות</w:t>
              </w:r>
            </w:ins>
            <w:ins w:id="3879" w:author="Tali Raveh" w:date="2015-03-15T17:13:00Z">
              <w:r>
                <w:rPr>
                  <w:rFonts w:eastAsia="Arial" w:cs="Arial"/>
                  <w:highlight w:val="magenta"/>
                  <w:rtl w:val="true"/>
                </w:rPr>
                <w:t xml:space="preserve"> </w:t>
              </w:r>
            </w:ins>
            <w:ins w:id="3880" w:author="Tali Raveh" w:date="2015-03-15T17:13:00Z">
              <w:r>
                <w:rPr>
                  <w:highlight w:val="magenta"/>
                  <w:rtl w:val="true"/>
                </w:rPr>
                <w:t>מה</w:t>
              </w:r>
            </w:ins>
            <w:ins w:id="3881" w:author="Tali Raveh" w:date="2015-03-15T17:13:00Z">
              <w:r>
                <w:rPr>
                  <w:rFonts w:eastAsia="Arial" w:cs="Arial"/>
                  <w:highlight w:val="magenta"/>
                  <w:rtl w:val="true"/>
                </w:rPr>
                <w:t xml:space="preserve"> </w:t>
              </w:r>
            </w:ins>
            <w:ins w:id="3882" w:author="Tali Raveh" w:date="2015-03-15T17:13:00Z">
              <w:r>
                <w:rPr>
                  <w:highlight w:val="magenta"/>
                  <w:rtl w:val="true"/>
                </w:rPr>
                <w:t>זה</w:t>
              </w:r>
            </w:ins>
            <w:ins w:id="3883" w:author="Tali Raveh" w:date="2015-03-15T17:13:00Z">
              <w:r>
                <w:rPr>
                  <w:rFonts w:eastAsia="Arial" w:cs="Arial"/>
                  <w:highlight w:val="magenta"/>
                  <w:rtl w:val="true"/>
                </w:rPr>
                <w:t xml:space="preserve"> </w:t>
              </w:r>
            </w:ins>
            <w:ins w:id="3884" w:author="Tali Raveh" w:date="2015-03-15T17:13:00Z">
              <w:r>
                <w:rPr>
                  <w:highlight w:val="magenta"/>
                  <w:rtl w:val="true"/>
                </w:rPr>
                <w:t>סעיף</w:t>
              </w:r>
            </w:ins>
            <w:ins w:id="3885" w:author="Tali Raveh" w:date="2015-03-15T17:13:00Z">
              <w:r>
                <w:rPr>
                  <w:rFonts w:eastAsia="Arial" w:cs="Arial"/>
                  <w:highlight w:val="magenta"/>
                  <w:rtl w:val="true"/>
                </w:rPr>
                <w:t xml:space="preserve"> </w:t>
              </w:r>
            </w:ins>
            <w:ins w:id="3886" w:author="Tali Raveh" w:date="2015-03-15T17:13:00Z">
              <w:r>
                <w:rPr>
                  <w:highlight w:val="magenta"/>
                </w:rPr>
                <w:t>93</w:t>
              </w:r>
            </w:ins>
            <w:commentRangeEnd w:id="23"/>
            <w:r>
              <w:commentReference w:id="23"/>
            </w:r>
            <w:r>
              <w:rPr>
                <w:rStyle w:val="Style10"/>
                <w:rFonts w:eastAsia="Times New Roman" w:cs="Times New Roman" w:ascii="Times New Roman" w:hAnsi="Times New Roman"/>
                <w:vanish w:val="false"/>
                <w:color w:val="000000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>
                <w:highlight w:val="magenta"/>
              </w:rPr>
            </w:pPr>
            <w:r>
              <w:rPr>
                <w:highlight w:val="magenta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textAlignment w:val="auto"/>
              <w:rPr/>
            </w:pPr>
            <w:r>
              <w:rPr>
                <w:sz w:val="26"/>
                <w:sz w:val="26"/>
                <w:rtl w:val="true"/>
              </w:rPr>
              <w:t>החלט</w:t>
            </w:r>
            <w:r>
              <w:rPr>
                <w:sz w:val="26"/>
                <w:sz w:val="26"/>
                <w:rtl w:val="true"/>
              </w:rPr>
              <w:t>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חי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ט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ישו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נק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ו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ע</w:t>
            </w:r>
            <w:r>
              <w:rPr>
                <w:rtl w:val="true"/>
              </w:rPr>
              <w:t>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ק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ט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</w:t>
            </w:r>
            <w:r>
              <w:rPr>
                <w:sz w:val="26"/>
                <w:sz w:val="26"/>
                <w:rtl w:val="true"/>
              </w:rPr>
              <w:t>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נק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וצ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פ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3887" w:author="Tali Raveh" w:date="2015-03-15T17:14:00Z">
              <w:r>
                <w:rPr>
                  <w:sz w:val="26"/>
                  <w:highlight w:val="magenta"/>
                </w:rPr>
                <w:delText>43</w:delText>
              </w:r>
            </w:del>
            <w:del w:id="3888" w:author="Tali Raveh" w:date="2015-03-15T17:14:00Z">
              <w:r>
                <w:rPr>
                  <w:sz w:val="26"/>
                  <w:highlight w:val="magenta"/>
                  <w:rtl w:val="true"/>
                </w:rPr>
                <w:delText xml:space="preserve"> </w:delText>
              </w:r>
            </w:del>
            <w:ins w:id="3889" w:author="Tali Raveh" w:date="2015-03-15T17:14:00Z">
              <w:r>
                <w:rPr>
                  <w:sz w:val="26"/>
                  <w:highlight w:val="magenta"/>
                </w:rPr>
                <w:t>49</w:t>
              </w:r>
            </w:ins>
            <w:ins w:id="3890" w:author="Tali Raveh" w:date="2015-03-15T17:14:00Z">
              <w:r>
                <w:rPr>
                  <w:sz w:val="26"/>
                  <w:highlight w:val="magenta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highlight w:val="magenta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highlight w:val="magenta"/>
                <w:rtl w:val="true"/>
              </w:rPr>
              <w:t xml:space="preserve"> </w:t>
            </w:r>
            <w:del w:id="3891" w:author="Tali Raveh" w:date="2015-03-15T17:14:00Z">
              <w:r>
                <w:rPr>
                  <w:sz w:val="26"/>
                  <w:highlight w:val="magenta"/>
                </w:rPr>
                <w:delText>44</w:delText>
              </w:r>
            </w:del>
            <w:ins w:id="3892" w:author="Tali Raveh" w:date="2015-03-15T17:14:00Z">
              <w:r>
                <w:rPr>
                  <w:sz w:val="26"/>
                  <w:highlight w:val="magenta"/>
                </w:rPr>
                <w:t>50</w:t>
              </w:r>
            </w:ins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ת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sz w:val="26"/>
                <w:sz w:val="26"/>
                <w:rtl w:val="true"/>
              </w:rPr>
              <w:t>כנ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תוקפ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30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קופ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גש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רע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חלט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highlight w:val="magenta"/>
              </w:rPr>
              <w:t>93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חיל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מפו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ל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ניין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80"/>
              </w:numPr>
              <w:ind w:left="0" w:right="0" w:hanging="0"/>
              <w:jc w:val="both"/>
              <w:rPr/>
            </w:pPr>
            <w:commentRangeStart w:id="24"/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Style w:val="Style10"/>
                <w:rFonts w:ascii="Times New Roman" w:hAnsi="Times New Roman" w:eastAsia="Times New Roman" w:cs="Times New Roman"/>
                <w:vanish w:val="false"/>
                <w:color w:val="000000"/>
                <w:rtl w:val="true"/>
                <w:lang w:val="en-US"/>
              </w:rPr>
            </w:r>
            <w:commentRangeEnd w:id="24"/>
            <w:r>
              <w:commentReference w:id="24"/>
            </w:r>
            <w:r>
              <w:rPr>
                <w:rtl w:val="true"/>
              </w:rPr>
              <w:t>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קס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8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קס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ח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פנקס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ins w:id="3893" w:author="Tali Raveh" w:date="2015-03-15T17:15:00Z">
              <w:r>
                <w:rPr>
                  <w:highlight w:val="magenta"/>
                  <w:rtl w:val="true"/>
                </w:rPr>
                <w:t>לראות</w:t>
              </w:r>
            </w:ins>
            <w:ins w:id="3894" w:author="Tali Raveh" w:date="2015-03-15T17:15:00Z">
              <w:r>
                <w:rPr>
                  <w:rFonts w:eastAsia="Arial" w:cs="Arial"/>
                  <w:highlight w:val="magenta"/>
                  <w:rtl w:val="true"/>
                </w:rPr>
                <w:t xml:space="preserve"> </w:t>
              </w:r>
            </w:ins>
            <w:ins w:id="3895" w:author="Tali Raveh" w:date="2015-03-15T17:15:00Z">
              <w:r>
                <w:rPr>
                  <w:highlight w:val="magenta"/>
                  <w:rtl w:val="true"/>
                </w:rPr>
                <w:t>מה</w:t>
              </w:r>
            </w:ins>
            <w:ins w:id="3896" w:author="Tali Raveh" w:date="2015-03-15T17:15:00Z">
              <w:r>
                <w:rPr>
                  <w:rFonts w:eastAsia="Arial" w:cs="Arial"/>
                  <w:highlight w:val="magenta"/>
                  <w:rtl w:val="true"/>
                </w:rPr>
                <w:t xml:space="preserve"> </w:t>
              </w:r>
            </w:ins>
            <w:ins w:id="3897" w:author="Tali Raveh" w:date="2015-03-15T17:15:00Z">
              <w:r>
                <w:rPr>
                  <w:highlight w:val="magenta"/>
                  <w:rtl w:val="true"/>
                </w:rPr>
                <w:t>זה</w:t>
              </w:r>
            </w:ins>
            <w:ins w:id="3898" w:author="Tali Raveh" w:date="2015-03-15T17:15:00Z">
              <w:r>
                <w:rPr>
                  <w:rFonts w:eastAsia="Arial" w:cs="Arial"/>
                  <w:highlight w:val="magenta"/>
                  <w:rtl w:val="true"/>
                </w:rPr>
                <w:t xml:space="preserve"> </w:t>
              </w:r>
            </w:ins>
            <w:ins w:id="3899" w:author="Tali Raveh" w:date="2015-03-15T17:15:00Z">
              <w:r>
                <w:rPr>
                  <w:highlight w:val="magenta"/>
                  <w:rtl w:val="true"/>
                </w:rPr>
                <w:t>סעיף</w:t>
              </w:r>
            </w:ins>
            <w:ins w:id="3900" w:author="Tali Raveh" w:date="2015-03-15T17:15:00Z">
              <w:r>
                <w:rPr>
                  <w:rFonts w:eastAsia="Arial" w:cs="Arial"/>
                  <w:highlight w:val="magenta"/>
                  <w:rtl w:val="true"/>
                </w:rPr>
                <w:t xml:space="preserve"> </w:t>
              </w:r>
            </w:ins>
            <w:ins w:id="3901" w:author="Tali Raveh" w:date="2015-03-15T17:15:00Z">
              <w:r>
                <w:rPr>
                  <w:highlight w:val="magenta"/>
                </w:rPr>
                <w:t>38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80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ק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del w:id="3902" w:author="Naama Daniel" w:date="2015-04-02T18:56:00Z">
              <w:r>
                <w:rPr>
                  <w:highlight w:val="magenta"/>
                </w:rPr>
                <w:delText>38</w:delText>
              </w:r>
            </w:del>
            <w:ins w:id="3903" w:author="Naama Daniel" w:date="2015-04-02T18:56:00Z">
              <w:r>
                <w:rPr/>
                <w:t>42</w:t>
              </w:r>
            </w:ins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80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לע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ט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</w:t>
            </w:r>
            <w:r>
              <w:rPr>
                <w:sz w:val="26"/>
                <w:sz w:val="26"/>
                <w:rtl w:val="true"/>
              </w:rPr>
              <w:t>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נק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וצ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ש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תיק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ד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del w:id="3904" w:author="Naama Daniel" w:date="2015-04-02T18:59:00Z">
              <w:r>
                <w:rPr>
                  <w:rtl w:val="true"/>
                </w:rPr>
                <w:delText>בבקשה</w:delText>
              </w:r>
            </w:del>
            <w:del w:id="3905" w:author="Naama Daniel" w:date="2015-04-02T18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06" w:author="Naama Daniel" w:date="2015-04-02T18:59:00Z">
              <w:r>
                <w:rPr>
                  <w:rtl w:val="true"/>
                </w:rPr>
                <w:delText>תלויה</w:delText>
              </w:r>
            </w:del>
            <w:del w:id="3907" w:author="Naama Daniel" w:date="2015-04-02T18:5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3908" w:author="Naama Daniel" w:date="2015-04-02T18:59:00Z">
              <w:r>
                <w:rPr>
                  <w:rtl w:val="true"/>
                </w:rPr>
                <w:delText>ועומדת</w:delText>
              </w:r>
            </w:del>
            <w:ins w:id="3909" w:author="Naama Daniel" w:date="2015-04-02T18:59:00Z">
              <w:r>
                <w:rPr>
                  <w:rtl w:val="true"/>
                </w:rPr>
                <w:t>במדגם</w:t>
              </w:r>
            </w:ins>
            <w:ins w:id="3910" w:author="Naama Daniel" w:date="2015-04-02T18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11" w:author="Naama Daniel" w:date="2015-04-02T18:59:00Z">
              <w:r>
                <w:rPr>
                  <w:rtl w:val="true"/>
                </w:rPr>
                <w:t>נשוא</w:t>
              </w:r>
            </w:ins>
            <w:ins w:id="3912" w:author="Naama Daniel" w:date="2015-04-02T18:5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3913" w:author="Naama Daniel" w:date="2015-04-02T18:59:00Z">
              <w:r>
                <w:rPr>
                  <w:rtl w:val="true"/>
                </w:rPr>
                <w:t>הליך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</w:p>
          <w:p>
            <w:pPr>
              <w:pStyle w:val="TableSideHeading"/>
              <w:jc w:val="left"/>
              <w:rPr>
                <w:highlight w:val="green"/>
                <w:ins w:id="3925" w:author="Tali Raveh" w:date="2015-03-15T17:20:00Z"/>
              </w:rPr>
            </w:pPr>
            <w:ins w:id="3914" w:author="Tali Raveh" w:date="2015-03-15T17:20:00Z">
              <w:r>
                <w:rPr>
                  <w:highlight w:val="green"/>
                  <w:rtl w:val="true"/>
                </w:rPr>
                <w:t>לא</w:t>
              </w:r>
            </w:ins>
            <w:ins w:id="3915" w:author="Tali Raveh" w:date="2015-03-15T17:2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916" w:author="Tali Raveh" w:date="2015-03-15T17:20:00Z">
              <w:r>
                <w:rPr>
                  <w:highlight w:val="green"/>
                  <w:rtl w:val="true"/>
                </w:rPr>
                <w:t>מדויק</w:t>
              </w:r>
            </w:ins>
            <w:ins w:id="3917" w:author="Tali Raveh" w:date="2015-03-15T17:20:00Z">
              <w:r>
                <w:rPr>
                  <w:highlight w:val="green"/>
                  <w:rtl w:val="true"/>
                </w:rPr>
                <w:t xml:space="preserve">- </w:t>
              </w:r>
            </w:ins>
            <w:ins w:id="3918" w:author="Tali Raveh" w:date="2015-03-15T17:20:00Z">
              <w:r>
                <w:rPr>
                  <w:highlight w:val="green"/>
                  <w:rtl w:val="true"/>
                </w:rPr>
                <w:t>הבקשה</w:t>
              </w:r>
            </w:ins>
            <w:ins w:id="3919" w:author="Tali Raveh" w:date="2015-03-15T17:2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920" w:author="Tali Raveh" w:date="2015-03-15T17:20:00Z">
              <w:r>
                <w:rPr>
                  <w:highlight w:val="green"/>
                  <w:rtl w:val="true"/>
                </w:rPr>
                <w:t>לא</w:t>
              </w:r>
            </w:ins>
            <w:ins w:id="3921" w:author="Tali Raveh" w:date="2015-03-15T17:2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922" w:author="Tali Raveh" w:date="2015-03-15T17:20:00Z">
              <w:r>
                <w:rPr>
                  <w:highlight w:val="green"/>
                  <w:rtl w:val="true"/>
                </w:rPr>
                <w:t>תלויה</w:t>
              </w:r>
            </w:ins>
            <w:ins w:id="3923" w:author="Tali Raveh" w:date="2015-03-15T17:20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924" w:author="Tali Raveh" w:date="2015-03-15T17:20:00Z">
              <w:r>
                <w:rPr>
                  <w:highlight w:val="green"/>
                  <w:rtl w:val="true"/>
                </w:rPr>
                <w:t>ועומדת</w:t>
              </w:r>
            </w:ins>
          </w:p>
          <w:p>
            <w:pPr>
              <w:pStyle w:val="TableSideHeading"/>
              <w:jc w:val="left"/>
              <w:rPr>
                <w:ins w:id="3926" w:author="Tali Raveh" w:date="2015-03-15T17:20:00Z"/>
              </w:rPr>
            </w:pPr>
            <w:r>
              <w:rPr>
                <w:highlight w:val="cyan"/>
                <w:rtl w:val="true"/>
              </w:rPr>
              <w:t>לבדוק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יקום</w:t>
            </w:r>
          </w:p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45"/>
              </w:numPr>
              <w:autoSpaceDE w:val="true"/>
              <w:ind w:left="0" w:right="0" w:hanging="0"/>
              <w:jc w:val="both"/>
              <w:textAlignment w:val="auto"/>
              <w:rPr/>
            </w:pPr>
            <w:r>
              <w:rPr>
                <w:sz w:val="26"/>
                <w:sz w:val="26"/>
                <w:rtl w:val="true"/>
              </w:rPr>
              <w:t>הוג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בקשת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ביטול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מחי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3927" w:author="Tali Raveh" w:date="2015-03-15T17:18:00Z">
              <w:r>
                <w:rPr>
                  <w:sz w:val="26"/>
                  <w:highlight w:val="magenta"/>
                </w:rPr>
                <w:delText>43</w:delText>
              </w:r>
            </w:del>
            <w:del w:id="3928" w:author="Tali Raveh" w:date="2015-03-15T17:18:00Z">
              <w:r>
                <w:rPr>
                  <w:sz w:val="26"/>
                  <w:highlight w:val="magenta"/>
                  <w:rtl w:val="true"/>
                </w:rPr>
                <w:delText xml:space="preserve"> </w:delText>
              </w:r>
            </w:del>
            <w:ins w:id="3929" w:author="Tali Raveh" w:date="2015-03-15T17:18:00Z">
              <w:r>
                <w:rPr>
                  <w:sz w:val="26"/>
                  <w:highlight w:val="magenta"/>
                </w:rPr>
                <w:t>48</w:t>
              </w:r>
            </w:ins>
            <w:ins w:id="3930" w:author="Tali Raveh" w:date="2015-03-15T17:18:00Z">
              <w:r>
                <w:rPr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בקשת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ביט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3931" w:author="Tali Raveh" w:date="2015-03-15T17:18:00Z">
              <w:r>
                <w:rPr>
                  <w:sz w:val="26"/>
                  <w:highlight w:val="magenta"/>
                </w:rPr>
                <w:delText>44</w:delText>
              </w:r>
            </w:del>
            <w:ins w:id="3932" w:author="Tali Raveh" w:date="2015-03-15T17:18:00Z">
              <w:r>
                <w:rPr>
                  <w:sz w:val="26"/>
                  <w:highlight w:val="magenta"/>
                </w:rPr>
                <w:t>49</w:t>
              </w:r>
            </w:ins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נוד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תל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עומ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פ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לי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ר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גב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ג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טולו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ד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3933" w:author="Tali Raveh" w:date="2015-03-15T17:18:00Z">
              <w:r>
                <w:rPr>
                  <w:sz w:val="26"/>
                  <w:sz w:val="26"/>
                  <w:rtl w:val="true"/>
                </w:rPr>
                <w:delText>בה</w:delText>
              </w:r>
            </w:del>
            <w:del w:id="3934" w:author="Tali Raveh" w:date="2015-03-15T17:1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r>
              <w:rPr>
                <w:sz w:val="26"/>
                <w:sz w:val="26"/>
                <w:rtl w:val="true"/>
              </w:rPr>
              <w:t>ה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3935" w:author="Tali Raveh" w:date="2015-03-15T17:18:00Z">
              <w:r>
                <w:rPr>
                  <w:sz w:val="26"/>
                  <w:sz w:val="26"/>
                  <w:rtl w:val="true"/>
                </w:rPr>
                <w:t>בבקשה</w:t>
              </w:r>
            </w:ins>
            <w:ins w:id="3936" w:author="Tali Raveh" w:date="2015-03-15T17:1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3937" w:author="Tali Raveh" w:date="2015-03-15T17:18:00Z">
              <w:r>
                <w:rPr>
                  <w:sz w:val="26"/>
                  <w:sz w:val="26"/>
                  <w:rtl w:val="true"/>
                </w:rPr>
                <w:t>שהוגשה</w:t>
              </w:r>
            </w:ins>
            <w:ins w:id="3938" w:author="Tali Raveh" w:date="2015-03-15T17:1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3939" w:author="Tali Raveh" w:date="2015-03-15T17:18:00Z">
              <w:r>
                <w:rPr>
                  <w:sz w:val="26"/>
                  <w:sz w:val="26"/>
                  <w:rtl w:val="true"/>
                </w:rPr>
                <w:t>לו</w:t>
              </w:r>
            </w:ins>
            <w:ins w:id="3940" w:author="Tali Raveh" w:date="2015-03-15T17:1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3941" w:author="Tali Raveh" w:date="2015-03-15T17:18:00Z">
              <w:r>
                <w:rPr>
                  <w:sz w:val="26"/>
                  <w:sz w:val="26"/>
                  <w:rtl w:val="true"/>
                </w:rPr>
                <w:t>כאמור</w:t>
              </w:r>
            </w:ins>
            <w:ins w:id="3942" w:author="Tali Raveh" w:date="2015-03-15T17:1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א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שפט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commentRangeStart w:id="25"/>
            <w:r>
              <w:rPr>
                <w:highlight w:val="cyan"/>
                <w:rtl w:val="true"/>
              </w:rPr>
              <w:t>נעמה</w:t>
            </w:r>
            <w:r>
              <w:rPr>
                <w:highlight w:val="cyan"/>
                <w:rtl w:val="true"/>
              </w:rPr>
              <w:t xml:space="preserve">- </w:t>
            </w:r>
            <w:r>
              <w:rPr>
                <w:highlight w:val="cyan"/>
                <w:rtl w:val="true"/>
              </w:rPr>
              <w:t>הסיפ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נראי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יותר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אור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סעיף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</w:rPr>
              <w:t>86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כללי</w:t>
            </w:r>
            <w:commentRangeEnd w:id="25"/>
            <w:r>
              <w:commentReference w:id="25"/>
            </w:r>
            <w:r>
              <w:rPr>
                <w:rStyle w:val="Style10"/>
                <w:rFonts w:ascii="Times New Roman" w:hAnsi="Times New Roman" w:eastAsia="Times New Roman" w:cs="Times New Roman"/>
                <w:vanish w:val="false"/>
                <w:color w:val="000000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45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נית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3943" w:author="Tali Raveh" w:date="2015-03-15T17:18:00Z">
              <w:r>
                <w:rPr>
                  <w:sz w:val="26"/>
                  <w:sz w:val="26"/>
                  <w:rtl w:val="true"/>
                </w:rPr>
                <w:t>בית</w:t>
              </w:r>
            </w:ins>
            <w:ins w:id="3944" w:author="Tali Raveh" w:date="2015-03-15T17:1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3945" w:author="Tali Raveh" w:date="2015-03-15T17:18:00Z">
              <w:r>
                <w:rPr>
                  <w:sz w:val="26"/>
                  <w:sz w:val="26"/>
                  <w:rtl w:val="true"/>
                </w:rPr>
                <w:t>המשפט</w:t>
              </w:r>
            </w:ins>
            <w:ins w:id="3946" w:author="Tali Raveh" w:date="2015-03-15T17:1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חלי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אחר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שנתן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כל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בעלי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דין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בהליך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תלוי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ועומד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בבית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משפט</w:t>
            </w:r>
            <w:r>
              <w:rPr>
                <w:sz w:val="26"/>
                <w:highlight w:val="yellow"/>
                <w:rtl w:val="true"/>
              </w:rPr>
              <w:t xml:space="preserve">, </w:t>
            </w:r>
            <w:r>
              <w:rPr>
                <w:sz w:val="26"/>
                <w:sz w:val="26"/>
                <w:highlight w:val="yellow"/>
                <w:rtl w:val="true"/>
              </w:rPr>
              <w:t>הזדמנות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השמיע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בפניו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טענותיהם</w:t>
            </w:r>
            <w:r>
              <w:rPr>
                <w:sz w:val="26"/>
                <w:highlight w:val="yellow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45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נפתח</w:t>
            </w:r>
            <w:del w:id="3947" w:author="Tali Raveh" w:date="2015-03-15T17:19:00Z">
              <w:r>
                <w:rPr>
                  <w:sz w:val="26"/>
                  <w:sz w:val="26"/>
                  <w:rtl w:val="true"/>
                </w:rPr>
                <w:delText>ו</w:delText>
              </w:r>
            </w:del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לי</w:t>
            </w:r>
            <w:ins w:id="3948" w:author="Tali Raveh" w:date="2015-03-15T17:19:00Z">
              <w:r>
                <w:rPr>
                  <w:sz w:val="26"/>
                  <w:sz w:val="26"/>
                  <w:rtl w:val="true"/>
                </w:rPr>
                <w:t>ך</w:t>
              </w:r>
            </w:ins>
            <w:del w:id="3949" w:author="Tali Raveh" w:date="2015-03-15T17:19:00Z">
              <w:r>
                <w:rPr>
                  <w:sz w:val="26"/>
                  <w:sz w:val="26"/>
                  <w:rtl w:val="true"/>
                </w:rPr>
                <w:delText>כים</w:delText>
              </w:r>
            </w:del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שפ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del w:id="3950" w:author="Tali Raveh" w:date="2015-03-15T17:19:00Z">
              <w:r>
                <w:rPr>
                  <w:sz w:val="26"/>
                  <w:rtl w:val="true"/>
                </w:rPr>
                <w:delText>,</w:delText>
              </w:r>
            </w:del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וג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יטו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חיקתו</w:t>
            </w:r>
            <w:ins w:id="3951" w:author="Tali Raveh" w:date="2015-03-15T17:19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3952" w:author="Tali Raveh" w:date="2015-03-15T17:19:00Z">
              <w:r>
                <w:rPr>
                  <w:sz w:val="26"/>
                  <w:sz w:val="26"/>
                  <w:rtl w:val="true"/>
                </w:rPr>
                <w:t>של</w:t>
              </w:r>
            </w:ins>
            <w:ins w:id="3953" w:author="Tali Raveh" w:date="2015-03-15T17:19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3954" w:author="Tali Raveh" w:date="2015-03-15T17:19:00Z">
              <w:r>
                <w:rPr>
                  <w:sz w:val="26"/>
                  <w:sz w:val="26"/>
                  <w:rtl w:val="true"/>
                </w:rPr>
                <w:t>אותו</w:t>
              </w:r>
            </w:ins>
            <w:ins w:id="3955" w:author="Tali Raveh" w:date="2015-03-15T17:19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3956" w:author="Tali Raveh" w:date="2015-03-15T17:19:00Z">
              <w:r>
                <w:rPr>
                  <w:sz w:val="26"/>
                  <w:sz w:val="26"/>
                  <w:rtl w:val="true"/>
                </w:rPr>
                <w:t>מדגם</w:t>
              </w:r>
            </w:ins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פ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3957" w:author="Tali Raveh" w:date="2015-03-15T17:19:00Z">
              <w:r>
                <w:rPr>
                  <w:sz w:val="26"/>
                  <w:highlight w:val="magenta"/>
                </w:rPr>
                <w:delText>43</w:delText>
              </w:r>
            </w:del>
            <w:del w:id="3958" w:author="Tali Raveh" w:date="2015-03-15T17:19:00Z">
              <w:r>
                <w:rPr>
                  <w:sz w:val="26"/>
                  <w:highlight w:val="magenta"/>
                  <w:rtl w:val="true"/>
                </w:rPr>
                <w:delText xml:space="preserve"> </w:delText>
              </w:r>
            </w:del>
            <w:ins w:id="3959" w:author="Tali Raveh" w:date="2015-03-15T17:19:00Z">
              <w:r>
                <w:rPr>
                  <w:sz w:val="26"/>
                  <w:highlight w:val="magenta"/>
                </w:rPr>
                <w:t>48</w:t>
              </w:r>
            </w:ins>
            <w:ins w:id="3960" w:author="Tali Raveh" w:date="2015-03-15T17:19:00Z">
              <w:r>
                <w:rPr>
                  <w:sz w:val="26"/>
                  <w:highlight w:val="magenta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highlight w:val="magenta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highlight w:val="magenta"/>
                <w:rtl w:val="true"/>
              </w:rPr>
              <w:t xml:space="preserve"> </w:t>
            </w:r>
            <w:del w:id="3961" w:author="Tali Raveh" w:date="2015-03-15T17:19:00Z">
              <w:r>
                <w:rPr>
                  <w:sz w:val="26"/>
                  <w:highlight w:val="magenta"/>
                </w:rPr>
                <w:delText>44</w:delText>
              </w:r>
            </w:del>
            <w:ins w:id="3962" w:author="Tali Raveh" w:date="2015-03-15T17:19:00Z">
              <w:r>
                <w:rPr>
                  <w:sz w:val="26"/>
                  <w:highlight w:val="magenta"/>
                </w:rPr>
                <w:t>49</w:t>
              </w:r>
            </w:ins>
            <w:r>
              <w:rPr>
                <w:sz w:val="26"/>
                <w:highlight w:val="magenta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ס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ד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שפ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נ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sz w:val="26"/>
                <w:sz w:val="26"/>
                <w:rtl w:val="true"/>
              </w:rPr>
              <w:t>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ף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גדר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ב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ף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בי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קרי</w:t>
            </w:r>
            <w:r>
              <w:rPr>
                <w:highlight w:val="yellow"/>
                <w:rtl w:val="true"/>
              </w:rPr>
              <w:t>)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rFonts w:ascii="Times New Roman" w:hAnsi="Times New Roman" w:eastAsia="Times New Roman" w:cs="Times New Roman"/>
                <w:sz w:val="26"/>
                <w:highlight w:val="cyan"/>
                <w:lang w:eastAsia="en-US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highlight w:val="cyan"/>
                <w:rtl w:val="true"/>
                <w:lang w:eastAsia="en-US"/>
              </w:rPr>
              <w:t>נעמה</w:t>
            </w:r>
            <w:r>
              <w:rPr>
                <w:rFonts w:eastAsia="Times New Roman" w:cs="Times New Roman" w:ascii="Times New Roman" w:hAnsi="Times New Roman"/>
                <w:sz w:val="26"/>
                <w:highlight w:val="cyan"/>
                <w:rtl w:val="true"/>
                <w:lang w:eastAsia="en-US"/>
              </w:rPr>
              <w:t>-</w:t>
            </w:r>
          </w:p>
          <w:p>
            <w:pPr>
              <w:pStyle w:val="TableSide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highlight w:val="cyan"/>
                <w:rtl w:val="true"/>
                <w:lang w:eastAsia="en-US"/>
              </w:rPr>
              <w:t>"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highlight w:val="cyan"/>
                <w:rtl w:val="true"/>
                <w:lang w:eastAsia="en-US"/>
              </w:rPr>
              <w:t>לא יינתן מדגם מוסף אם הבקשה עליו הוגשה לפני תאריך בקשת המדגם העיקרי</w:t>
            </w:r>
            <w:r>
              <w:rPr>
                <w:rFonts w:eastAsia="Times New Roman" w:cs="Times New Roman" w:ascii="Times New Roman" w:hAnsi="Times New Roman"/>
                <w:sz w:val="26"/>
                <w:highlight w:val="cyan"/>
                <w:rtl w:val="true"/>
                <w:lang w:eastAsia="en-US"/>
              </w:rPr>
              <w:t>.</w:t>
            </w:r>
            <w:r>
              <w:rPr>
                <w:rtl w:val="true"/>
              </w:rPr>
              <w:t>"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8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אפיינ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ו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ד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אפיינ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ו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תיים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8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ה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אפיינ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ו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אפיינ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זו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כ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ף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magenta"/>
              </w:rPr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חו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ח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ף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79"/>
              </w:numPr>
              <w:tabs>
                <w:tab w:val="left" w:pos="0" w:leader="none"/>
                <w:tab w:val="left" w:pos="624" w:leader="none"/>
                <w:tab w:val="left" w:pos="1247" w:leader="none"/>
              </w:tabs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ף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2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גב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ף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ב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י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ף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28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ו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קפ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בחי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ף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magenta"/>
              </w:rPr>
              <w:t>4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בח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שיר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magenta"/>
              </w:rPr>
              <w:t>27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תקו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וקפ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ס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ע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ו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וקפ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יקרי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א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דוש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אג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יד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ס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שול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ב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תשל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אגרת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חיד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יקרי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הת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magenta"/>
                <w:rtl w:val="true"/>
              </w:rPr>
              <w:t>סימן</w:t>
            </w:r>
            <w:r>
              <w:rPr>
                <w:rFonts w:eastAsia="Arial" w:cs="Arial"/>
                <w:sz w:val="26"/>
                <w:sz w:val="26"/>
                <w:highlight w:val="magenta"/>
                <w:rtl w:val="true"/>
              </w:rPr>
              <w:t xml:space="preserve"> </w:t>
            </w:r>
            <w:r>
              <w:rPr>
                <w:sz w:val="26"/>
                <w:sz w:val="26"/>
                <w:highlight w:val="magenta"/>
                <w:rtl w:val="true"/>
              </w:rPr>
              <w:t>ה</w:t>
            </w:r>
            <w:r>
              <w:rPr>
                <w:sz w:val="26"/>
                <w:highlight w:val="magenta"/>
                <w:rtl w:val="true"/>
              </w:rPr>
              <w:t>'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highlight w:val="yellow"/>
              </w:rPr>
            </w:pPr>
            <w:r>
              <w:rPr>
                <w:rtl w:val="true"/>
              </w:rPr>
              <w:t>תו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יקרי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66"/>
              </w:numPr>
              <w:ind w:left="0" w:right="0" w:hanging="0"/>
              <w:jc w:val="both"/>
              <w:rPr/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  <w:lang w:eastAsia="en-US"/>
              </w:rPr>
              <w:t xml:space="preserve">בוטל או נמחק המדגם העיקרי לפי הוראות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highlight w:val="magenta"/>
                <w:rtl w:val="true"/>
                <w:lang w:eastAsia="en-US"/>
              </w:rPr>
              <w:t>סימן ו</w:t>
            </w:r>
            <w:r>
              <w:rPr>
                <w:rFonts w:eastAsia="Times New Roman" w:cs="Times New Roman" w:ascii="Times New Roman" w:hAnsi="Times New Roman"/>
                <w:sz w:val="26"/>
                <w:highlight w:val="magenta"/>
                <w:rtl w:val="true"/>
                <w:lang w:eastAsia="en-US"/>
              </w:rPr>
              <w:t xml:space="preserve">'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  <w:lang w:eastAsia="en-US"/>
              </w:rPr>
              <w:t>ולא בוטל המדגם המוסף לו</w:t>
            </w:r>
            <w:r>
              <w:rPr>
                <w:rFonts w:eastAsia="Times New Roman" w:cs="Times New Roman" w:ascii="Times New Roman" w:hAnsi="Times New Roman"/>
                <w:sz w:val="26"/>
                <w:rtl w:val="true"/>
                <w:lang w:eastAsia="en-US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  <w:lang w:eastAsia="en-US"/>
              </w:rPr>
              <w:t>יהיה המדגם המוסף למדגם עצמאי</w:t>
            </w:r>
            <w:r>
              <w:rPr>
                <w:rFonts w:eastAsia="Times New Roman" w:cs="Times New Roman" w:ascii="Times New Roman" w:hAnsi="Times New Roman"/>
                <w:sz w:val="26"/>
                <w:rtl w:val="true"/>
                <w:lang w:eastAsia="en-US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  <w:lang w:eastAsia="en-US"/>
              </w:rPr>
              <w:t>אם ביקש זאת בעל המדגם המוסף</w:t>
            </w:r>
            <w:r>
              <w:rPr>
                <w:rFonts w:eastAsia="Times New Roman" w:cs="Times New Roman" w:ascii="Times New Roman" w:hAnsi="Times New Roman"/>
                <w:sz w:val="26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66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  <w:lang w:eastAsia="en-US"/>
              </w:rPr>
              <w:t xml:space="preserve">בוטל או נמחק המדגם העיקרי כאמור בסעיף קטן </w:t>
            </w:r>
            <w:r>
              <w:rPr>
                <w:rFonts w:eastAsia="Times New Roman" w:cs="Times New Roman" w:ascii="Times New Roman" w:hAnsi="Times New Roman"/>
                <w:sz w:val="26"/>
                <w:rtl w:val="true"/>
                <w:lang w:eastAsia="en-US"/>
              </w:rPr>
              <w:t>(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  <w:lang w:eastAsia="en-US"/>
              </w:rPr>
              <w:t>א</w:t>
            </w:r>
            <w:r>
              <w:rPr>
                <w:rFonts w:eastAsia="Times New Roman" w:cs="Times New Roman" w:ascii="Times New Roman" w:hAnsi="Times New Roman"/>
                <w:sz w:val="26"/>
                <w:rtl w:val="true"/>
                <w:lang w:eastAsia="en-US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  <w:lang w:eastAsia="en-US"/>
              </w:rPr>
              <w:t>והיו לו מספר מדגמים מוספים</w:t>
            </w:r>
            <w:r>
              <w:rPr>
                <w:rFonts w:eastAsia="Times New Roman" w:cs="Times New Roman" w:ascii="Times New Roman" w:hAnsi="Times New Roman"/>
                <w:sz w:val="26"/>
                <w:rtl w:val="true"/>
                <w:lang w:eastAsia="en-US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  <w:lang w:eastAsia="en-US"/>
              </w:rPr>
              <w:t>רשאי בעל המדגם לציין בבקשתו לפי סעיף זה איזה מהם יהיה המדגם העיקרי</w:t>
            </w:r>
            <w:r>
              <w:rPr>
                <w:rFonts w:eastAsia="Times New Roman" w:cs="Times New Roman" w:ascii="Times New Roman" w:hAnsi="Times New Roman"/>
                <w:sz w:val="26"/>
                <w:rtl w:val="true"/>
                <w:lang w:eastAsia="en-US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  <w:lang w:eastAsia="en-US"/>
              </w:rPr>
              <w:t>והשאר יירשמו כמדגמים מוספי</w:t>
            </w:r>
            <w:commentRangeStart w:id="26"/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  <w:lang w:eastAsia="en-US"/>
              </w:rPr>
              <w:t>ם</w:t>
            </w:r>
            <w:r>
              <w:rPr>
                <w:rFonts w:eastAsia="Times New Roman" w:cs="Times New Roman" w:ascii="Times New Roman" w:hAnsi="Times New Roman"/>
                <w:sz w:val="26"/>
                <w:rtl w:val="true"/>
                <w:lang w:eastAsia="en-US"/>
              </w:rPr>
              <w:t>.</w:t>
            </w:r>
            <w:commentRangeEnd w:id="26"/>
            <w:r>
              <w:commentReference w:id="26"/>
            </w:r>
            <w:r>
              <w:rPr>
                <w:rStyle w:val="Style10"/>
                <w:rFonts w:eastAsia="Times New Roman" w:cs="Times New Roman" w:ascii="Times New Roman" w:hAnsi="Times New Roman"/>
                <w:vanish w:val="false"/>
                <w:color w:val="000000"/>
                <w:rtl w:val="true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yellow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66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  <w:lang w:eastAsia="en-US"/>
              </w:rPr>
              <w:t xml:space="preserve">על אף הוראות סעיף קטן </w:t>
            </w:r>
            <w:r>
              <w:rPr>
                <w:rFonts w:eastAsia="Times New Roman" w:cs="Times New Roman" w:ascii="Times New Roman" w:hAnsi="Times New Roman"/>
                <w:sz w:val="26"/>
                <w:rtl w:val="true"/>
                <w:lang w:eastAsia="en-US"/>
              </w:rPr>
              <w:t>(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  <w:lang w:eastAsia="en-US"/>
              </w:rPr>
              <w:t>ב</w:t>
            </w:r>
            <w:r>
              <w:rPr>
                <w:rFonts w:eastAsia="Times New Roman" w:cs="Times New Roman" w:ascii="Times New Roman" w:hAnsi="Times New Roman"/>
                <w:sz w:val="26"/>
                <w:rtl w:val="true"/>
                <w:lang w:eastAsia="en-US"/>
              </w:rPr>
              <w:t xml:space="preserve">),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  <w:lang w:eastAsia="en-US"/>
              </w:rPr>
              <w:t xml:space="preserve">מצא הגורם המוסמך כי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דג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red"/>
              </w:rPr>
              <w:t>41</w:t>
            </w:r>
            <w:r>
              <w:rPr>
                <w:rtl w:val="tru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6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  <w:lang w:eastAsia="en-US"/>
              </w:rPr>
              <w:t xml:space="preserve">ירשום כל אחד מהם כמדגם עצמאי אם מתקיימים לגביו תנאי הכשירות להגנה כמדגם רשום המנויים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highlight w:val="magenta"/>
                <w:rtl w:val="true"/>
                <w:lang w:eastAsia="en-US"/>
              </w:rPr>
              <w:t>בפרק ב</w:t>
            </w:r>
            <w:r>
              <w:rPr>
                <w:rFonts w:eastAsia="Times New Roman" w:cs="Times New Roman" w:ascii="Times New Roman" w:hAnsi="Times New Roman"/>
                <w:sz w:val="26"/>
                <w:highlight w:val="magenta"/>
                <w:rtl w:val="true"/>
                <w:lang w:eastAsia="en-US"/>
              </w:rPr>
              <w:t>'.</w:t>
            </w:r>
          </w:p>
        </w:tc>
      </w:tr>
      <w:tr>
        <w:trPr>
          <w:trHeight w:val="1676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yellow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66"/>
              </w:numPr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  <w:lang w:eastAsia="en-US"/>
              </w:rPr>
              <w:t xml:space="preserve">מדגמים כאמור בסעיפים קטנים </w:t>
            </w:r>
            <w:r>
              <w:rPr>
                <w:rFonts w:eastAsia="Times New Roman" w:cs="Times New Roman" w:ascii="Times New Roman" w:hAnsi="Times New Roman"/>
                <w:sz w:val="26"/>
                <w:rtl w:val="true"/>
                <w:lang w:eastAsia="en-US"/>
              </w:rPr>
              <w:t>(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  <w:lang w:eastAsia="en-US"/>
              </w:rPr>
              <w:t>א</w:t>
            </w:r>
            <w:r>
              <w:rPr>
                <w:rFonts w:eastAsia="Times New Roman" w:cs="Times New Roman" w:ascii="Times New Roman" w:hAnsi="Times New Roman"/>
                <w:sz w:val="26"/>
                <w:rtl w:val="true"/>
                <w:lang w:eastAsia="en-US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  <w:lang w:eastAsia="en-US"/>
              </w:rPr>
              <w:t>ו</w:t>
            </w:r>
            <w:r>
              <w:rPr>
                <w:rFonts w:eastAsia="Times New Roman" w:cs="Times New Roman" w:ascii="Times New Roman" w:hAnsi="Times New Roman"/>
                <w:sz w:val="26"/>
                <w:rtl w:val="true"/>
                <w:lang w:eastAsia="en-US"/>
              </w:rPr>
              <w:t>- (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  <w:lang w:eastAsia="en-US"/>
              </w:rPr>
              <w:t>ב</w:t>
            </w:r>
            <w:r>
              <w:rPr>
                <w:rFonts w:eastAsia="Times New Roman" w:cs="Times New Roman" w:ascii="Times New Roman" w:hAnsi="Times New Roman"/>
                <w:sz w:val="26"/>
                <w:rtl w:val="true"/>
                <w:lang w:eastAsia="en-US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  <w:lang w:eastAsia="en-US"/>
              </w:rPr>
              <w:t>יעמדו בתוקפם עד תום התקופה שבה היה המדגם העיקרי עומד בתקפו אילולא בוטל</w:t>
            </w:r>
            <w:r>
              <w:rPr>
                <w:rFonts w:eastAsia="Times New Roman" w:cs="Times New Roman" w:ascii="Times New Roman" w:hAnsi="Times New Roman"/>
                <w:sz w:val="26"/>
                <w:rtl w:val="true"/>
                <w:lang w:eastAsia="en-US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  <w:lang w:eastAsia="en-US"/>
              </w:rPr>
              <w:t xml:space="preserve">ובלבד שישולמו עליהם </w:t>
            </w:r>
            <w:ins w:id="3963" w:author="Naama Daniel" w:date="2015-04-02T19:00:00Z">
              <w:r>
                <w:rPr>
                  <w:rFonts w:eastAsia="Times New Roman" w:cs="Times New Roman" w:ascii="Times New Roman" w:hAnsi="Times New Roman"/>
                  <w:sz w:val="26"/>
                  <w:rtl w:val="true"/>
                  <w:lang w:eastAsia="en-US"/>
                </w:rPr>
                <w:t>[</w:t>
              </w:r>
            </w:ins>
            <w:ins w:id="3964" w:author="Naama Daniel" w:date="2015-04-02T19:00:00Z">
              <w:r>
                <w:rPr>
                  <w:rFonts w:ascii="Times New Roman" w:hAnsi="Times New Roman" w:eastAsia="Times New Roman" w:cs="Times New Roman"/>
                  <w:sz w:val="26"/>
                  <w:sz w:val="26"/>
                  <w:rtl w:val="true"/>
                  <w:lang w:eastAsia="en-US"/>
                </w:rPr>
                <w:t>בגינם</w:t>
              </w:r>
            </w:ins>
            <w:ins w:id="3965" w:author="Naama Daniel" w:date="2015-04-02T19:00:00Z">
              <w:r>
                <w:rPr>
                  <w:rFonts w:eastAsia="Times New Roman" w:cs="Times New Roman" w:ascii="Times New Roman" w:hAnsi="Times New Roman"/>
                  <w:sz w:val="26"/>
                  <w:rtl w:val="true"/>
                  <w:lang w:eastAsia="en-US"/>
                </w:rPr>
                <w:t xml:space="preserve">/ </w:t>
              </w:r>
            </w:ins>
            <w:ins w:id="3966" w:author="Naama Daniel" w:date="2015-04-02T19:00:00Z">
              <w:r>
                <w:rPr>
                  <w:rFonts w:ascii="Times New Roman" w:hAnsi="Times New Roman" w:eastAsia="Times New Roman" w:cs="Times New Roman"/>
                  <w:sz w:val="26"/>
                  <w:sz w:val="26"/>
                  <w:rtl w:val="true"/>
                  <w:lang w:eastAsia="en-US"/>
                </w:rPr>
                <w:t>בעדם</w:t>
              </w:r>
            </w:ins>
            <w:ins w:id="3967" w:author="Naama Daniel" w:date="2015-04-02T19:00:00Z">
              <w:r>
                <w:rPr>
                  <w:rFonts w:eastAsia="Times New Roman" w:cs="Times New Roman" w:ascii="Times New Roman" w:hAnsi="Times New Roman"/>
                  <w:sz w:val="26"/>
                  <w:rtl w:val="true"/>
                  <w:lang w:eastAsia="en-US"/>
                </w:rPr>
                <w:t xml:space="preserve">?] </w:t>
              </w:r>
            </w:ins>
            <w:r>
              <w:rPr>
                <w:rFonts w:ascii="Times New Roman" w:hAnsi="Times New Roman" w:eastAsia="Times New Roman" w:cs="Times New Roman"/>
                <w:sz w:val="26"/>
                <w:sz w:val="26"/>
                <w:rtl w:val="true"/>
                <w:lang w:eastAsia="en-US"/>
              </w:rPr>
              <w:t xml:space="preserve">האגרות כאמור בסעיף </w:t>
            </w:r>
            <w:r>
              <w:rPr>
                <w:rFonts w:eastAsia="Times New Roman" w:cs="Times New Roman" w:ascii="Times New Roman" w:hAnsi="Times New Roman"/>
                <w:sz w:val="26"/>
                <w:highlight w:val="magenta"/>
                <w:lang w:eastAsia="en-US"/>
              </w:rPr>
              <w:t>58</w:t>
            </w:r>
            <w:r>
              <w:rPr>
                <w:rFonts w:eastAsia="Times New Roman" w:cs="Times New Roman" w:ascii="Times New Roman" w:hAnsi="Times New Roman"/>
                <w:sz w:val="26"/>
                <w:rtl w:val="true"/>
                <w:lang w:eastAsia="en-US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Times New Roman" w:hAnsi="Times New Roman" w:eastAsia="Times New Roman" w:cs="Times New Roman"/>
                <w:sz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Head"/>
              <w:jc w:val="center"/>
              <w:rPr/>
            </w:pPr>
            <w:commentRangeStart w:id="27"/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commentRangeEnd w:id="27"/>
            <w:r>
              <w:commentReference w:id="27"/>
            </w:r>
            <w:r>
              <w:rPr>
                <w:rStyle w:val="Style10"/>
                <w:rFonts w:ascii="Times New Roman" w:hAnsi="Times New Roman" w:eastAsia="Times New Roman" w:cs="Times New Roman"/>
                <w:b/>
                <w:b/>
                <w:bCs/>
                <w:vanish w:val="false"/>
                <w:color w:val="000000"/>
                <w:rtl w:val="true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ins w:id="3968" w:author="Tali Raveh" w:date="2015-03-15T17:21:00Z"/>
              </w:rPr>
            </w:pPr>
            <w:r>
              <w:rPr>
                <w:sz w:val="26"/>
                <w:sz w:val="26"/>
                <w:rtl w:val="true"/>
              </w:rPr>
              <w:t>זכ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ום</w:t>
            </w:r>
          </w:p>
          <w:p>
            <w:pPr>
              <w:pStyle w:val="TableSideHeading"/>
              <w:jc w:val="left"/>
              <w:rPr>
                <w:highlight w:val="green"/>
                <w:ins w:id="3987" w:author="Tali Raveh" w:date="2015-03-15T17:23:00Z"/>
              </w:rPr>
            </w:pPr>
            <w:ins w:id="3969" w:author="Tali Raveh" w:date="2015-03-15T17:23:00Z">
              <w:r>
                <w:rPr>
                  <w:sz w:val="26"/>
                  <w:sz w:val="26"/>
                  <w:highlight w:val="green"/>
                  <w:rtl w:val="true"/>
                </w:rPr>
                <w:t>האם</w:t>
              </w:r>
            </w:ins>
            <w:ins w:id="3970" w:author="Tali Raveh" w:date="2015-03-15T17:23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3971" w:author="Tali Raveh" w:date="2015-03-15T17:23:00Z">
              <w:r>
                <w:rPr>
                  <w:sz w:val="26"/>
                  <w:sz w:val="26"/>
                  <w:highlight w:val="green"/>
                  <w:rtl w:val="true"/>
                </w:rPr>
                <w:t>נדרש</w:t>
              </w:r>
            </w:ins>
            <w:ins w:id="3972" w:author="Tali Raveh" w:date="2015-03-15T17:23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3973" w:author="Tali Raveh" w:date="2015-03-15T17:23:00Z">
              <w:r>
                <w:rPr>
                  <w:sz w:val="26"/>
                  <w:sz w:val="26"/>
                  <w:highlight w:val="green"/>
                  <w:rtl w:val="true"/>
                </w:rPr>
                <w:t>להגדיר</w:t>
              </w:r>
            </w:ins>
            <w:ins w:id="3974" w:author="Tali Raveh" w:date="2015-03-15T17:23:00Z">
              <w:r>
                <w:rPr>
                  <w:sz w:val="26"/>
                  <w:highlight w:val="green"/>
                  <w:rtl w:val="true"/>
                </w:rPr>
                <w:t>? (</w:t>
              </w:r>
            </w:ins>
            <w:ins w:id="3975" w:author="Tali Raveh" w:date="2015-03-15T17:23:00Z">
              <w:r>
                <w:rPr>
                  <w:sz w:val="26"/>
                  <w:sz w:val="26"/>
                  <w:highlight w:val="green"/>
                  <w:rtl w:val="true"/>
                </w:rPr>
                <w:t>להלן</w:t>
              </w:r>
            </w:ins>
            <w:ins w:id="3976" w:author="Tali Raveh" w:date="2015-03-15T17:23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3977" w:author="Tali Raveh" w:date="2015-03-15T17:23:00Z">
              <w:r>
                <w:rPr>
                  <w:sz w:val="26"/>
                  <w:sz w:val="26"/>
                  <w:highlight w:val="green"/>
                  <w:rtl w:val="true"/>
                </w:rPr>
                <w:t>–</w:t>
              </w:r>
            </w:ins>
            <w:ins w:id="3978" w:author="Tali Raveh" w:date="2015-03-15T17:23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3979" w:author="Tali Raveh" w:date="2015-03-15T17:23:00Z">
              <w:r>
                <w:rPr>
                  <w:sz w:val="26"/>
                  <w:sz w:val="26"/>
                  <w:highlight w:val="green"/>
                  <w:rtl w:val="true"/>
                </w:rPr>
                <w:t>ניצול</w:t>
              </w:r>
            </w:ins>
            <w:ins w:id="3980" w:author="Tali Raveh" w:date="2015-03-15T17:23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3981" w:author="Tali Raveh" w:date="2015-03-15T17:23:00Z">
              <w:r>
                <w:rPr>
                  <w:sz w:val="26"/>
                  <w:sz w:val="26"/>
                  <w:highlight w:val="green"/>
                  <w:rtl w:val="true"/>
                </w:rPr>
                <w:t>מדגם</w:t>
              </w:r>
            </w:ins>
            <w:ins w:id="3982" w:author="Tali Raveh" w:date="2015-03-15T17:23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3983" w:author="Tali Raveh" w:date="2015-03-15T17:23:00Z">
              <w:r>
                <w:rPr>
                  <w:sz w:val="26"/>
                  <w:sz w:val="26"/>
                  <w:highlight w:val="green"/>
                  <w:rtl w:val="true"/>
                </w:rPr>
                <w:t>לא</w:t>
              </w:r>
            </w:ins>
            <w:ins w:id="3984" w:author="Tali Raveh" w:date="2015-03-15T17:23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3985" w:author="Tali Raveh" w:date="2015-03-15T17:23:00Z">
              <w:r>
                <w:rPr>
                  <w:sz w:val="26"/>
                  <w:sz w:val="26"/>
                  <w:highlight w:val="green"/>
                  <w:rtl w:val="true"/>
                </w:rPr>
                <w:t>רשום</w:t>
              </w:r>
            </w:ins>
            <w:ins w:id="3986" w:author="Tali Raveh" w:date="2015-03-15T17:23:00Z">
              <w:r>
                <w:rPr>
                  <w:sz w:val="26"/>
                  <w:highlight w:val="green"/>
                  <w:rtl w:val="true"/>
                </w:rPr>
                <w:t>).</w:t>
              </w:r>
            </w:ins>
          </w:p>
          <w:p>
            <w:pPr>
              <w:pStyle w:val="TableSideHeading"/>
              <w:keepLines w:val="false"/>
              <w:jc w:val="left"/>
              <w:rPr/>
            </w:pPr>
            <w:ins w:id="3988" w:author="Tali Raveh" w:date="2015-03-15T17:23:00Z">
              <w:r>
                <w:rPr>
                  <w:highlight w:val="green"/>
                  <w:rtl w:val="true"/>
                </w:rPr>
                <w:t>נעמה</w:t>
              </w:r>
            </w:ins>
            <w:ins w:id="3989" w:author="Tali Raveh" w:date="2015-03-15T17:23:00Z">
              <w:r>
                <w:rPr>
                  <w:highlight w:val="green"/>
                  <w:rtl w:val="true"/>
                </w:rPr>
                <w:t xml:space="preserve">- </w:t>
              </w:r>
            </w:ins>
            <w:ins w:id="3990" w:author="Tali Raveh" w:date="2015-03-15T17:23:00Z">
              <w:r>
                <w:rPr>
                  <w:highlight w:val="green"/>
                  <w:rtl w:val="true"/>
                </w:rPr>
                <w:t>האם</w:t>
              </w:r>
            </w:ins>
            <w:ins w:id="3991" w:author="Tali Raveh" w:date="2015-03-15T17:23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992" w:author="Tali Raveh" w:date="2015-03-15T17:23:00Z">
              <w:r>
                <w:rPr>
                  <w:highlight w:val="green"/>
                  <w:rtl w:val="true"/>
                </w:rPr>
                <w:t>ניתן</w:t>
              </w:r>
            </w:ins>
            <w:ins w:id="3993" w:author="Tali Raveh" w:date="2015-03-15T17:23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994" w:author="Tali Raveh" w:date="2015-03-15T17:23:00Z">
              <w:r>
                <w:rPr>
                  <w:highlight w:val="green"/>
                  <w:rtl w:val="true"/>
                </w:rPr>
                <w:t>להגדיר</w:t>
              </w:r>
            </w:ins>
            <w:ins w:id="3995" w:author="Tali Raveh" w:date="2015-03-15T17:23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996" w:author="Tali Raveh" w:date="2015-03-15T17:23:00Z">
              <w:r>
                <w:rPr>
                  <w:highlight w:val="green"/>
                  <w:rtl w:val="true"/>
                </w:rPr>
                <w:t>את</w:t>
              </w:r>
            </w:ins>
            <w:ins w:id="3997" w:author="Tali Raveh" w:date="2015-03-15T17:23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3998" w:author="Tali Raveh" w:date="2015-03-15T17:23:00Z">
              <w:r>
                <w:rPr>
                  <w:highlight w:val="green"/>
                  <w:rtl w:val="true"/>
                </w:rPr>
                <w:t>המוצהב</w:t>
              </w:r>
            </w:ins>
            <w:ins w:id="3999" w:author="Tali Raveh" w:date="2015-03-15T17:23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4000" w:author="Tali Raveh" w:date="2015-03-15T17:23:00Z">
              <w:r>
                <w:rPr>
                  <w:highlight w:val="green"/>
                  <w:rtl w:val="true"/>
                </w:rPr>
                <w:t>כ</w:t>
              </w:r>
            </w:ins>
            <w:ins w:id="4001" w:author="Tali Raveh" w:date="2015-03-15T17:23:00Z">
              <w:commentRangeStart w:id="28"/>
              <w:r>
                <w:rPr>
                  <w:highlight w:val="green"/>
                  <w:rtl w:val="true"/>
                </w:rPr>
                <w:t>"</w:t>
              </w:r>
            </w:ins>
            <w:ins w:id="4002" w:author="Tali Raveh" w:date="2015-03-15T17:23:00Z">
              <w:r>
                <w:rPr>
                  <w:highlight w:val="green"/>
                  <w:rtl w:val="true"/>
                </w:rPr>
                <w:t>מדגם</w:t>
              </w:r>
            </w:ins>
            <w:ins w:id="4003" w:author="Tali Raveh" w:date="2015-03-15T17:23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4004" w:author="Tali Raveh" w:date="2015-03-15T17:23:00Z">
              <w:r>
                <w:rPr>
                  <w:highlight w:val="green"/>
                  <w:rtl w:val="true"/>
                </w:rPr>
                <w:t>דומה</w:t>
              </w:r>
            </w:ins>
            <w:ins w:id="4005" w:author="Tali Raveh" w:date="2015-03-15T17:23:00Z">
              <w:r>
                <w:rPr>
                  <w:highlight w:val="green"/>
                  <w:rtl w:val="true"/>
                </w:rPr>
                <w:t>"</w:t>
              </w:r>
            </w:ins>
            <w:r>
              <w:rPr>
                <w:rStyle w:val="Style10"/>
                <w:rFonts w:eastAsia="Times New Roman" w:cs="Times New Roman" w:ascii="Times New Roman" w:hAnsi="Times New Roman"/>
                <w:vanish w:val="false"/>
                <w:color w:val="000000"/>
                <w:rtl w:val="true"/>
                <w:lang w:val="en-US"/>
              </w:rPr>
            </w:r>
            <w:ins w:id="4006" w:author="Tali Raveh" w:date="2015-03-15T17:23:00Z">
              <w:commentRangeEnd w:id="28"/>
              <w:r>
                <w:commentReference w:id="28"/>
              </w:r>
              <w:r>
                <w:rPr>
                  <w:highlight w:val="green"/>
                  <w:rtl w:val="true"/>
                </w:rPr>
                <w:t xml:space="preserve"> </w:t>
              </w:r>
            </w:ins>
            <w:ins w:id="4007" w:author="Tali Raveh" w:date="2015-03-15T17:23:00Z">
              <w:r>
                <w:rPr>
                  <w:highlight w:val="green"/>
                  <w:rtl w:val="true"/>
                </w:rPr>
                <w:t>או</w:t>
              </w:r>
            </w:ins>
            <w:ins w:id="4008" w:author="Tali Raveh" w:date="2015-03-15T17:23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4009" w:author="Tali Raveh" w:date="2015-03-15T17:23:00Z">
              <w:r>
                <w:rPr>
                  <w:highlight w:val="green"/>
                  <w:rtl w:val="true"/>
                </w:rPr>
                <w:t>משהו</w:t>
              </w:r>
            </w:ins>
            <w:ins w:id="4010" w:author="Tali Raveh" w:date="2015-03-15T17:23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4011" w:author="Tali Raveh" w:date="2015-03-15T17:23:00Z">
              <w:r>
                <w:rPr>
                  <w:highlight w:val="green"/>
                  <w:rtl w:val="true"/>
                </w:rPr>
                <w:t>אחר</w:t>
              </w:r>
            </w:ins>
            <w:ins w:id="4012" w:author="Tali Raveh" w:date="2015-03-15T17:23:00Z">
              <w:r>
                <w:rPr>
                  <w:highlight w:val="green"/>
                  <w:rtl w:val="true"/>
                </w:rPr>
                <w:t>?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SideHeading"/>
              <w:numPr>
                <w:ilvl w:val="0"/>
                <w:numId w:val="58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ל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Fonts w:eastAsia="Arial" w:cs="Arial"/>
                <w:rtl w:val="true"/>
              </w:rPr>
              <w:t xml:space="preserve"> </w:t>
            </w:r>
            <w:ins w:id="4013" w:author="Naama Daniel" w:date="2015-04-02T19:02:00Z">
              <w:r>
                <w:rPr>
                  <w:rtl w:val="true"/>
                </w:rPr>
                <w:t>הכשיר</w:t>
              </w:r>
            </w:ins>
            <w:ins w:id="4014" w:author="Naama Daniel" w:date="2015-04-02T19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15" w:author="Naama Daniel" w:date="2015-04-02T19:02:00Z">
              <w:r>
                <w:rPr>
                  <w:rtl w:val="true"/>
                </w:rPr>
                <w:t>להגנה</w:t>
              </w:r>
            </w:ins>
            <w:ins w:id="4016" w:author="Naama Daniel" w:date="2015-04-02T19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17" w:author="Naama Daniel" w:date="2015-04-02T19:02:00Z">
              <w:r>
                <w:rPr>
                  <w:rtl w:val="true"/>
                </w:rPr>
                <w:t>בהתאם</w:t>
              </w:r>
            </w:ins>
            <w:ins w:id="4018" w:author="Naama Daniel" w:date="2015-04-02T19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19" w:author="Naama Daniel" w:date="2015-04-02T19:02:00Z">
              <w:r>
                <w:rPr>
                  <w:rtl w:val="true"/>
                </w:rPr>
                <w:t>לסעיף</w:t>
              </w:r>
            </w:ins>
            <w:ins w:id="4020" w:author="Naama Daniel" w:date="2015-04-02T19:0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21" w:author="Naama Daniel" w:date="2015-04-02T19:02:00Z">
              <w:r>
                <w:rPr/>
                <w:t>4</w:t>
              </w:r>
            </w:ins>
            <w:ins w:id="4022" w:author="Naama Daniel" w:date="2015-04-02T19:02:00Z">
              <w:r>
                <w:rPr>
                  <w:rtl w:val="true"/>
                </w:rPr>
                <w:t xml:space="preserve"> </w:t>
              </w:r>
            </w:ins>
            <w:ins w:id="4023" w:author="Tali Raveh" w:date="2015-04-14T10:52:00Z">
              <w:r>
                <w:rPr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מו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עד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ins w:id="4024" w:author="Tali Raveh" w:date="2015-04-14T10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25" w:author="Tali Raveh" w:date="2015-04-14T10:52:00Z">
              <w:r>
                <w:rPr>
                  <w:rtl w:val="true"/>
                </w:rPr>
                <w:t>(</w:t>
              </w:r>
            </w:ins>
            <w:ins w:id="4026" w:author="Tali Raveh" w:date="2015-04-14T10:52:00Z">
              <w:r>
                <w:rPr>
                  <w:rtl w:val="true"/>
                </w:rPr>
                <w:t>בסימן</w:t>
              </w:r>
            </w:ins>
            <w:ins w:id="4027" w:author="Tali Raveh" w:date="2015-04-14T10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28" w:author="Tali Raveh" w:date="2015-04-14T10:52:00Z">
              <w:r>
                <w:rPr>
                  <w:rtl w:val="true"/>
                </w:rPr>
                <w:t>זה</w:t>
              </w:r>
            </w:ins>
            <w:ins w:id="4029" w:author="Tali Raveh" w:date="2015-04-14T10:52:00Z">
              <w:r>
                <w:rPr>
                  <w:rtl w:val="true"/>
                </w:rPr>
                <w:t xml:space="preserve">- </w:t>
              </w:r>
            </w:ins>
            <w:ins w:id="4030" w:author="Tali Raveh" w:date="2015-04-14T10:52:00Z">
              <w:r>
                <w:rPr>
                  <w:rtl w:val="true"/>
                </w:rPr>
                <w:t>ניצול</w:t>
              </w:r>
            </w:ins>
            <w:ins w:id="4031" w:author="Tali Raveh" w:date="2015-04-14T10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32" w:author="Tali Raveh" w:date="2015-04-14T10:52:00Z">
              <w:r>
                <w:rPr>
                  <w:rtl w:val="true"/>
                </w:rPr>
                <w:t>מדגם</w:t>
              </w:r>
            </w:ins>
            <w:ins w:id="4033" w:author="Tali Raveh" w:date="2015-04-14T10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34" w:author="Tali Raveh" w:date="2015-04-14T10:52:00Z">
              <w:r>
                <w:rPr>
                  <w:rtl w:val="true"/>
                </w:rPr>
                <w:t>לא</w:t>
              </w:r>
            </w:ins>
            <w:ins w:id="4035" w:author="Tali Raveh" w:date="2015-04-14T10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036" w:author="Tali Raveh" w:date="2015-04-14T10:52:00Z">
              <w:r>
                <w:rPr>
                  <w:rtl w:val="true"/>
                </w:rPr>
                <w:t>רשום</w:t>
              </w:r>
            </w:ins>
            <w:ins w:id="4037" w:author="Tali Raveh" w:date="2015-04-14T10:52:00Z">
              <w:r>
                <w:rPr>
                  <w:rtl w:val="true"/>
                </w:rPr>
                <w:t>)</w:t>
              </w:r>
            </w:ins>
            <w:r>
              <w:rPr>
                <w:rtl w:val="true"/>
              </w:rPr>
              <w:t>:</w:t>
            </w:r>
          </w:p>
          <w:p>
            <w:pPr>
              <w:pStyle w:val="TableSideHeading"/>
              <w:keepLines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74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ה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נ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ד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עתיק</w:t>
            </w:r>
            <w:ins w:id="4038" w:author="Tali Raveh" w:date="2015-03-15T17:22:00Z">
              <w:r>
                <w:rPr>
                  <w:sz w:val="26"/>
                  <w:rtl w:val="true"/>
                </w:rPr>
                <w:t>,</w:t>
              </w:r>
            </w:ins>
            <w:del w:id="4039" w:author="Tali Raveh" w:date="2015-03-15T17:22:00Z">
              <w:r>
                <w:rPr>
                  <w:sz w:val="26"/>
                  <w:rtl w:val="true"/>
                </w:rPr>
                <w:delText>,</w:delText>
              </w:r>
            </w:del>
            <w:r>
              <w:rPr>
                <w:sz w:val="26"/>
                <w:rtl w:val="true"/>
              </w:rPr>
              <w:t xml:space="preserve"> </w:t>
            </w:r>
            <w:ins w:id="4040" w:author="Tali Raveh" w:date="2015-03-15T17:22:00Z">
              <w:r>
                <w:rPr>
                  <w:sz w:val="26"/>
                  <w:sz w:val="26"/>
                  <w:rtl w:val="true"/>
                </w:rPr>
                <w:t>לצורך</w:t>
              </w:r>
            </w:ins>
            <w:ins w:id="4041" w:author="Tali Raveh" w:date="2015-03-15T17:2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042" w:author="Tali Raveh" w:date="2015-03-15T17:22:00Z">
              <w:r>
                <w:rPr>
                  <w:sz w:val="26"/>
                  <w:sz w:val="26"/>
                  <w:rtl w:val="true"/>
                </w:rPr>
                <w:t>שימוש</w:t>
              </w:r>
            </w:ins>
            <w:ins w:id="4043" w:author="Tali Raveh" w:date="2015-03-15T17:2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044" w:author="Tali Raveh" w:date="2015-03-15T17:22:00Z">
              <w:r>
                <w:rPr>
                  <w:sz w:val="26"/>
                  <w:sz w:val="26"/>
                  <w:rtl w:val="true"/>
                </w:rPr>
                <w:t>מסחרי</w:t>
              </w:r>
            </w:ins>
            <w:ins w:id="4045" w:author="Tali Raveh" w:date="2015-03-15T17:22:00Z">
              <w:r>
                <w:rPr>
                  <w:sz w:val="26"/>
                  <w:rtl w:val="true"/>
                </w:rPr>
                <w:t xml:space="preserve">, </w:t>
              </w:r>
            </w:ins>
            <w:ins w:id="4046" w:author="Tali Raveh" w:date="2015-03-15T17:22:00Z">
              <w:r>
                <w:rPr>
                  <w:sz w:val="26"/>
                  <w:sz w:val="26"/>
                  <w:rtl w:val="true"/>
                </w:rPr>
                <w:t>בלא</w:t>
              </w:r>
            </w:ins>
            <w:ins w:id="4047" w:author="Tali Raveh" w:date="2015-03-15T17:2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048" w:author="Tali Raveh" w:date="2015-03-15T17:22:00Z">
              <w:r>
                <w:rPr>
                  <w:sz w:val="26"/>
                  <w:sz w:val="26"/>
                  <w:rtl w:val="true"/>
                </w:rPr>
                <w:t>רשותו</w:t>
              </w:r>
            </w:ins>
            <w:ins w:id="4049" w:author="Tali Raveh" w:date="2015-03-15T17:2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050" w:author="Tali Raveh" w:date="2015-03-15T17:22:00Z">
              <w:r>
                <w:rPr>
                  <w:sz w:val="26"/>
                  <w:sz w:val="26"/>
                  <w:rtl w:val="true"/>
                </w:rPr>
                <w:t>של</w:t>
              </w:r>
            </w:ins>
            <w:ins w:id="4051" w:author="Tali Raveh" w:date="2015-03-15T17:2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052" w:author="Tali Raveh" w:date="2015-03-15T17:22:00Z">
              <w:r>
                <w:rPr>
                  <w:sz w:val="26"/>
                  <w:sz w:val="26"/>
                  <w:rtl w:val="true"/>
                </w:rPr>
                <w:t>בעל</w:t>
              </w:r>
            </w:ins>
            <w:ins w:id="4053" w:author="Tali Raveh" w:date="2015-03-15T17:2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054" w:author="Tali Raveh" w:date="2015-03-15T17:22:00Z">
              <w:r>
                <w:rPr>
                  <w:sz w:val="26"/>
                  <w:sz w:val="26"/>
                  <w:rtl w:val="true"/>
                </w:rPr>
                <w:t>המדגם</w:t>
              </w:r>
            </w:ins>
            <w:del w:id="4055" w:author="Tali Raveh" w:date="2015-03-15T17:22:00Z">
              <w:r>
                <w:rPr>
                  <w:sz w:val="26"/>
                  <w:sz w:val="26"/>
                  <w:rtl w:val="true"/>
                </w:rPr>
                <w:delText>לצורך</w:delText>
              </w:r>
            </w:del>
            <w:del w:id="4056" w:author="Tali Raveh" w:date="2015-03-15T17:2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4057" w:author="Tali Raveh" w:date="2015-03-15T17:22:00Z">
              <w:r>
                <w:rPr>
                  <w:sz w:val="26"/>
                  <w:sz w:val="26"/>
                  <w:rtl w:val="true"/>
                </w:rPr>
                <w:delText>שימוש</w:delText>
              </w:r>
            </w:del>
            <w:del w:id="4058" w:author="Tali Raveh" w:date="2015-03-15T17:2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4059" w:author="Tali Raveh" w:date="2015-03-15T17:22:00Z">
              <w:r>
                <w:rPr>
                  <w:sz w:val="26"/>
                  <w:sz w:val="26"/>
                  <w:rtl w:val="true"/>
                </w:rPr>
                <w:delText>מסחרי</w:delText>
              </w:r>
            </w:del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אחר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 </w:t>
            </w:r>
            <w:r>
              <w:rPr>
                <w:sz w:val="26"/>
                <w:sz w:val="26"/>
                <w:highlight w:val="yellow"/>
                <w:rtl w:val="true"/>
              </w:rPr>
              <w:t>היוצר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אצ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משתמש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מיוד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רושם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כללי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שאינו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שונה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מהרושם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כללי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שיוצר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אצלו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מוצר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נושא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מדגם</w:t>
            </w:r>
            <w:r>
              <w:rPr>
                <w:sz w:val="26"/>
                <w:highlight w:val="yellow"/>
                <w:rtl w:val="true"/>
              </w:rPr>
              <w:t xml:space="preserve">, </w:t>
            </w:r>
            <w:r>
              <w:rPr>
                <w:sz w:val="26"/>
                <w:sz w:val="26"/>
                <w:highlight w:val="yellow"/>
                <w:rtl w:val="true"/>
              </w:rPr>
              <w:t>והכל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ביחס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מוצר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מכל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תת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סוג</w:t>
            </w:r>
            <w:del w:id="4060" w:author="Naama Daniel" w:date="2015-04-02T19:03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שאליו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יה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משויך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אילו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יה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נ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magenta"/>
                <w:rtl w:val="true"/>
              </w:rPr>
              <w:t>פרק</w:t>
            </w:r>
            <w:r>
              <w:rPr>
                <w:rFonts w:eastAsia="Arial" w:cs="Arial"/>
                <w:sz w:val="26"/>
                <w:sz w:val="26"/>
                <w:highlight w:val="magenta"/>
                <w:rtl w:val="true"/>
              </w:rPr>
              <w:t xml:space="preserve"> </w:t>
            </w:r>
            <w:r>
              <w:rPr>
                <w:sz w:val="26"/>
                <w:sz w:val="26"/>
                <w:highlight w:val="magenta"/>
                <w:rtl w:val="true"/>
              </w:rPr>
              <w:t>ד</w:t>
            </w:r>
            <w:r>
              <w:rPr>
                <w:sz w:val="26"/>
                <w:highlight w:val="magenta"/>
                <w:rtl w:val="true"/>
              </w:rPr>
              <w:t>'</w:t>
            </w:r>
            <w:del w:id="4061" w:author="Tali Raveh" w:date="2015-03-15T17:22:00Z">
              <w:r>
                <w:rPr>
                  <w:sz w:val="26"/>
                  <w:rtl w:val="true"/>
                </w:rPr>
                <w:delText xml:space="preserve">, </w:delText>
              </w:r>
            </w:del>
            <w:del w:id="4062" w:author="Tali Raveh" w:date="2015-03-15T17:22:00Z">
              <w:r>
                <w:rPr>
                  <w:sz w:val="26"/>
                  <w:sz w:val="26"/>
                  <w:rtl w:val="true"/>
                </w:rPr>
                <w:delText>בלא</w:delText>
              </w:r>
            </w:del>
            <w:del w:id="4063" w:author="Tali Raveh" w:date="2015-03-15T17:2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4064" w:author="Tali Raveh" w:date="2015-03-15T17:22:00Z">
              <w:r>
                <w:rPr>
                  <w:sz w:val="26"/>
                  <w:sz w:val="26"/>
                  <w:rtl w:val="true"/>
                </w:rPr>
                <w:delText>רשותו</w:delText>
              </w:r>
            </w:del>
            <w:del w:id="4065" w:author="Tali Raveh" w:date="2015-03-15T17:2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4066" w:author="Tali Raveh" w:date="2015-03-15T17:22:00Z">
              <w:r>
                <w:rPr>
                  <w:sz w:val="26"/>
                  <w:sz w:val="26"/>
                  <w:rtl w:val="true"/>
                </w:rPr>
                <w:delText>של</w:delText>
              </w:r>
            </w:del>
            <w:del w:id="4067" w:author="Tali Raveh" w:date="2015-03-15T17:2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4068" w:author="Tali Raveh" w:date="2015-03-15T17:22:00Z">
              <w:r>
                <w:rPr>
                  <w:sz w:val="26"/>
                  <w:sz w:val="26"/>
                  <w:rtl w:val="true"/>
                </w:rPr>
                <w:delText>בעל</w:delText>
              </w:r>
            </w:del>
            <w:del w:id="4069" w:author="Tali Raveh" w:date="2015-03-15T17:2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4070" w:author="Tali Raveh" w:date="2015-03-15T17:22:00Z">
              <w:r>
                <w:rPr>
                  <w:sz w:val="26"/>
                  <w:sz w:val="26"/>
                  <w:rtl w:val="true"/>
                </w:rPr>
                <w:delText>המדגם</w:delText>
              </w:r>
            </w:del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del w:id="4089" w:author="Tali Raveh" w:date="2015-03-15T17:23:00Z"/>
              </w:rPr>
            </w:pPr>
            <w:del w:id="4071" w:author="Tali Raveh" w:date="2015-03-15T17:23:00Z">
              <w:r>
                <w:rPr>
                  <w:sz w:val="26"/>
                  <w:sz w:val="26"/>
                  <w:highlight w:val="cyan"/>
                  <w:rtl w:val="true"/>
                </w:rPr>
                <w:delText>האם</w:delText>
              </w:r>
            </w:del>
            <w:del w:id="4072" w:author="Tali Raveh" w:date="2015-03-15T17:23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delText xml:space="preserve"> </w:delText>
              </w:r>
            </w:del>
            <w:del w:id="4073" w:author="Tali Raveh" w:date="2015-03-15T17:23:00Z">
              <w:r>
                <w:rPr>
                  <w:sz w:val="26"/>
                  <w:sz w:val="26"/>
                  <w:highlight w:val="cyan"/>
                  <w:rtl w:val="true"/>
                </w:rPr>
                <w:delText>נדרש</w:delText>
              </w:r>
            </w:del>
            <w:del w:id="4074" w:author="Tali Raveh" w:date="2015-03-15T17:23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delText xml:space="preserve"> </w:delText>
              </w:r>
            </w:del>
            <w:del w:id="4075" w:author="Tali Raveh" w:date="2015-03-15T17:23:00Z">
              <w:r>
                <w:rPr>
                  <w:sz w:val="26"/>
                  <w:sz w:val="26"/>
                  <w:highlight w:val="cyan"/>
                  <w:rtl w:val="true"/>
                </w:rPr>
                <w:delText>להגדיר</w:delText>
              </w:r>
            </w:del>
            <w:del w:id="4076" w:author="Tali Raveh" w:date="2015-03-15T17:23:00Z">
              <w:r>
                <w:rPr>
                  <w:sz w:val="26"/>
                  <w:highlight w:val="cyan"/>
                  <w:rtl w:val="true"/>
                </w:rPr>
                <w:delText>? (</w:delText>
              </w:r>
            </w:del>
            <w:del w:id="4077" w:author="Tali Raveh" w:date="2015-03-15T17:23:00Z">
              <w:r>
                <w:rPr>
                  <w:sz w:val="26"/>
                  <w:sz w:val="26"/>
                  <w:highlight w:val="cyan"/>
                  <w:rtl w:val="true"/>
                </w:rPr>
                <w:delText>להלן</w:delText>
              </w:r>
            </w:del>
            <w:del w:id="4078" w:author="Tali Raveh" w:date="2015-03-15T17:23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delText xml:space="preserve"> </w:delText>
              </w:r>
            </w:del>
            <w:del w:id="4079" w:author="Tali Raveh" w:date="2015-03-15T17:23:00Z">
              <w:r>
                <w:rPr>
                  <w:sz w:val="26"/>
                  <w:sz w:val="26"/>
                  <w:highlight w:val="cyan"/>
                  <w:rtl w:val="true"/>
                </w:rPr>
                <w:delText>–</w:delText>
              </w:r>
            </w:del>
            <w:del w:id="4080" w:author="Tali Raveh" w:date="2015-03-15T17:23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delText xml:space="preserve"> </w:delText>
              </w:r>
            </w:del>
            <w:del w:id="4081" w:author="Tali Raveh" w:date="2015-03-15T17:23:00Z">
              <w:r>
                <w:rPr>
                  <w:sz w:val="26"/>
                  <w:sz w:val="26"/>
                  <w:highlight w:val="cyan"/>
                  <w:rtl w:val="true"/>
                </w:rPr>
                <w:delText>ניצול</w:delText>
              </w:r>
            </w:del>
            <w:del w:id="4082" w:author="Tali Raveh" w:date="2015-03-15T17:23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delText xml:space="preserve"> </w:delText>
              </w:r>
            </w:del>
            <w:del w:id="4083" w:author="Tali Raveh" w:date="2015-03-15T17:23:00Z">
              <w:r>
                <w:rPr>
                  <w:sz w:val="26"/>
                  <w:sz w:val="26"/>
                  <w:highlight w:val="cyan"/>
                  <w:rtl w:val="true"/>
                </w:rPr>
                <w:delText>מדגם</w:delText>
              </w:r>
            </w:del>
            <w:del w:id="4084" w:author="Tali Raveh" w:date="2015-03-15T17:23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delText xml:space="preserve"> </w:delText>
              </w:r>
            </w:del>
            <w:del w:id="4085" w:author="Tali Raveh" w:date="2015-03-15T17:23:00Z">
              <w:r>
                <w:rPr>
                  <w:sz w:val="26"/>
                  <w:sz w:val="26"/>
                  <w:highlight w:val="cyan"/>
                  <w:rtl w:val="true"/>
                </w:rPr>
                <w:delText>לא</w:delText>
              </w:r>
            </w:del>
            <w:del w:id="4086" w:author="Tali Raveh" w:date="2015-03-15T17:23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delText xml:space="preserve"> </w:delText>
              </w:r>
            </w:del>
            <w:del w:id="4087" w:author="Tali Raveh" w:date="2015-03-15T17:23:00Z">
              <w:r>
                <w:rPr>
                  <w:sz w:val="26"/>
                  <w:sz w:val="26"/>
                  <w:highlight w:val="cyan"/>
                  <w:rtl w:val="true"/>
                </w:rPr>
                <w:delText>רשום</w:delText>
              </w:r>
            </w:del>
            <w:del w:id="4088" w:author="Tali Raveh" w:date="2015-03-15T17:23:00Z">
              <w:r>
                <w:rPr>
                  <w:sz w:val="26"/>
                  <w:highlight w:val="cyan"/>
                  <w:rtl w:val="true"/>
                </w:rPr>
                <w:delText>).</w:delText>
              </w:r>
            </w:del>
          </w:p>
          <w:p>
            <w:pPr>
              <w:pStyle w:val="TableSideHeading"/>
              <w:jc w:val="left"/>
              <w:rPr/>
            </w:pPr>
            <w:del w:id="4090" w:author="Tali Raveh" w:date="2015-03-15T17:23:00Z">
              <w:r>
                <w:rPr>
                  <w:highlight w:val="cyan"/>
                  <w:rtl w:val="true"/>
                </w:rPr>
                <w:delText>נעמה</w:delText>
              </w:r>
            </w:del>
            <w:del w:id="4091" w:author="Tali Raveh" w:date="2015-03-15T17:23:00Z">
              <w:r>
                <w:rPr>
                  <w:highlight w:val="cyan"/>
                  <w:rtl w:val="true"/>
                </w:rPr>
                <w:delText xml:space="preserve">- </w:delText>
              </w:r>
            </w:del>
            <w:del w:id="4092" w:author="Tali Raveh" w:date="2015-03-15T17:23:00Z">
              <w:r>
                <w:rPr>
                  <w:highlight w:val="cyan"/>
                  <w:rtl w:val="true"/>
                </w:rPr>
                <w:delText>האם</w:delText>
              </w:r>
            </w:del>
            <w:del w:id="4093" w:author="Tali Raveh" w:date="2015-03-15T17:23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4094" w:author="Tali Raveh" w:date="2015-03-15T17:23:00Z">
              <w:r>
                <w:rPr>
                  <w:highlight w:val="cyan"/>
                  <w:rtl w:val="true"/>
                </w:rPr>
                <w:delText>ניתן</w:delText>
              </w:r>
            </w:del>
            <w:del w:id="4095" w:author="Tali Raveh" w:date="2015-03-15T17:23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4096" w:author="Tali Raveh" w:date="2015-03-15T17:23:00Z">
              <w:r>
                <w:rPr>
                  <w:highlight w:val="cyan"/>
                  <w:rtl w:val="true"/>
                </w:rPr>
                <w:delText>להגדיר</w:delText>
              </w:r>
            </w:del>
            <w:del w:id="4097" w:author="Tali Raveh" w:date="2015-03-15T17:23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4098" w:author="Tali Raveh" w:date="2015-03-15T17:23:00Z">
              <w:r>
                <w:rPr>
                  <w:highlight w:val="cyan"/>
                  <w:rtl w:val="true"/>
                </w:rPr>
                <w:delText>את</w:delText>
              </w:r>
            </w:del>
            <w:del w:id="4099" w:author="Tali Raveh" w:date="2015-03-15T17:23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4100" w:author="Tali Raveh" w:date="2015-03-15T17:23:00Z">
              <w:r>
                <w:rPr>
                  <w:highlight w:val="cyan"/>
                  <w:rtl w:val="true"/>
                </w:rPr>
                <w:delText>המוצהב</w:delText>
              </w:r>
            </w:del>
            <w:del w:id="4101" w:author="Tali Raveh" w:date="2015-03-15T17:23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4102" w:author="Tali Raveh" w:date="2015-03-15T17:23:00Z">
              <w:r>
                <w:rPr>
                  <w:highlight w:val="cyan"/>
                  <w:rtl w:val="true"/>
                </w:rPr>
                <w:delText>כ</w:delText>
              </w:r>
            </w:del>
            <w:del w:id="4103" w:author="Tali Raveh" w:date="2015-03-15T17:23:00Z">
              <w:r>
                <w:rPr>
                  <w:highlight w:val="cyan"/>
                  <w:rtl w:val="true"/>
                </w:rPr>
                <w:delText>"</w:delText>
              </w:r>
            </w:del>
            <w:del w:id="4104" w:author="Tali Raveh" w:date="2015-03-15T17:23:00Z">
              <w:r>
                <w:rPr>
                  <w:highlight w:val="cyan"/>
                  <w:rtl w:val="true"/>
                </w:rPr>
                <w:delText>מדגם</w:delText>
              </w:r>
            </w:del>
            <w:del w:id="4105" w:author="Tali Raveh" w:date="2015-03-15T17:23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4106" w:author="Tali Raveh" w:date="2015-03-15T17:23:00Z">
              <w:r>
                <w:rPr>
                  <w:highlight w:val="cyan"/>
                  <w:rtl w:val="true"/>
                </w:rPr>
                <w:delText>דומה</w:delText>
              </w:r>
            </w:del>
            <w:del w:id="4107" w:author="Tali Raveh" w:date="2015-03-15T17:23:00Z">
              <w:r>
                <w:rPr>
                  <w:highlight w:val="cyan"/>
                  <w:rtl w:val="true"/>
                </w:rPr>
                <w:delText xml:space="preserve">" </w:delText>
              </w:r>
            </w:del>
            <w:del w:id="4108" w:author="Tali Raveh" w:date="2015-03-15T17:23:00Z">
              <w:r>
                <w:rPr>
                  <w:highlight w:val="cyan"/>
                  <w:rtl w:val="true"/>
                </w:rPr>
                <w:delText>או</w:delText>
              </w:r>
            </w:del>
            <w:del w:id="4109" w:author="Tali Raveh" w:date="2015-03-15T17:23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4110" w:author="Tali Raveh" w:date="2015-03-15T17:23:00Z">
              <w:r>
                <w:rPr>
                  <w:highlight w:val="cyan"/>
                  <w:rtl w:val="true"/>
                </w:rPr>
                <w:delText>משהו</w:delText>
              </w:r>
            </w:del>
            <w:del w:id="4111" w:author="Tali Raveh" w:date="2015-03-15T17:23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4112" w:author="Tali Raveh" w:date="2015-03-15T17:23:00Z">
              <w:r>
                <w:rPr>
                  <w:highlight w:val="cyan"/>
                  <w:rtl w:val="true"/>
                </w:rPr>
                <w:delText>אחר</w:delText>
              </w:r>
            </w:del>
            <w:del w:id="4113" w:author="Tali Raveh" w:date="2015-03-15T17:23:00Z">
              <w:r>
                <w:rPr>
                  <w:highlight w:val="cyan"/>
                  <w:rtl w:val="true"/>
                </w:rPr>
                <w:delText>?</w:delText>
              </w:r>
            </w:del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74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ה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ייב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ישראל</w:t>
            </w:r>
            <w:ins w:id="4114" w:author="Tali Raveh" w:date="2015-03-15T17:22:00Z">
              <w:r>
                <w:rPr>
                  <w:sz w:val="26"/>
                  <w:rtl w:val="true"/>
                </w:rPr>
                <w:t>,</w:t>
              </w:r>
            </w:ins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צמי</w:t>
            </w:r>
            <w:ins w:id="4115" w:author="Tali Raveh" w:date="2015-03-15T17:22:00Z">
              <w:r>
                <w:rPr>
                  <w:sz w:val="26"/>
                  <w:rtl w:val="true"/>
                </w:rPr>
                <w:t xml:space="preserve">, </w:t>
              </w:r>
            </w:ins>
            <w:del w:id="4116" w:author="Tali Raveh" w:date="2015-03-15T17:22:00Z">
              <w:r>
                <w:rPr>
                  <w:sz w:val="26"/>
                  <w:rtl w:val="true"/>
                </w:rPr>
                <w:delText xml:space="preserve">, </w:delText>
              </w:r>
            </w:del>
            <w:del w:id="4117" w:author="Tali Raveh" w:date="2015-03-15T17:22:00Z">
              <w:r>
                <w:rPr>
                  <w:sz w:val="26"/>
                  <w:sz w:val="26"/>
                  <w:rtl w:val="true"/>
                </w:rPr>
                <w:delText>מוצר</w:delText>
              </w:r>
            </w:del>
            <w:del w:id="4118" w:author="Tali Raveh" w:date="2015-03-15T17:2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4119" w:author="Tali Raveh" w:date="2015-03-15T17:22:00Z">
              <w:r>
                <w:rPr>
                  <w:sz w:val="26"/>
                  <w:sz w:val="26"/>
                  <w:rtl w:val="true"/>
                </w:rPr>
                <w:delText>כאמור</w:delText>
              </w:r>
            </w:del>
            <w:del w:id="4120" w:author="Tali Raveh" w:date="2015-03-15T17:2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4121" w:author="Tali Raveh" w:date="2015-03-15T17:22:00Z">
              <w:r>
                <w:rPr>
                  <w:sz w:val="26"/>
                  <w:sz w:val="26"/>
                  <w:rtl w:val="true"/>
                </w:rPr>
                <w:delText>בפסקה</w:delText>
              </w:r>
            </w:del>
            <w:del w:id="4122" w:author="Tali Raveh" w:date="2015-03-15T17:2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4123" w:author="Tali Raveh" w:date="2015-03-15T17:22:00Z">
              <w:r>
                <w:rPr>
                  <w:sz w:val="26"/>
                  <w:rtl w:val="true"/>
                </w:rPr>
                <w:delText>(</w:delText>
              </w:r>
            </w:del>
            <w:del w:id="4124" w:author="Tali Raveh" w:date="2015-03-15T17:22:00Z">
              <w:r>
                <w:rPr>
                  <w:sz w:val="26"/>
                </w:rPr>
                <w:delText>1</w:delText>
              </w:r>
            </w:del>
            <w:del w:id="4125" w:author="Tali Raveh" w:date="2015-03-15T17:22:00Z">
              <w:r>
                <w:rPr>
                  <w:sz w:val="26"/>
                  <w:rtl w:val="true"/>
                </w:rPr>
                <w:delText>)</w:delText>
              </w:r>
            </w:del>
            <w:ins w:id="4126" w:author="Tali Raveh" w:date="2015-03-15T17:22:00Z">
              <w:r>
                <w:rPr>
                  <w:sz w:val="26"/>
                  <w:sz w:val="26"/>
                  <w:rtl w:val="true"/>
                </w:rPr>
                <w:t>את</w:t>
              </w:r>
            </w:ins>
            <w:ins w:id="4127" w:author="Tali Raveh" w:date="2015-03-15T17:2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128" w:author="Tali Raveh" w:date="2015-03-15T17:22:00Z">
              <w:r>
                <w:rPr>
                  <w:sz w:val="26"/>
                  <w:sz w:val="26"/>
                  <w:rtl w:val="true"/>
                </w:rPr>
                <w:t>המוצר</w:t>
              </w:r>
            </w:ins>
            <w:r>
              <w:rPr>
                <w:sz w:val="26"/>
                <w:rtl w:val="true"/>
              </w:rPr>
              <w:t xml:space="preserve">;  </w:t>
            </w:r>
            <w:r>
              <w:rPr>
                <w:sz w:val="26"/>
                <w:sz w:val="26"/>
                <w:rtl w:val="true"/>
              </w:rPr>
              <w:t>לע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>, "</w:t>
            </w:r>
            <w:r>
              <w:rPr>
                <w:sz w:val="26"/>
                <w:sz w:val="26"/>
                <w:rtl w:val="true"/>
              </w:rPr>
              <w:t>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צמי</w:t>
            </w:r>
            <w:r>
              <w:rPr>
                <w:sz w:val="26"/>
                <w:rtl w:val="true"/>
              </w:rPr>
              <w:t xml:space="preserve">"-  </w:t>
            </w:r>
            <w:r>
              <w:rPr>
                <w:sz w:val="26"/>
                <w:sz w:val="26"/>
                <w:rtl w:val="true"/>
              </w:rPr>
              <w:t>כהגדר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ק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כס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SideHeading"/>
              <w:numPr>
                <w:ilvl w:val="0"/>
                <w:numId w:val="58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בקב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צ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שתמש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יו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וש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ללי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אינו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ונה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הרוש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כללי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יוצר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צלו</w:t>
            </w:r>
            <w:r>
              <w:rPr>
                <w:rFonts w:eastAsia="Arial" w:cs="Arial"/>
                <w:highlight w:val="yellow"/>
                <w:rtl w:val="true"/>
              </w:rPr>
              <w:t xml:space="preserve">  </w:t>
            </w:r>
            <w:r>
              <w:rPr>
                <w:highlight w:val="yellow"/>
                <w:rtl w:val="true"/>
              </w:rPr>
              <w:t>המוצר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ושא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דג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ל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שב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מגו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פשר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צ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צ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commentRangeStart w:id="29"/>
            <w:r>
              <w:rPr>
                <w:highlight w:val="cyan"/>
                <w:rtl w:val="true"/>
              </w:rPr>
              <w:t>לבדוק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נדרש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שלב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פסק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זו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סעיף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commentRangeEnd w:id="29"/>
            <w:r>
              <w:commentReference w:id="29"/>
            </w:r>
            <w:r>
              <w:rPr>
                <w:rStyle w:val="Style10"/>
                <w:rFonts w:ascii="Times New Roman" w:hAnsi="Times New Roman" w:eastAsia="Times New Roman" w:cs="Times New Roman"/>
                <w:vanish w:val="false"/>
                <w:color w:val="000000"/>
                <w:rtl w:val="true"/>
                <w:lang w:val="en-US"/>
              </w:rPr>
            </w:r>
          </w:p>
          <w:p>
            <w:pPr>
              <w:pStyle w:val="TableSideHeading"/>
              <w:jc w:val="left"/>
              <w:rPr/>
            </w:pPr>
            <w:commentRangeStart w:id="30"/>
            <w:r>
              <w:rPr>
                <w:highlight w:val="yellow"/>
                <w:rtl w:val="true"/>
              </w:rPr>
              <w:t>ואולם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על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דג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פורס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אמור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סעיף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magenta"/>
              </w:rPr>
              <w:t>25</w:t>
            </w:r>
            <w:r>
              <w:rPr>
                <w:highlight w:val="yellow"/>
                <w:rtl w:val="true"/>
              </w:rPr>
              <w:t>(</w:t>
            </w:r>
            <w:r>
              <w:rPr>
                <w:highlight w:val="yellow"/>
                <w:rtl w:val="true"/>
              </w:rPr>
              <w:t>א</w:t>
            </w:r>
            <w:r>
              <w:rPr>
                <w:highlight w:val="yellow"/>
                <w:rtl w:val="true"/>
              </w:rPr>
              <w:t xml:space="preserve">), </w:t>
            </w:r>
            <w:r>
              <w:rPr>
                <w:highlight w:val="yellow"/>
                <w:rtl w:val="true"/>
              </w:rPr>
              <w:t>לא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חול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עיף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קטן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זה</w:t>
            </w:r>
            <w:r>
              <w:rPr>
                <w:rStyle w:val="Style10"/>
                <w:rFonts w:ascii="Times New Roman" w:hAnsi="Times New Roman" w:eastAsia="Times New Roman" w:cs="Times New Roman"/>
                <w:vanish w:val="false"/>
                <w:color w:val="000000"/>
                <w:rtl w:val="true"/>
                <w:lang w:val="en-US"/>
              </w:rPr>
            </w:r>
            <w:commentRangeEnd w:id="30"/>
            <w:r>
              <w:commentReference w:id="30"/>
            </w:r>
            <w:r>
              <w:rPr>
                <w:highlight w:val="yellow"/>
                <w:rtl w:val="true"/>
              </w:rPr>
              <w:t>.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SideHeading"/>
              <w:numPr>
                <w:ilvl w:val="0"/>
                <w:numId w:val="58"/>
              </w:numPr>
              <w:ind w:left="0" w:right="0" w:hanging="0"/>
              <w:jc w:val="left"/>
              <w:rPr/>
            </w:pP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הס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כל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ו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del w:id="4129" w:author="Tali Raveh" w:date="2015-03-15T17:23:00Z">
              <w:r>
                <w:rPr>
                  <w:rtl w:val="true"/>
                </w:rPr>
                <w:delText>את</w:delText>
              </w:r>
            </w:del>
            <w:del w:id="4130" w:author="Tali Raveh" w:date="2015-03-15T17:2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חל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גבי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דגם</w:t>
            </w:r>
            <w:ins w:id="4131" w:author="Tali Raveh" w:date="2015-03-15T17:23:00Z">
              <w:r>
                <w:rPr>
                  <w:rtl w:val="true"/>
                </w:rPr>
                <w:t>.</w:t>
              </w:r>
            </w:ins>
            <w:del w:id="4132" w:author="Tali Raveh" w:date="2015-03-15T17:23:00Z">
              <w:r>
                <w:rPr>
                  <w:rtl w:val="true"/>
                </w:rPr>
                <w:delText xml:space="preserve">; 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highlight w:val="cyan"/>
              </w:rPr>
            </w:pPr>
            <w:commentRangeStart w:id="31"/>
            <w:r>
              <w:rPr>
                <w:rtl w:val="true"/>
              </w:rPr>
              <w:t>סיי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צ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commentRangeEnd w:id="31"/>
            <w:r>
              <w:commentReference w:id="31"/>
            </w:r>
            <w:r>
              <w:rPr>
                <w:rStyle w:val="Style10"/>
                <w:rFonts w:ascii="Times New Roman" w:hAnsi="Times New Roman" w:eastAsia="Times New Roman" w:cs="Times New Roman"/>
                <w:vanish w:val="false"/>
                <w:color w:val="000000"/>
                <w:rtl w:val="true"/>
                <w:lang w:val="en-US"/>
              </w:rPr>
            </w:r>
          </w:p>
          <w:p>
            <w:pPr>
              <w:pStyle w:val="TableSideHeading"/>
              <w:keepLines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79"/>
              </w:numPr>
              <w:snapToGrid w:val="false"/>
              <w:ind w:left="29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highlight w:val="magenta"/>
              </w:rPr>
              <w:t>55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highlight w:val="yellow"/>
                <w:rtl w:val="true"/>
              </w:rPr>
              <w:t>אין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בהגנה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כמדגם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ר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</w:t>
            </w:r>
            <w:r>
              <w:rPr>
                <w:sz w:val="26"/>
                <w:sz w:val="26"/>
                <w:rtl w:val="true"/>
              </w:rPr>
              <w:t>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</w:t>
            </w:r>
            <w:r>
              <w:rPr>
                <w:sz w:val="26"/>
                <w:sz w:val="26"/>
                <w:rtl w:val="true"/>
              </w:rPr>
              <w:t>נצ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ד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כ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ן</w:t>
            </w:r>
            <w:commentRangeStart w:id="32"/>
            <w:r>
              <w:rPr>
                <w:sz w:val="26"/>
                <w:rtl w:val="true"/>
              </w:rPr>
              <w:t>.</w:t>
            </w:r>
            <w:r>
              <w:rPr>
                <w:highlight w:val="cyan"/>
                <w:rtl w:val="true"/>
              </w:rPr>
              <w:t xml:space="preserve"> </w:t>
            </w:r>
            <w:commentRangeEnd w:id="32"/>
            <w:r>
              <w:commentReference w:id="32"/>
            </w:r>
            <w:r>
              <w:rPr>
                <w:rStyle w:val="Style10"/>
                <w:rFonts w:eastAsia="Times New Roman" w:cs="Times New Roman" w:ascii="Times New Roman" w:hAnsi="Times New Roman"/>
                <w:vanish w:val="false"/>
                <w:color w:val="000000"/>
                <w:rtl w:val="true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תקו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וקפ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sz w:val="26"/>
                <w:sz w:val="26"/>
                <w:highlight w:val="cyan"/>
                <w:rtl w:val="true"/>
              </w:rPr>
              <w:t>האם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לכתוב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highlight w:val="cyan"/>
                <w:rtl w:val="true"/>
              </w:rPr>
              <w:t>"</w:t>
            </w:r>
            <w:r>
              <w:rPr>
                <w:sz w:val="26"/>
                <w:sz w:val="26"/>
                <w:highlight w:val="cyan"/>
                <w:rtl w:val="true"/>
              </w:rPr>
              <w:t>המועד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הקובע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החל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לגביו</w:t>
            </w:r>
            <w:r>
              <w:rPr>
                <w:sz w:val="26"/>
                <w:highlight w:val="cyan"/>
                <w:rtl w:val="true"/>
              </w:rPr>
              <w:t xml:space="preserve">" </w:t>
            </w:r>
            <w:r>
              <w:rPr>
                <w:sz w:val="26"/>
                <w:sz w:val="26"/>
                <w:highlight w:val="cyan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להפנות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לפסקה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הרלבנטית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בהגדרה</w:t>
            </w:r>
            <w:r>
              <w:rPr>
                <w:sz w:val="26"/>
                <w:highlight w:val="cyan"/>
                <w:rtl w:val="true"/>
              </w:rPr>
              <w:t>?.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23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תקו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וקפ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מהמועד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קובע</w:t>
            </w:r>
            <w:ins w:id="4133" w:author="Naama Daniel" w:date="2015-04-02T19:05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134" w:author="Naama Daniel" w:date="2015-04-02T19:05:00Z">
              <w:r>
                <w:rPr>
                  <w:sz w:val="26"/>
                  <w:sz w:val="26"/>
                  <w:highlight w:val="yellow"/>
                  <w:rtl w:val="true"/>
                </w:rPr>
                <w:t>כאמור</w:t>
              </w:r>
            </w:ins>
            <w:ins w:id="4135" w:author="Naama Daniel" w:date="2015-04-02T19:05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136" w:author="Naama Daniel" w:date="2015-04-02T19:05:00Z">
              <w:r>
                <w:rPr>
                  <w:sz w:val="26"/>
                  <w:sz w:val="26"/>
                  <w:highlight w:val="yellow"/>
                  <w:rtl w:val="true"/>
                </w:rPr>
                <w:t>בפסקה</w:t>
              </w:r>
            </w:ins>
            <w:ins w:id="4137" w:author="Naama Daniel" w:date="2015-04-02T19:05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138" w:author="Naama Daniel" w:date="2015-04-02T19:05:00Z">
              <w:r>
                <w:rPr>
                  <w:sz w:val="26"/>
                  <w:highlight w:val="yellow"/>
                  <w:rtl w:val="true"/>
                </w:rPr>
                <w:t>(</w:t>
              </w:r>
            </w:ins>
            <w:ins w:id="4139" w:author="Naama Daniel" w:date="2015-04-02T19:05:00Z">
              <w:r>
                <w:rPr>
                  <w:sz w:val="26"/>
                  <w:highlight w:val="yellow"/>
                </w:rPr>
                <w:t>2</w:t>
              </w:r>
            </w:ins>
            <w:ins w:id="4140" w:author="Naama Daniel" w:date="2015-04-02T19:05:00Z">
              <w:r>
                <w:rPr>
                  <w:sz w:val="26"/>
                  <w:highlight w:val="yellow"/>
                  <w:rtl w:val="true"/>
                </w:rPr>
                <w:t xml:space="preserve">) </w:t>
              </w:r>
            </w:ins>
            <w:ins w:id="4141" w:author="Naama Daniel" w:date="2015-04-02T19:05:00Z">
              <w:r>
                <w:rPr>
                  <w:sz w:val="26"/>
                  <w:sz w:val="26"/>
                  <w:highlight w:val="yellow"/>
                  <w:rtl w:val="true"/>
                </w:rPr>
                <w:t>להגדרה</w:t>
              </w:r>
            </w:ins>
            <w:ins w:id="4142" w:author="Naama Daniel" w:date="2015-04-02T19:05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143" w:author="Naama Daniel" w:date="2015-04-02T19:05:00Z">
              <w:r>
                <w:rPr>
                  <w:sz w:val="26"/>
                  <w:highlight w:val="yellow"/>
                  <w:rtl w:val="true"/>
                </w:rPr>
                <w:t>"</w:t>
              </w:r>
            </w:ins>
            <w:ins w:id="4144" w:author="Naama Daniel" w:date="2015-04-02T19:05:00Z">
              <w:r>
                <w:rPr>
                  <w:sz w:val="26"/>
                  <w:sz w:val="26"/>
                  <w:highlight w:val="yellow"/>
                  <w:rtl w:val="true"/>
                </w:rPr>
                <w:t>המועד</w:t>
              </w:r>
            </w:ins>
            <w:ins w:id="4145" w:author="Naama Daniel" w:date="2015-04-02T19:05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146" w:author="Naama Daniel" w:date="2015-04-02T19:05:00Z">
              <w:r>
                <w:rPr>
                  <w:sz w:val="26"/>
                  <w:sz w:val="26"/>
                  <w:highlight w:val="yellow"/>
                  <w:rtl w:val="true"/>
                </w:rPr>
                <w:t>הקובע</w:t>
              </w:r>
            </w:ins>
            <w:ins w:id="4147" w:author="Naama Daniel" w:date="2015-04-02T19:05:00Z">
              <w:r>
                <w:rPr>
                  <w:sz w:val="26"/>
                  <w:highlight w:val="yellow"/>
                  <w:rtl w:val="true"/>
                </w:rPr>
                <w:t xml:space="preserve">" </w:t>
              </w:r>
            </w:ins>
            <w:ins w:id="4148" w:author="Naama Daniel" w:date="2015-04-02T19:05:00Z">
              <w:r>
                <w:rPr>
                  <w:sz w:val="26"/>
                  <w:sz w:val="26"/>
                  <w:highlight w:val="yellow"/>
                  <w:rtl w:val="true"/>
                </w:rPr>
                <w:t>בסעיף</w:t>
              </w:r>
            </w:ins>
            <w:ins w:id="4149" w:author="Naama Daniel" w:date="2015-04-02T19:05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150" w:author="Naama Daniel" w:date="2015-04-02T19:05:00Z">
              <w:r>
                <w:rPr>
                  <w:sz w:val="26"/>
                  <w:highlight w:val="yellow"/>
                </w:rPr>
                <w:t>1</w:t>
              </w:r>
            </w:ins>
            <w:r>
              <w:rPr>
                <w:sz w:val="26"/>
                <w:highlight w:val="yellow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23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צ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וש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yellow"/>
              </w:rPr>
              <w:t>Font</w:t>
            </w:r>
            <w:r>
              <w:rPr>
                <w:highlight w:val="yellow"/>
                <w:rtl w:val="true"/>
              </w:rPr>
              <w:t>)</w:t>
            </w:r>
            <w:r>
              <w:rPr>
                <w:highlight w:val="yellow"/>
                <w:rtl w:val="true"/>
              </w:rPr>
              <w:t>)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ת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ו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וקפ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ש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חמ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מהמועד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קובע</w:t>
            </w:r>
            <w:r>
              <w:rPr>
                <w:sz w:val="26"/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autoSpaceDE w:val="true"/>
              <w:jc w:val="both"/>
              <w:textAlignment w:val="auto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ת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2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ד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מהמועד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קובע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הג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ישו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ו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יחו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קש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חי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</w:t>
            </w:r>
            <w:ins w:id="4151" w:author="Tali Raveh" w:date="2015-03-15T17:25:00Z">
              <w:r>
                <w:rPr>
                  <w:sz w:val="26"/>
                  <w:sz w:val="26"/>
                  <w:rtl w:val="true"/>
                </w:rPr>
                <w:t>ה</w:t>
              </w:r>
            </w:ins>
            <w:r>
              <w:rPr>
                <w:sz w:val="26"/>
                <w:sz w:val="26"/>
                <w:rtl w:val="true"/>
              </w:rPr>
              <w:t>וראות</w:t>
            </w:r>
            <w:ins w:id="4152" w:author="Tali Raveh" w:date="2015-03-15T17:2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153" w:author="Tali Raveh" w:date="2015-03-15T17:25:00Z">
              <w:r>
                <w:rPr>
                  <w:sz w:val="26"/>
                  <w:sz w:val="26"/>
                  <w:rtl w:val="true"/>
                </w:rPr>
                <w:t>לפי</w:t>
              </w:r>
            </w:ins>
            <w:ins w:id="4154" w:author="Tali Raveh" w:date="2015-03-15T17:2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155" w:author="Tali Raveh" w:date="2015-03-15T17:25:00Z">
              <w:r>
                <w:rPr>
                  <w:sz w:val="26"/>
                  <w:sz w:val="26"/>
                  <w:highlight w:val="magenta"/>
                  <w:rtl w:val="true"/>
                </w:rPr>
                <w:t>פרק</w:t>
              </w:r>
            </w:ins>
            <w:ins w:id="4156" w:author="Tali Raveh" w:date="2015-03-15T17:25:00Z">
              <w:r>
                <w:rPr>
                  <w:rFonts w:eastAsia="Arial" w:cs="Arial"/>
                  <w:sz w:val="26"/>
                  <w:sz w:val="26"/>
                  <w:highlight w:val="magenta"/>
                  <w:rtl w:val="true"/>
                </w:rPr>
                <w:t xml:space="preserve"> </w:t>
              </w:r>
            </w:ins>
            <w:ins w:id="4157" w:author="Tali Raveh" w:date="2015-03-15T17:25:00Z">
              <w:r>
                <w:rPr>
                  <w:sz w:val="26"/>
                  <w:sz w:val="26"/>
                  <w:highlight w:val="magenta"/>
                  <w:rtl w:val="true"/>
                </w:rPr>
                <w:t>ד</w:t>
              </w:r>
            </w:ins>
            <w:ins w:id="4158" w:author="Tali Raveh" w:date="2015-03-15T17:25:00Z">
              <w:r>
                <w:rPr>
                  <w:sz w:val="26"/>
                  <w:highlight w:val="magenta"/>
                  <w:rtl w:val="true"/>
                </w:rPr>
                <w:t>'</w:t>
              </w:r>
            </w:ins>
            <w:ins w:id="4159" w:author="Tali Raveh" w:date="2015-03-15T17:25:00Z">
              <w:commentRangeStart w:id="33"/>
              <w:r>
                <w:rPr>
                  <w:sz w:val="26"/>
                  <w:rtl w:val="true"/>
                </w:rPr>
                <w:t xml:space="preserve"> </w:t>
              </w:r>
            </w:ins>
            <w:ins w:id="4160" w:author="Tali Raveh" w:date="2015-03-15T17:25:00Z">
              <w:del w:id="4161" w:author="Naama Daniel" w:date="2015-04-02T19:06:00Z">
                <w:r>
                  <w:rPr>
                    <w:sz w:val="26"/>
                    <w:sz w:val="26"/>
                    <w:rtl w:val="true"/>
                  </w:rPr>
                  <w:delText>החלות</w:delText>
                </w:r>
              </w:del>
            </w:ins>
            <w:ins w:id="4162" w:author="Tali Raveh" w:date="2015-03-15T17:25:00Z">
              <w:del w:id="4163" w:author="Naama Daniel" w:date="2015-04-02T19:06:00Z">
                <w:r>
                  <w:rPr>
                    <w:rFonts w:eastAsia="Arial" w:cs="Arial"/>
                    <w:sz w:val="26"/>
                    <w:sz w:val="26"/>
                    <w:rtl w:val="true"/>
                  </w:rPr>
                  <w:delText xml:space="preserve"> </w:delText>
                </w:r>
              </w:del>
            </w:ins>
            <w:ins w:id="4164" w:author="Tali Raveh" w:date="2015-03-15T17:25:00Z">
              <w:del w:id="4165" w:author="Naama Daniel" w:date="2015-04-02T19:06:00Z">
                <w:r>
                  <w:rPr>
                    <w:sz w:val="26"/>
                    <w:sz w:val="26"/>
                    <w:rtl w:val="true"/>
                  </w:rPr>
                  <w:delText>בעניינים</w:delText>
                </w:r>
              </w:del>
            </w:ins>
            <w:ins w:id="4166" w:author="Tali Raveh" w:date="2015-03-15T17:25:00Z">
              <w:del w:id="4167" w:author="Naama Daniel" w:date="2015-04-02T19:06:00Z">
                <w:r>
                  <w:rPr>
                    <w:rFonts w:eastAsia="Arial" w:cs="Arial"/>
                    <w:sz w:val="26"/>
                    <w:sz w:val="26"/>
                    <w:rtl w:val="true"/>
                  </w:rPr>
                  <w:delText xml:space="preserve"> </w:delText>
                </w:r>
              </w:del>
            </w:ins>
            <w:ins w:id="4168" w:author="Tali Raveh" w:date="2015-03-15T17:25:00Z">
              <w:del w:id="4169" w:author="Naama Daniel" w:date="2015-04-02T19:06:00Z">
                <w:r>
                  <w:rPr>
                    <w:sz w:val="26"/>
                    <w:sz w:val="26"/>
                    <w:rtl w:val="true"/>
                  </w:rPr>
                  <w:delText>אלה</w:delText>
                </w:r>
              </w:del>
            </w:ins>
            <w:ins w:id="4170" w:author="Tali Raveh" w:date="2015-03-15T17:25:00Z">
              <w:del w:id="4171" w:author="Naama Daniel" w:date="2015-04-02T19:06:00Z">
                <w:r>
                  <w:rPr>
                    <w:rFonts w:eastAsia="Arial" w:cs="Arial"/>
                    <w:sz w:val="26"/>
                    <w:sz w:val="26"/>
                    <w:rtl w:val="true"/>
                  </w:rPr>
                  <w:delText xml:space="preserve"> </w:delText>
                </w:r>
              </w:del>
            </w:ins>
            <w:ins w:id="4172" w:author="Tali Raveh" w:date="2015-03-15T17:25:00Z">
              <w:del w:id="4173" w:author="Naama Daniel" w:date="2015-04-02T19:06:00Z">
                <w:r>
                  <w:rPr>
                    <w:sz w:val="26"/>
                    <w:sz w:val="26"/>
                    <w:rtl w:val="true"/>
                  </w:rPr>
                  <w:delText>לגבי</w:delText>
                </w:r>
              </w:del>
            </w:ins>
            <w:ins w:id="4174" w:author="Tali Raveh" w:date="2015-03-15T17:25:00Z">
              <w:del w:id="4175" w:author="Naama Daniel" w:date="2015-04-02T19:06:00Z">
                <w:r>
                  <w:rPr>
                    <w:rFonts w:eastAsia="Arial" w:cs="Arial"/>
                    <w:sz w:val="26"/>
                    <w:sz w:val="26"/>
                    <w:rtl w:val="true"/>
                  </w:rPr>
                  <w:delText xml:space="preserve"> </w:delText>
                </w:r>
              </w:del>
            </w:ins>
            <w:ins w:id="4176" w:author="Tali Raveh" w:date="2015-03-15T17:25:00Z">
              <w:del w:id="4177" w:author="Naama Daniel" w:date="2015-04-02T19:06:00Z">
                <w:r>
                  <w:rPr>
                    <w:sz w:val="26"/>
                    <w:sz w:val="26"/>
                    <w:rtl w:val="true"/>
                  </w:rPr>
                  <w:delText>מדגם</w:delText>
                </w:r>
              </w:del>
            </w:ins>
            <w:ins w:id="4178" w:author="Tali Raveh" w:date="2015-03-15T17:25:00Z">
              <w:del w:id="4179" w:author="Naama Daniel" w:date="2015-04-02T19:06:00Z">
                <w:r>
                  <w:rPr>
                    <w:rFonts w:eastAsia="Arial" w:cs="Arial"/>
                    <w:sz w:val="26"/>
                    <w:sz w:val="26"/>
                    <w:rtl w:val="true"/>
                  </w:rPr>
                  <w:delText xml:space="preserve"> </w:delText>
                </w:r>
              </w:del>
            </w:ins>
            <w:ins w:id="4180" w:author="Tali Raveh" w:date="2015-03-15T17:25:00Z">
              <w:del w:id="4181" w:author="Naama Daniel" w:date="2015-04-02T19:06:00Z">
                <w:r>
                  <w:rPr>
                    <w:sz w:val="26"/>
                    <w:sz w:val="26"/>
                    <w:rtl w:val="true"/>
                  </w:rPr>
                  <w:delText>רשום</w:delText>
                </w:r>
              </w:del>
            </w:ins>
            <w:del w:id="4182" w:author="Naama Daniel" w:date="2015-04-02T19:06:00Z">
              <w:r>
                <w:rPr>
                  <w:rStyle w:val="Style10"/>
                  <w:rFonts w:ascii="Times New Roman" w:hAnsi="Times New Roman" w:eastAsia="Times New Roman" w:cs="Times New Roman"/>
                  <w:vanish w:val="false"/>
                  <w:color w:val="000000"/>
                  <w:rtl w:val="true"/>
                  <w:lang w:val="en-US"/>
                </w:rPr>
              </w:r>
            </w:del>
            <w:del w:id="4183" w:author="Naama Daniel" w:date="2015-04-02T19:06:00Z">
              <w:commentRangeEnd w:id="33"/>
              <w:r>
                <w:commentReference w:id="33"/>
              </w:r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4184" w:author="Tali Raveh" w:date="2015-03-15T17:25:00Z">
              <w:r>
                <w:rPr>
                  <w:sz w:val="26"/>
                  <w:sz w:val="26"/>
                  <w:highlight w:val="magenta"/>
                  <w:rtl w:val="true"/>
                </w:rPr>
                <w:delText>פרק</w:delText>
              </w:r>
            </w:del>
            <w:del w:id="4185" w:author="Tali Raveh" w:date="2015-03-15T17:25:00Z">
              <w:r>
                <w:rPr>
                  <w:rFonts w:eastAsia="Arial" w:cs="Arial"/>
                  <w:sz w:val="26"/>
                  <w:sz w:val="26"/>
                  <w:highlight w:val="magenta"/>
                  <w:rtl w:val="true"/>
                </w:rPr>
                <w:delText xml:space="preserve"> </w:delText>
              </w:r>
            </w:del>
            <w:del w:id="4186" w:author="Tali Raveh" w:date="2015-03-15T17:25:00Z">
              <w:r>
                <w:rPr>
                  <w:sz w:val="26"/>
                  <w:sz w:val="26"/>
                  <w:highlight w:val="magenta"/>
                  <w:rtl w:val="true"/>
                </w:rPr>
                <w:delText>ד</w:delText>
              </w:r>
            </w:del>
            <w:del w:id="4187" w:author="Tali Raveh" w:date="2015-03-15T17:25:00Z">
              <w:r>
                <w:rPr>
                  <w:sz w:val="26"/>
                  <w:highlight w:val="magenta"/>
                  <w:rtl w:val="true"/>
                </w:rPr>
                <w:delText>'</w:delText>
              </w:r>
            </w:del>
            <w:r>
              <w:rPr>
                <w:sz w:val="26"/>
                <w:highlight w:val="magenta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פ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commentRangeStart w:id="34"/>
            <w:r>
              <w:rPr>
                <w:rtl w:val="true"/>
              </w:rPr>
              <w:t>הפ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commentRangeEnd w:id="34"/>
            <w:r>
              <w:commentReference w:id="34"/>
            </w:r>
            <w:r>
              <w:rPr>
                <w:rStyle w:val="Style10"/>
                <w:rFonts w:ascii="Times New Roman" w:hAnsi="Times New Roman" w:eastAsia="Times New Roman" w:cs="Times New Roman"/>
                <w:vanish w:val="false"/>
                <w:color w:val="000000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keepLines w:val="false"/>
              <w:jc w:val="both"/>
              <w:rPr/>
            </w:pPr>
            <w:del w:id="4188" w:author="Tali Raveh" w:date="2015-03-15T17:26:00Z">
              <w:r>
                <w:rPr>
                  <w:sz w:val="26"/>
                  <w:sz w:val="26"/>
                  <w:rtl w:val="true"/>
                </w:rPr>
                <w:delText>העושה</w:delText>
              </w:r>
            </w:del>
            <w:del w:id="4189" w:author="Tali Raveh" w:date="2015-03-15T17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ins w:id="4190" w:author="Tali Raveh" w:date="2015-03-15T17:26:00Z">
              <w:r>
                <w:rPr>
                  <w:sz w:val="26"/>
                  <w:sz w:val="26"/>
                  <w:rtl w:val="true"/>
                </w:rPr>
                <w:t>המבצע</w:t>
              </w:r>
            </w:ins>
            <w:ins w:id="4191" w:author="Tali Raveh" w:date="2015-03-15T17:30:00Z">
              <w:r>
                <w:rPr>
                  <w:sz w:val="26"/>
                  <w:rtl w:val="true"/>
                </w:rPr>
                <w:t>,</w:t>
              </w:r>
            </w:ins>
            <w:ins w:id="4192" w:author="Tali Raveh" w:date="2015-03-15T17:26:00Z">
              <w:r>
                <w:rPr>
                  <w:sz w:val="26"/>
                  <w:rtl w:val="true"/>
                </w:rPr>
                <w:t xml:space="preserve"> </w:t>
              </w:r>
            </w:ins>
            <w:ins w:id="4193" w:author="Tali Raveh" w:date="2015-03-15T17:28:00Z">
              <w:r>
                <w:rPr>
                  <w:sz w:val="26"/>
                  <w:sz w:val="26"/>
                  <w:rtl w:val="true"/>
                </w:rPr>
                <w:t>בעצמו</w:t>
              </w:r>
            </w:ins>
            <w:ins w:id="4194" w:author="Tali Raveh" w:date="2015-03-15T17:2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195" w:author="Tali Raveh" w:date="2015-03-15T17:28:00Z">
              <w:r>
                <w:rPr>
                  <w:sz w:val="26"/>
                  <w:sz w:val="26"/>
                  <w:rtl w:val="true"/>
                </w:rPr>
                <w:t>או</w:t>
              </w:r>
            </w:ins>
            <w:ins w:id="4196" w:author="Tali Raveh" w:date="2015-03-15T17:2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197" w:author="Tali Raveh" w:date="2015-03-15T17:28:00Z">
              <w:r>
                <w:rPr>
                  <w:sz w:val="26"/>
                  <w:sz w:val="26"/>
                  <w:rtl w:val="true"/>
                </w:rPr>
                <w:t>באמצעות</w:t>
              </w:r>
            </w:ins>
            <w:ins w:id="4198" w:author="Tali Raveh" w:date="2015-03-15T17:2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199" w:author="Tali Raveh" w:date="2015-03-15T17:28:00Z">
              <w:r>
                <w:rPr>
                  <w:sz w:val="26"/>
                  <w:sz w:val="26"/>
                  <w:rtl w:val="true"/>
                </w:rPr>
                <w:t>אחר</w:t>
              </w:r>
            </w:ins>
            <w:ins w:id="4200" w:author="Tali Raveh" w:date="2015-03-15T17:28:00Z">
              <w:r>
                <w:rPr>
                  <w:sz w:val="26"/>
                  <w:highlight w:val="yellow"/>
                  <w:rtl w:val="true"/>
                </w:rPr>
                <w:t xml:space="preserve">, </w:t>
              </w:r>
            </w:ins>
            <w:ins w:id="4201" w:author="Tali Raveh" w:date="2015-03-15T17:28:00Z">
              <w:r>
                <w:rPr>
                  <w:sz w:val="26"/>
                  <w:sz w:val="26"/>
                  <w:rtl w:val="true"/>
                </w:rPr>
                <w:t>פעולה</w:t>
              </w:r>
            </w:ins>
            <w:ins w:id="4202" w:author="Tali Raveh" w:date="2015-03-15T17:2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203" w:author="Tali Raveh" w:date="2015-03-15T17:28:00Z">
              <w:r>
                <w:rPr>
                  <w:sz w:val="26"/>
                  <w:sz w:val="26"/>
                  <w:rtl w:val="true"/>
                </w:rPr>
                <w:t>מהפעולות</w:t>
              </w:r>
            </w:ins>
            <w:ins w:id="4204" w:author="Tali Raveh" w:date="2015-03-15T17:2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205" w:author="Tali Raveh" w:date="2015-03-15T17:28:00Z">
              <w:r>
                <w:rPr>
                  <w:sz w:val="26"/>
                  <w:sz w:val="26"/>
                  <w:rtl w:val="true"/>
                </w:rPr>
                <w:t>המפורטות</w:t>
              </w:r>
            </w:ins>
            <w:ins w:id="4206" w:author="Tali Raveh" w:date="2015-03-15T17:2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207" w:author="Tali Raveh" w:date="2015-03-15T17:28:00Z">
              <w:r>
                <w:rPr>
                  <w:sz w:val="26"/>
                  <w:sz w:val="26"/>
                  <w:rtl w:val="true"/>
                </w:rPr>
                <w:t>בסעיף</w:t>
              </w:r>
            </w:ins>
            <w:ins w:id="4208" w:author="Tali Raveh" w:date="2015-03-15T17:2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209" w:author="Tali Raveh" w:date="2015-03-15T17:28:00Z">
              <w:r>
                <w:rPr>
                  <w:sz w:val="26"/>
                  <w:highlight w:val="magenta"/>
                </w:rPr>
                <w:t>39</w:t>
              </w:r>
            </w:ins>
            <w:ins w:id="4210" w:author="Tali Raveh" w:date="2015-03-15T17:30:00Z">
              <w:r>
                <w:rPr>
                  <w:sz w:val="26"/>
                  <w:rtl w:val="true"/>
                </w:rPr>
                <w:t xml:space="preserve"> </w:t>
              </w:r>
            </w:ins>
            <w:ins w:id="4211" w:author="Tali Raveh" w:date="2015-03-15T17:30:00Z">
              <w:r>
                <w:rPr>
                  <w:sz w:val="26"/>
                  <w:sz w:val="26"/>
                  <w:rtl w:val="true"/>
                </w:rPr>
                <w:t>לגבי</w:t>
              </w:r>
            </w:ins>
            <w:ins w:id="4212" w:author="Tali Raveh" w:date="2015-03-15T17:30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213" w:author="Tali Raveh" w:date="2015-03-15T17:30:00Z">
              <w:r>
                <w:rPr>
                  <w:sz w:val="26"/>
                  <w:sz w:val="26"/>
                  <w:rtl w:val="true"/>
                </w:rPr>
                <w:t>מדגם</w:t>
              </w:r>
            </w:ins>
            <w:ins w:id="4214" w:author="Tali Raveh" w:date="2015-03-15T17:30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215" w:author="Tali Raveh" w:date="2015-03-15T17:30:00Z">
              <w:r>
                <w:rPr>
                  <w:sz w:val="26"/>
                  <w:sz w:val="26"/>
                  <w:rtl w:val="true"/>
                </w:rPr>
                <w:t>רשום</w:t>
              </w:r>
            </w:ins>
            <w:ins w:id="4216" w:author="Tali Raveh" w:date="2015-03-15T17:30:00Z">
              <w:r>
                <w:rPr>
                  <w:sz w:val="26"/>
                  <w:rtl w:val="true"/>
                </w:rPr>
                <w:t>,</w:t>
              </w:r>
            </w:ins>
            <w:ins w:id="4217" w:author="Tali Raveh" w:date="2015-03-15T17:26:00Z">
              <w:r>
                <w:rPr>
                  <w:sz w:val="26"/>
                  <w:rtl w:val="true"/>
                </w:rPr>
                <w:t xml:space="preserve"> </w:t>
              </w:r>
            </w:ins>
            <w:del w:id="4218" w:author="Tali Raveh" w:date="2015-03-15T17:28:00Z">
              <w:r>
                <w:rPr>
                  <w:sz w:val="26"/>
                  <w:sz w:val="26"/>
                  <w:rtl w:val="true"/>
                </w:rPr>
                <w:delText>במדגם</w:delText>
              </w:r>
            </w:del>
            <w:del w:id="4219" w:author="Tali Raveh" w:date="2015-03-15T17:2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4220" w:author="Tali Raveh" w:date="2015-03-15T17:28:00Z">
              <w:r>
                <w:rPr>
                  <w:sz w:val="26"/>
                  <w:sz w:val="26"/>
                  <w:rtl w:val="true"/>
                </w:rPr>
                <w:delText>רשום</w:delText>
              </w:r>
            </w:del>
            <w:del w:id="4221" w:author="Tali Raveh" w:date="2015-03-15T17:2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4222" w:author="Tali Raveh" w:date="2015-03-15T17:28:00Z">
              <w:r>
                <w:rPr>
                  <w:sz w:val="26"/>
                  <w:sz w:val="26"/>
                  <w:rtl w:val="true"/>
                </w:rPr>
                <w:delText>פעולה</w:delText>
              </w:r>
            </w:del>
            <w:del w:id="4223" w:author="Tali Raveh" w:date="2015-03-15T17:2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4224" w:author="Tali Raveh" w:date="2015-03-15T17:28:00Z">
              <w:r>
                <w:rPr>
                  <w:sz w:val="26"/>
                  <w:sz w:val="26"/>
                  <w:rtl w:val="true"/>
                </w:rPr>
                <w:delText>מהפעולות</w:delText>
              </w:r>
            </w:del>
            <w:del w:id="4225" w:author="Tali Raveh" w:date="2015-03-15T17:2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4226" w:author="Tali Raveh" w:date="2015-03-15T17:28:00Z">
              <w:r>
                <w:rPr>
                  <w:sz w:val="26"/>
                  <w:sz w:val="26"/>
                  <w:rtl w:val="true"/>
                </w:rPr>
                <w:delText>המפורטות</w:delText>
              </w:r>
            </w:del>
            <w:del w:id="4227" w:author="Tali Raveh" w:date="2015-03-15T17:2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4228" w:author="Tali Raveh" w:date="2015-03-15T17:28:00Z">
              <w:r>
                <w:rPr>
                  <w:sz w:val="26"/>
                  <w:sz w:val="26"/>
                  <w:rtl w:val="true"/>
                </w:rPr>
                <w:delText>בסעיף</w:delText>
              </w:r>
            </w:del>
            <w:del w:id="4229" w:author="Tali Raveh" w:date="2015-03-15T17:2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4230" w:author="Tali Raveh" w:date="2015-03-15T17:28:00Z">
              <w:r>
                <w:rPr>
                  <w:sz w:val="26"/>
                  <w:highlight w:val="magenta"/>
                </w:rPr>
                <w:delText>39</w:delText>
              </w:r>
            </w:del>
            <w:del w:id="4231" w:author="Tali Raveh" w:date="2015-03-15T17:28:00Z">
              <w:r>
                <w:rPr>
                  <w:sz w:val="26"/>
                  <w:rtl w:val="true"/>
                </w:rPr>
                <w:delText xml:space="preserve"> </w:delText>
              </w:r>
            </w:del>
            <w:r>
              <w:rPr>
                <w:sz w:val="26"/>
                <w:sz w:val="26"/>
                <w:rtl w:val="true"/>
              </w:rPr>
              <w:t>ל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4232" w:author="Tali Raveh" w:date="2015-03-15T17:26:00Z">
              <w:r>
                <w:rPr>
                  <w:sz w:val="26"/>
                  <w:sz w:val="26"/>
                  <w:rtl w:val="true"/>
                </w:rPr>
                <w:delText>ה</w:delText>
              </w:r>
            </w:del>
            <w:r>
              <w:rPr>
                <w:sz w:val="26"/>
                <w:sz w:val="26"/>
                <w:rtl w:val="true"/>
              </w:rPr>
              <w:t>פרסום</w:t>
            </w:r>
            <w:ins w:id="4233" w:author="Tali Raveh" w:date="2015-03-15T17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234" w:author="Tali Raveh" w:date="2015-03-15T17:26:00Z">
              <w:r>
                <w:rPr>
                  <w:sz w:val="26"/>
                  <w:sz w:val="26"/>
                  <w:rtl w:val="true"/>
                </w:rPr>
                <w:t>הבקשה</w:t>
              </w:r>
            </w:ins>
            <w:ins w:id="4235" w:author="Tali Raveh" w:date="2015-03-15T17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236" w:author="Tali Raveh" w:date="2015-03-15T17:26:00Z">
              <w:r>
                <w:rPr>
                  <w:sz w:val="26"/>
                  <w:sz w:val="26"/>
                  <w:rtl w:val="true"/>
                </w:rPr>
                <w:t>לרישום</w:t>
              </w:r>
            </w:ins>
            <w:ins w:id="4237" w:author="Tali Raveh" w:date="2015-03-15T17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238" w:author="Tali Raveh" w:date="2015-03-15T17:31:00Z">
              <w:r>
                <w:rPr>
                  <w:sz w:val="26"/>
                  <w:sz w:val="26"/>
                  <w:rtl w:val="true"/>
                </w:rPr>
                <w:t>ה</w:t>
              </w:r>
            </w:ins>
            <w:ins w:id="4239" w:author="Tali Raveh" w:date="2015-03-15T17:26:00Z">
              <w:r>
                <w:rPr>
                  <w:sz w:val="26"/>
                  <w:sz w:val="26"/>
                  <w:rtl w:val="true"/>
                </w:rPr>
                <w:t>מדגם</w:t>
              </w:r>
            </w:ins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</w:t>
            </w:r>
            <w:ins w:id="4240" w:author="Tali Raveh" w:date="2015-03-15T17:32:00Z">
              <w:r>
                <w:rPr>
                  <w:sz w:val="26"/>
                  <w:sz w:val="26"/>
                  <w:rtl w:val="true"/>
                </w:rPr>
                <w:t>ף</w:t>
              </w:r>
            </w:ins>
            <w:del w:id="4241" w:author="Tali Raveh" w:date="2015-03-15T17:32:00Z">
              <w:r>
                <w:rPr>
                  <w:sz w:val="26"/>
                  <w:sz w:val="26"/>
                  <w:rtl w:val="true"/>
                </w:rPr>
                <w:delText>ף</w:delText>
              </w:r>
            </w:del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highlight w:val="magenta"/>
              </w:rPr>
              <w:t>25</w:t>
            </w:r>
            <w:ins w:id="4242" w:author="Tali Raveh" w:date="2015-03-15T17:32:00Z">
              <w:r>
                <w:rPr>
                  <w:sz w:val="26"/>
                  <w:rtl w:val="true"/>
                </w:rPr>
                <w:t xml:space="preserve"> </w:t>
              </w:r>
            </w:ins>
            <w:del w:id="4243" w:author="Tali Raveh" w:date="2015-03-15T17:32:00Z">
              <w:r>
                <w:rPr>
                  <w:sz w:val="26"/>
                  <w:rtl w:val="true"/>
                </w:rPr>
                <w:delText xml:space="preserve">, </w:delText>
              </w:r>
            </w:del>
            <w:ins w:id="4244" w:author="Tali Raveh" w:date="2015-03-15T17:32:00Z">
              <w:del w:id="4245" w:author="Naama Daniel" w:date="2015-04-02T19:07:00Z">
                <w:r>
                  <w:rPr>
                    <w:sz w:val="26"/>
                    <w:sz w:val="26"/>
                    <w:highlight w:val="yellow"/>
                    <w:rtl w:val="true"/>
                  </w:rPr>
                  <w:delText>ו</w:delText>
                </w:r>
              </w:del>
            </w:ins>
            <w:ins w:id="4246" w:author="Tali Raveh" w:date="2015-03-15T17:28:00Z">
              <w:r>
                <w:rPr>
                  <w:sz w:val="26"/>
                  <w:sz w:val="26"/>
                  <w:highlight w:val="yellow"/>
                  <w:rtl w:val="true"/>
                </w:rPr>
                <w:t>ב</w:t>
              </w:r>
            </w:ins>
            <w:ins w:id="4247" w:author="Tali Raveh" w:date="2015-03-15T17:28:00Z">
              <w:r>
                <w:rPr>
                  <w:sz w:val="26"/>
                  <w:sz w:val="26"/>
                  <w:rtl w:val="true"/>
                </w:rPr>
                <w:t>לא</w:t>
              </w:r>
            </w:ins>
            <w:ins w:id="4248" w:author="Tali Raveh" w:date="2015-03-15T17:2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249" w:author="Tali Raveh" w:date="2015-03-15T17:28:00Z">
              <w:r>
                <w:rPr>
                  <w:sz w:val="26"/>
                  <w:sz w:val="26"/>
                  <w:rtl w:val="true"/>
                </w:rPr>
                <w:t>רשות</w:t>
              </w:r>
            </w:ins>
            <w:ins w:id="4250" w:author="Tali Raveh" w:date="2015-03-15T17:28:00Z">
              <w:r>
                <w:rPr>
                  <w:sz w:val="26"/>
                  <w:sz w:val="26"/>
                  <w:rtl w:val="true"/>
                </w:rPr>
                <w:t>ו</w:t>
              </w:r>
            </w:ins>
            <w:ins w:id="4251" w:author="Tali Raveh" w:date="2015-03-15T17:2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252" w:author="Tali Raveh" w:date="2015-03-15T17:28:00Z">
              <w:r>
                <w:rPr>
                  <w:sz w:val="26"/>
                  <w:sz w:val="26"/>
                  <w:rtl w:val="true"/>
                </w:rPr>
                <w:t>של</w:t>
              </w:r>
            </w:ins>
            <w:ins w:id="4253" w:author="Tali Raveh" w:date="2015-03-15T17:2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254" w:author="Tali Raveh" w:date="2015-03-15T17:28:00Z">
              <w:r>
                <w:rPr>
                  <w:sz w:val="26"/>
                  <w:sz w:val="26"/>
                  <w:rtl w:val="true"/>
                </w:rPr>
                <w:t>בעל</w:t>
              </w:r>
            </w:ins>
            <w:ins w:id="4255" w:author="Tali Raveh" w:date="2015-03-15T17:2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256" w:author="Tali Raveh" w:date="2015-03-15T17:28:00Z">
              <w:r>
                <w:rPr>
                  <w:sz w:val="26"/>
                  <w:sz w:val="26"/>
                  <w:rtl w:val="true"/>
                </w:rPr>
                <w:t>המדגם</w:t>
              </w:r>
            </w:ins>
            <w:ins w:id="4257" w:author="Tali Raveh" w:date="2015-03-15T17:2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258" w:author="Tali Raveh" w:date="2015-03-15T17:28:00Z">
              <w:r>
                <w:rPr>
                  <w:sz w:val="26"/>
                  <w:sz w:val="26"/>
                  <w:rtl w:val="true"/>
                </w:rPr>
                <w:t>הרשום</w:t>
              </w:r>
            </w:ins>
            <w:ins w:id="4259" w:author="Tali Raveh" w:date="2015-03-15T17:28:00Z">
              <w:r>
                <w:rPr>
                  <w:sz w:val="26"/>
                  <w:rtl w:val="true"/>
                </w:rPr>
                <w:t xml:space="preserve">, </w:t>
              </w:r>
            </w:ins>
            <w:del w:id="4260" w:author="Tali Raveh" w:date="2015-03-15T17:27:00Z">
              <w:r>
                <w:rPr>
                  <w:sz w:val="26"/>
                  <w:sz w:val="26"/>
                  <w:rtl w:val="true"/>
                </w:rPr>
                <w:delText>בעצמו</w:delText>
              </w:r>
            </w:del>
            <w:del w:id="4261" w:author="Tali Raveh" w:date="2015-03-15T17:2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4262" w:author="Tali Raveh" w:date="2015-03-15T17:27:00Z">
              <w:r>
                <w:rPr>
                  <w:sz w:val="26"/>
                  <w:sz w:val="26"/>
                  <w:rtl w:val="true"/>
                </w:rPr>
                <w:delText>או</w:delText>
              </w:r>
            </w:del>
            <w:del w:id="4263" w:author="Tali Raveh" w:date="2015-03-15T17:2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4264" w:author="Tali Raveh" w:date="2015-03-15T17:27:00Z">
              <w:r>
                <w:rPr>
                  <w:sz w:val="26"/>
                  <w:sz w:val="26"/>
                  <w:rtl w:val="true"/>
                </w:rPr>
                <w:delText>באמצעות</w:delText>
              </w:r>
            </w:del>
            <w:del w:id="4265" w:author="Tali Raveh" w:date="2015-03-15T17:2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4266" w:author="Tali Raveh" w:date="2015-03-15T17:27:00Z">
              <w:r>
                <w:rPr>
                  <w:sz w:val="26"/>
                  <w:sz w:val="26"/>
                  <w:rtl w:val="true"/>
                </w:rPr>
                <w:delText>אחר</w:delText>
              </w:r>
            </w:del>
            <w:del w:id="4267" w:author="Tali Raveh" w:date="2015-03-15T17:27:00Z">
              <w:r>
                <w:rPr>
                  <w:sz w:val="26"/>
                  <w:rtl w:val="true"/>
                </w:rPr>
                <w:delText xml:space="preserve">, </w:delText>
              </w:r>
            </w:del>
            <w:del w:id="4268" w:author="Tali Raveh" w:date="2015-03-15T17:27:00Z">
              <w:r>
                <w:rPr>
                  <w:sz w:val="26"/>
                  <w:sz w:val="26"/>
                  <w:highlight w:val="yellow"/>
                  <w:rtl w:val="true"/>
                </w:rPr>
                <w:delText>ב</w:delText>
              </w:r>
            </w:del>
            <w:del w:id="4269" w:author="Tali Raveh" w:date="2015-03-15T17:27:00Z">
              <w:r>
                <w:rPr>
                  <w:sz w:val="26"/>
                  <w:sz w:val="26"/>
                  <w:rtl w:val="true"/>
                </w:rPr>
                <w:delText>לא</w:delText>
              </w:r>
            </w:del>
            <w:del w:id="4270" w:author="Tali Raveh" w:date="2015-03-15T17:2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4271" w:author="Tali Raveh" w:date="2015-03-15T17:27:00Z">
              <w:r>
                <w:rPr>
                  <w:sz w:val="26"/>
                  <w:sz w:val="26"/>
                  <w:rtl w:val="true"/>
                </w:rPr>
                <w:delText>רשות</w:delText>
              </w:r>
            </w:del>
            <w:del w:id="4272" w:author="Tali Raveh" w:date="2015-03-15T17:27:00Z">
              <w:r>
                <w:rPr>
                  <w:sz w:val="26"/>
                  <w:sz w:val="26"/>
                  <w:rtl w:val="true"/>
                </w:rPr>
                <w:delText>ו</w:delText>
              </w:r>
            </w:del>
            <w:del w:id="4273" w:author="Tali Raveh" w:date="2015-03-15T17:2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4274" w:author="Tali Raveh" w:date="2015-03-15T17:27:00Z">
              <w:r>
                <w:rPr>
                  <w:sz w:val="26"/>
                  <w:sz w:val="26"/>
                  <w:rtl w:val="true"/>
                </w:rPr>
                <w:delText>של</w:delText>
              </w:r>
            </w:del>
            <w:del w:id="4275" w:author="Tali Raveh" w:date="2015-03-15T17:2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4276" w:author="Tali Raveh" w:date="2015-03-15T17:27:00Z">
              <w:r>
                <w:rPr>
                  <w:sz w:val="26"/>
                  <w:sz w:val="26"/>
                  <w:rtl w:val="true"/>
                </w:rPr>
                <w:delText>בעל</w:delText>
              </w:r>
            </w:del>
            <w:del w:id="4277" w:author="Tali Raveh" w:date="2015-03-15T17:2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4278" w:author="Tali Raveh" w:date="2015-03-15T17:27:00Z">
              <w:r>
                <w:rPr>
                  <w:sz w:val="26"/>
                  <w:sz w:val="26"/>
                  <w:rtl w:val="true"/>
                </w:rPr>
                <w:delText>המדגם</w:delText>
              </w:r>
            </w:del>
            <w:del w:id="4279" w:author="Tali Raveh" w:date="2015-03-15T17:2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4280" w:author="Tali Raveh" w:date="2015-03-15T17:27:00Z">
              <w:r>
                <w:rPr>
                  <w:sz w:val="26"/>
                  <w:sz w:val="26"/>
                  <w:rtl w:val="true"/>
                </w:rPr>
                <w:delText>הרשום</w:delText>
              </w:r>
            </w:del>
            <w:del w:id="4281" w:author="Tali Raveh" w:date="2015-03-15T17:27:00Z">
              <w:r>
                <w:rPr>
                  <w:sz w:val="26"/>
                  <w:rtl w:val="true"/>
                </w:rPr>
                <w:delText xml:space="preserve">, </w:delText>
              </w:r>
            </w:del>
            <w:r>
              <w:rPr>
                <w:sz w:val="26"/>
                <w:sz w:val="26"/>
                <w:rtl w:val="true"/>
              </w:rPr>
              <w:t>מפ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ם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ins w:id="4282" w:author="Tali Raveh" w:date="2015-03-15T17:28:00Z"/>
              </w:rPr>
            </w:pPr>
            <w:r>
              <w:rPr>
                <w:sz w:val="26"/>
                <w:sz w:val="26"/>
                <w:rtl w:val="true"/>
              </w:rPr>
              <w:t>הפ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ום</w:t>
            </w:r>
          </w:p>
          <w:p>
            <w:pPr>
              <w:pStyle w:val="TableSideHeading"/>
              <w:keepLines w:val="false"/>
              <w:jc w:val="left"/>
              <w:rPr/>
            </w:pPr>
            <w:ins w:id="4283" w:author="Tali Raveh" w:date="2015-03-15T17:28:00Z">
              <w:r>
                <w:rPr>
                  <w:highlight w:val="green"/>
                  <w:rtl w:val="true"/>
                </w:rPr>
                <w:t>למה</w:t>
              </w:r>
            </w:ins>
            <w:ins w:id="4284" w:author="Tali Raveh" w:date="2015-03-15T17:28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4285" w:author="Tali Raveh" w:date="2015-03-15T17:28:00Z">
              <w:r>
                <w:rPr>
                  <w:highlight w:val="green"/>
                  <w:rtl w:val="true"/>
                </w:rPr>
                <w:t>התכוונו</w:t>
              </w:r>
            </w:ins>
            <w:ins w:id="4286" w:author="Tali Raveh" w:date="2015-03-15T17:28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4287" w:author="Tali Raveh" w:date="2015-03-15T17:28:00Z">
              <w:r>
                <w:rPr>
                  <w:highlight w:val="green"/>
                  <w:rtl w:val="true"/>
                </w:rPr>
                <w:t>במוצהב</w:t>
              </w:r>
            </w:ins>
            <w:ins w:id="4288" w:author="Tali Raveh" w:date="2015-03-15T17:28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4289" w:author="Tali Raveh" w:date="2015-03-15T17:28:00Z">
              <w:r>
                <w:rPr>
                  <w:highlight w:val="green"/>
                  <w:rtl w:val="true"/>
                </w:rPr>
                <w:t>"</w:t>
              </w:r>
            </w:ins>
            <w:ins w:id="4290" w:author="Tali Raveh" w:date="2015-03-15T17:28:00Z">
              <w:r>
                <w:rPr>
                  <w:highlight w:val="green"/>
                  <w:rtl w:val="true"/>
                </w:rPr>
                <w:t>שמתקיימות</w:t>
              </w:r>
            </w:ins>
            <w:ins w:id="4291" w:author="Tali Raveh" w:date="2015-03-15T17:28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4292" w:author="Tali Raveh" w:date="2015-03-15T17:28:00Z">
              <w:r>
                <w:rPr>
                  <w:highlight w:val="green"/>
                  <w:rtl w:val="true"/>
                </w:rPr>
                <w:t>לגביו</w:t>
              </w:r>
            </w:ins>
            <w:ins w:id="4293" w:author="Tali Raveh" w:date="2015-03-15T17:28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4294" w:author="Tali Raveh" w:date="2015-03-15T17:28:00Z">
              <w:r>
                <w:rPr>
                  <w:highlight w:val="green"/>
                  <w:rtl w:val="true"/>
                </w:rPr>
                <w:t>הוראות</w:t>
              </w:r>
            </w:ins>
            <w:ins w:id="4295" w:author="Tali Raveh" w:date="2015-03-15T17:28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4296" w:author="Tali Raveh" w:date="2015-03-15T17:28:00Z">
              <w:r>
                <w:rPr>
                  <w:highlight w:val="green"/>
                  <w:rtl w:val="true"/>
                </w:rPr>
                <w:t>פרק</w:t>
              </w:r>
            </w:ins>
            <w:ins w:id="4297" w:author="Tali Raveh" w:date="2015-03-15T17:28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4298" w:author="Tali Raveh" w:date="2015-03-15T17:28:00Z">
              <w:r>
                <w:rPr>
                  <w:highlight w:val="green"/>
                  <w:rtl w:val="true"/>
                </w:rPr>
                <w:t>ב</w:t>
              </w:r>
            </w:ins>
            <w:ins w:id="4299" w:author="Tali Raveh" w:date="2015-03-15T17:28:00Z">
              <w:r>
                <w:rPr>
                  <w:highlight w:val="green"/>
                  <w:rtl w:val="true"/>
                </w:rPr>
                <w:t xml:space="preserve">' </w:t>
              </w:r>
            </w:ins>
            <w:ins w:id="4300" w:author="Tali Raveh" w:date="2015-03-15T17:28:00Z">
              <w:r>
                <w:rPr>
                  <w:highlight w:val="green"/>
                  <w:rtl w:val="true"/>
                </w:rPr>
                <w:t>לעניין</w:t>
              </w:r>
            </w:ins>
            <w:ins w:id="4301" w:author="Tali Raveh" w:date="2015-03-15T17:28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4302" w:author="Tali Raveh" w:date="2015-03-15T17:28:00Z">
              <w:r>
                <w:rPr>
                  <w:highlight w:val="green"/>
                  <w:rtl w:val="true"/>
                </w:rPr>
                <w:t>הכשירות</w:t>
              </w:r>
            </w:ins>
            <w:ins w:id="4303" w:author="Tali Raveh" w:date="2015-03-15T17:28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4304" w:author="Tali Raveh" w:date="2015-03-15T17:28:00Z">
              <w:r>
                <w:rPr>
                  <w:highlight w:val="green"/>
                  <w:rtl w:val="true"/>
                </w:rPr>
                <w:t>להגנה</w:t>
              </w:r>
            </w:ins>
            <w:ins w:id="4305" w:author="Tali Raveh" w:date="2015-03-15T17:28:00Z">
              <w:r>
                <w:rPr>
                  <w:highlight w:val="green"/>
                  <w:rtl w:val="true"/>
                </w:rPr>
                <w:t>?</w:t>
              </w:r>
            </w:ins>
            <w:ins w:id="4306" w:author="Tali Raveh" w:date="2015-03-15T17:28:00Z">
              <w:commentRangeStart w:id="35"/>
              <w:r>
                <w:rPr>
                  <w:highlight w:val="green"/>
                  <w:rtl w:val="true"/>
                </w:rPr>
                <w:t>.</w:t>
              </w:r>
            </w:ins>
            <w:commentRangeEnd w:id="35"/>
            <w:r>
              <w:commentReference w:id="35"/>
            </w:r>
            <w:r>
              <w:rPr>
                <w:rStyle w:val="Style10"/>
                <w:rFonts w:eastAsia="Times New Roman" w:cs="Times New Roman" w:ascii="Times New Roman" w:hAnsi="Times New Roman"/>
                <w:vanish w:val="false"/>
                <w:color w:val="000000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72"/>
              </w:numPr>
              <w:tabs>
                <w:tab w:val="clear" w:pos="1247"/>
                <w:tab w:val="left" w:pos="624" w:leader="none"/>
              </w:tabs>
              <w:ind w:left="0" w:right="0" w:hanging="0"/>
              <w:jc w:val="both"/>
              <w:rPr/>
            </w:pPr>
            <w:del w:id="4307" w:author="Tali Raveh" w:date="2015-03-15T17:28:00Z">
              <w:r>
                <w:rPr>
                  <w:sz w:val="26"/>
                  <w:sz w:val="26"/>
                  <w:rtl w:val="true"/>
                </w:rPr>
                <w:delText>העושה</w:delText>
              </w:r>
            </w:del>
            <w:del w:id="4308" w:author="Tali Raveh" w:date="2015-03-15T17:2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ins w:id="4309" w:author="Tali Raveh" w:date="2015-03-15T17:28:00Z">
              <w:r>
                <w:rPr>
                  <w:sz w:val="26"/>
                  <w:sz w:val="26"/>
                  <w:rtl w:val="true"/>
                </w:rPr>
                <w:t>המבצע</w:t>
              </w:r>
            </w:ins>
            <w:del w:id="4310" w:author="Tali Raveh" w:date="2015-03-15T17:30:00Z">
              <w:r>
                <w:rPr>
                  <w:sz w:val="26"/>
                  <w:sz w:val="26"/>
                  <w:rtl w:val="true"/>
                </w:rPr>
                <w:delText>במדגם</w:delText>
              </w:r>
            </w:del>
            <w:del w:id="4311" w:author="Tali Raveh" w:date="2015-03-15T17:3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4312" w:author="Tali Raveh" w:date="2015-03-15T17:30:00Z">
              <w:r>
                <w:rPr>
                  <w:sz w:val="26"/>
                  <w:sz w:val="26"/>
                  <w:rtl w:val="true"/>
                </w:rPr>
                <w:delText>לא</w:delText>
              </w:r>
            </w:del>
            <w:del w:id="4313" w:author="Tali Raveh" w:date="2015-03-15T17:3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4314" w:author="Tali Raveh" w:date="2015-03-15T17:30:00Z">
              <w:r>
                <w:rPr>
                  <w:sz w:val="26"/>
                  <w:sz w:val="26"/>
                  <w:rtl w:val="true"/>
                </w:rPr>
                <w:delText>רשום</w:delText>
              </w:r>
            </w:del>
            <w:ins w:id="4315" w:author="Tali Raveh" w:date="2015-03-15T17:29:00Z">
              <w:r>
                <w:rPr>
                  <w:sz w:val="26"/>
                  <w:rtl w:val="true"/>
                </w:rPr>
                <w:t>,</w:t>
              </w:r>
            </w:ins>
            <w:r>
              <w:rPr>
                <w:sz w:val="26"/>
                <w:rtl w:val="true"/>
              </w:rPr>
              <w:t xml:space="preserve"> </w:t>
            </w:r>
            <w:ins w:id="4316" w:author="Tali Raveh" w:date="2015-03-15T17:29:00Z">
              <w:r>
                <w:rPr>
                  <w:sz w:val="26"/>
                  <w:sz w:val="26"/>
                  <w:rtl w:val="true"/>
                </w:rPr>
                <w:t>בעצמו</w:t>
              </w:r>
            </w:ins>
            <w:ins w:id="4317" w:author="Tali Raveh" w:date="2015-03-15T17:29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318" w:author="Tali Raveh" w:date="2015-03-15T17:29:00Z">
              <w:r>
                <w:rPr>
                  <w:sz w:val="26"/>
                  <w:sz w:val="26"/>
                  <w:rtl w:val="true"/>
                </w:rPr>
                <w:t>או</w:t>
              </w:r>
            </w:ins>
            <w:ins w:id="4319" w:author="Tali Raveh" w:date="2015-03-15T17:29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320" w:author="Tali Raveh" w:date="2015-03-15T17:29:00Z">
              <w:r>
                <w:rPr>
                  <w:sz w:val="26"/>
                  <w:sz w:val="26"/>
                  <w:rtl w:val="true"/>
                </w:rPr>
                <w:t>באמצעות</w:t>
              </w:r>
            </w:ins>
            <w:ins w:id="4321" w:author="Tali Raveh" w:date="2015-03-15T17:29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322" w:author="Tali Raveh" w:date="2015-03-15T17:29:00Z">
              <w:r>
                <w:rPr>
                  <w:sz w:val="26"/>
                  <w:sz w:val="26"/>
                  <w:rtl w:val="true"/>
                </w:rPr>
                <w:t>אחר</w:t>
              </w:r>
            </w:ins>
            <w:ins w:id="4323" w:author="Tali Raveh" w:date="2015-03-15T17:29:00Z">
              <w:r>
                <w:rPr>
                  <w:sz w:val="26"/>
                  <w:rtl w:val="true"/>
                </w:rPr>
                <w:t xml:space="preserve">, </w:t>
              </w:r>
            </w:ins>
            <w:ins w:id="4324" w:author="Tali Raveh" w:date="2015-03-15T17:29:00Z">
              <w:r>
                <w:rPr>
                  <w:sz w:val="26"/>
                  <w:sz w:val="26"/>
                  <w:rtl w:val="true"/>
                </w:rPr>
                <w:t>פעולה</w:t>
              </w:r>
            </w:ins>
            <w:ins w:id="4325" w:author="Tali Raveh" w:date="2015-03-15T17:29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326" w:author="Tali Raveh" w:date="2015-03-15T17:29:00Z">
              <w:r>
                <w:rPr>
                  <w:sz w:val="26"/>
                  <w:sz w:val="26"/>
                  <w:rtl w:val="true"/>
                </w:rPr>
                <w:t>מהפעולות</w:t>
              </w:r>
            </w:ins>
            <w:ins w:id="4327" w:author="Tali Raveh" w:date="2015-03-15T17:29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328" w:author="Tali Raveh" w:date="2015-03-15T17:29:00Z">
              <w:r>
                <w:rPr>
                  <w:sz w:val="26"/>
                  <w:sz w:val="26"/>
                  <w:rtl w:val="true"/>
                </w:rPr>
                <w:t>המנויות</w:t>
              </w:r>
            </w:ins>
            <w:ins w:id="4329" w:author="Tali Raveh" w:date="2015-03-15T17:29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330" w:author="Tali Raveh" w:date="2015-03-15T17:29:00Z">
              <w:r>
                <w:rPr>
                  <w:sz w:val="26"/>
                  <w:sz w:val="26"/>
                  <w:rtl w:val="true"/>
                </w:rPr>
                <w:t>בסעיף</w:t>
              </w:r>
            </w:ins>
            <w:ins w:id="4331" w:author="Tali Raveh" w:date="2015-03-15T17:29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332" w:author="Tali Raveh" w:date="2015-03-15T17:31:00Z">
              <w:r>
                <w:rPr>
                  <w:sz w:val="26"/>
                  <w:highlight w:val="magenta"/>
                </w:rPr>
                <w:t>54</w:t>
              </w:r>
            </w:ins>
            <w:ins w:id="4333" w:author="Tali Raveh" w:date="2015-03-15T17:31:00Z">
              <w:r>
                <w:rPr>
                  <w:sz w:val="26"/>
                  <w:rtl w:val="true"/>
                </w:rPr>
                <w:t xml:space="preserve">, </w:t>
              </w:r>
            </w:ins>
            <w:ins w:id="4334" w:author="Tali Raveh" w:date="2015-03-15T17:31:00Z">
              <w:r>
                <w:rPr>
                  <w:sz w:val="26"/>
                  <w:sz w:val="26"/>
                  <w:rtl w:val="true"/>
                </w:rPr>
                <w:t>לגבי</w:t>
              </w:r>
            </w:ins>
            <w:ins w:id="4335" w:author="Tali Raveh" w:date="2015-03-15T17:3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336" w:author="Tali Raveh" w:date="2015-03-15T17:31:00Z">
              <w:r>
                <w:rPr>
                  <w:sz w:val="26"/>
                  <w:sz w:val="26"/>
                  <w:rtl w:val="true"/>
                </w:rPr>
                <w:t>מדגם</w:t>
              </w:r>
            </w:ins>
            <w:ins w:id="4337" w:author="Tali Raveh" w:date="2015-03-15T17:3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338" w:author="Tali Raveh" w:date="2015-03-15T17:31:00Z">
              <w:r>
                <w:rPr>
                  <w:sz w:val="26"/>
                  <w:sz w:val="26"/>
                  <w:rtl w:val="true"/>
                </w:rPr>
                <w:t>לא</w:t>
              </w:r>
            </w:ins>
            <w:ins w:id="4339" w:author="Tali Raveh" w:date="2015-03-15T17:3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340" w:author="Tali Raveh" w:date="2015-03-15T17:31:00Z">
              <w:r>
                <w:rPr>
                  <w:sz w:val="26"/>
                  <w:sz w:val="26"/>
                  <w:rtl w:val="true"/>
                </w:rPr>
                <w:t>רשום</w:t>
              </w:r>
            </w:ins>
            <w:ins w:id="4341" w:author="Tali Raveh" w:date="2015-03-15T17:31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highlight w:val="yellow"/>
                <w:rtl w:val="true"/>
              </w:rPr>
              <w:t>המוגן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זה</w:t>
            </w:r>
            <w:r>
              <w:rPr>
                <w:sz w:val="26"/>
                <w:rtl w:val="true"/>
              </w:rPr>
              <w:t xml:space="preserve">, </w:t>
            </w:r>
            <w:del w:id="4342" w:author="Tali Raveh" w:date="2015-03-15T17:30:00Z">
              <w:r>
                <w:rPr>
                  <w:sz w:val="26"/>
                  <w:sz w:val="26"/>
                  <w:rtl w:val="true"/>
                </w:rPr>
                <w:delText>פעולה</w:delText>
              </w:r>
            </w:del>
            <w:del w:id="4343" w:author="Tali Raveh" w:date="2015-03-15T17:3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4344" w:author="Tali Raveh" w:date="2015-03-15T17:30:00Z">
              <w:r>
                <w:rPr>
                  <w:sz w:val="26"/>
                  <w:sz w:val="26"/>
                  <w:rtl w:val="true"/>
                </w:rPr>
                <w:delText>מהפעולות</w:delText>
              </w:r>
            </w:del>
            <w:del w:id="4345" w:author="Tali Raveh" w:date="2015-03-15T17:3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4346" w:author="Tali Raveh" w:date="2015-03-15T17:30:00Z">
              <w:r>
                <w:rPr>
                  <w:sz w:val="26"/>
                  <w:sz w:val="26"/>
                  <w:rtl w:val="true"/>
                </w:rPr>
                <w:delText>המפורטות</w:delText>
              </w:r>
            </w:del>
            <w:del w:id="4347" w:author="Tali Raveh" w:date="2015-03-15T17:3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4348" w:author="Tali Raveh" w:date="2015-03-15T17:30:00Z">
              <w:r>
                <w:rPr>
                  <w:sz w:val="26"/>
                  <w:sz w:val="26"/>
                  <w:rtl w:val="true"/>
                </w:rPr>
                <w:delText>בסעיף</w:delText>
              </w:r>
            </w:del>
            <w:del w:id="4349" w:author="Tali Raveh" w:date="2015-03-15T17:3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4350" w:author="Tali Raveh" w:date="2015-03-15T17:30:00Z">
              <w:r>
                <w:rPr>
                  <w:sz w:val="26"/>
                  <w:highlight w:val="magenta"/>
                </w:rPr>
                <w:delText>55</w:delText>
              </w:r>
            </w:del>
            <w:del w:id="4351" w:author="Tali Raveh" w:date="2015-03-15T17:30:00Z">
              <w:r>
                <w:rPr>
                  <w:sz w:val="26"/>
                  <w:highlight w:val="magenta"/>
                  <w:rtl w:val="true"/>
                </w:rPr>
                <w:delText xml:space="preserve"> </w:delText>
              </w:r>
            </w:del>
            <w:ins w:id="4352" w:author="Tali Raveh" w:date="2015-03-15T17:29:00Z">
              <w:r>
                <w:rPr>
                  <w:sz w:val="26"/>
                  <w:highlight w:val="magenta"/>
                </w:rPr>
                <w:t>54</w:t>
              </w:r>
            </w:ins>
            <w:ins w:id="4353" w:author="Tali Raveh" w:date="2015-03-15T17:31:00Z">
              <w:r>
                <w:rPr>
                  <w:sz w:val="26"/>
                  <w:rtl w:val="true"/>
                </w:rPr>
                <w:t>,</w:t>
              </w:r>
            </w:ins>
            <w:ins w:id="4354" w:author="Tali Raveh" w:date="2015-03-15T17:29:00Z">
              <w:r>
                <w:rPr>
                  <w:sz w:val="26"/>
                  <w:rtl w:val="true"/>
                </w:rPr>
                <w:t xml:space="preserve"> </w:t>
              </w:r>
            </w:ins>
            <w:del w:id="4355" w:author="Tali Raveh" w:date="2015-03-15T17:32:00Z">
              <w:r>
                <w:rPr>
                  <w:sz w:val="26"/>
                  <w:sz w:val="26"/>
                  <w:rtl w:val="true"/>
                </w:rPr>
                <w:delText>לאחר</w:delText>
              </w:r>
            </w:del>
            <w:del w:id="4356" w:author="Tali Raveh" w:date="2015-03-15T17:3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4357" w:author="Tali Raveh" w:date="2015-03-15T17:32:00Z">
              <w:r>
                <w:rPr>
                  <w:sz w:val="26"/>
                  <w:sz w:val="26"/>
                  <w:rtl w:val="true"/>
                </w:rPr>
                <w:delText>המועד</w:delText>
              </w:r>
            </w:del>
            <w:del w:id="4358" w:author="Tali Raveh" w:date="2015-03-15T17:3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4359" w:author="Tali Raveh" w:date="2015-03-15T17:32:00Z">
              <w:r>
                <w:rPr>
                  <w:sz w:val="26"/>
                  <w:sz w:val="26"/>
                  <w:rtl w:val="true"/>
                </w:rPr>
                <w:delText>הקובע</w:delText>
              </w:r>
            </w:del>
            <w:ins w:id="4360" w:author="Tali Raveh" w:date="2015-03-15T17:3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361" w:author="Tali Raveh" w:date="2015-03-15T17:32:00Z">
              <w:r>
                <w:rPr>
                  <w:sz w:val="26"/>
                  <w:sz w:val="26"/>
                  <w:rtl w:val="true"/>
                </w:rPr>
                <w:t>לאחר</w:t>
              </w:r>
            </w:ins>
            <w:ins w:id="4362" w:author="Tali Raveh" w:date="2015-03-15T17:3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363" w:author="Tali Raveh" w:date="2015-03-15T17:32:00Z">
              <w:r>
                <w:rPr>
                  <w:sz w:val="26"/>
                  <w:sz w:val="26"/>
                  <w:rtl w:val="true"/>
                </w:rPr>
                <w:t>המועד</w:t>
              </w:r>
            </w:ins>
            <w:ins w:id="4364" w:author="Tali Raveh" w:date="2015-03-15T17:3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365" w:author="Tali Raveh" w:date="2015-03-15T17:32:00Z">
              <w:r>
                <w:rPr>
                  <w:sz w:val="26"/>
                  <w:sz w:val="26"/>
                  <w:rtl w:val="true"/>
                </w:rPr>
                <w:t>הקובע</w:t>
              </w:r>
            </w:ins>
            <w:ins w:id="4366" w:author="Tali Raveh" w:date="2015-03-15T17:3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367" w:author="Tali Raveh" w:date="2015-03-15T17:32:00Z">
              <w:r>
                <w:rPr>
                  <w:sz w:val="26"/>
                  <w:sz w:val="26"/>
                  <w:rtl w:val="true"/>
                </w:rPr>
                <w:t>וב</w:t>
              </w:r>
            </w:ins>
            <w:del w:id="4368" w:author="Tali Raveh" w:date="2015-03-15T17:32:00Z">
              <w:r>
                <w:rPr>
                  <w:sz w:val="26"/>
                  <w:rtl w:val="true"/>
                </w:rPr>
                <w:delText xml:space="preserve">, </w:delText>
              </w:r>
            </w:del>
            <w:del w:id="4369" w:author="Tali Raveh" w:date="2015-03-15T17:29:00Z">
              <w:r>
                <w:rPr>
                  <w:sz w:val="26"/>
                  <w:sz w:val="26"/>
                  <w:rtl w:val="true"/>
                </w:rPr>
                <w:delText>בעצמו</w:delText>
              </w:r>
            </w:del>
            <w:del w:id="4370" w:author="Tali Raveh" w:date="2015-03-15T17:2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4371" w:author="Tali Raveh" w:date="2015-03-15T17:29:00Z">
              <w:r>
                <w:rPr>
                  <w:sz w:val="26"/>
                  <w:sz w:val="26"/>
                  <w:rtl w:val="true"/>
                </w:rPr>
                <w:delText>או</w:delText>
              </w:r>
            </w:del>
            <w:del w:id="4372" w:author="Tali Raveh" w:date="2015-03-15T17:2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4373" w:author="Tali Raveh" w:date="2015-03-15T17:29:00Z">
              <w:r>
                <w:rPr>
                  <w:sz w:val="26"/>
                  <w:sz w:val="26"/>
                  <w:rtl w:val="true"/>
                </w:rPr>
                <w:delText>באמצעות</w:delText>
              </w:r>
            </w:del>
            <w:del w:id="4374" w:author="Tali Raveh" w:date="2015-03-15T17:2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4375" w:author="Tali Raveh" w:date="2015-03-15T17:29:00Z">
              <w:r>
                <w:rPr>
                  <w:sz w:val="26"/>
                  <w:sz w:val="26"/>
                  <w:rtl w:val="true"/>
                </w:rPr>
                <w:delText>אחר</w:delText>
              </w:r>
            </w:del>
            <w:del w:id="4376" w:author="Tali Raveh" w:date="2015-03-15T17:32:00Z">
              <w:r>
                <w:rPr>
                  <w:sz w:val="26"/>
                  <w:rtl w:val="true"/>
                </w:rPr>
                <w:delText xml:space="preserve">, </w:delText>
              </w:r>
            </w:del>
            <w:del w:id="4377" w:author="Tali Raveh" w:date="2015-03-15T17:32:00Z">
              <w:r>
                <w:rPr>
                  <w:sz w:val="26"/>
                  <w:sz w:val="26"/>
                  <w:rtl w:val="true"/>
                </w:rPr>
                <w:delText>ב</w:delText>
              </w:r>
            </w:del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ו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מפ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ום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72"/>
              </w:numPr>
              <w:tabs>
                <w:tab w:val="clear" w:pos="1247"/>
                <w:tab w:val="left" w:pos="624" w:leader="none"/>
              </w:tabs>
              <w:ind w:left="0" w:right="0" w:hanging="0"/>
              <w:jc w:val="both"/>
              <w:rPr>
                <w:sz w:val="26"/>
              </w:rPr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del w:id="4378" w:author="Tali Raveh" w:date="2015-03-15T17:33:00Z">
              <w:r>
                <w:rPr>
                  <w:highlight w:val="magenta"/>
                </w:rPr>
                <w:delText>55</w:delText>
              </w:r>
            </w:del>
            <w:ins w:id="4379" w:author="Tali Raveh" w:date="2015-03-15T17:33:00Z">
              <w:r>
                <w:rPr>
                  <w:highlight w:val="magenta"/>
                </w:rPr>
                <w:t>54</w:t>
              </w:r>
            </w:ins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,</w:t>
            </w:r>
            <w:ins w:id="4380" w:author="Naama Daniel" w:date="2015-04-02T19:08:00Z">
              <w:r>
                <w:rPr>
                  <w:rtl w:val="true"/>
                </w:rPr>
                <w:t xml:space="preserve"> </w:t>
              </w:r>
            </w:ins>
            <w:ins w:id="4381" w:author="Naama Daniel" w:date="2015-04-02T19:08:00Z">
              <w:r>
                <w:rPr>
                  <w:rtl w:val="true"/>
                </w:rPr>
                <w:t>או</w:t>
              </w:r>
            </w:ins>
            <w:ins w:id="4382" w:author="Naama Daniel" w:date="2015-04-02T19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83" w:author="Naama Daniel" w:date="2015-04-02T19:08:00Z">
              <w:r>
                <w:rPr>
                  <w:rtl w:val="true"/>
                </w:rPr>
                <w:t>שמדובר</w:t>
              </w:r>
            </w:ins>
            <w:ins w:id="4384" w:author="Naama Daniel" w:date="2015-04-02T19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85" w:author="Naama Daniel" w:date="2015-04-02T19:08:00Z">
              <w:r>
                <w:rPr>
                  <w:rtl w:val="true"/>
                </w:rPr>
                <w:t>בבקשה</w:t>
              </w:r>
            </w:ins>
            <w:ins w:id="4386" w:author="Naama Daniel" w:date="2015-04-02T19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87" w:author="Naama Daniel" w:date="2015-04-02T19:08:00Z">
              <w:r>
                <w:rPr>
                  <w:rtl w:val="true"/>
                </w:rPr>
                <w:t>לרישום</w:t>
              </w:r>
            </w:ins>
            <w:ins w:id="4388" w:author="Naama Daniel" w:date="2015-04-02T19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389" w:author="Naama Daniel" w:date="2015-04-02T19:08:00Z">
              <w:r>
                <w:rPr>
                  <w:rtl w:val="true"/>
                </w:rPr>
                <w:t>מדגם</w:t>
              </w:r>
            </w:ins>
            <w:ins w:id="4390" w:author="Naama Daniel" w:date="2015-04-02T19:08:00Z">
              <w:r>
                <w:rPr>
                  <w:rtl w:val="true"/>
                </w:rPr>
                <w:t>,</w:t>
              </w:r>
            </w:ins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ז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י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קיימות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זכויות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del w:id="4391" w:author="Tali Raveh" w:date="2015-03-15T17:33:00Z">
              <w:r>
                <w:rPr>
                  <w:sz w:val="26"/>
                  <w:sz w:val="26"/>
                  <w:highlight w:val="yellow"/>
                  <w:rtl w:val="true"/>
                </w:rPr>
                <w:delText>חוק</w:delText>
              </w:r>
            </w:del>
            <w:del w:id="4392" w:author="Tali Raveh" w:date="2015-03-15T17:33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4393" w:author="Tali Raveh" w:date="2015-03-15T17:33:00Z">
              <w:r>
                <w:rPr>
                  <w:sz w:val="26"/>
                  <w:sz w:val="26"/>
                  <w:highlight w:val="yellow"/>
                  <w:rtl w:val="true"/>
                </w:rPr>
                <w:delText>זה</w:delText>
              </w:r>
            </w:del>
            <w:ins w:id="4394" w:author="Tali Raveh" w:date="2015-03-15T17:33:00Z">
              <w:r>
                <w:rPr>
                  <w:sz w:val="26"/>
                  <w:sz w:val="26"/>
                  <w:rtl w:val="true"/>
                </w:rPr>
                <w:t>סעיף</w:t>
              </w:r>
            </w:ins>
            <w:ins w:id="4395" w:author="Tali Raveh" w:date="2015-03-15T17:3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396" w:author="Tali Raveh" w:date="2015-03-15T17:33:00Z">
              <w:r>
                <w:rPr>
                  <w:sz w:val="26"/>
                  <w:highlight w:val="magenta"/>
                </w:rPr>
                <w:t>54</w:t>
              </w:r>
            </w:ins>
            <w:ins w:id="4397" w:author="Tali Raveh" w:date="2015-03-15T17:33:00Z">
              <w:r>
                <w:rPr>
                  <w:sz w:val="26"/>
                  <w:rtl w:val="true"/>
                </w:rPr>
                <w:t>(</w:t>
              </w:r>
            </w:ins>
            <w:ins w:id="4398" w:author="Tali Raveh" w:date="2015-03-15T17:33:00Z">
              <w:r>
                <w:rPr>
                  <w:sz w:val="26"/>
                  <w:sz w:val="26"/>
                  <w:rtl w:val="true"/>
                </w:rPr>
                <w:t>א</w:t>
              </w:r>
            </w:ins>
            <w:ins w:id="4399" w:author="Tali Raveh" w:date="2015-03-15T17:33:00Z">
              <w:r>
                <w:rPr>
                  <w:sz w:val="26"/>
                  <w:rtl w:val="true"/>
                </w:rPr>
                <w:t>)</w:t>
              </w:r>
            </w:ins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sz w:val="26"/>
                <w:rtl w:val="true"/>
              </w:rPr>
              <w:t xml:space="preserve">. 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sz w:val="26"/>
                <w:sz w:val="26"/>
                <w:rtl w:val="true"/>
              </w:rPr>
              <w:t>הפ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קיפ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ו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51"/>
              </w:numPr>
              <w:ind w:left="0" w:right="0" w:hanging="0"/>
              <w:jc w:val="both"/>
              <w:rPr/>
            </w:pPr>
            <w:del w:id="4400" w:author="Tali Raveh" w:date="2015-03-15T17:34:00Z">
              <w:r>
                <w:rPr>
                  <w:sz w:val="26"/>
                  <w:sz w:val="26"/>
                  <w:rtl w:val="true"/>
                </w:rPr>
                <w:delText>העושה</w:delText>
              </w:r>
            </w:del>
            <w:del w:id="4401" w:author="Tali Raveh" w:date="2015-03-15T17:34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ins w:id="4402" w:author="Tali Raveh" w:date="2015-03-15T17:34:00Z">
              <w:r>
                <w:rPr>
                  <w:sz w:val="26"/>
                  <w:sz w:val="26"/>
                  <w:rtl w:val="true"/>
                </w:rPr>
                <w:t>המבצע</w:t>
              </w:r>
            </w:ins>
            <w:ins w:id="4403" w:author="Tali Raveh" w:date="2015-03-15T17:3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פעו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הפעו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פורט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ל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4404" w:author="Naama Daniel" w:date="2015-04-02T19:08:00Z">
              <w:r>
                <w:rPr>
                  <w:sz w:val="26"/>
                  <w:sz w:val="26"/>
                  <w:highlight w:val="yellow"/>
                  <w:rtl w:val="true"/>
                </w:rPr>
                <w:delText>במוצר</w:delText>
              </w:r>
            </w:del>
            <w:del w:id="4405" w:author="Naama Daniel" w:date="2015-04-02T19:08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4406" w:author="Naama Daniel" w:date="2015-04-02T19:08:00Z">
              <w:r>
                <w:rPr>
                  <w:sz w:val="26"/>
                  <w:sz w:val="26"/>
                  <w:highlight w:val="yellow"/>
                  <w:rtl w:val="true"/>
                </w:rPr>
                <w:delText>מפר</w:delText>
              </w:r>
            </w:del>
            <w:ins w:id="4407" w:author="Naama Daniel" w:date="2015-04-02T19:08:00Z">
              <w:r>
                <w:rPr>
                  <w:sz w:val="26"/>
                  <w:sz w:val="26"/>
                  <w:rtl w:val="true"/>
                </w:rPr>
                <w:t>במוצר</w:t>
              </w:r>
            </w:ins>
            <w:ins w:id="4408" w:author="Naama Daniel" w:date="2015-04-02T19:0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409" w:author="Naama Daniel" w:date="2015-04-02T19:08:00Z">
              <w:r>
                <w:rPr>
                  <w:sz w:val="26"/>
                  <w:sz w:val="26"/>
                  <w:rtl w:val="true"/>
                </w:rPr>
                <w:t>נושא</w:t>
              </w:r>
            </w:ins>
            <w:ins w:id="4410" w:author="Naama Daniel" w:date="2015-04-02T19:0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411" w:author="Naama Daniel" w:date="2015-04-02T19:08:00Z">
              <w:r>
                <w:rPr>
                  <w:sz w:val="26"/>
                  <w:sz w:val="26"/>
                  <w:rtl w:val="true"/>
                </w:rPr>
                <w:t>מדגם</w:t>
              </w:r>
            </w:ins>
            <w:ins w:id="4412" w:author="Naama Daniel" w:date="2015-04-02T19:0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413" w:author="Naama Daniel" w:date="2015-04-02T19:08:00Z">
              <w:r>
                <w:rPr>
                  <w:sz w:val="26"/>
                  <w:sz w:val="26"/>
                  <w:rtl w:val="true"/>
                </w:rPr>
                <w:t>לא</w:t>
              </w:r>
            </w:ins>
            <w:ins w:id="4414" w:author="Naama Daniel" w:date="2015-04-02T19:0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415" w:author="Naama Daniel" w:date="2015-04-02T19:08:00Z">
              <w:r>
                <w:rPr>
                  <w:sz w:val="26"/>
                  <w:sz w:val="26"/>
                  <w:rtl w:val="true"/>
                </w:rPr>
                <w:t>רשום</w:t>
              </w:r>
            </w:ins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מפ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ו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עו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ד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ד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צ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וש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מוצר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מפר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19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מכיר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צ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כירה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19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החז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ט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חרי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19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highlight w:val="green"/>
                <w:rtl w:val="true"/>
              </w:rPr>
              <w:t>י</w:t>
            </w:r>
            <w:r>
              <w:rPr>
                <w:sz w:val="26"/>
                <w:sz w:val="26"/>
                <w:highlight w:val="yellow"/>
                <w:rtl w:val="true"/>
              </w:rPr>
              <w:t>יבוא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ישראל</w:t>
            </w:r>
            <w:ins w:id="4416" w:author="Tali Raveh" w:date="2015-03-15T17:34:00Z">
              <w:r>
                <w:rPr>
                  <w:sz w:val="26"/>
                  <w:highlight w:val="yellow"/>
                  <w:rtl w:val="true"/>
                </w:rPr>
                <w:t>,</w:t>
              </w:r>
            </w:ins>
            <w:r>
              <w:rPr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שלא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שימוש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עצמי</w:t>
            </w:r>
            <w:del w:id="4417" w:author="Tali Raveh" w:date="2015-03-15T17:34:00Z">
              <w:r>
                <w:rPr>
                  <w:sz w:val="26"/>
                  <w:highlight w:val="yellow"/>
                  <w:rtl w:val="true"/>
                </w:rPr>
                <w:delText xml:space="preserve">, </w:delText>
              </w:r>
            </w:del>
            <w:ins w:id="4418" w:author="Tali Raveh" w:date="2015-03-15T17:34:00Z">
              <w:r>
                <w:rPr>
                  <w:sz w:val="26"/>
                  <w:highlight w:val="yellow"/>
                  <w:rtl w:val="true"/>
                </w:rPr>
                <w:t xml:space="preserve">; </w:t>
              </w:r>
            </w:ins>
            <w:ins w:id="4419" w:author="Tali Raveh" w:date="2015-03-15T17:34:00Z">
              <w:r>
                <w:rPr>
                  <w:sz w:val="26"/>
                  <w:sz w:val="26"/>
                  <w:highlight w:val="yellow"/>
                  <w:rtl w:val="true"/>
                </w:rPr>
                <w:t>לעניין</w:t>
              </w:r>
            </w:ins>
            <w:ins w:id="4420" w:author="Tali Raveh" w:date="2015-03-15T17:3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421" w:author="Tali Raveh" w:date="2015-03-15T17:34:00Z">
              <w:r>
                <w:rPr>
                  <w:sz w:val="26"/>
                  <w:sz w:val="26"/>
                  <w:highlight w:val="yellow"/>
                  <w:rtl w:val="true"/>
                </w:rPr>
                <w:t>זה</w:t>
              </w:r>
            </w:ins>
            <w:ins w:id="4422" w:author="Tali Raveh" w:date="2015-03-15T17:34:00Z">
              <w:r>
                <w:rPr>
                  <w:sz w:val="26"/>
                  <w:highlight w:val="yellow"/>
                  <w:rtl w:val="true"/>
                </w:rPr>
                <w:t>, "</w:t>
              </w:r>
            </w:ins>
            <w:ins w:id="4423" w:author="Tali Raveh" w:date="2015-03-15T17:34:00Z">
              <w:r>
                <w:rPr>
                  <w:sz w:val="26"/>
                  <w:sz w:val="26"/>
                  <w:highlight w:val="yellow"/>
                  <w:rtl w:val="true"/>
                </w:rPr>
                <w:t>שימוש</w:t>
              </w:r>
            </w:ins>
            <w:ins w:id="4424" w:author="Tali Raveh" w:date="2015-03-15T17:3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4425" w:author="Tali Raveh" w:date="2015-03-15T17:34:00Z">
              <w:r>
                <w:rPr>
                  <w:sz w:val="26"/>
                  <w:sz w:val="26"/>
                  <w:highlight w:val="yellow"/>
                  <w:rtl w:val="true"/>
                </w:rPr>
                <w:t>עצמי</w:t>
              </w:r>
            </w:ins>
            <w:ins w:id="4426" w:author="Tali Raveh" w:date="2015-03-15T17:34:00Z">
              <w:r>
                <w:rPr>
                  <w:sz w:val="26"/>
                  <w:highlight w:val="yellow"/>
                  <w:rtl w:val="true"/>
                </w:rPr>
                <w:t xml:space="preserve">"-  </w:t>
              </w:r>
            </w:ins>
            <w:r>
              <w:rPr>
                <w:sz w:val="26"/>
                <w:sz w:val="26"/>
                <w:highlight w:val="yellow"/>
                <w:rtl w:val="true"/>
              </w:rPr>
              <w:t>כהגדרתו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highlight w:val="yellow"/>
              </w:rPr>
              <w:t>129</w:t>
            </w:r>
            <w:r>
              <w:rPr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פקודת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מכס</w:t>
            </w:r>
            <w:ins w:id="4427" w:author="Tali Raveh" w:date="2015-03-15T17:34:00Z">
              <w:r>
                <w:rPr>
                  <w:sz w:val="26"/>
                  <w:rtl w:val="true"/>
                </w:rPr>
                <w:t>.</w:t>
              </w:r>
            </w:ins>
            <w:del w:id="4428" w:author="Tali Raveh" w:date="2015-03-15T17:34:00Z">
              <w:r>
                <w:rPr>
                  <w:sz w:val="26"/>
                  <w:rtl w:val="true"/>
                </w:rPr>
                <w:delText>;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ins w:id="4429" w:author="Tali Raveh" w:date="2015-03-15T17:3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430" w:author="Tali Raveh" w:date="2015-03-15T17:35:00Z">
              <w:commentRangeStart w:id="36"/>
              <w:r>
                <w:rPr>
                  <w:highlight w:val="green"/>
                  <w:rtl w:val="true"/>
                </w:rPr>
                <w:t>הכוונה</w:t>
              </w:r>
            </w:ins>
            <w:ins w:id="4431" w:author="Tali Raveh" w:date="2015-03-15T17:35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4432" w:author="Tali Raveh" w:date="2015-03-15T17:35:00Z">
              <w:r>
                <w:rPr>
                  <w:highlight w:val="green"/>
                  <w:rtl w:val="true"/>
                </w:rPr>
                <w:t>"</w:t>
              </w:r>
            </w:ins>
            <w:ins w:id="4433" w:author="Tali Raveh" w:date="2015-03-15T17:35:00Z">
              <w:r>
                <w:rPr>
                  <w:highlight w:val="green"/>
                  <w:rtl w:val="true"/>
                </w:rPr>
                <w:t>שיוצר</w:t>
              </w:r>
            </w:ins>
            <w:ins w:id="4434" w:author="Tali Raveh" w:date="2015-03-15T17:35:00Z">
              <w:r>
                <w:rPr>
                  <w:highlight w:val="green"/>
                  <w:rtl w:val="true"/>
                </w:rPr>
                <w:t>"?</w:t>
              </w:r>
            </w:ins>
            <w:commentRangeEnd w:id="36"/>
            <w:r>
              <w:commentReference w:id="36"/>
            </w:r>
            <w:r>
              <w:rPr>
                <w:rStyle w:val="Style10"/>
                <w:rFonts w:eastAsia="Times New Roman" w:cs="Times New Roman" w:ascii="Times New Roman" w:hAnsi="Times New Roman"/>
                <w:vanish w:val="false"/>
                <w:color w:val="000000"/>
                <w:rtl w:val="true"/>
                <w:lang w:val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ind w:left="624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 "</w:t>
            </w:r>
            <w:r>
              <w:rPr>
                <w:sz w:val="26"/>
                <w:sz w:val="26"/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ר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שנ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שנ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נעשה</w:t>
            </w:r>
            <w:commentRangeStart w:id="37"/>
            <w:r>
              <w:rPr>
                <w:highlight w:val="green"/>
                <w:rtl w:val="true"/>
              </w:rPr>
              <w:t>.</w:t>
            </w:r>
            <w:commentRangeEnd w:id="37"/>
            <w:r>
              <w:commentReference w:id="37"/>
            </w:r>
            <w:r>
              <w:rPr>
                <w:rStyle w:val="Style10"/>
                <w:rFonts w:eastAsia="Times New Roman" w:cs="Times New Roman" w:ascii="Times New Roman" w:hAnsi="Times New Roman"/>
                <w:vanish w:val="false"/>
                <w:color w:val="000000"/>
                <w:rtl w:val="true"/>
                <w:lang w:val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sz w:val="26"/>
                <w:sz w:val="26"/>
                <w:rtl w:val="true"/>
              </w:rPr>
              <w:t>מע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א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רה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highlight w:val="yellow"/>
                <w:rtl w:val="true"/>
              </w:rPr>
              <w:t>להתאי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סעיפי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39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</w:t>
            </w:r>
            <w:r>
              <w:rPr>
                <w:highlight w:val="yellow"/>
                <w:rtl w:val="true"/>
              </w:rPr>
              <w:t xml:space="preserve">- </w:t>
            </w:r>
            <w:r>
              <w:rPr>
                <w:highlight w:val="yellow"/>
              </w:rPr>
              <w:t>55</w:t>
            </w:r>
            <w:r>
              <w:rPr>
                <w:highlight w:val="yellow"/>
                <w:rtl w:val="true"/>
              </w:rPr>
              <w:t xml:space="preserve">- </w:t>
            </w:r>
            <w:r>
              <w:rPr>
                <w:highlight w:val="yellow"/>
                <w:rtl w:val="true"/>
              </w:rPr>
              <w:t>ניצול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ו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פרה</w:t>
            </w:r>
            <w:r>
              <w:rPr>
                <w:highlight w:val="yellow"/>
                <w:rtl w:val="true"/>
              </w:rPr>
              <w:t>?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פ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4435" w:author="Tali Raveh" w:date="2015-03-15T17:35:00Z">
              <w:r>
                <w:rPr>
                  <w:sz w:val="26"/>
                  <w:highlight w:val="magenta"/>
                </w:rPr>
                <w:delText>59</w:delText>
              </w:r>
            </w:del>
            <w:del w:id="4436" w:author="Tali Raveh" w:date="2015-03-15T17:35:00Z">
              <w:r>
                <w:rPr>
                  <w:sz w:val="26"/>
                  <w:highlight w:val="magenta"/>
                  <w:rtl w:val="true"/>
                </w:rPr>
                <w:delText xml:space="preserve"> </w:delText>
              </w:r>
            </w:del>
            <w:ins w:id="4437" w:author="Tali Raveh" w:date="2015-03-15T17:35:00Z">
              <w:r>
                <w:rPr>
                  <w:sz w:val="26"/>
                  <w:highlight w:val="magenta"/>
                </w:rPr>
                <w:t>57</w:t>
              </w:r>
            </w:ins>
            <w:ins w:id="4438" w:author="Tali Raveh" w:date="2015-03-15T17:35:00Z">
              <w:r>
                <w:rPr>
                  <w:sz w:val="26"/>
                  <w:highlight w:val="magenta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highlight w:val="magenta"/>
                <w:rtl w:val="true"/>
              </w:rPr>
              <w:t>עד</w:t>
            </w:r>
            <w:r>
              <w:rPr>
                <w:rFonts w:eastAsia="Arial" w:cs="Arial"/>
                <w:sz w:val="26"/>
                <w:sz w:val="26"/>
                <w:highlight w:val="magenta"/>
                <w:rtl w:val="true"/>
              </w:rPr>
              <w:t xml:space="preserve"> </w:t>
            </w:r>
            <w:del w:id="4439" w:author="Tali Raveh" w:date="2015-03-15T17:35:00Z">
              <w:r>
                <w:rPr>
                  <w:sz w:val="26"/>
                  <w:highlight w:val="magenta"/>
                </w:rPr>
                <w:delText>61</w:delText>
              </w:r>
            </w:del>
            <w:ins w:id="4440" w:author="Tali Raveh" w:date="2015-03-15T17:35:00Z">
              <w:r>
                <w:rPr>
                  <w:sz w:val="26"/>
                  <w:highlight w:val="magenta"/>
                </w:rPr>
                <w:t>60</w:t>
              </w:r>
            </w:ins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ר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כהפ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sz w:val="26"/>
              </w:rPr>
            </w:pPr>
            <w:del w:id="4441" w:author="Tali Raveh" w:date="2015-03-15T17:36:00Z">
              <w:r>
                <w:rPr>
                  <w:sz w:val="26"/>
                  <w:sz w:val="26"/>
                  <w:highlight w:val="green"/>
                  <w:rtl w:val="true"/>
                </w:rPr>
                <w:delText>האם</w:delText>
              </w:r>
            </w:del>
            <w:del w:id="4442" w:author="Tali Raveh" w:date="2015-03-15T17:36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delText xml:space="preserve"> </w:delText>
              </w:r>
            </w:del>
            <w:del w:id="4443" w:author="Tali Raveh" w:date="2015-03-15T17:36:00Z">
              <w:r>
                <w:rPr>
                  <w:sz w:val="26"/>
                  <w:sz w:val="26"/>
                  <w:highlight w:val="green"/>
                  <w:rtl w:val="true"/>
                </w:rPr>
                <w:delText>המוצהב</w:delText>
              </w:r>
            </w:del>
            <w:del w:id="4444" w:author="Tali Raveh" w:date="2015-03-15T17:36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delText xml:space="preserve"> </w:delText>
              </w:r>
            </w:del>
            <w:del w:id="4445" w:author="Tali Raveh" w:date="2015-03-15T17:36:00Z">
              <w:r>
                <w:rPr>
                  <w:sz w:val="26"/>
                  <w:sz w:val="26"/>
                  <w:highlight w:val="green"/>
                  <w:rtl w:val="true"/>
                </w:rPr>
                <w:delText>נדרש</w:delText>
              </w:r>
            </w:del>
            <w:del w:id="4446" w:author="Tali Raveh" w:date="2015-03-15T17:36:00Z">
              <w:r>
                <w:rPr>
                  <w:sz w:val="26"/>
                  <w:highlight w:val="green"/>
                  <w:rtl w:val="true"/>
                </w:rPr>
                <w:delText>?</w:delText>
              </w:r>
            </w:del>
            <w:ins w:id="4447" w:author="Tali Raveh" w:date="2015-03-15T17:36:00Z">
              <w:r>
                <w:rPr>
                  <w:sz w:val="26"/>
                  <w:sz w:val="26"/>
                  <w:highlight w:val="green"/>
                  <w:rtl w:val="true"/>
                </w:rPr>
                <w:t>הכוונה</w:t>
              </w:r>
            </w:ins>
            <w:ins w:id="4448" w:author="Tali Raveh" w:date="2015-03-15T17:36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4449" w:author="Tali Raveh" w:date="2015-03-15T17:36:00Z">
              <w:r>
                <w:rPr>
                  <w:sz w:val="26"/>
                  <w:sz w:val="26"/>
                  <w:highlight w:val="green"/>
                  <w:rtl w:val="true"/>
                </w:rPr>
                <w:t>היא</w:t>
              </w:r>
            </w:ins>
            <w:ins w:id="4450" w:author="Tali Raveh" w:date="2015-03-15T17:36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4451" w:author="Tali Raveh" w:date="2015-03-15T17:36:00Z">
              <w:r>
                <w:rPr>
                  <w:sz w:val="26"/>
                  <w:sz w:val="26"/>
                  <w:highlight w:val="green"/>
                  <w:rtl w:val="true"/>
                </w:rPr>
                <w:t>לביצוע</w:t>
              </w:r>
            </w:ins>
            <w:ins w:id="4452" w:author="Tali Raveh" w:date="2015-03-15T17:36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4453" w:author="Tali Raveh" w:date="2015-03-15T17:36:00Z">
              <w:r>
                <w:rPr>
                  <w:sz w:val="26"/>
                  <w:sz w:val="26"/>
                  <w:highlight w:val="green"/>
                  <w:rtl w:val="true"/>
                </w:rPr>
                <w:t>פעולה</w:t>
              </w:r>
            </w:ins>
            <w:ins w:id="4454" w:author="Tali Raveh" w:date="2015-03-15T17:36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4455" w:author="Tali Raveh" w:date="2015-03-15T17:36:00Z">
              <w:r>
                <w:rPr>
                  <w:sz w:val="26"/>
                  <w:sz w:val="26"/>
                  <w:highlight w:val="green"/>
                  <w:rtl w:val="true"/>
                </w:rPr>
                <w:t>מהפעולות</w:t>
              </w:r>
            </w:ins>
            <w:ins w:id="4456" w:author="Tali Raveh" w:date="2015-03-15T17:36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4457" w:author="Tali Raveh" w:date="2015-03-15T17:36:00Z">
              <w:r>
                <w:rPr>
                  <w:sz w:val="26"/>
                  <w:sz w:val="26"/>
                  <w:highlight w:val="green"/>
                  <w:rtl w:val="true"/>
                </w:rPr>
                <w:t>המפורטות</w:t>
              </w:r>
            </w:ins>
            <w:ins w:id="4458" w:author="Tali Raveh" w:date="2015-03-15T17:36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4459" w:author="Tali Raveh" w:date="2015-03-15T17:36:00Z">
              <w:r>
                <w:rPr>
                  <w:sz w:val="26"/>
                  <w:sz w:val="26"/>
                  <w:highlight w:val="green"/>
                  <w:rtl w:val="true"/>
                </w:rPr>
                <w:t>באותם</w:t>
              </w:r>
            </w:ins>
            <w:ins w:id="4460" w:author="Tali Raveh" w:date="2015-03-15T17:36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4461" w:author="Tali Raveh" w:date="2015-03-15T17:36:00Z">
              <w:r>
                <w:rPr>
                  <w:sz w:val="26"/>
                  <w:sz w:val="26"/>
                  <w:highlight w:val="green"/>
                  <w:rtl w:val="true"/>
                </w:rPr>
                <w:t>סעיפים</w:t>
              </w:r>
            </w:ins>
            <w:ins w:id="4462" w:author="Tali Raveh" w:date="2015-03-15T17:36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4463" w:author="Tali Raveh" w:date="2015-03-15T17:36:00Z">
              <w:r>
                <w:rPr>
                  <w:sz w:val="26"/>
                  <w:sz w:val="26"/>
                  <w:highlight w:val="green"/>
                  <w:rtl w:val="true"/>
                </w:rPr>
                <w:t>במדגם</w:t>
              </w:r>
            </w:ins>
            <w:ins w:id="4464" w:author="Tali Raveh" w:date="2015-03-15T17:36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4465" w:author="Tali Raveh" w:date="2015-03-15T17:36:00Z">
              <w:r>
                <w:rPr>
                  <w:sz w:val="26"/>
                  <w:sz w:val="26"/>
                  <w:highlight w:val="green"/>
                  <w:rtl w:val="true"/>
                </w:rPr>
                <w:t>בכלי</w:t>
              </w:r>
            </w:ins>
            <w:ins w:id="4466" w:author="Tali Raveh" w:date="2015-03-15T17:36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4467" w:author="Tali Raveh" w:date="2015-03-15T17:36:00Z">
              <w:r>
                <w:rPr>
                  <w:sz w:val="26"/>
                  <w:sz w:val="26"/>
                  <w:highlight w:val="green"/>
                  <w:rtl w:val="true"/>
                </w:rPr>
                <w:t>שיט</w:t>
              </w:r>
            </w:ins>
            <w:ins w:id="4468" w:author="Tali Raveh" w:date="2015-03-15T17:36:00Z">
              <w:r>
                <w:rPr>
                  <w:sz w:val="26"/>
                  <w:highlight w:val="green"/>
                  <w:rtl w:val="true"/>
                </w:rPr>
                <w:t>?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67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r>
              <w:rPr>
                <w:sz w:val="26"/>
                <w:sz w:val="26"/>
                <w:highlight w:val="green"/>
                <w:rtl w:val="true"/>
              </w:rPr>
              <w:t>ניצול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בכלי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שי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כ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טי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ינ</w:t>
            </w:r>
            <w:r>
              <w:rPr>
                <w:sz w:val="26"/>
                <w:sz w:val="26"/>
                <w:rtl w:val="true"/>
              </w:rPr>
              <w:t>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יגו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וה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sz w:val="26"/>
                <w:rtl w:val="true"/>
              </w:rPr>
              <w:t>ישרא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ופ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מני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פוץ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כ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כ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טי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67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r>
              <w:rPr>
                <w:sz w:val="26"/>
                <w:sz w:val="26"/>
                <w:highlight w:val="green"/>
                <w:rtl w:val="true"/>
              </w:rPr>
              <w:t>י</w:t>
            </w:r>
            <w:r>
              <w:rPr>
                <w:sz w:val="26"/>
                <w:sz w:val="26"/>
                <w:rtl w:val="true"/>
              </w:rPr>
              <w:t>ב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ישרא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לק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ילו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זרים</w:t>
            </w:r>
            <w:ins w:id="4469" w:author="Tali Raveh" w:date="2015-03-15T17:36:00Z">
              <w:r>
                <w:rPr>
                  <w:sz w:val="26"/>
                  <w:rtl w:val="true"/>
                </w:rPr>
                <w:t>,</w:t>
              </w:r>
            </w:ins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ט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יק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פוץ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4470" w:author="Tali Raveh" w:date="2015-03-15T17:36:00Z">
              <w:r>
                <w:rPr>
                  <w:sz w:val="26"/>
                  <w:sz w:val="26"/>
                  <w:rtl w:val="true"/>
                </w:rPr>
                <w:t>של</w:t>
              </w:r>
            </w:ins>
            <w:ins w:id="4471" w:author="Tali Raveh" w:date="2015-03-15T17:3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כ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טי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ס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67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ייצ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4472" w:author="Tali Raveh" w:date="2015-03-15T17:36:00Z">
              <w:r>
                <w:rPr>
                  <w:sz w:val="26"/>
                  <w:sz w:val="26"/>
                  <w:rtl w:val="true"/>
                </w:rPr>
                <w:t>של</w:t>
              </w:r>
            </w:ins>
            <w:ins w:id="4473" w:author="Tali Raveh" w:date="2015-03-15T17:3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מוצ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וש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ט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ימו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ה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sz w:val="26"/>
                <w:sz w:val="26"/>
                <w:rtl w:val="true"/>
              </w:rPr>
              <w:t>הג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בי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רה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highlight w:val="cyan"/>
                <w:rtl w:val="true"/>
              </w:rPr>
              <w:t>נעמה</w:t>
            </w:r>
            <w:r>
              <w:rPr>
                <w:highlight w:val="cyan"/>
                <w:rtl w:val="true"/>
              </w:rPr>
              <w:t xml:space="preserve">- </w:t>
            </w:r>
            <w:r>
              <w:rPr>
                <w:highlight w:val="cyan"/>
                <w:rtl w:val="true"/>
              </w:rPr>
              <w:t>לשלוח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סעיף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(</w:t>
            </w:r>
            <w:r>
              <w:rPr>
                <w:highlight w:val="cyan"/>
                <w:rtl w:val="true"/>
              </w:rPr>
              <w:t>סיפה</w:t>
            </w:r>
            <w:r>
              <w:rPr>
                <w:highlight w:val="cyan"/>
                <w:rtl w:val="true"/>
              </w:rPr>
              <w:t xml:space="preserve">) </w:t>
            </w:r>
            <w:r>
              <w:rPr>
                <w:highlight w:val="cyan"/>
                <w:rtl w:val="true"/>
              </w:rPr>
              <w:t>להנהל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ת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61"/>
              </w:numPr>
              <w:autoSpaceDE w:val="true"/>
              <w:ind w:left="0" w:right="0" w:hanging="0"/>
              <w:jc w:val="both"/>
              <w:textAlignment w:val="auto"/>
              <w:rPr/>
            </w:pPr>
            <w:r>
              <w:rPr>
                <w:sz w:val="26"/>
                <w:sz w:val="26"/>
                <w:rtl w:val="true"/>
              </w:rPr>
              <w:t>עי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י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ט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ישו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ום</w:t>
            </w:r>
            <w:r>
              <w:rPr>
                <w:sz w:val="26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שמ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טו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בי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ר</w:t>
            </w:r>
            <w:r>
              <w:rPr>
                <w:sz w:val="26"/>
                <w:sz w:val="26"/>
                <w:rtl w:val="true"/>
              </w:rPr>
              <w:t>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ם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שוכנ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שפ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ו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ט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sz w:val="26"/>
                <w:rtl w:val="true"/>
              </w:rPr>
              <w:t>הוד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לט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שפ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ימס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ר</w:t>
            </w:r>
            <w:r>
              <w:rPr>
                <w:sz w:val="26"/>
                <w:sz w:val="26"/>
                <w:highlight w:val="yellow"/>
                <w:rtl w:val="true"/>
              </w:rPr>
              <w:t>שות</w:t>
            </w:r>
            <w:r>
              <w:rPr>
                <w:sz w:val="26"/>
                <w:highlight w:val="yellow"/>
                <w:rtl w:val="true"/>
              </w:rPr>
              <w:t>;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שפ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ט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חו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4474" w:author="Tali Raveh" w:date="2015-03-15T17:37:00Z">
              <w:r>
                <w:rPr>
                  <w:sz w:val="26"/>
                  <w:highlight w:val="magenta"/>
                </w:rPr>
                <w:delText>51</w:delText>
              </w:r>
            </w:del>
            <w:ins w:id="4475" w:author="Tali Raveh" w:date="2015-03-15T17:37:00Z">
              <w:r>
                <w:rPr>
                  <w:sz w:val="26"/>
                  <w:highlight w:val="magenta"/>
                </w:rPr>
                <w:t>50</w:t>
              </w:r>
            </w:ins>
            <w:r>
              <w:rPr>
                <w:sz w:val="26"/>
                <w:highlight w:val="magenta"/>
                <w:rtl w:val="true"/>
              </w:rPr>
              <w:t>(</w:t>
            </w:r>
            <w:r>
              <w:rPr>
                <w:sz w:val="26"/>
                <w:sz w:val="26"/>
                <w:highlight w:val="magenta"/>
                <w:rtl w:val="true"/>
              </w:rPr>
              <w:t>ב</w:t>
            </w:r>
            <w:r>
              <w:rPr>
                <w:sz w:val="26"/>
                <w:highlight w:val="magenta"/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sz w:val="26"/>
              </w:rPr>
            </w:pPr>
            <w:r>
              <w:rPr>
                <w:rFonts w:eastAsia="Arial" w:cs="Arial"/>
                <w:sz w:val="26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61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טע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פ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ש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ג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תשמ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טו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בי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ר</w:t>
            </w:r>
            <w:r>
              <w:rPr>
                <w:sz w:val="26"/>
                <w:sz w:val="26"/>
                <w:rtl w:val="true"/>
              </w:rPr>
              <w:t>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ום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61"/>
              </w:numPr>
              <w:autoSpaceDE w:val="true"/>
              <w:ind w:left="0" w:right="0" w:hanging="0"/>
              <w:jc w:val="both"/>
              <w:textAlignment w:val="auto"/>
              <w:rPr/>
            </w:pPr>
            <w:r>
              <w:rPr>
                <w:sz w:val="26"/>
                <w:sz w:val="26"/>
                <w:rtl w:val="true"/>
              </w:rPr>
              <w:t>די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sz w:val="26"/>
                <w:rtl w:val="true"/>
              </w:rPr>
              <w:t>התייש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חו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טע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ins w:id="4476" w:author="Tali Raveh" w:date="2015-03-15T17:38:00Z"/>
              </w:rPr>
            </w:pPr>
            <w:r>
              <w:rPr>
                <w:sz w:val="26"/>
                <w:sz w:val="26"/>
                <w:rtl w:val="true"/>
              </w:rPr>
              <w:t>ת</w:t>
            </w:r>
            <w:r>
              <w:rPr>
                <w:sz w:val="26"/>
                <w:sz w:val="26"/>
                <w:rtl w:val="true"/>
              </w:rPr>
              <w:t>ובע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רה</w:t>
            </w:r>
          </w:p>
          <w:p>
            <w:pPr>
              <w:pStyle w:val="TableSideHeading"/>
              <w:keepLines w:val="false"/>
              <w:jc w:val="left"/>
              <w:rPr/>
            </w:pPr>
            <w:ins w:id="4477" w:author="Tali Raveh" w:date="2015-03-15T17:38:00Z">
              <w:r>
                <w:rPr>
                  <w:highlight w:val="green"/>
                  <w:rtl w:val="true"/>
                </w:rPr>
                <w:t>אם</w:t>
              </w:r>
            </w:ins>
            <w:ins w:id="4478" w:author="Tali Raveh" w:date="2015-03-15T17:38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4479" w:author="Tali Raveh" w:date="2015-03-15T17:38:00Z">
              <w:r>
                <w:rPr>
                  <w:highlight w:val="green"/>
                  <w:rtl w:val="true"/>
                </w:rPr>
                <w:t>ניתן</w:t>
              </w:r>
            </w:ins>
            <w:ins w:id="4480" w:author="Tali Raveh" w:date="2015-03-15T17:38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4481" w:author="Tali Raveh" w:date="2015-03-15T17:38:00Z">
              <w:r>
                <w:rPr>
                  <w:highlight w:val="green"/>
                  <w:rtl w:val="true"/>
                </w:rPr>
                <w:t>רישיון</w:t>
              </w:r>
            </w:ins>
            <w:ins w:id="4482" w:author="Tali Raveh" w:date="2015-03-15T17:38:00Z">
              <w:r>
                <w:rPr>
                  <w:highlight w:val="green"/>
                  <w:rtl w:val="true"/>
                </w:rPr>
                <w:t xml:space="preserve">- </w:t>
              </w:r>
            </w:ins>
            <w:ins w:id="4483" w:author="Tali Raveh" w:date="2015-03-15T17:38:00Z">
              <w:r>
                <w:rPr>
                  <w:highlight w:val="green"/>
                  <w:rtl w:val="true"/>
                </w:rPr>
                <w:t>בעל</w:t>
              </w:r>
            </w:ins>
            <w:ins w:id="4484" w:author="Tali Raveh" w:date="2015-03-15T17:38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4485" w:author="Tali Raveh" w:date="2015-03-15T17:38:00Z">
              <w:r>
                <w:rPr>
                  <w:highlight w:val="green"/>
                  <w:rtl w:val="true"/>
                </w:rPr>
                <w:t>המדגם</w:t>
              </w:r>
            </w:ins>
            <w:ins w:id="4486" w:author="Tali Raveh" w:date="2015-03-15T17:38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4487" w:author="Tali Raveh" w:date="2015-03-15T17:38:00Z">
              <w:r>
                <w:rPr>
                  <w:highlight w:val="green"/>
                  <w:rtl w:val="true"/>
                </w:rPr>
                <w:t>לא</w:t>
              </w:r>
            </w:ins>
            <w:ins w:id="4488" w:author="Tali Raveh" w:date="2015-03-15T17:38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4489" w:author="Tali Raveh" w:date="2015-03-15T17:38:00Z">
              <w:r>
                <w:rPr>
                  <w:highlight w:val="green"/>
                  <w:rtl w:val="true"/>
                </w:rPr>
                <w:t>יכול</w:t>
              </w:r>
            </w:ins>
            <w:ins w:id="4490" w:author="Tali Raveh" w:date="2015-03-15T17:38:00Z">
              <w:r>
                <w:rPr>
                  <w:highlight w:val="green"/>
                  <w:rtl w:val="true"/>
                </w:rPr>
                <w:t>?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3"/>
              </w:numPr>
              <w:autoSpaceDE w:val="true"/>
              <w:ind w:left="0" w:right="0" w:hanging="0"/>
              <w:jc w:val="both"/>
              <w:textAlignment w:val="auto"/>
              <w:rPr/>
            </w:pPr>
            <w:r>
              <w:rPr>
                <w:sz w:val="26"/>
                <w:sz w:val="26"/>
                <w:rtl w:val="true"/>
              </w:rPr>
              <w:t>תובע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ג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י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גב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יש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יחו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magenta"/>
              </w:rPr>
              <w:t>1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יש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3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א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ג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ובע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אול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הוג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ובע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שפ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עני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עש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4491" w:author="Tali Raveh" w:date="2015-03-15T17:38:00Z">
              <w:r>
                <w:rPr>
                  <w:sz w:val="26"/>
                  <w:sz w:val="26"/>
                  <w:rtl w:val="true"/>
                </w:rPr>
                <w:delText>ה</w:delText>
              </w:r>
            </w:del>
            <w:r>
              <w:rPr>
                <w:sz w:val="26"/>
                <w:sz w:val="26"/>
                <w:rtl w:val="true"/>
              </w:rPr>
              <w:t>פרסום</w:t>
            </w:r>
            <w:ins w:id="4492" w:author="Tali Raveh" w:date="2015-03-15T17:3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493" w:author="Tali Raveh" w:date="2015-03-15T17:38:00Z">
              <w:r>
                <w:rPr>
                  <w:sz w:val="26"/>
                  <w:sz w:val="26"/>
                  <w:rtl w:val="true"/>
                </w:rPr>
                <w:t>הגשת</w:t>
              </w:r>
            </w:ins>
            <w:ins w:id="4494" w:author="Tali Raveh" w:date="2015-03-15T17:3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495" w:author="Tali Raveh" w:date="2015-03-15T17:38:00Z">
              <w:r>
                <w:rPr>
                  <w:sz w:val="26"/>
                  <w:sz w:val="26"/>
                  <w:rtl w:val="true"/>
                </w:rPr>
                <w:t>הבקשה</w:t>
              </w:r>
            </w:ins>
            <w:ins w:id="4496" w:author="Tali Raveh" w:date="2015-03-15T17:3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497" w:author="Tali Raveh" w:date="2015-03-15T17:38:00Z">
              <w:r>
                <w:rPr>
                  <w:sz w:val="26"/>
                  <w:sz w:val="26"/>
                  <w:rtl w:val="true"/>
                </w:rPr>
                <w:t>לרישום</w:t>
              </w:r>
            </w:ins>
            <w:ins w:id="4498" w:author="Tali Raveh" w:date="2015-03-15T17:3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499" w:author="Tali Raveh" w:date="2015-03-15T17:38:00Z">
              <w:r>
                <w:rPr>
                  <w:sz w:val="26"/>
                  <w:sz w:val="26"/>
                  <w:rtl w:val="true"/>
                </w:rPr>
                <w:t>המדגם</w:t>
              </w:r>
            </w:ins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highlight w:val="magenta"/>
              </w:rPr>
              <w:t>25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כאי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פ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ום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א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ins w:id="4500" w:author="Tali Raveh" w:date="2015-03-15T17:3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501" w:author="Tali Raveh" w:date="2015-03-15T17:38:00Z">
              <w:r>
                <w:rPr>
                  <w:sz w:val="26"/>
                  <w:sz w:val="26"/>
                  <w:rtl w:val="true"/>
                </w:rPr>
                <w:t>קטן</w:t>
              </w:r>
            </w:ins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גר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זכו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ג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ג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ובע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ום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3"/>
              </w:numPr>
              <w:autoSpaceDE w:val="true"/>
              <w:ind w:left="0" w:right="0" w:hanging="0"/>
              <w:jc w:val="both"/>
              <w:textAlignment w:val="auto"/>
              <w:rPr/>
            </w:pPr>
            <w:r>
              <w:rPr>
                <w:sz w:val="26"/>
                <w:sz w:val="26"/>
                <w:rtl w:val="true"/>
              </w:rPr>
              <w:t>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ע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ותפ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השותפ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ע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ג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ובע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3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r>
              <w:rPr>
                <w:rtl w:val="true"/>
              </w:rPr>
              <w:t>תו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בע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צ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ins w:id="4502" w:author="Tali Raveh" w:date="2015-03-15T17:3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03" w:author="Tali Raveh" w:date="2015-03-15T17:39:00Z">
              <w:r>
                <w:rPr>
                  <w:rtl w:val="true"/>
                </w:rPr>
                <w:t>לתובענה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ט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ק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בק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רופ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יר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ins w:id="4504" w:author="Tali Raveh" w:date="2015-03-15T17:39:00Z"/>
              </w:rPr>
            </w:pPr>
            <w:r>
              <w:rPr>
                <w:sz w:val="26"/>
                <w:sz w:val="26"/>
                <w:rtl w:val="true"/>
              </w:rPr>
              <w:t>הצה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דב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  <w:sz w:val="26"/>
                <w:rtl w:val="true"/>
              </w:rPr>
              <w:t>הפרה</w:t>
            </w:r>
          </w:p>
          <w:p>
            <w:pPr>
              <w:pStyle w:val="TableSideHeading"/>
              <w:keepLines w:val="false"/>
              <w:jc w:val="left"/>
              <w:rPr/>
            </w:pPr>
            <w:ins w:id="4505" w:author="Tali Raveh" w:date="2015-03-15T17:39:00Z">
              <w:r>
                <w:rPr>
                  <w:highlight w:val="green"/>
                  <w:rtl w:val="true"/>
                </w:rPr>
                <w:t>צריך</w:t>
              </w:r>
            </w:ins>
            <w:ins w:id="4506" w:author="Tali Raveh" w:date="2015-03-15T17:3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4507" w:author="Tali Raveh" w:date="2015-03-15T17:39:00Z">
              <w:r>
                <w:rPr>
                  <w:highlight w:val="green"/>
                  <w:rtl w:val="true"/>
                </w:rPr>
                <w:t>להגיד</w:t>
              </w:r>
            </w:ins>
            <w:ins w:id="4508" w:author="Tali Raveh" w:date="2015-03-15T17:3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4509" w:author="Tali Raveh" w:date="2015-03-15T17:39:00Z">
              <w:r>
                <w:rPr>
                  <w:highlight w:val="green"/>
                  <w:rtl w:val="true"/>
                </w:rPr>
                <w:t>"</w:t>
              </w:r>
            </w:ins>
            <w:ins w:id="4510" w:author="Tali Raveh" w:date="2015-03-15T17:39:00Z">
              <w:r>
                <w:rPr>
                  <w:highlight w:val="green"/>
                  <w:rtl w:val="true"/>
                </w:rPr>
                <w:t>פעולה</w:t>
              </w:r>
            </w:ins>
            <w:ins w:id="4511" w:author="Tali Raveh" w:date="2015-03-15T17:3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4512" w:author="Tali Raveh" w:date="2015-03-15T17:39:00Z">
              <w:r>
                <w:rPr>
                  <w:highlight w:val="green"/>
                  <w:rtl w:val="true"/>
                </w:rPr>
                <w:t>במדגם</w:t>
              </w:r>
            </w:ins>
            <w:ins w:id="4513" w:author="Tali Raveh" w:date="2015-03-15T17:3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4514" w:author="Tali Raveh" w:date="2015-03-15T17:39:00Z">
              <w:r>
                <w:rPr>
                  <w:highlight w:val="green"/>
                  <w:rtl w:val="true"/>
                </w:rPr>
                <w:t>הכשיר</w:t>
              </w:r>
            </w:ins>
            <w:ins w:id="4515" w:author="Tali Raveh" w:date="2015-03-15T17:3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4516" w:author="Tali Raveh" w:date="2015-03-15T17:39:00Z">
              <w:r>
                <w:rPr>
                  <w:highlight w:val="green"/>
                  <w:rtl w:val="true"/>
                </w:rPr>
                <w:t>להגנה</w:t>
              </w:r>
            </w:ins>
            <w:ins w:id="4517" w:author="Tali Raveh" w:date="2015-03-15T17:3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4518" w:author="Tali Raveh" w:date="2015-03-15T17:39:00Z">
              <w:r>
                <w:rPr>
                  <w:highlight w:val="green"/>
                  <w:rtl w:val="true"/>
                </w:rPr>
                <w:t>לפי</w:t>
              </w:r>
            </w:ins>
            <w:ins w:id="4519" w:author="Tali Raveh" w:date="2015-03-15T17:3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4520" w:author="Tali Raveh" w:date="2015-03-15T17:39:00Z">
              <w:r>
                <w:rPr>
                  <w:highlight w:val="green"/>
                  <w:rtl w:val="true"/>
                </w:rPr>
                <w:t>הוראות</w:t>
              </w:r>
            </w:ins>
            <w:ins w:id="4521" w:author="Tali Raveh" w:date="2015-03-15T17:3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4522" w:author="Tali Raveh" w:date="2015-03-15T17:39:00Z">
              <w:r>
                <w:rPr>
                  <w:highlight w:val="green"/>
                  <w:rtl w:val="true"/>
                </w:rPr>
                <w:t>חוק</w:t>
              </w:r>
            </w:ins>
            <w:ins w:id="4523" w:author="Tali Raveh" w:date="2015-03-15T17:3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4524" w:author="Tali Raveh" w:date="2015-03-15T17:39:00Z">
              <w:r>
                <w:rPr>
                  <w:highlight w:val="green"/>
                  <w:rtl w:val="true"/>
                </w:rPr>
                <w:t>זה</w:t>
              </w:r>
            </w:ins>
            <w:ins w:id="4525" w:author="Tali Raveh" w:date="2015-03-15T17:39:00Z">
              <w:r>
                <w:rPr>
                  <w:highlight w:val="green"/>
                  <w:rtl w:val="true"/>
                </w:rPr>
                <w:t>?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17"/>
              </w:numPr>
              <w:autoSpaceDE w:val="true"/>
              <w:ind w:left="0" w:right="0" w:hanging="0"/>
              <w:jc w:val="both"/>
              <w:textAlignment w:val="auto"/>
              <w:rPr/>
            </w:pP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</w:t>
            </w:r>
            <w:r>
              <w:rPr>
                <w:sz w:val="26"/>
                <w:sz w:val="26"/>
                <w:rtl w:val="true"/>
              </w:rPr>
              <w:t>בכוונ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צ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פעולה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ב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ק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שפ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ס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צהר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פ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עו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בוקש</w:t>
            </w:r>
            <w:r>
              <w:rPr>
                <w:sz w:val="26"/>
                <w:sz w:val="26"/>
                <w:rtl w:val="true"/>
              </w:rPr>
              <w:t>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פו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בקשה</w:t>
            </w:r>
            <w:r>
              <w:rPr>
                <w:sz w:val="26"/>
                <w:rtl w:val="true"/>
              </w:rPr>
              <w:t>.</w:t>
            </w:r>
            <w:r>
              <w:rPr>
                <w:sz w:val="26"/>
                <w:highlight w:val="magenta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17"/>
              </w:numPr>
              <w:autoSpaceDE w:val="true"/>
              <w:ind w:left="0" w:right="0" w:hanging="0"/>
              <w:jc w:val="both"/>
              <w:textAlignment w:val="auto"/>
              <w:rPr/>
            </w:pPr>
            <w:r>
              <w:rPr>
                <w:sz w:val="26"/>
                <w:sz w:val="26"/>
                <w:rtl w:val="true"/>
              </w:rPr>
              <w:t>בהליכ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ישמ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טע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ס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וקף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מ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ס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sz w:val="26"/>
                <w:rtl w:val="true"/>
              </w:rPr>
              <w:t>ד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צהר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סירו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תי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קב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שא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וק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תרו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sz w:val="26"/>
                <w:sz w:val="26"/>
                <w:rtl w:val="true"/>
              </w:rPr>
              <w:t>הפ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 </w:t>
            </w:r>
            <w:r>
              <w:rPr>
                <w:sz w:val="26"/>
                <w:sz w:val="26"/>
                <w:rtl w:val="true"/>
              </w:rPr>
              <w:t>עוול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Head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הפרת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היא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עוולה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אזרחית</w:t>
            </w:r>
            <w:r>
              <w:rPr>
                <w:b w:val="false"/>
                <w:bCs w:val="false"/>
                <w:sz w:val="26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והוראות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פקודת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הנזיקין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Cs w:val="false"/>
                <w:sz w:val="26"/>
                <w:rtl w:val="true"/>
              </w:rPr>
              <w:t>[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נוסח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חדש</w:t>
            </w:r>
            <w:r>
              <w:rPr>
                <w:b w:val="false"/>
                <w:bCs w:val="false"/>
                <w:sz w:val="26"/>
                <w:rtl w:val="true"/>
              </w:rPr>
              <w:t>]</w:t>
            </w:r>
            <w:r>
              <w:rPr>
                <w:b w:val="false"/>
                <w:bCs w:val="false"/>
                <w:sz w:val="26"/>
                <w:rtl w:val="true"/>
              </w:rPr>
              <w:t>,</w:t>
            </w:r>
            <w:r>
              <w:rPr>
                <w:rStyle w:val="FootnoteCharacters"/>
                <w:rStyle w:val="FootnoteAnchor"/>
                <w:b/>
                <w:bCs/>
                <w:sz w:val="26"/>
                <w:rtl w:val="true"/>
              </w:rPr>
              <w:footnoteReference w:id="6"/>
            </w:r>
            <w:r>
              <w:rPr>
                <w:b w:val="false"/>
                <w:bCs w:val="false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יחולו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עליה</w:t>
            </w:r>
            <w:r>
              <w:rPr>
                <w:b w:val="false"/>
                <w:bCs w:val="false"/>
                <w:sz w:val="26"/>
                <w:rtl w:val="true"/>
              </w:rPr>
              <w:t>,</w:t>
            </w:r>
            <w:r>
              <w:rPr>
                <w:b w:val="false"/>
                <w:bCs w:val="false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בשינויים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המחויבים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ו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בכפוף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להוראות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6"/>
                <w:sz w:val="26"/>
                <w:rtl w:val="true"/>
              </w:rPr>
              <w:t>זה</w:t>
            </w:r>
            <w:r>
              <w:rPr>
                <w:b w:val="false"/>
                <w:bCs w:val="false"/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79"/>
              </w:numPr>
              <w:snapToGrid w:val="false"/>
              <w:ind w:left="29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תובע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י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ע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די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sz w:val="26"/>
                <w:sz w:val="26"/>
                <w:rtl w:val="true"/>
              </w:rPr>
              <w:t>ד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חשבון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sz w:val="26"/>
                <w:sz w:val="26"/>
                <w:rtl w:val="true"/>
              </w:rPr>
              <w:t>בתובע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שפ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חיי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ת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חשב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תו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גב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ט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פרה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קב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חשב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sz w:val="26"/>
                <w:sz w:val="26"/>
                <w:rtl w:val="true"/>
              </w:rPr>
              <w:t>טיפ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</w:t>
            </w:r>
            <w:ins w:id="4526" w:author="Tali Raveh" w:date="2015-03-15T17:40:00Z">
              <w:r>
                <w:rPr>
                  <w:sz w:val="26"/>
                  <w:sz w:val="26"/>
                  <w:rtl w:val="true"/>
                </w:rPr>
                <w:t>וצרים</w:t>
              </w:r>
            </w:ins>
            <w:ins w:id="4527" w:author="Tali Raveh" w:date="2015-03-15T17:40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528" w:author="Tali Raveh" w:date="2015-03-15T17:40:00Z">
              <w:r>
                <w:rPr>
                  <w:sz w:val="26"/>
                  <w:sz w:val="26"/>
                  <w:rtl w:val="true"/>
                </w:rPr>
                <w:t>נושא</w:t>
              </w:r>
            </w:ins>
            <w:ins w:id="4529" w:author="Tali Raveh" w:date="2015-03-15T17:40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530" w:author="Tali Raveh" w:date="2015-03-15T17:40:00Z">
              <w:r>
                <w:rPr>
                  <w:sz w:val="26"/>
                  <w:sz w:val="26"/>
                  <w:rtl w:val="true"/>
                </w:rPr>
                <w:t>מ</w:t>
              </w:r>
            </w:ins>
            <w:r>
              <w:rPr>
                <w:sz w:val="26"/>
                <w:sz w:val="26"/>
                <w:rtl w:val="true"/>
              </w:rPr>
              <w:t>דג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פר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84"/>
              </w:numPr>
              <w:autoSpaceDE w:val="true"/>
              <w:ind w:left="0" w:right="0" w:hanging="0"/>
              <w:jc w:val="both"/>
              <w:textAlignment w:val="auto"/>
              <w:rPr/>
            </w:pPr>
            <w:r>
              <w:rPr>
                <w:sz w:val="26"/>
                <w:sz w:val="26"/>
                <w:rtl w:val="true"/>
              </w:rPr>
              <w:t>מצ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שפ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וצ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גב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פ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4531" w:author="Tali Raveh" w:date="2015-03-15T17:40:00Z">
              <w:r>
                <w:rPr>
                  <w:sz w:val="26"/>
                  <w:highlight w:val="magenta"/>
                </w:rPr>
                <w:delText>59</w:delText>
              </w:r>
            </w:del>
            <w:del w:id="4532" w:author="Tali Raveh" w:date="2015-03-15T17:40:00Z">
              <w:r>
                <w:rPr>
                  <w:sz w:val="26"/>
                  <w:highlight w:val="magenta"/>
                  <w:rtl w:val="true"/>
                </w:rPr>
                <w:delText xml:space="preserve"> </w:delText>
              </w:r>
            </w:del>
            <w:ins w:id="4533" w:author="Tali Raveh" w:date="2015-03-15T17:40:00Z">
              <w:r>
                <w:rPr>
                  <w:sz w:val="26"/>
                  <w:highlight w:val="magenta"/>
                </w:rPr>
                <w:t>58</w:t>
              </w:r>
            </w:ins>
            <w:ins w:id="4534" w:author="Tali Raveh" w:date="2015-03-15T17:40:00Z">
              <w:r>
                <w:rPr>
                  <w:sz w:val="26"/>
                  <w:highlight w:val="magenta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highlight w:val="magenta"/>
                <w:rtl w:val="true"/>
              </w:rPr>
              <w:t>עד</w:t>
            </w:r>
            <w:r>
              <w:rPr>
                <w:rFonts w:eastAsia="Arial" w:cs="Arial"/>
                <w:sz w:val="26"/>
                <w:sz w:val="26"/>
                <w:highlight w:val="magenta"/>
                <w:rtl w:val="true"/>
              </w:rPr>
              <w:t xml:space="preserve"> </w:t>
            </w:r>
            <w:del w:id="4535" w:author="Tali Raveh" w:date="2015-03-15T17:40:00Z">
              <w:r>
                <w:rPr>
                  <w:sz w:val="26"/>
                  <w:highlight w:val="magenta"/>
                </w:rPr>
                <w:delText>61</w:delText>
              </w:r>
            </w:del>
            <w:del w:id="4536" w:author="Tali Raveh" w:date="2015-03-15T17:40:00Z">
              <w:r>
                <w:rPr>
                  <w:sz w:val="26"/>
                  <w:highlight w:val="magenta"/>
                  <w:rtl w:val="true"/>
                </w:rPr>
                <w:delText xml:space="preserve"> </w:delText>
              </w:r>
            </w:del>
            <w:ins w:id="4537" w:author="Tali Raveh" w:date="2015-03-15T17:40:00Z">
              <w:r>
                <w:rPr>
                  <w:sz w:val="26"/>
                  <w:highlight w:val="magenta"/>
                </w:rPr>
                <w:t>60</w:t>
              </w:r>
            </w:ins>
            <w:ins w:id="4538" w:author="Tali Raveh" w:date="2015-03-15T17:40:00Z">
              <w:r>
                <w:rPr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א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ס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ובע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ו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/>
              <w:tabs>
                <w:tab w:val="clear" w:pos="624"/>
                <w:tab w:val="left" w:pos="1247" w:leader="none"/>
              </w:tabs>
              <w:autoSpaceDE w:val="true"/>
              <w:snapToGrid w:val="false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57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השמ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צ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ו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ins w:id="4539" w:author="Tali Raveh" w:date="2015-03-15T17:41:00Z">
              <w:r>
                <w:rPr>
                  <w:rtl w:val="true"/>
                </w:rPr>
                <w:t>איסור</w:t>
              </w:r>
            </w:ins>
            <w:ins w:id="4540" w:author="Tali Raveh" w:date="2015-03-15T17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41" w:author="Tali Raveh" w:date="2015-03-15T17:41:00Z">
              <w:r>
                <w:rPr>
                  <w:rtl w:val="true"/>
                </w:rPr>
                <w:t>על</w:t>
              </w:r>
            </w:ins>
            <w:ins w:id="4542" w:author="Tali Raveh" w:date="2015-03-15T17:41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543" w:author="Tali Raveh" w:date="2015-03-15T17:41:00Z">
              <w:r>
                <w:rPr>
                  <w:rtl w:val="true"/>
                </w:rPr>
                <w:t>ביצוע</w:t>
              </w:r>
            </w:ins>
            <w:del w:id="4544" w:author="Tali Raveh" w:date="2015-03-15T17:41:00Z">
              <w:r>
                <w:rPr>
                  <w:rtl w:val="true"/>
                </w:rPr>
                <w:delText>עשיית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ins w:id="4545" w:author="Tali Raveh" w:date="2015-03-15T17:41:00Z">
              <w:r>
                <w:rPr>
                  <w:highlight w:val="green"/>
                  <w:rtl w:val="true"/>
                </w:rPr>
                <w:t>למי</w:t>
              </w:r>
            </w:ins>
            <w:ins w:id="4546" w:author="Tali Raveh" w:date="2015-03-15T17:41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4547" w:author="Tali Raveh" w:date="2015-03-15T17:41:00Z">
              <w:r>
                <w:rPr>
                  <w:highlight w:val="green"/>
                  <w:rtl w:val="true"/>
                </w:rPr>
                <w:t>הוא</w:t>
              </w:r>
            </w:ins>
            <w:ins w:id="4548" w:author="Tali Raveh" w:date="2015-03-15T17:41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4549" w:author="Tali Raveh" w:date="2015-03-15T17:41:00Z">
              <w:r>
                <w:rPr>
                  <w:highlight w:val="green"/>
                  <w:rtl w:val="true"/>
                </w:rPr>
                <w:t>משלם</w:t>
              </w:r>
            </w:ins>
            <w:ins w:id="4550" w:author="Tali Raveh" w:date="2015-03-15T17:41:00Z">
              <w:r>
                <w:rPr>
                  <w:highlight w:val="green"/>
                  <w:rtl w:val="true"/>
                </w:rPr>
                <w:t>?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/>
              <w:tabs>
                <w:tab w:val="clear" w:pos="624"/>
                <w:tab w:val="left" w:pos="1247" w:leader="none"/>
              </w:tabs>
              <w:autoSpaceDE w:val="true"/>
              <w:snapToGrid w:val="false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57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עב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ע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וצ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ו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ובע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ק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א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שפט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צ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ו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ש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וצ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highlight w:val="green"/>
                <w:rtl w:val="true"/>
              </w:rPr>
              <w:t>לחייבו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בתשל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קבע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84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 </w:t>
            </w:r>
            <w:r>
              <w:rPr>
                <w:sz w:val="26"/>
                <w:sz w:val="26"/>
                <w:rtl w:val="true"/>
              </w:rPr>
              <w:t>יחו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גב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צ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צו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ד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צ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ה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כפו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</w:t>
            </w:r>
            <w:r>
              <w:rPr>
                <w:sz w:val="26"/>
                <w:sz w:val="26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34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כ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תשכ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ח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1968</w:t>
            </w:r>
            <w:r>
              <w:rPr>
                <w:rStyle w:val="FootnoteCharacters"/>
                <w:rStyle w:val="FootnoteAnchor"/>
                <w:sz w:val="26"/>
                <w:rtl w:val="true"/>
              </w:rPr>
              <w:footnoteReference w:id="7"/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sz w:val="26"/>
                <w:sz w:val="26"/>
                <w:rtl w:val="true"/>
              </w:rPr>
              <w:t>מפ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מ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tabs>
                <w:tab w:val="clear" w:pos="624"/>
                <w:tab w:val="left" w:pos="1247" w:leader="none"/>
              </w:tabs>
              <w:autoSpaceDE w:val="true"/>
              <w:jc w:val="both"/>
              <w:textAlignment w:val="auto"/>
              <w:rPr/>
            </w:pPr>
            <w:r>
              <w:rPr>
                <w:sz w:val="26"/>
                <w:sz w:val="26"/>
                <w:rtl w:val="true"/>
              </w:rPr>
              <w:t>בתובע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חוי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פ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של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יצו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ק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פ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ד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דע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פר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יי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כ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דגם</w:t>
            </w:r>
            <w:r>
              <w:rPr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חזק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פ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ד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קיימ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כ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תק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אלה</w:t>
            </w:r>
            <w:r>
              <w:rPr>
                <w:sz w:val="26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83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highlight w:val="magenta"/>
              </w:rPr>
              <w:t>33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83"/>
              </w:numPr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לע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ום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ומ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4551" w:author="Tali Raveh" w:date="2015-03-15T17:42:00Z">
              <w:r>
                <w:rPr>
                  <w:sz w:val="26"/>
                  <w:highlight w:val="magenta"/>
                </w:rPr>
                <w:delText>55</w:delText>
              </w:r>
            </w:del>
            <w:ins w:id="4552" w:author="Tali Raveh" w:date="2015-03-15T17:42:00Z">
              <w:r>
                <w:rPr>
                  <w:sz w:val="26"/>
                  <w:highlight w:val="magenta"/>
                </w:rPr>
                <w:t>54</w:t>
              </w:r>
            </w:ins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 xml:space="preserve">)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מדג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ים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magenta"/>
              </w:rPr>
            </w:pPr>
            <w:r>
              <w:rPr>
                <w:highlight w:val="magenta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magenta"/>
              </w:rPr>
            </w:pPr>
            <w:r>
              <w:rPr>
                <w:highlight w:val="magenta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גדרות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גדר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79"/>
              </w:numPr>
              <w:snapToGrid w:val="false"/>
              <w:ind w:left="29" w:right="57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tabs>
                <w:tab w:val="clear" w:pos="624"/>
                <w:tab w:val="left" w:pos="1247" w:leader="none"/>
              </w:tabs>
              <w:autoSpaceDE w:val="true"/>
              <w:jc w:val="both"/>
              <w:textAlignment w:val="auto"/>
              <w:rPr>
                <w:sz w:val="26"/>
              </w:rPr>
            </w:pPr>
            <w:r>
              <w:rPr>
                <w:rtl w:val="true"/>
              </w:rPr>
              <w:t>ב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tabs>
                <w:tab w:val="clear" w:pos="624"/>
                <w:tab w:val="left" w:pos="1247" w:leader="none"/>
              </w:tabs>
              <w:autoSpaceDE w:val="true"/>
              <w:jc w:val="both"/>
              <w:textAlignment w:val="auto"/>
              <w:rPr>
                <w:sz w:val="26"/>
              </w:rPr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ת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נלא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sz w:val="26"/>
              </w:rPr>
            </w:pPr>
            <w:r>
              <w:rPr>
                <w:sz w:val="26"/>
                <w:sz w:val="26"/>
                <w:highlight w:val="cyan"/>
                <w:rtl w:val="true"/>
              </w:rPr>
              <w:t>עדי</w:t>
            </w:r>
            <w:r>
              <w:rPr>
                <w:sz w:val="26"/>
                <w:highlight w:val="cyan"/>
                <w:rtl w:val="true"/>
              </w:rPr>
              <w:t>/</w:t>
            </w:r>
            <w:r>
              <w:rPr>
                <w:sz w:val="26"/>
                <w:sz w:val="26"/>
                <w:highlight w:val="cyan"/>
                <w:rtl w:val="true"/>
              </w:rPr>
              <w:t>ז</w:t>
            </w:r>
            <w:r>
              <w:rPr>
                <w:sz w:val="26"/>
                <w:highlight w:val="cyan"/>
                <w:rtl w:val="true"/>
              </w:rPr>
              <w:t>'</w:t>
            </w:r>
            <w:r>
              <w:rPr>
                <w:sz w:val="26"/>
                <w:sz w:val="26"/>
                <w:highlight w:val="cyan"/>
                <w:rtl w:val="true"/>
              </w:rPr>
              <w:t>קלין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highlight w:val="cyan"/>
                <w:rtl w:val="true"/>
              </w:rPr>
              <w:t>-</w:t>
            </w:r>
            <w:r>
              <w:rPr>
                <w:sz w:val="26"/>
                <w:sz w:val="26"/>
                <w:highlight w:val="cyan"/>
                <w:rtl w:val="true"/>
              </w:rPr>
              <w:t>האם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ניתן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לומר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שההסכם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מופקד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לעיון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הציבור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ברשות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highlight w:val="cyan"/>
                <w:rtl w:val="true"/>
              </w:rPr>
              <w:t>(</w:t>
            </w:r>
            <w:r>
              <w:rPr>
                <w:sz w:val="26"/>
                <w:sz w:val="26"/>
                <w:highlight w:val="cyan"/>
                <w:rtl w:val="true"/>
              </w:rPr>
              <w:t>כמו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בפטנטים</w:t>
            </w:r>
            <w:r>
              <w:rPr>
                <w:sz w:val="26"/>
                <w:highlight w:val="cyan"/>
                <w:rtl w:val="true"/>
              </w:rPr>
              <w:t>)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tabs>
                <w:tab w:val="clear" w:pos="624"/>
                <w:tab w:val="left" w:pos="1247" w:leader="none"/>
              </w:tabs>
              <w:autoSpaceDE w:val="true"/>
              <w:jc w:val="both"/>
              <w:textAlignment w:val="auto"/>
              <w:rPr>
                <w:sz w:val="26"/>
              </w:rPr>
            </w:pPr>
            <w:r>
              <w:rPr>
                <w:highlight w:val="yellow"/>
                <w:rtl w:val="true"/>
              </w:rPr>
              <w:t>"</w:t>
            </w:r>
            <w:r>
              <w:rPr>
                <w:highlight w:val="yellow"/>
                <w:rtl w:val="true"/>
              </w:rPr>
              <w:t>הסכ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אג</w:t>
            </w:r>
            <w:r>
              <w:rPr>
                <w:highlight w:val="yellow"/>
                <w:rtl w:val="true"/>
              </w:rPr>
              <w:t xml:space="preserve">" </w:t>
            </w:r>
            <w:r>
              <w:rPr>
                <w:rFonts w:eastAsia="David" w:ascii="David" w:hAnsi="David"/>
                <w:highlight w:val="yellow"/>
                <w:rtl w:val="true"/>
              </w:rPr>
              <w:t>–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סכ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אג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כמשמעותו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סעיף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1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נוסח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ז</w:t>
            </w:r>
            <w:r>
              <w:rPr>
                <w:highlight w:val="yellow"/>
                <w:rtl w:val="true"/>
              </w:rPr>
              <w:t>'</w:t>
            </w:r>
            <w:r>
              <w:rPr>
                <w:highlight w:val="yellow"/>
                <w:rtl w:val="true"/>
              </w:rPr>
              <w:t>נבה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(</w:t>
            </w:r>
            <w:r>
              <w:rPr>
                <w:highlight w:val="yellow"/>
                <w:rtl w:val="true"/>
              </w:rPr>
              <w:t>להלן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–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הסכם</w:t>
            </w:r>
            <w:r>
              <w:rPr>
                <w:highlight w:val="yellow"/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sz w:val="26"/>
                <w:highlight w:val="cyan"/>
              </w:rPr>
            </w:pPr>
            <w:r>
              <w:rPr>
                <w:sz w:val="26"/>
                <w:sz w:val="26"/>
                <w:highlight w:val="cyan"/>
                <w:rtl w:val="true"/>
              </w:rPr>
              <w:t>נעמה</w:t>
            </w:r>
            <w:r>
              <w:rPr>
                <w:sz w:val="26"/>
                <w:highlight w:val="cyan"/>
                <w:rtl w:val="true"/>
              </w:rPr>
              <w:t xml:space="preserve">- </w:t>
            </w:r>
            <w:r>
              <w:rPr>
                <w:sz w:val="26"/>
                <w:sz w:val="26"/>
                <w:highlight w:val="cyan"/>
                <w:rtl w:val="true"/>
              </w:rPr>
              <w:t>לבדוק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המוצהב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בסדר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jc w:val="both"/>
              <w:rPr>
                <w:highlight w:val="yellow"/>
              </w:rPr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בע</w:t>
            </w:r>
            <w:r>
              <w:rPr>
                <w:rtl w:val="true"/>
              </w:rPr>
              <w:t xml:space="preserve">" -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כהגד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נוסח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ז</w:t>
            </w:r>
            <w:r>
              <w:rPr>
                <w:highlight w:val="yellow"/>
                <w:rtl w:val="true"/>
              </w:rPr>
              <w:t>'</w:t>
            </w:r>
            <w:r>
              <w:rPr>
                <w:highlight w:val="yellow"/>
                <w:rtl w:val="true"/>
              </w:rPr>
              <w:t>נבה</w:t>
            </w:r>
            <w:r>
              <w:rPr>
                <w:highlight w:val="yellow"/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tabs>
                <w:tab w:val="clear" w:pos="624"/>
                <w:tab w:val="left" w:pos="1247" w:leader="none"/>
              </w:tabs>
              <w:autoSpaceDE w:val="true"/>
              <w:jc w:val="both"/>
              <w:textAlignment w:val="auto"/>
              <w:rPr>
                <w:sz w:val="26"/>
              </w:rPr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ה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משמע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22</w:t>
            </w:r>
            <w:r>
              <w:rPr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נוסח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ז</w:t>
            </w:r>
            <w:r>
              <w:rPr>
                <w:highlight w:val="yellow"/>
                <w:rtl w:val="true"/>
              </w:rPr>
              <w:t>'</w:t>
            </w:r>
            <w:r>
              <w:rPr>
                <w:highlight w:val="yellow"/>
                <w:rtl w:val="true"/>
              </w:rPr>
              <w:t>נבה</w:t>
            </w:r>
            <w:r>
              <w:rPr>
                <w:highlight w:val="yellow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tabs>
                <w:tab w:val="clear" w:pos="624"/>
                <w:tab w:val="left" w:pos="1247" w:leader="none"/>
              </w:tabs>
              <w:autoSpaceDE w:val="true"/>
              <w:jc w:val="both"/>
              <w:textAlignment w:val="auto"/>
              <w:rPr>
                <w:sz w:val="26"/>
              </w:rPr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</w:t>
            </w:r>
            <w:r>
              <w:rPr>
                <w:rtl w:val="true"/>
              </w:rPr>
              <w:t>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jc w:val="both"/>
              <w:rPr>
                <w:sz w:val="26"/>
              </w:rPr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י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sz w:val="26"/>
              </w:rPr>
            </w:pPr>
            <w:ins w:id="4553" w:author="Tali Raveh" w:date="2015-03-15T17:43:00Z">
              <w:r>
                <w:rPr>
                  <w:sz w:val="26"/>
                  <w:sz w:val="26"/>
                  <w:highlight w:val="green"/>
                  <w:rtl w:val="true"/>
                </w:rPr>
                <w:t>זה</w:t>
              </w:r>
            </w:ins>
            <w:ins w:id="4554" w:author="Tali Raveh" w:date="2015-03-15T17:43:00Z">
              <w:r>
                <w:rPr>
                  <w:rFonts w:eastAsia="Arial" w:cs="Arial"/>
                  <w:sz w:val="26"/>
                  <w:sz w:val="26"/>
                  <w:highlight w:val="green"/>
                  <w:rtl w:val="true"/>
                </w:rPr>
                <w:t xml:space="preserve"> </w:t>
              </w:r>
            </w:ins>
            <w:ins w:id="4555" w:author="Tali Raveh" w:date="2015-03-15T17:43:00Z">
              <w:r>
                <w:rPr>
                  <w:sz w:val="26"/>
                  <w:sz w:val="26"/>
                  <w:highlight w:val="green"/>
                  <w:rtl w:val="true"/>
                </w:rPr>
                <w:t>בסדר</w:t>
              </w:r>
            </w:ins>
            <w:ins w:id="4556" w:author="Tali Raveh" w:date="2015-03-15T17:43:00Z">
              <w:r>
                <w:rPr>
                  <w:sz w:val="26"/>
                  <w:highlight w:val="green"/>
                  <w:rtl w:val="true"/>
                </w:rPr>
                <w:t>?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  <w:highlight w:val="green"/>
              </w:rPr>
            </w:pPr>
            <w:r>
              <w:rPr>
                <w:sz w:val="26"/>
                <w:highlight w:val="green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jc w:val="both"/>
              <w:rPr>
                <w:highlight w:val="green"/>
              </w:rPr>
            </w:pPr>
            <w:ins w:id="4557" w:author="Tali Raveh" w:date="2015-03-15T17:42:00Z">
              <w:r>
                <w:rPr>
                  <w:highlight w:val="green"/>
                  <w:rtl w:val="true"/>
                </w:rPr>
                <w:t>מדגם</w:t>
              </w:r>
            </w:ins>
            <w:ins w:id="4558" w:author="Tali Raveh" w:date="2015-03-15T17:42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4559" w:author="Tali Raveh" w:date="2015-03-15T17:42:00Z">
              <w:r>
                <w:rPr>
                  <w:highlight w:val="green"/>
                  <w:rtl w:val="true"/>
                </w:rPr>
                <w:t>בין</w:t>
              </w:r>
            </w:ins>
            <w:ins w:id="4560" w:author="Tali Raveh" w:date="2015-03-15T17:42:00Z">
              <w:r>
                <w:rPr>
                  <w:highlight w:val="green"/>
                  <w:rtl w:val="true"/>
                </w:rPr>
                <w:t>-</w:t>
              </w:r>
            </w:ins>
            <w:ins w:id="4561" w:author="Tali Raveh" w:date="2015-03-15T17:42:00Z">
              <w:r>
                <w:rPr>
                  <w:highlight w:val="green"/>
                  <w:rtl w:val="true"/>
                </w:rPr>
                <w:t>לאומי</w:t>
              </w:r>
            </w:ins>
            <w:ins w:id="4562" w:author="Tali Raveh" w:date="2015-03-15T17:42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4563" w:author="Tali Raveh" w:date="2015-03-15T17:42:00Z">
              <w:r>
                <w:rPr>
                  <w:highlight w:val="green"/>
                  <w:rtl w:val="true"/>
                </w:rPr>
                <w:t>שנרשם</w:t>
              </w:r>
            </w:ins>
            <w:ins w:id="4564" w:author="Tali Raveh" w:date="2015-03-15T17:42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4565" w:author="Tali Raveh" w:date="2015-03-15T17:42:00Z">
              <w:r>
                <w:rPr>
                  <w:highlight w:val="green"/>
                  <w:rtl w:val="true"/>
                </w:rPr>
                <w:t>בישראל</w:t>
              </w:r>
            </w:ins>
            <w:ins w:id="4566" w:author="Tali Raveh" w:date="2015-03-15T17:42:00Z">
              <w:r>
                <w:rPr>
                  <w:highlight w:val="green"/>
                  <w:rtl w:val="true"/>
                </w:rPr>
                <w:t xml:space="preserve">" </w:t>
              </w:r>
            </w:ins>
            <w:ins w:id="4567" w:author="Tali Raveh" w:date="2015-03-15T17:42:00Z">
              <w:r>
                <w:rPr>
                  <w:highlight w:val="green"/>
                  <w:rtl w:val="true"/>
                </w:rPr>
                <w:t>–</w:t>
              </w:r>
            </w:ins>
            <w:ins w:id="4568" w:author="Tali Raveh" w:date="2015-03-15T17:42:00Z">
              <w:r>
                <w:rPr>
                  <w:highlight w:val="green"/>
                  <w:rtl w:val="true"/>
                </w:rPr>
                <w:t xml:space="preserve"> </w:t>
              </w:r>
            </w:ins>
            <w:ins w:id="4569" w:author="Tali Raveh" w:date="2015-03-15T17:42:00Z">
              <w:r>
                <w:rPr>
                  <w:highlight w:val="green"/>
                  <w:rtl w:val="true"/>
                </w:rPr>
                <w:t>מדגם</w:t>
              </w:r>
            </w:ins>
            <w:ins w:id="4570" w:author="Tali Raveh" w:date="2015-03-15T17:42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4571" w:author="Tali Raveh" w:date="2015-03-15T17:42:00Z">
              <w:r>
                <w:rPr>
                  <w:highlight w:val="green"/>
                  <w:rtl w:val="true"/>
                </w:rPr>
                <w:t>בינן</w:t>
              </w:r>
            </w:ins>
            <w:ins w:id="4572" w:author="Tali Raveh" w:date="2015-03-15T17:42:00Z">
              <w:r>
                <w:rPr>
                  <w:highlight w:val="green"/>
                  <w:rtl w:val="true"/>
                </w:rPr>
                <w:t>-</w:t>
              </w:r>
            </w:ins>
            <w:ins w:id="4573" w:author="Tali Raveh" w:date="2015-03-15T17:42:00Z">
              <w:r>
                <w:rPr>
                  <w:highlight w:val="green"/>
                  <w:rtl w:val="true"/>
                </w:rPr>
                <w:t>לאומי</w:t>
              </w:r>
            </w:ins>
            <w:ins w:id="4574" w:author="Tali Raveh" w:date="2015-03-15T17:42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4575" w:author="Tali Raveh" w:date="2015-03-15T17:42:00Z">
              <w:r>
                <w:rPr>
                  <w:highlight w:val="green"/>
                  <w:rtl w:val="true"/>
                </w:rPr>
                <w:t>רשום</w:t>
              </w:r>
            </w:ins>
            <w:ins w:id="4576" w:author="Tali Raveh" w:date="2015-03-15T17:42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4577" w:author="Tali Raveh" w:date="2015-03-15T17:42:00Z">
              <w:r>
                <w:rPr>
                  <w:highlight w:val="green"/>
                  <w:rtl w:val="true"/>
                </w:rPr>
                <w:t>המייעד</w:t>
              </w:r>
            </w:ins>
            <w:ins w:id="4578" w:author="Tali Raveh" w:date="2015-03-15T17:42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4579" w:author="Tali Raveh" w:date="2015-03-15T17:42:00Z">
              <w:r>
                <w:rPr>
                  <w:highlight w:val="green"/>
                  <w:rtl w:val="true"/>
                </w:rPr>
                <w:t>את</w:t>
              </w:r>
            </w:ins>
            <w:ins w:id="4580" w:author="Tali Raveh" w:date="2015-03-15T17:42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4581" w:author="Tali Raveh" w:date="2015-03-15T17:42:00Z">
              <w:r>
                <w:rPr>
                  <w:highlight w:val="green"/>
                  <w:rtl w:val="true"/>
                </w:rPr>
                <w:t>ישראל</w:t>
              </w:r>
            </w:ins>
            <w:ins w:id="4582" w:author="Tali Raveh" w:date="2015-03-15T17:42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4583" w:author="Tali Raveh" w:date="2015-03-15T17:42:00Z">
              <w:r>
                <w:rPr>
                  <w:highlight w:val="green"/>
                  <w:rtl w:val="true"/>
                </w:rPr>
                <w:t>שנרשם</w:t>
              </w:r>
            </w:ins>
            <w:ins w:id="4584" w:author="Tali Raveh" w:date="2015-03-15T17:42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4585" w:author="Tali Raveh" w:date="2015-03-15T17:42:00Z">
              <w:r>
                <w:rPr>
                  <w:highlight w:val="green"/>
                  <w:rtl w:val="true"/>
                </w:rPr>
                <w:t>בפנקס</w:t>
              </w:r>
            </w:ins>
            <w:ins w:id="4586" w:author="Tali Raveh" w:date="2015-03-15T17:42:00Z">
              <w:r>
                <w:rPr>
                  <w:highlight w:val="green"/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  <w:rtl w:val="true"/>
              </w:rPr>
            </w:r>
          </w:p>
          <w:p>
            <w:pPr>
              <w:pStyle w:val="TableSideHeading"/>
              <w:keepLines w:val="false"/>
              <w:jc w:val="left"/>
              <w:rPr>
                <w:sz w:val="26"/>
                <w:highlight w:val="cyan"/>
              </w:rPr>
            </w:pPr>
            <w:r>
              <w:rPr>
                <w:sz w:val="26"/>
                <w:sz w:val="26"/>
                <w:highlight w:val="cyan"/>
                <w:rtl w:val="true"/>
              </w:rPr>
              <w:t>לחזור</w:t>
            </w:r>
          </w:p>
          <w:p>
            <w:pPr>
              <w:pStyle w:val="TableSideHeading"/>
              <w:keepLines w:val="false"/>
              <w:jc w:val="left"/>
              <w:rPr>
                <w:sz w:val="26"/>
              </w:rPr>
            </w:pPr>
            <w:r>
              <w:rPr>
                <w:sz w:val="26"/>
                <w:sz w:val="26"/>
                <w:highlight w:val="cyan"/>
                <w:rtl w:val="true"/>
              </w:rPr>
              <w:t>נעמה</w:t>
            </w:r>
            <w:r>
              <w:rPr>
                <w:sz w:val="26"/>
                <w:highlight w:val="cyan"/>
                <w:rtl w:val="true"/>
              </w:rPr>
              <w:t xml:space="preserve">- </w:t>
            </w:r>
            <w:r>
              <w:rPr>
                <w:sz w:val="26"/>
                <w:sz w:val="26"/>
                <w:highlight w:val="cyan"/>
                <w:rtl w:val="true"/>
              </w:rPr>
              <w:t>לבדוק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לגבי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הצורך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בהפנייה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לנוסח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האג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ולנוסח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ז</w:t>
            </w:r>
            <w:r>
              <w:rPr>
                <w:sz w:val="26"/>
                <w:highlight w:val="cyan"/>
                <w:rtl w:val="true"/>
              </w:rPr>
              <w:t>'</w:t>
            </w:r>
            <w:r>
              <w:rPr>
                <w:sz w:val="26"/>
                <w:sz w:val="26"/>
                <w:highlight w:val="cyan"/>
                <w:rtl w:val="true"/>
              </w:rPr>
              <w:t>נב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jc w:val="both"/>
              <w:rPr/>
            </w:pPr>
            <w:r>
              <w:rPr>
                <w:highlight w:val="yellow"/>
                <w:rtl w:val="true"/>
              </w:rPr>
              <w:t>"</w:t>
            </w:r>
            <w:r>
              <w:rPr>
                <w:highlight w:val="yellow"/>
                <w:rtl w:val="true"/>
              </w:rPr>
              <w:t>נוסח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אג</w:t>
            </w:r>
            <w:r>
              <w:rPr>
                <w:highlight w:val="yellow"/>
                <w:rtl w:val="true"/>
              </w:rPr>
              <w:t xml:space="preserve">" </w:t>
            </w:r>
            <w:r>
              <w:rPr>
                <w:rFonts w:eastAsia="David" w:ascii="David" w:hAnsi="David"/>
                <w:highlight w:val="yellow"/>
                <w:rtl w:val="true"/>
              </w:rPr>
              <w:t>–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וסח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אג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ל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סכ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אג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נוגע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רישו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ין</w:t>
            </w:r>
            <w:r>
              <w:rPr>
                <w:highlight w:val="yellow"/>
                <w:rtl w:val="true"/>
              </w:rPr>
              <w:t>-</w:t>
            </w:r>
            <w:r>
              <w:rPr>
                <w:highlight w:val="yellow"/>
                <w:rtl w:val="true"/>
              </w:rPr>
              <w:t>לאומי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ל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דגמי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תעשייתיי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יו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 xml:space="preserve">...... </w:t>
            </w:r>
            <w:r>
              <w:rPr>
                <w:highlight w:val="yellow"/>
              </w:rPr>
              <w:t>28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נובמבר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1960</w:t>
            </w:r>
            <w:r>
              <w:rPr>
                <w:highlight w:val="yellow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sz w:val="26"/>
                <w:highlight w:val="cyan"/>
              </w:rPr>
            </w:pPr>
            <w:r>
              <w:rPr>
                <w:sz w:val="26"/>
                <w:sz w:val="26"/>
                <w:highlight w:val="cyan"/>
                <w:rtl w:val="true"/>
              </w:rPr>
              <w:t>לחזור</w:t>
            </w:r>
          </w:p>
          <w:p>
            <w:pPr>
              <w:pStyle w:val="TableSideHeading"/>
              <w:keepLines w:val="false"/>
              <w:jc w:val="left"/>
              <w:rPr>
                <w:sz w:val="26"/>
                <w:highlight w:val="cyan"/>
              </w:rPr>
            </w:pPr>
            <w:r>
              <w:rPr>
                <w:sz w:val="26"/>
                <w:highlight w:val="cyan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jc w:val="both"/>
              <w:rPr>
                <w:sz w:val="26"/>
                <w:highlight w:val="yellow"/>
              </w:rPr>
            </w:pPr>
            <w:r>
              <w:rPr>
                <w:highlight w:val="yellow"/>
                <w:rtl w:val="true"/>
              </w:rPr>
              <w:t>"</w:t>
            </w:r>
            <w:r>
              <w:rPr>
                <w:highlight w:val="yellow"/>
                <w:rtl w:val="true"/>
              </w:rPr>
              <w:t>נוסח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ז</w:t>
            </w:r>
            <w:r>
              <w:rPr>
                <w:highlight w:val="yellow"/>
                <w:rtl w:val="true"/>
              </w:rPr>
              <w:t>'</w:t>
            </w:r>
            <w:r>
              <w:rPr>
                <w:highlight w:val="yellow"/>
                <w:rtl w:val="true"/>
              </w:rPr>
              <w:t>נבה</w:t>
            </w:r>
            <w:r>
              <w:rPr>
                <w:highlight w:val="yellow"/>
                <w:rtl w:val="true"/>
              </w:rPr>
              <w:t xml:space="preserve">" </w:t>
            </w:r>
            <w:r>
              <w:rPr>
                <w:rFonts w:eastAsia="David" w:ascii="David" w:hAnsi="David"/>
                <w:highlight w:val="yellow"/>
                <w:rtl w:val="true"/>
              </w:rPr>
              <w:t>–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וסח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ז</w:t>
            </w:r>
            <w:r>
              <w:rPr>
                <w:highlight w:val="yellow"/>
                <w:rtl w:val="true"/>
              </w:rPr>
              <w:t>'</w:t>
            </w:r>
            <w:r>
              <w:rPr>
                <w:highlight w:val="yellow"/>
                <w:rtl w:val="true"/>
              </w:rPr>
              <w:t>נבה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ל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סכ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אג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נוגע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רישו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ין</w:t>
            </w:r>
            <w:r>
              <w:rPr>
                <w:highlight w:val="yellow"/>
                <w:rtl w:val="true"/>
              </w:rPr>
              <w:t>-</w:t>
            </w:r>
            <w:r>
              <w:rPr>
                <w:highlight w:val="yellow"/>
                <w:rtl w:val="true"/>
              </w:rPr>
              <w:t>לאומי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ל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דגמי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תעשייתיי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יו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2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יולי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1999</w:t>
            </w:r>
            <w:r>
              <w:rPr>
                <w:highlight w:val="yellow"/>
                <w:rtl w:val="true"/>
              </w:rPr>
              <w:t>;</w:t>
            </w:r>
            <w:del w:id="4587" w:author="Tali Raveh" w:date="2015-03-15T17:43:00Z">
              <w:r>
                <w:rPr>
                  <w:highlight w:val="yellow"/>
                  <w:rtl w:val="true"/>
                </w:rPr>
                <w:delText xml:space="preserve"> </w:delText>
              </w:r>
            </w:del>
            <w:del w:id="4588" w:author="Tali Raveh" w:date="2015-03-15T17:43:00Z">
              <w:r>
                <w:rPr>
                  <w:highlight w:val="yellow"/>
                  <w:rtl w:val="true"/>
                </w:rPr>
                <w:delText>לענין</w:delText>
              </w:r>
            </w:del>
            <w:del w:id="4589" w:author="Tali Raveh" w:date="2015-03-15T17:43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del w:id="4590" w:author="Tali Raveh" w:date="2015-03-15T17:43:00Z">
              <w:r>
                <w:rPr>
                  <w:highlight w:val="yellow"/>
                  <w:rtl w:val="true"/>
                </w:rPr>
                <w:delText>זה</w:delText>
              </w:r>
            </w:del>
            <w:del w:id="4591" w:author="Tali Raveh" w:date="2015-03-15T17:43:00Z">
              <w:r>
                <w:rPr>
                  <w:highlight w:val="yellow"/>
                  <w:rtl w:val="true"/>
                </w:rPr>
                <w:delText>, "</w:delText>
              </w:r>
            </w:del>
            <w:del w:id="4592" w:author="Tali Raveh" w:date="2015-03-15T17:43:00Z">
              <w:r>
                <w:rPr>
                  <w:highlight w:val="yellow"/>
                  <w:rtl w:val="true"/>
                </w:rPr>
                <w:delText>מדגמים</w:delText>
              </w:r>
            </w:del>
            <w:del w:id="4593" w:author="Tali Raveh" w:date="2015-03-15T17:43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del w:id="4594" w:author="Tali Raveh" w:date="2015-03-15T17:43:00Z">
              <w:r>
                <w:rPr>
                  <w:highlight w:val="yellow"/>
                  <w:rtl w:val="true"/>
                </w:rPr>
                <w:delText>תעשייתיים</w:delText>
              </w:r>
            </w:del>
            <w:del w:id="4595" w:author="Tali Raveh" w:date="2015-03-15T17:43:00Z">
              <w:r>
                <w:rPr>
                  <w:highlight w:val="yellow"/>
                  <w:rtl w:val="true"/>
                </w:rPr>
                <w:delText xml:space="preserve">" </w:delText>
              </w:r>
            </w:del>
            <w:del w:id="4596" w:author="Tali Raveh" w:date="2015-03-15T17:43:00Z">
              <w:r>
                <w:rPr>
                  <w:rFonts w:eastAsia="David" w:ascii="David" w:hAnsi="David"/>
                  <w:highlight w:val="yellow"/>
                  <w:rtl w:val="true"/>
                </w:rPr>
                <w:delText>–</w:delText>
              </w:r>
            </w:del>
            <w:del w:id="4597" w:author="Tali Raveh" w:date="2015-03-15T17:43:00Z">
              <w:r>
                <w:rPr>
                  <w:highlight w:val="yellow"/>
                  <w:rtl w:val="true"/>
                </w:rPr>
                <w:delText xml:space="preserve"> </w:delText>
              </w:r>
            </w:del>
            <w:del w:id="4598" w:author="Tali Raveh" w:date="2015-03-15T17:43:00Z">
              <w:r>
                <w:rPr>
                  <w:highlight w:val="yellow"/>
                  <w:rtl w:val="true"/>
                </w:rPr>
                <w:delText>מדגמים</w:delText>
              </w:r>
            </w:del>
            <w:r>
              <w:rPr>
                <w:highlight w:val="yellow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Outdent"/>
              <w:jc w:val="both"/>
              <w:rPr>
                <w:sz w:val="26"/>
              </w:rPr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</w:t>
            </w:r>
            <w:r>
              <w:rPr>
                <w:rtl w:val="true"/>
              </w:rPr>
              <w:t xml:space="preserve">" </w:t>
            </w:r>
            <w:r>
              <w:rPr>
                <w:rFonts w:eastAsia="David" w:ascii="David" w:hAnsi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תקנות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שותפות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כוח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וסח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ז</w:t>
            </w:r>
            <w:r>
              <w:rPr>
                <w:highlight w:val="yellow"/>
                <w:rtl w:val="true"/>
              </w:rPr>
              <w:t>'</w:t>
            </w:r>
            <w:r>
              <w:rPr>
                <w:highlight w:val="yellow"/>
                <w:rtl w:val="true"/>
              </w:rPr>
              <w:t>נבה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נוסח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אג</w:t>
            </w:r>
            <w:r>
              <w:rPr>
                <w:highlight w:val="yellow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סח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דכ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ורס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ר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ח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WIPO – World Intellectual Property Organization</w:t>
            </w:r>
            <w:r>
              <w:rPr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בק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ות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sz w:val="26"/>
              </w:rPr>
            </w:pPr>
            <w:r>
              <w:rPr>
                <w:rtl w:val="true"/>
              </w:rPr>
              <w:t>הג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79"/>
              </w:numPr>
              <w:snapToGrid w:val="false"/>
              <w:ind w:left="29" w:right="57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60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r>
              <w:rPr>
                <w:rtl w:val="true"/>
              </w:rPr>
              <w:t>אזר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שיי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ש</w:t>
            </w:r>
            <w:r>
              <w:rPr>
                <w:rFonts w:eastAsia="Arial" w:cs="Arial"/>
                <w:rtl w:val="true"/>
              </w:rPr>
              <w:t xml:space="preserve"> </w:t>
            </w:r>
            <w:del w:id="4599" w:author="Tali Raveh" w:date="2015-03-15T17:44:00Z">
              <w:r>
                <w:rPr>
                  <w:rtl w:val="true"/>
                </w:rPr>
                <w:delText>למשרד</w:delText>
              </w:r>
            </w:del>
            <w:del w:id="4600" w:author="Tali Raveh" w:date="2015-03-15T17:4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01" w:author="Tali Raveh" w:date="2015-03-15T17:44:00Z">
              <w:r>
                <w:rPr>
                  <w:rtl w:val="true"/>
                </w:rPr>
                <w:delText>הבין</w:delText>
              </w:r>
            </w:del>
            <w:del w:id="4602" w:author="Tali Raveh" w:date="2015-03-15T17:44:00Z">
              <w:r>
                <w:rPr>
                  <w:rtl w:val="true"/>
                </w:rPr>
                <w:delText>-</w:delText>
              </w:r>
            </w:del>
            <w:del w:id="4603" w:author="Tali Raveh" w:date="2015-03-15T17:44:00Z">
              <w:r>
                <w:rPr>
                  <w:rtl w:val="true"/>
                </w:rPr>
                <w:delText>לאומי</w:delText>
              </w:r>
            </w:del>
            <w:del w:id="4604" w:author="Tali Raveh" w:date="2015-03-15T17:4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ציר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הסכ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rtl w:val="true"/>
              </w:rPr>
              <w:t>הא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</w:t>
            </w:r>
            <w:del w:id="4605" w:author="Tali Raveh" w:date="2015-03-15T17:44:00Z">
              <w:r>
                <w:rPr>
                  <w:rtl w:val="true"/>
                </w:rPr>
                <w:delText xml:space="preserve">, </w:delText>
              </w:r>
            </w:del>
            <w:ins w:id="4606" w:author="Tali Raveh" w:date="2015-03-15T17:44:00Z">
              <w:r>
                <w:rPr>
                  <w:rtl w:val="true"/>
                </w:rPr>
                <w:t xml:space="preserve">; </w:t>
              </w:r>
            </w:ins>
            <w:ins w:id="4607" w:author="Tali Raveh" w:date="2015-03-15T17:44:00Z">
              <w:r>
                <w:rPr>
                  <w:rtl w:val="true"/>
                </w:rPr>
                <w:t>בקשה</w:t>
              </w:r>
            </w:ins>
            <w:ins w:id="4608" w:author="Tali Raveh" w:date="2015-03-15T17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09" w:author="Tali Raveh" w:date="2015-03-15T17:44:00Z">
              <w:r>
                <w:rPr>
                  <w:rtl w:val="true"/>
                </w:rPr>
                <w:t>בין</w:t>
              </w:r>
            </w:ins>
            <w:ins w:id="4610" w:author="Tali Raveh" w:date="2015-03-15T17:44:00Z">
              <w:r>
                <w:rPr>
                  <w:rtl w:val="true"/>
                </w:rPr>
                <w:t>-</w:t>
              </w:r>
            </w:ins>
            <w:ins w:id="4611" w:author="Tali Raveh" w:date="2015-03-15T17:44:00Z">
              <w:r>
                <w:rPr>
                  <w:rtl w:val="true"/>
                </w:rPr>
                <w:t>לאומית</w:t>
              </w:r>
            </w:ins>
            <w:ins w:id="4612" w:author="Tali Raveh" w:date="2015-03-15T17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13" w:author="Tali Raveh" w:date="2015-03-15T17:44:00Z">
              <w:r>
                <w:rPr>
                  <w:rtl w:val="true"/>
                </w:rPr>
                <w:t>יכול</w:t>
              </w:r>
            </w:ins>
            <w:ins w:id="4614" w:author="Tali Raveh" w:date="2015-03-15T17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15" w:author="Tali Raveh" w:date="2015-03-15T17:44:00Z">
              <w:r>
                <w:rPr>
                  <w:rtl w:val="true"/>
                </w:rPr>
                <w:t>שתוגש</w:t>
              </w:r>
            </w:ins>
            <w:ins w:id="4616" w:author="Tali Raveh" w:date="2015-03-15T17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בא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  <w:r>
              <w:rPr>
                <w:highlight w:val="yellow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56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7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י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highlight w:val="cyan"/>
                <w:rtl w:val="true"/>
              </w:rPr>
              <w:t>נעמה</w:t>
            </w:r>
            <w:r>
              <w:rPr>
                <w:highlight w:val="cyan"/>
                <w:rtl w:val="true"/>
              </w:rPr>
              <w:t xml:space="preserve">- </w:t>
            </w:r>
            <w:r>
              <w:rPr>
                <w:highlight w:val="cyan"/>
                <w:rtl w:val="true"/>
              </w:rPr>
              <w:t>לבדוק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מקר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גש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ישיר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רש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גוב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אגר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בינ</w:t>
            </w:r>
            <w:r>
              <w:rPr>
                <w:highlight w:val="cyan"/>
                <w:rtl w:val="true"/>
              </w:rPr>
              <w:t>"</w:t>
            </w:r>
            <w:r>
              <w:rPr>
                <w:highlight w:val="cyan"/>
                <w:rtl w:val="true"/>
              </w:rPr>
              <w:t>ל</w:t>
            </w:r>
            <w:r>
              <w:rPr>
                <w:highlight w:val="cyan"/>
                <w:rtl w:val="true"/>
              </w:rPr>
              <w:t>?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56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73"/>
              </w:numPr>
              <w:ind w:left="0" w:right="0" w:hanging="0"/>
              <w:jc w:val="both"/>
              <w:rPr/>
            </w:pPr>
            <w:del w:id="4617" w:author="Tali Raveh" w:date="2015-03-15T17:44:00Z">
              <w:r>
                <w:rPr>
                  <w:rtl w:val="true"/>
                </w:rPr>
                <w:delText>באמצעות</w:delText>
              </w:r>
            </w:del>
            <w:del w:id="4618" w:author="Tali Raveh" w:date="2015-03-15T17:4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19" w:author="Tali Raveh" w:date="2015-03-15T17:44:00Z">
              <w:r>
                <w:rPr>
                  <w:rtl w:val="true"/>
                </w:rPr>
                <w:delText>ה</w:delText>
              </w:r>
            </w:del>
            <w:ins w:id="4620" w:author="Tali Raveh" w:date="2015-03-15T17:44:00Z">
              <w:r>
                <w:rPr>
                  <w:rtl w:val="true"/>
                </w:rPr>
                <w:t>ל</w:t>
              </w:r>
            </w:ins>
            <w:r>
              <w:rPr>
                <w:rtl w:val="true"/>
              </w:rPr>
              <w:t>רשות</w:t>
            </w:r>
            <w:ins w:id="4621" w:author="Tali Raveh" w:date="2015-03-15T17:44:00Z">
              <w:r>
                <w:rPr>
                  <w:rtl w:val="true"/>
                </w:rPr>
                <w:t xml:space="preserve">, </w:t>
              </w:r>
            </w:ins>
            <w:ins w:id="4622" w:author="Tali Raveh" w:date="2015-03-15T17:44:00Z">
              <w:r>
                <w:rPr>
                  <w:rtl w:val="true"/>
                </w:rPr>
                <w:t>אשר</w:t>
              </w:r>
            </w:ins>
            <w:ins w:id="4623" w:author="Tali Raveh" w:date="2015-03-15T17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24" w:author="Tali Raveh" w:date="2015-03-15T17:44:00Z">
              <w:r>
                <w:rPr>
                  <w:rtl w:val="true"/>
                </w:rPr>
                <w:t>תעביר</w:t>
              </w:r>
            </w:ins>
            <w:ins w:id="4625" w:author="Tali Raveh" w:date="2015-03-15T17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26" w:author="Tali Raveh" w:date="2015-03-15T17:44:00Z">
              <w:r>
                <w:rPr>
                  <w:rtl w:val="true"/>
                </w:rPr>
                <w:t>את</w:t>
              </w:r>
            </w:ins>
            <w:ins w:id="4627" w:author="Tali Raveh" w:date="2015-03-15T17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28" w:author="Tali Raveh" w:date="2015-03-15T17:44:00Z">
              <w:r>
                <w:rPr>
                  <w:rtl w:val="true"/>
                </w:rPr>
                <w:t>הבקשה</w:t>
              </w:r>
            </w:ins>
            <w:ins w:id="4629" w:author="Tali Raveh" w:date="2015-03-15T17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30" w:author="Tali Raveh" w:date="2015-03-15T17:44:00Z">
              <w:r>
                <w:rPr>
                  <w:rtl w:val="true"/>
                </w:rPr>
                <w:t>למשרד</w:t>
              </w:r>
            </w:ins>
            <w:ins w:id="4631" w:author="Tali Raveh" w:date="2015-03-15T17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32" w:author="Tali Raveh" w:date="2015-03-15T17:44:00Z">
              <w:r>
                <w:rPr>
                  <w:rtl w:val="true"/>
                </w:rPr>
                <w:t>הבין</w:t>
              </w:r>
            </w:ins>
            <w:ins w:id="4633" w:author="Tali Raveh" w:date="2015-03-15T17:44:00Z">
              <w:r>
                <w:rPr>
                  <w:rtl w:val="true"/>
                </w:rPr>
                <w:t>-</w:t>
              </w:r>
            </w:ins>
            <w:ins w:id="4634" w:author="Tali Raveh" w:date="2015-03-15T17:44:00Z">
              <w:r>
                <w:rPr>
                  <w:rtl w:val="true"/>
                </w:rPr>
                <w:t>לאומי</w:t>
              </w:r>
            </w:ins>
            <w:ins w:id="4635" w:author="Tali Raveh" w:date="2015-03-15T17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36" w:author="Tali Raveh" w:date="2015-03-15T17:44:00Z">
              <w:r>
                <w:rPr>
                  <w:rtl w:val="true"/>
                </w:rPr>
                <w:t>בהתאם</w:t>
              </w:r>
            </w:ins>
            <w:ins w:id="4637" w:author="Tali Raveh" w:date="2015-03-15T17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38" w:author="Tali Raveh" w:date="2015-03-15T17:44:00Z">
              <w:r>
                <w:rPr>
                  <w:rtl w:val="true"/>
                </w:rPr>
                <w:t>להוראות</w:t>
              </w:r>
            </w:ins>
            <w:ins w:id="4639" w:author="Tali Raveh" w:date="2015-03-15T17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40" w:author="Tali Raveh" w:date="2015-03-15T17:44:00Z">
              <w:r>
                <w:rPr>
                  <w:rtl w:val="true"/>
                </w:rPr>
                <w:t>לפי</w:t>
              </w:r>
            </w:ins>
            <w:ins w:id="4641" w:author="Tali Raveh" w:date="2015-03-15T17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42" w:author="Tali Raveh" w:date="2015-03-15T17:44:00Z">
              <w:r>
                <w:rPr>
                  <w:rtl w:val="true"/>
                </w:rPr>
                <w:t>סעיף</w:t>
              </w:r>
            </w:ins>
            <w:ins w:id="4643" w:author="Tali Raveh" w:date="2015-03-15T17:4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44" w:author="Tali Raveh" w:date="2015-03-15T17:44:00Z">
              <w:r>
                <w:rPr>
                  <w:highlight w:val="magenta"/>
                </w:rPr>
                <w:t>72</w:t>
              </w:r>
            </w:ins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60"/>
              </w:numPr>
              <w:autoSpaceDE w:val="true"/>
              <w:ind w:left="0" w:right="0" w:hanging="0"/>
              <w:jc w:val="both"/>
              <w:textAlignment w:val="auto"/>
              <w:rPr/>
            </w:pP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י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וגש</w:t>
            </w:r>
            <w:r>
              <w:rPr>
                <w:rtl w:val="true"/>
              </w:rPr>
              <w:t>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עב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ן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  <w:sz w:val="26"/>
                <w:rtl w:val="true"/>
              </w:rPr>
              <w:t>לאומ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וג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שות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sz w:val="26"/>
                <w:sz w:val="26"/>
                <w:highlight w:val="cyan"/>
                <w:rtl w:val="true"/>
              </w:rPr>
              <w:t>נעמה</w:t>
            </w:r>
            <w:r>
              <w:rPr>
                <w:sz w:val="26"/>
                <w:highlight w:val="cyan"/>
                <w:rtl w:val="true"/>
              </w:rPr>
              <w:t xml:space="preserve">- </w:t>
            </w:r>
            <w:r>
              <w:rPr>
                <w:sz w:val="26"/>
                <w:sz w:val="26"/>
                <w:highlight w:val="cyan"/>
                <w:rtl w:val="true"/>
              </w:rPr>
              <w:t>האם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אפשר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למחוק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המוצהב</w:t>
            </w:r>
            <w:r>
              <w:rPr>
                <w:sz w:val="26"/>
                <w:highlight w:val="cyan"/>
                <w:rtl w:val="true"/>
              </w:rPr>
              <w:t xml:space="preserve">? </w:t>
            </w:r>
            <w:r>
              <w:rPr>
                <w:highlight w:val="yellow"/>
                <w:rtl w:val="true"/>
              </w:rPr>
              <w:t>"</w:t>
            </w:r>
            <w:r>
              <w:rPr>
                <w:highlight w:val="yellow"/>
                <w:rtl w:val="true"/>
              </w:rPr>
              <w:t>ולענ</w:t>
            </w:r>
            <w:r>
              <w:rPr>
                <w:highlight w:val="yellow"/>
                <w:rtl w:val="true"/>
              </w:rPr>
              <w:t>י</w:t>
            </w:r>
            <w:r>
              <w:rPr>
                <w:highlight w:val="yellow"/>
                <w:rtl w:val="true"/>
              </w:rPr>
              <w:t>ין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זה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חולו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הוראות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פי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פרק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זה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ובכל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נ</w:t>
            </w:r>
            <w:r>
              <w:rPr>
                <w:highlight w:val="yellow"/>
                <w:rtl w:val="true"/>
              </w:rPr>
              <w:t>י</w:t>
            </w:r>
            <w:r>
              <w:rPr>
                <w:highlight w:val="yellow"/>
                <w:rtl w:val="true"/>
              </w:rPr>
              <w:t>ין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לא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וסדר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פי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פרק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זה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חולו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וראות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סכ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אג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תקנות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א</w:t>
            </w:r>
            <w:r>
              <w:rPr>
                <w:rtl w:val="true"/>
              </w:rPr>
              <w:t>ג</w:t>
            </w:r>
            <w:r>
              <w:rPr>
                <w:sz w:val="26"/>
                <w:highlight w:val="cyan"/>
                <w:rtl w:val="true"/>
              </w:rPr>
              <w:t>"?</w:t>
            </w:r>
          </w:p>
          <w:p>
            <w:pPr>
              <w:pStyle w:val="TableSideHeading"/>
              <w:keepLines w:val="false"/>
              <w:jc w:val="left"/>
              <w:rPr>
                <w:sz w:val="26"/>
              </w:rPr>
            </w:pPr>
            <w:r>
              <w:rPr>
                <w:rFonts w:eastAsia="Arial" w:cs="Arial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אין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נוספות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בסימן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לגבי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הטיפול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הרשם</w:t>
            </w:r>
            <w:r>
              <w:rPr>
                <w:sz w:val="26"/>
                <w:highlight w:val="cyan"/>
                <w:rtl w:val="true"/>
              </w:rPr>
              <w:t xml:space="preserve">, </w:t>
            </w:r>
            <w:r>
              <w:rPr>
                <w:sz w:val="26"/>
                <w:sz w:val="26"/>
                <w:highlight w:val="cyan"/>
                <w:rtl w:val="true"/>
              </w:rPr>
              <w:t>השאלה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יש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בהסכם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בתקנות</w:t>
            </w:r>
            <w:r>
              <w:rPr>
                <w:sz w:val="26"/>
                <w:highlight w:val="cyan"/>
                <w:rtl w:val="true"/>
              </w:rPr>
              <w:t>?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79"/>
              </w:numPr>
              <w:ind w:left="29" w:right="57" w:hanging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autoSpaceDE w:val="true"/>
              <w:jc w:val="both"/>
              <w:textAlignment w:val="auto"/>
              <w:rPr>
                <w:sz w:val="26"/>
              </w:rPr>
            </w:pPr>
            <w:r>
              <w:rPr>
                <w:rtl w:val="true"/>
              </w:rPr>
              <w:t>הוג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</w:t>
            </w:r>
            <w:r>
              <w:rPr>
                <w:rtl w:val="true"/>
              </w:rPr>
              <w:t>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del w:id="4645" w:author="Tali Raveh" w:date="2015-03-15T17:45:00Z">
              <w:r>
                <w:rPr>
                  <w:highlight w:val="magenta"/>
                </w:rPr>
                <w:delText>72</w:delText>
              </w:r>
            </w:del>
            <w:ins w:id="4646" w:author="Tali Raveh" w:date="2015-03-15T17:45:00Z">
              <w:r>
                <w:rPr>
                  <w:highlight w:val="magenta"/>
                </w:rPr>
                <w:t>71</w:t>
              </w:r>
            </w:ins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עב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מדג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יעד</w:t>
            </w:r>
            <w:r>
              <w:rPr>
                <w:rtl w:val="true"/>
              </w:rPr>
              <w:t>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מעמ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י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highlight w:val="cyan"/>
                <w:rtl w:val="true"/>
              </w:rPr>
              <w:t>נעמה</w:t>
            </w:r>
            <w:r>
              <w:rPr>
                <w:highlight w:val="cyan"/>
                <w:rtl w:val="true"/>
              </w:rPr>
              <w:t xml:space="preserve">- </w:t>
            </w:r>
            <w:r>
              <w:rPr>
                <w:highlight w:val="cyan"/>
                <w:rtl w:val="true"/>
              </w:rPr>
              <w:t>לבדוק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יך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די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קדימ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ח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פ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עניי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מועד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קובע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ולבדוק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</w:t>
            </w:r>
            <w:r>
              <w:rPr>
                <w:highlight w:val="cyan"/>
                <w:rtl w:val="true"/>
              </w:rPr>
              <w:t>"</w:t>
            </w:r>
            <w:r>
              <w:rPr>
                <w:highlight w:val="cyan"/>
                <w:rtl w:val="true"/>
              </w:rPr>
              <w:t>יראו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מדג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כ</w:t>
            </w:r>
            <w:r>
              <w:rPr>
                <w:highlight w:val="cyan"/>
                <w:rtl w:val="true"/>
              </w:rPr>
              <w:t>..."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79"/>
              </w:numPr>
              <w:snapToGrid w:val="false"/>
              <w:ind w:left="29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1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מ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</w:t>
            </w:r>
            <w:r>
              <w:rPr>
                <w:rtl w:val="true"/>
              </w:rPr>
              <w:t>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י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</w:t>
            </w:r>
            <w:del w:id="4647" w:author="Tali Raveh" w:date="2015-03-15T17:46:00Z">
              <w:r>
                <w:rPr>
                  <w:rtl w:val="true"/>
                </w:rPr>
                <w:delText>,</w:delText>
              </w:r>
            </w:del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יראו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ת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מדג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אמור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מדג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הוגשה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גביו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קשה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רישו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דג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פי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ins w:id="4648" w:author="Tali Raveh" w:date="2015-03-15T17:46:00Z">
              <w:r>
                <w:rPr>
                  <w:highlight w:val="yellow"/>
                  <w:rtl w:val="true"/>
                </w:rPr>
                <w:t>הוראות</w:t>
              </w:r>
            </w:ins>
            <w:ins w:id="4649" w:author="Tali Raveh" w:date="2015-03-15T17:46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r>
              <w:rPr>
                <w:highlight w:val="yellow"/>
                <w:rtl w:val="true"/>
              </w:rPr>
              <w:t>סעיף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magenta"/>
              </w:rPr>
              <w:t>22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highlight w:val="yellow"/>
                <w:rtl w:val="true"/>
              </w:rPr>
              <w:t>בחי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</w:t>
            </w:r>
            <w:r>
              <w:rPr>
                <w:rtl w:val="true"/>
              </w:rPr>
              <w:t>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י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79"/>
              </w:numPr>
              <w:snapToGrid w:val="false"/>
              <w:ind w:left="29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34"/>
              </w:numPr>
              <w:ind w:left="0" w:right="0" w:hanging="0"/>
              <w:jc w:val="both"/>
              <w:rPr/>
            </w:pPr>
            <w:ins w:id="4650" w:author="Tali Raveh" w:date="2015-03-15T17:46:00Z">
              <w:r>
                <w:rPr>
                  <w:rtl w:val="true"/>
                </w:rPr>
                <w:t>נרשם</w:t>
              </w:r>
            </w:ins>
            <w:ins w:id="4651" w:author="Tali Raveh" w:date="2015-03-15T17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52" w:author="Tali Raveh" w:date="2015-03-15T17:46:00Z">
              <w:r>
                <w:rPr>
                  <w:rtl w:val="true"/>
                </w:rPr>
                <w:t>מדגם</w:t>
              </w:r>
            </w:ins>
            <w:ins w:id="4653" w:author="Tali Raveh" w:date="2015-03-15T17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54" w:author="Tali Raveh" w:date="2015-03-15T17:46:00Z">
              <w:r>
                <w:rPr>
                  <w:rtl w:val="true"/>
                </w:rPr>
                <w:t>בין</w:t>
              </w:r>
            </w:ins>
            <w:ins w:id="4655" w:author="Tali Raveh" w:date="2015-03-15T17:46:00Z">
              <w:r>
                <w:rPr>
                  <w:rtl w:val="true"/>
                </w:rPr>
                <w:t>-</w:t>
              </w:r>
            </w:ins>
            <w:ins w:id="4656" w:author="Tali Raveh" w:date="2015-03-15T17:46:00Z">
              <w:r>
                <w:rPr>
                  <w:rtl w:val="true"/>
                </w:rPr>
                <w:t>לאומי</w:t>
              </w:r>
            </w:ins>
            <w:ins w:id="4657" w:author="Tali Raveh" w:date="2015-03-15T17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58" w:author="Tali Raveh" w:date="2015-03-15T17:46:00Z">
              <w:r>
                <w:rPr>
                  <w:rtl w:val="true"/>
                </w:rPr>
                <w:t>המייעד</w:t>
              </w:r>
            </w:ins>
            <w:ins w:id="4659" w:author="Tali Raveh" w:date="2015-03-15T17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60" w:author="Tali Raveh" w:date="2015-03-15T17:46:00Z">
              <w:r>
                <w:rPr>
                  <w:rtl w:val="true"/>
                </w:rPr>
                <w:t>את</w:t>
              </w:r>
            </w:ins>
            <w:ins w:id="4661" w:author="Tali Raveh" w:date="2015-03-15T17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62" w:author="Tali Raveh" w:date="2015-03-15T17:46:00Z">
              <w:r>
                <w:rPr>
                  <w:rtl w:val="true"/>
                </w:rPr>
                <w:t>ישראל</w:t>
              </w:r>
            </w:ins>
            <w:ins w:id="4663" w:author="Tali Raveh" w:date="2015-03-15T17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64" w:author="Tali Raveh" w:date="2015-03-15T17:46:00Z">
              <w:r>
                <w:rPr>
                  <w:rtl w:val="true"/>
                </w:rPr>
                <w:t>במרשם</w:t>
              </w:r>
            </w:ins>
            <w:ins w:id="4665" w:author="Tali Raveh" w:date="2015-03-15T17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66" w:author="Tali Raveh" w:date="2015-03-15T17:46:00Z">
              <w:r>
                <w:rPr>
                  <w:rtl w:val="true"/>
                </w:rPr>
                <w:t>הבין</w:t>
              </w:r>
            </w:ins>
            <w:ins w:id="4667" w:author="Tali Raveh" w:date="2015-03-15T17:46:00Z">
              <w:r>
                <w:rPr>
                  <w:rtl w:val="true"/>
                </w:rPr>
                <w:t>-</w:t>
              </w:r>
            </w:ins>
            <w:ins w:id="4668" w:author="Tali Raveh" w:date="2015-03-15T17:46:00Z">
              <w:r>
                <w:rPr>
                  <w:rtl w:val="true"/>
                </w:rPr>
                <w:t>לאומי</w:t>
              </w:r>
            </w:ins>
            <w:ins w:id="4669" w:author="Tali Raveh" w:date="2015-03-15T17:46:00Z">
              <w:r>
                <w:rPr>
                  <w:rtl w:val="true"/>
                </w:rPr>
                <w:t xml:space="preserve">, </w:t>
              </w:r>
            </w:ins>
            <w:ins w:id="4670" w:author="Tali Raveh" w:date="2015-03-15T17:46:00Z">
              <w:r>
                <w:rPr>
                  <w:rtl w:val="true"/>
                </w:rPr>
                <w:t>יבחן</w:t>
              </w:r>
            </w:ins>
            <w:ins w:id="4671" w:author="Tali Raveh" w:date="2015-03-15T17:4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ה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מך</w:t>
            </w:r>
            <w:r>
              <w:rPr>
                <w:rFonts w:eastAsia="Arial" w:cs="Arial"/>
                <w:rtl w:val="true"/>
              </w:rPr>
              <w:t xml:space="preserve"> </w:t>
            </w:r>
            <w:del w:id="4672" w:author="Tali Raveh" w:date="2015-03-15T17:46:00Z">
              <w:r>
                <w:rPr>
                  <w:rtl w:val="true"/>
                </w:rPr>
                <w:delText>יבחן</w:delText>
              </w:r>
            </w:del>
            <w:del w:id="4673" w:author="Tali Raveh" w:date="2015-03-15T17:4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ins w:id="4674" w:author="Tali Raveh" w:date="2015-03-15T17:46:00Z">
              <w:r>
                <w:rPr>
                  <w:rtl w:val="true"/>
                </w:rPr>
                <w:t>ה</w:t>
              </w:r>
            </w:ins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del w:id="4675" w:author="Tali Raveh" w:date="2015-03-15T17:46:00Z">
              <w:r>
                <w:rPr>
                  <w:rtl w:val="true"/>
                </w:rPr>
                <w:delText>בין</w:delText>
              </w:r>
            </w:del>
            <w:del w:id="4676" w:author="Tali Raveh" w:date="2015-03-15T17:46:00Z">
              <w:r>
                <w:rPr>
                  <w:rtl w:val="true"/>
                </w:rPr>
                <w:delText>-</w:delText>
              </w:r>
            </w:del>
            <w:del w:id="4677" w:author="Tali Raveh" w:date="2015-03-15T17:46:00Z">
              <w:r>
                <w:rPr>
                  <w:rtl w:val="true"/>
                </w:rPr>
                <w:delText>לאומי</w:delText>
              </w:r>
            </w:del>
            <w:del w:id="4678" w:author="Tali Raveh" w:date="2015-03-15T17:4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79" w:author="Tali Raveh" w:date="2015-03-15T17:46:00Z">
              <w:r>
                <w:rPr>
                  <w:rtl w:val="true"/>
                </w:rPr>
                <w:delText>המייעד</w:delText>
              </w:r>
            </w:del>
            <w:del w:id="4680" w:author="Tali Raveh" w:date="2015-03-15T17:4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81" w:author="Tali Raveh" w:date="2015-03-15T17:46:00Z">
              <w:r>
                <w:rPr>
                  <w:rtl w:val="true"/>
                </w:rPr>
                <w:delText>את</w:delText>
              </w:r>
            </w:del>
            <w:del w:id="4682" w:author="Tali Raveh" w:date="2015-03-15T17:4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683" w:author="Tali Raveh" w:date="2015-03-15T17:46:00Z">
              <w:r>
                <w:rPr>
                  <w:rtl w:val="true"/>
                </w:rPr>
                <w:delText>ישראל</w:delText>
              </w:r>
            </w:del>
            <w:ins w:id="4684" w:author="Tali Raveh" w:date="2015-03-15T17:46:00Z">
              <w:r>
                <w:rPr>
                  <w:rtl w:val="true"/>
                </w:rPr>
                <w:t>האמור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ש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Fonts w:eastAsia="Arial" w:cs="Arial"/>
                <w:rtl w:val="true"/>
              </w:rPr>
              <w:t xml:space="preserve"> </w:t>
            </w:r>
            <w:ins w:id="4685" w:author="Tali Raveh" w:date="2015-03-15T17:47:00Z">
              <w:r>
                <w:rPr>
                  <w:rtl w:val="true"/>
                </w:rPr>
                <w:t>בהתאם</w:t>
              </w:r>
            </w:ins>
            <w:ins w:id="4686" w:author="Tali Raveh" w:date="2015-03-15T17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87" w:author="Tali Raveh" w:date="2015-03-15T17:47:00Z">
              <w:r>
                <w:rPr>
                  <w:rtl w:val="true"/>
                </w:rPr>
                <w:t>להוראות</w:t>
              </w:r>
            </w:ins>
            <w:ins w:id="4688" w:author="Tali Raveh" w:date="2015-03-15T17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del w:id="4689" w:author="Tali Raveh" w:date="2015-03-15T17:47:00Z">
              <w:r>
                <w:rPr>
                  <w:rtl w:val="true"/>
                </w:rPr>
                <w:delText>הוראות</w:delText>
              </w:r>
            </w:del>
            <w:del w:id="4690" w:author="Tali Raveh" w:date="2015-03-15T17:4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highlight w:val="magenta"/>
                <w:rtl w:val="true"/>
              </w:rPr>
              <w:t>פרק</w:t>
            </w:r>
            <w:r>
              <w:rPr>
                <w:rFonts w:eastAsia="Arial" w:cs="Arial"/>
                <w:highlight w:val="magenta"/>
                <w:rtl w:val="true"/>
              </w:rPr>
              <w:t xml:space="preserve"> </w:t>
            </w:r>
            <w:r>
              <w:rPr>
                <w:highlight w:val="magenta"/>
                <w:rtl w:val="true"/>
              </w:rPr>
              <w:t>ב</w:t>
            </w:r>
            <w:r>
              <w:rPr>
                <w:highlight w:val="magenta"/>
                <w:rtl w:val="true"/>
              </w:rPr>
              <w:t>'</w:t>
            </w:r>
            <w:ins w:id="4691" w:author="Tali Raveh" w:date="2015-03-15T17:46:00Z">
              <w:r>
                <w:rPr>
                  <w:rtl w:val="true"/>
                </w:rPr>
                <w:t>;</w:t>
              </w:r>
            </w:ins>
            <w:del w:id="4692" w:author="Tali Raveh" w:date="2015-03-15T17:46:00Z">
              <w:r>
                <w:rPr>
                  <w:rtl w:val="true"/>
                </w:rPr>
                <w:delText>,</w:delText>
              </w:r>
            </w:del>
            <w:r>
              <w:rPr>
                <w:rtl w:val="true"/>
              </w:rPr>
              <w:t xml:space="preserve"> </w:t>
            </w:r>
            <w:del w:id="4693" w:author="Tali Raveh" w:date="2015-03-15T17:46:00Z">
              <w:r>
                <w:rPr>
                  <w:rtl w:val="true"/>
                </w:rPr>
                <w:delText>ו</w:delText>
              </w:r>
            </w:del>
            <w:r>
              <w:rPr>
                <w:rtl w:val="true"/>
              </w:rPr>
              <w:t>א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</w:t>
            </w:r>
            <w:ins w:id="4694" w:author="Tali Raveh" w:date="2015-03-15T17:47:00Z">
              <w:r>
                <w:rPr>
                  <w:rtl w:val="true"/>
                </w:rPr>
                <w:t>ן</w:t>
              </w:r>
            </w:ins>
            <w:ins w:id="4695" w:author="Tali Raveh" w:date="2015-03-15T17:47:00Z">
              <w:r>
                <w:rPr>
                  <w:rtl w:val="true"/>
                </w:rPr>
                <w:t>-</w:t>
              </w:r>
            </w:ins>
            <w:del w:id="4696" w:author="Tali Raveh" w:date="2015-03-15T17:47:00Z">
              <w:r>
                <w:rPr>
                  <w:rtl w:val="true"/>
                </w:rPr>
                <w:delText>נ</w:delText>
              </w:r>
            </w:del>
            <w:r>
              <w:rPr>
                <w:rtl w:val="true"/>
              </w:rPr>
              <w:t>לא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ה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די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קד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התא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וראות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עיף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6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סכ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אג</w:t>
            </w:r>
            <w:r>
              <w:rPr>
                <w:rtl w:val="true"/>
              </w:rPr>
              <w:t xml:space="preserve">- </w:t>
            </w:r>
            <w:ins w:id="4697" w:author="Tali Raveh" w:date="2015-03-15T17:47:00Z">
              <w:r>
                <w:rPr>
                  <w:rtl w:val="true"/>
                </w:rPr>
                <w:t>יהיה</w:t>
              </w:r>
            </w:ins>
            <w:ins w:id="4698" w:author="Tali Raveh" w:date="2015-03-15T17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699" w:author="Tali Raveh" w:date="2015-03-15T17:47:00Z">
              <w:r>
                <w:rPr>
                  <w:rtl w:val="true"/>
                </w:rPr>
                <w:t>המועד</w:t>
              </w:r>
            </w:ins>
            <w:ins w:id="4700" w:author="Tali Raveh" w:date="2015-03-15T17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01" w:author="Tali Raveh" w:date="2015-03-15T17:47:00Z">
              <w:r>
                <w:rPr>
                  <w:rtl w:val="true"/>
                </w:rPr>
                <w:t>הקובע</w:t>
              </w:r>
            </w:ins>
            <w:ins w:id="4702" w:author="Tali Raveh" w:date="2015-03-15T17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ה</w:t>
            </w:r>
            <w:r>
              <w:rPr>
                <w:rtl w:val="true"/>
              </w:rPr>
              <w:t>תאר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מועד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גשת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בקשה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בי</w:t>
            </w:r>
            <w:ins w:id="4703" w:author="Tali Raveh" w:date="2015-03-15T17:47:00Z">
              <w:r>
                <w:rPr>
                  <w:highlight w:val="yellow"/>
                  <w:rtl w:val="true"/>
                </w:rPr>
                <w:t>ן</w:t>
              </w:r>
            </w:ins>
            <w:ins w:id="4704" w:author="Tali Raveh" w:date="2015-03-15T17:47:00Z">
              <w:r>
                <w:rPr>
                  <w:highlight w:val="yellow"/>
                  <w:rtl w:val="true"/>
                </w:rPr>
                <w:t>-</w:t>
              </w:r>
            </w:ins>
            <w:del w:id="4705" w:author="Tali Raveh" w:date="2015-03-15T17:47:00Z">
              <w:r>
                <w:rPr>
                  <w:highlight w:val="yellow"/>
                  <w:rtl w:val="true"/>
                </w:rPr>
                <w:delText>נ</w:delText>
              </w:r>
            </w:del>
            <w:r>
              <w:rPr>
                <w:highlight w:val="yellow"/>
                <w:rtl w:val="true"/>
              </w:rPr>
              <w:t>לאומי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ableBlock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34"/>
              </w:numPr>
              <w:ind w:left="0" w:right="0" w:hanging="0"/>
              <w:jc w:val="both"/>
              <w:rPr>
                <w:highlight w:val="yellow"/>
              </w:rPr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magenta"/>
              </w:rPr>
              <w:t>28</w:t>
            </w:r>
            <w:r>
              <w:rPr>
                <w:highlight w:val="magenta"/>
                <w:rtl w:val="true"/>
              </w:rPr>
              <w:t>(</w:t>
            </w:r>
            <w:r>
              <w:rPr>
                <w:highlight w:val="magenta"/>
                <w:rtl w:val="true"/>
              </w:rPr>
              <w:t>ג</w:t>
            </w:r>
            <w:r>
              <w:rPr>
                <w:highlight w:val="magenta"/>
                <w:rtl w:val="true"/>
              </w:rPr>
              <w:t xml:space="preserve">), </w:t>
            </w:r>
            <w:r>
              <w:rPr>
                <w:highlight w:val="magenta"/>
                <w:rtl w:val="true"/>
              </w:rPr>
              <w:t>ו</w:t>
            </w:r>
            <w:r>
              <w:rPr>
                <w:highlight w:val="magenta"/>
                <w:rtl w:val="true"/>
              </w:rPr>
              <w:t xml:space="preserve">- </w:t>
            </w:r>
            <w:r>
              <w:rPr>
                <w:highlight w:val="magenta"/>
              </w:rPr>
              <w:t>29</w:t>
            </w:r>
            <w:r>
              <w:rPr>
                <w:highlight w:val="magenta"/>
                <w:rtl w:val="true"/>
              </w:rPr>
              <w:t xml:space="preserve"> </w:t>
            </w:r>
            <w:r>
              <w:rPr>
                <w:highlight w:val="magenta"/>
                <w:rtl w:val="true"/>
              </w:rPr>
              <w:t>עד</w:t>
            </w:r>
            <w:r>
              <w:rPr>
                <w:rFonts w:eastAsia="Arial" w:cs="Arial"/>
                <w:highlight w:val="magenta"/>
                <w:rtl w:val="true"/>
              </w:rPr>
              <w:t xml:space="preserve"> </w:t>
            </w:r>
            <w:r>
              <w:rPr>
                <w:highlight w:val="magenta"/>
              </w:rPr>
              <w:t>3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ינת</w:t>
            </w:r>
            <w:r>
              <w:rPr>
                <w:rFonts w:eastAsia="Arial" w:cs="Arial"/>
                <w:rtl w:val="true"/>
              </w:rPr>
              <w:t xml:space="preserve"> </w:t>
            </w:r>
            <w:del w:id="4706" w:author="Tali Raveh" w:date="2015-03-15T17:47:00Z">
              <w:r>
                <w:rPr>
                  <w:rtl w:val="true"/>
                </w:rPr>
                <w:delText>ה</w:delText>
              </w:r>
            </w:del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ins w:id="4707" w:author="Tali Raveh" w:date="2015-03-15T17:47:00Z">
              <w:r>
                <w:rPr>
                  <w:rtl w:val="true"/>
                </w:rPr>
                <w:t>בין</w:t>
              </w:r>
            </w:ins>
            <w:ins w:id="4708" w:author="Tali Raveh" w:date="2015-03-15T17:47:00Z">
              <w:r>
                <w:rPr>
                  <w:rtl w:val="true"/>
                </w:rPr>
                <w:t>-</w:t>
              </w:r>
            </w:ins>
            <w:ins w:id="4709" w:author="Tali Raveh" w:date="2015-03-15T17:47:00Z">
              <w:r>
                <w:rPr>
                  <w:rtl w:val="true"/>
                </w:rPr>
                <w:t>לאומי</w:t>
              </w:r>
            </w:ins>
            <w:ins w:id="4710" w:author="Tali Raveh" w:date="2015-03-15T17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11" w:author="Tali Raveh" w:date="2015-03-15T17:47:00Z">
              <w:r>
                <w:rPr>
                  <w:rtl w:val="true"/>
                </w:rPr>
                <w:t>המייעד</w:t>
              </w:r>
            </w:ins>
            <w:ins w:id="4712" w:author="Tali Raveh" w:date="2015-03-15T17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13" w:author="Tali Raveh" w:date="2015-03-15T17:47:00Z">
              <w:r>
                <w:rPr>
                  <w:rtl w:val="true"/>
                </w:rPr>
                <w:t>את</w:t>
              </w:r>
            </w:ins>
            <w:ins w:id="4714" w:author="Tali Raveh" w:date="2015-03-15T17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15" w:author="Tali Raveh" w:date="2015-03-15T17:47:00Z">
              <w:r>
                <w:rPr>
                  <w:rtl w:val="true"/>
                </w:rPr>
                <w:t>ישראל</w:t>
              </w:r>
            </w:ins>
            <w:ins w:id="4716" w:author="Tali Raveh" w:date="2015-03-15T17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ק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magenta"/>
              </w:rPr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ג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שיר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4717" w:author="Tali Raveh" w:date="2015-03-15T17:48:00Z">
              <w:r>
                <w:rPr>
                  <w:rtl w:val="true"/>
                </w:rPr>
                <w:t>לפי</w:t>
              </w:r>
            </w:ins>
            <w:ins w:id="4718" w:author="Tali Raveh" w:date="2015-03-15T17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highlight w:val="magenta"/>
                <w:rtl w:val="true"/>
              </w:rPr>
              <w:t>פרק</w:t>
            </w:r>
            <w:r>
              <w:rPr>
                <w:rFonts w:eastAsia="Arial" w:cs="Arial"/>
                <w:highlight w:val="magenta"/>
                <w:rtl w:val="true"/>
              </w:rPr>
              <w:t xml:space="preserve"> </w:t>
            </w:r>
            <w:r>
              <w:rPr>
                <w:highlight w:val="magenta"/>
                <w:rtl w:val="true"/>
              </w:rPr>
              <w:t>ב</w:t>
            </w:r>
            <w:r>
              <w:rPr>
                <w:highlight w:val="magenta"/>
                <w:rtl w:val="true"/>
              </w:rPr>
              <w:t>'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ins w:id="4719" w:author="Tali Raveh" w:date="2015-03-15T17:49:00Z"/>
              </w:rPr>
            </w:pP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ק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י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TableSideHeading"/>
              <w:keepLines w:val="false"/>
              <w:jc w:val="left"/>
              <w:rPr/>
            </w:pPr>
            <w:ins w:id="4720" w:author="Tali Raveh" w:date="2015-03-15T17:49:00Z">
              <w:r>
                <w:rPr>
                  <w:highlight w:val="green"/>
                  <w:rtl w:val="true"/>
                </w:rPr>
                <w:t>למה</w:t>
              </w:r>
            </w:ins>
            <w:ins w:id="4721" w:author="Tali Raveh" w:date="2015-03-15T17:4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4722" w:author="Tali Raveh" w:date="2015-03-15T17:49:00Z">
              <w:r>
                <w:rPr>
                  <w:highlight w:val="green"/>
                  <w:rtl w:val="true"/>
                </w:rPr>
                <w:t>התכוונו</w:t>
              </w:r>
            </w:ins>
            <w:ins w:id="4723" w:author="Tali Raveh" w:date="2015-03-15T17:49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4724" w:author="Tali Raveh" w:date="2015-03-15T17:49:00Z">
              <w:r>
                <w:rPr>
                  <w:highlight w:val="green"/>
                  <w:rtl w:val="true"/>
                </w:rPr>
                <w:t>כאן</w:t>
              </w:r>
            </w:ins>
            <w:ins w:id="4725" w:author="Tali Raveh" w:date="2015-03-15T17:49:00Z">
              <w:r>
                <w:rPr>
                  <w:highlight w:val="green"/>
                  <w:rtl w:val="true"/>
                </w:rPr>
                <w:t>?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79"/>
              </w:numPr>
              <w:snapToGrid w:val="false"/>
              <w:ind w:left="29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tabs>
                <w:tab w:val="clear" w:pos="624"/>
                <w:tab w:val="left" w:pos="1247" w:leader="none"/>
              </w:tabs>
              <w:autoSpaceDE w:val="true"/>
              <w:jc w:val="both"/>
              <w:textAlignment w:val="auto"/>
              <w:rPr/>
            </w:pPr>
            <w:r>
              <w:rPr>
                <w:rtl w:val="true"/>
              </w:rPr>
              <w:t>נ</w:t>
            </w:r>
            <w:r>
              <w:rPr>
                <w:sz w:val="26"/>
                <w:sz w:val="26"/>
                <w:rtl w:val="true"/>
              </w:rPr>
              <w:t>וכ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ור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ס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ן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  <w:sz w:val="26"/>
                <w:rtl w:val="true"/>
              </w:rPr>
              <w:t>לאו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יי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שרא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ש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ג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rtl w:val="true"/>
              </w:rPr>
              <w:t>כ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Fonts w:eastAsia="Arial" w:cs="Arial"/>
                <w:rtl w:val="true"/>
              </w:rPr>
              <w:t xml:space="preserve"> </w:t>
            </w:r>
            <w:del w:id="4726" w:author="Tali Raveh" w:date="2015-03-15T17:48:00Z">
              <w:r>
                <w:rPr>
                  <w:rtl w:val="true"/>
                </w:rPr>
                <w:delText>לפי</w:delText>
              </w:r>
            </w:del>
            <w:del w:id="4727" w:author="Tali Raveh" w:date="2015-03-15T17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4728" w:author="Tali Raveh" w:date="2015-03-15T17:48:00Z">
              <w:r>
                <w:rPr>
                  <w:rtl w:val="true"/>
                </w:rPr>
                <w:t>בהתאם</w:t>
              </w:r>
            </w:ins>
            <w:ins w:id="4729" w:author="Tali Raveh" w:date="2015-03-15T17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30" w:author="Tali Raveh" w:date="2015-03-15T17:48:00Z">
              <w:r>
                <w:rPr>
                  <w:rtl w:val="true"/>
                </w:rPr>
                <w:t>ל</w:t>
              </w:r>
            </w:ins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ins w:id="4731" w:author="Tali Raveh" w:date="2015-03-15T17:48:00Z">
              <w:r>
                <w:rPr>
                  <w:highlight w:val="magenta"/>
                  <w:rtl w:val="true"/>
                </w:rPr>
                <w:t>לפי</w:t>
              </w:r>
            </w:ins>
            <w:ins w:id="4732" w:author="Tali Raveh" w:date="2015-03-15T17:48:00Z">
              <w:r>
                <w:rPr>
                  <w:rFonts w:eastAsia="Arial" w:cs="Arial"/>
                  <w:highlight w:val="magenta"/>
                  <w:rtl w:val="true"/>
                </w:rPr>
                <w:t xml:space="preserve"> </w:t>
              </w:r>
            </w:ins>
            <w:r>
              <w:rPr>
                <w:highlight w:val="magenta"/>
                <w:rtl w:val="true"/>
              </w:rPr>
              <w:t>פרק</w:t>
            </w:r>
            <w:r>
              <w:rPr>
                <w:rFonts w:eastAsia="Arial" w:cs="Arial"/>
                <w:highlight w:val="magenta"/>
                <w:rtl w:val="true"/>
              </w:rPr>
              <w:t xml:space="preserve"> </w:t>
            </w:r>
            <w:r>
              <w:rPr>
                <w:highlight w:val="magenta"/>
                <w:rtl w:val="true"/>
              </w:rPr>
              <w:t>ב</w:t>
            </w:r>
            <w:r>
              <w:rPr>
                <w:highlight w:val="magenta"/>
                <w:rtl w:val="true"/>
              </w:rPr>
              <w:t>'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ק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ו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</w:t>
            </w:r>
            <w:r>
              <w:rPr>
                <w:rtl w:val="true"/>
              </w:rPr>
              <w:t>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magenta"/>
              </w:rPr>
              <w:t>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>
                <w:highlight w:val="magenta"/>
              </w:rPr>
              <w:t>3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ק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פרס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נטרנ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magenta"/>
              </w:rPr>
              <w:t>3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ins w:id="4733" w:author="Tali Raveh" w:date="2015-03-15T17:48:00Z">
              <w:r>
                <w:rPr>
                  <w:rtl w:val="true"/>
                </w:rPr>
                <w:t>גם</w:t>
              </w:r>
            </w:ins>
            <w:ins w:id="4734" w:author="Tali Raveh" w:date="2015-03-15T17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רוב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79"/>
              </w:numPr>
              <w:snapToGrid w:val="false"/>
              <w:ind w:left="29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25"/>
              </w:numPr>
              <w:autoSpaceDE w:val="true"/>
              <w:ind w:left="0" w:right="0" w:hanging="0"/>
              <w:jc w:val="both"/>
              <w:textAlignment w:val="auto"/>
              <w:rPr/>
            </w:pPr>
            <w:ins w:id="4735" w:author="Tali Raveh" w:date="2015-03-15T17:49:00Z">
              <w:r>
                <w:rPr>
                  <w:rtl w:val="true"/>
                </w:rPr>
                <w:t>נוכח</w:t>
              </w:r>
            </w:ins>
            <w:ins w:id="4736" w:author="Tali Raveh" w:date="2015-03-15T17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37" w:author="Tali Raveh" w:date="2015-03-15T17:49:00Z">
              <w:r>
                <w:rPr>
                  <w:rtl w:val="true"/>
                </w:rPr>
                <w:t>הגורם</w:t>
              </w:r>
            </w:ins>
            <w:ins w:id="4738" w:author="Tali Raveh" w:date="2015-03-15T17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39" w:author="Tali Raveh" w:date="2015-03-15T17:49:00Z">
              <w:r>
                <w:rPr>
                  <w:rtl w:val="true"/>
                </w:rPr>
                <w:t>המוסמך</w:t>
              </w:r>
            </w:ins>
            <w:ins w:id="4740" w:author="Tali Raveh" w:date="2015-03-15T17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41" w:author="Tali Raveh" w:date="2015-03-15T17:49:00Z">
              <w:r>
                <w:rPr>
                  <w:rtl w:val="true"/>
                </w:rPr>
                <w:t>כי</w:t>
              </w:r>
            </w:ins>
            <w:ins w:id="4742" w:author="Tali Raveh" w:date="2015-03-15T17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43" w:author="Tali Raveh" w:date="2015-03-15T17:49:00Z">
              <w:r>
                <w:rPr>
                  <w:sz w:val="26"/>
                  <w:sz w:val="26"/>
                  <w:rtl w:val="true"/>
                </w:rPr>
                <w:t>מדגם</w:t>
              </w:r>
            </w:ins>
            <w:ins w:id="4744" w:author="Tali Raveh" w:date="2015-03-15T17:49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745" w:author="Tali Raveh" w:date="2015-03-15T17:49:00Z">
              <w:r>
                <w:rPr>
                  <w:sz w:val="26"/>
                  <w:sz w:val="26"/>
                  <w:rtl w:val="true"/>
                </w:rPr>
                <w:t>בין</w:t>
              </w:r>
            </w:ins>
            <w:ins w:id="4746" w:author="Tali Raveh" w:date="2015-03-15T17:49:00Z">
              <w:r>
                <w:rPr>
                  <w:sz w:val="26"/>
                  <w:rtl w:val="true"/>
                </w:rPr>
                <w:t>-</w:t>
              </w:r>
            </w:ins>
            <w:ins w:id="4747" w:author="Tali Raveh" w:date="2015-03-15T17:49:00Z">
              <w:r>
                <w:rPr>
                  <w:sz w:val="26"/>
                  <w:sz w:val="26"/>
                  <w:rtl w:val="true"/>
                </w:rPr>
                <w:t>לאומי</w:t>
              </w:r>
            </w:ins>
            <w:ins w:id="4748" w:author="Tali Raveh" w:date="2015-03-15T17:49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749" w:author="Tali Raveh" w:date="2015-03-15T17:49:00Z">
              <w:r>
                <w:rPr>
                  <w:sz w:val="26"/>
                  <w:sz w:val="26"/>
                  <w:rtl w:val="true"/>
                </w:rPr>
                <w:t>רשום</w:t>
              </w:r>
            </w:ins>
            <w:ins w:id="4750" w:author="Tali Raveh" w:date="2015-03-15T17:49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751" w:author="Tali Raveh" w:date="2015-03-15T17:49:00Z">
              <w:r>
                <w:rPr>
                  <w:sz w:val="26"/>
                  <w:sz w:val="26"/>
                  <w:rtl w:val="true"/>
                </w:rPr>
                <w:t>המייעד</w:t>
              </w:r>
            </w:ins>
            <w:ins w:id="4752" w:author="Tali Raveh" w:date="2015-03-15T17:49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753" w:author="Tali Raveh" w:date="2015-03-15T17:49:00Z">
              <w:r>
                <w:rPr>
                  <w:sz w:val="26"/>
                  <w:sz w:val="26"/>
                  <w:rtl w:val="true"/>
                </w:rPr>
                <w:t>את</w:t>
              </w:r>
            </w:ins>
            <w:ins w:id="4754" w:author="Tali Raveh" w:date="2015-03-15T17:49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755" w:author="Tali Raveh" w:date="2015-03-15T17:49:00Z">
              <w:r>
                <w:rPr>
                  <w:sz w:val="26"/>
                  <w:sz w:val="26"/>
                  <w:rtl w:val="true"/>
                </w:rPr>
                <w:t>ישראל</w:t>
              </w:r>
            </w:ins>
            <w:ins w:id="4756" w:author="Tali Raveh" w:date="2015-03-15T17:49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4757" w:author="Tali Raveh" w:date="2015-03-15T17:49:00Z">
              <w:r>
                <w:rPr>
                  <w:rtl w:val="true"/>
                </w:rPr>
                <w:t>אינו</w:t>
              </w:r>
            </w:ins>
            <w:ins w:id="4758" w:author="Tali Raveh" w:date="2015-03-15T17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59" w:author="Tali Raveh" w:date="2015-03-15T17:49:00Z">
              <w:r>
                <w:rPr>
                  <w:rtl w:val="true"/>
                </w:rPr>
                <w:t>כש</w:t>
              </w:r>
            </w:ins>
            <w:ins w:id="4760" w:author="Tali Raveh" w:date="2015-03-15T17:53:00Z">
              <w:r>
                <w:rPr>
                  <w:rtl w:val="true"/>
                </w:rPr>
                <w:t>י</w:t>
              </w:r>
            </w:ins>
            <w:ins w:id="4761" w:author="Tali Raveh" w:date="2015-03-15T17:50:00Z">
              <w:r>
                <w:rPr>
                  <w:rtl w:val="true"/>
                </w:rPr>
                <w:t>ר</w:t>
              </w:r>
            </w:ins>
            <w:ins w:id="4762" w:author="Tali Raveh" w:date="2015-03-15T17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63" w:author="Tali Raveh" w:date="2015-03-15T17:50:00Z">
              <w:r>
                <w:rPr>
                  <w:rtl w:val="true"/>
                </w:rPr>
                <w:t>להגנה</w:t>
              </w:r>
            </w:ins>
            <w:ins w:id="4764" w:author="Tali Raveh" w:date="2015-03-15T17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65" w:author="Tali Raveh" w:date="2015-03-15T17:50:00Z">
              <w:r>
                <w:rPr>
                  <w:rtl w:val="true"/>
                </w:rPr>
                <w:t>כמדגם</w:t>
              </w:r>
            </w:ins>
            <w:ins w:id="4766" w:author="Tali Raveh" w:date="2015-03-15T17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67" w:author="Tali Raveh" w:date="2015-03-15T17:50:00Z">
              <w:r>
                <w:rPr>
                  <w:rtl w:val="true"/>
                </w:rPr>
                <w:t>רשום</w:t>
              </w:r>
            </w:ins>
            <w:ins w:id="4768" w:author="Tali Raveh" w:date="2015-03-15T17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69" w:author="Tali Raveh" w:date="2015-03-15T17:50:00Z">
              <w:r>
                <w:rPr>
                  <w:rtl w:val="true"/>
                </w:rPr>
                <w:t>בהתאם</w:t>
              </w:r>
            </w:ins>
            <w:ins w:id="4770" w:author="Tali Raveh" w:date="2015-03-15T17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71" w:author="Tali Raveh" w:date="2015-03-15T17:50:00Z">
              <w:r>
                <w:rPr>
                  <w:rtl w:val="true"/>
                </w:rPr>
                <w:t>להוראות</w:t>
              </w:r>
            </w:ins>
            <w:ins w:id="4772" w:author="Tali Raveh" w:date="2015-03-15T17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73" w:author="Tali Raveh" w:date="2015-03-15T17:50:00Z">
              <w:r>
                <w:rPr>
                  <w:rtl w:val="true"/>
                </w:rPr>
                <w:t>לפי</w:t>
              </w:r>
            </w:ins>
            <w:ins w:id="4774" w:author="Tali Raveh" w:date="2015-03-15T17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75" w:author="Tali Raveh" w:date="2015-03-15T17:50:00Z">
              <w:r>
                <w:rPr>
                  <w:rtl w:val="true"/>
                </w:rPr>
                <w:t>פרק</w:t>
              </w:r>
            </w:ins>
            <w:ins w:id="4776" w:author="Tali Raveh" w:date="2015-03-15T17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77" w:author="Tali Raveh" w:date="2015-03-15T17:50:00Z">
              <w:r>
                <w:rPr>
                  <w:rtl w:val="true"/>
                </w:rPr>
                <w:t>ב</w:t>
              </w:r>
            </w:ins>
            <w:ins w:id="4778" w:author="Tali Raveh" w:date="2015-03-15T17:50:00Z">
              <w:r>
                <w:rPr>
                  <w:rtl w:val="true"/>
                </w:rPr>
                <w:t xml:space="preserve">' </w:t>
              </w:r>
            </w:ins>
            <w:ins w:id="4779" w:author="Tali Raveh" w:date="2015-03-15T17:50:00Z">
              <w:r>
                <w:rPr>
                  <w:rtl w:val="true"/>
                </w:rPr>
                <w:t>או</w:t>
              </w:r>
            </w:ins>
            <w:ins w:id="4780" w:author="Tali Raveh" w:date="2015-03-15T17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81" w:author="Tali Raveh" w:date="2015-03-15T17:50:00Z">
              <w:r>
                <w:rPr>
                  <w:rtl w:val="true"/>
                </w:rPr>
                <w:t>שמסר</w:t>
              </w:r>
            </w:ins>
            <w:ins w:id="4782" w:author="Tali Raveh" w:date="2015-03-15T17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83" w:author="Tali Raveh" w:date="2015-03-15T17:50:00Z">
              <w:r>
                <w:rPr>
                  <w:rtl w:val="true"/>
                </w:rPr>
                <w:t>למבקש</w:t>
              </w:r>
            </w:ins>
            <w:ins w:id="4784" w:author="Tali Raveh" w:date="2015-03-15T17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85" w:author="Tali Raveh" w:date="2015-03-15T17:50:00Z">
              <w:r>
                <w:rPr>
                  <w:rtl w:val="true"/>
                </w:rPr>
                <w:t>הודעה</w:t>
              </w:r>
            </w:ins>
            <w:ins w:id="4786" w:author="Tali Raveh" w:date="2015-03-15T17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87" w:author="Tali Raveh" w:date="2015-03-15T17:50:00Z">
              <w:r>
                <w:rPr>
                  <w:rtl w:val="true"/>
                </w:rPr>
                <w:t>על</w:t>
              </w:r>
            </w:ins>
            <w:ins w:id="4788" w:author="Tali Raveh" w:date="2015-03-15T17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89" w:author="Tali Raveh" w:date="2015-03-15T17:50:00Z">
              <w:r>
                <w:rPr>
                  <w:rtl w:val="true"/>
                </w:rPr>
                <w:t>ליקויים</w:t>
              </w:r>
            </w:ins>
            <w:ins w:id="4790" w:author="Tali Raveh" w:date="2015-03-15T17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91" w:author="Tali Raveh" w:date="2015-03-15T17:50:00Z">
              <w:r>
                <w:rPr>
                  <w:rtl w:val="true"/>
                </w:rPr>
                <w:t>לפי</w:t>
              </w:r>
            </w:ins>
            <w:ins w:id="4792" w:author="Tali Raveh" w:date="2015-03-15T17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93" w:author="Tali Raveh" w:date="2015-03-15T17:50:00Z">
              <w:r>
                <w:rPr>
                  <w:rtl w:val="true"/>
                </w:rPr>
                <w:t>סעיף</w:t>
              </w:r>
            </w:ins>
            <w:ins w:id="4794" w:author="Tali Raveh" w:date="2015-03-15T17:5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95" w:author="Tali Raveh" w:date="2015-03-15T17:50:00Z">
              <w:r>
                <w:rPr>
                  <w:highlight w:val="magenta"/>
                </w:rPr>
                <w:t>31</w:t>
              </w:r>
            </w:ins>
            <w:ins w:id="4796" w:author="Tali Raveh" w:date="2015-03-15T17:50:00Z">
              <w:r>
                <w:rPr>
                  <w:rtl w:val="true"/>
                </w:rPr>
                <w:t xml:space="preserve"> </w:t>
              </w:r>
            </w:ins>
            <w:ins w:id="4797" w:author="Tali Raveh" w:date="2015-03-15T17:52:00Z">
              <w:r>
                <w:rPr>
                  <w:rtl w:val="true"/>
                </w:rPr>
                <w:t>כפי</w:t>
              </w:r>
            </w:ins>
            <w:ins w:id="4798" w:author="Tali Raveh" w:date="2015-03-15T17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799" w:author="Tali Raveh" w:date="2015-03-15T17:52:00Z">
              <w:r>
                <w:rPr>
                  <w:rtl w:val="true"/>
                </w:rPr>
                <w:t>שהוא</w:t>
              </w:r>
            </w:ins>
            <w:ins w:id="4800" w:author="Tali Raveh" w:date="2015-03-15T17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01" w:author="Tali Raveh" w:date="2015-03-15T17:52:00Z">
              <w:r>
                <w:rPr>
                  <w:rtl w:val="true"/>
                </w:rPr>
                <w:t>מוחל</w:t>
              </w:r>
            </w:ins>
            <w:ins w:id="4802" w:author="Tali Raveh" w:date="2015-03-15T17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03" w:author="Tali Raveh" w:date="2015-03-15T17:52:00Z">
              <w:r>
                <w:rPr>
                  <w:rtl w:val="true"/>
                </w:rPr>
                <w:t>בסעיף</w:t>
              </w:r>
            </w:ins>
            <w:ins w:id="4804" w:author="Tali Raveh" w:date="2015-03-15T17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05" w:author="Tali Raveh" w:date="2015-03-15T17:52:00Z">
              <w:r>
                <w:rPr>
                  <w:highlight w:val="magenta"/>
                </w:rPr>
                <w:t>75</w:t>
              </w:r>
            </w:ins>
            <w:ins w:id="4806" w:author="Tali Raveh" w:date="2015-03-15T17:52:00Z">
              <w:r>
                <w:rPr>
                  <w:rtl w:val="true"/>
                </w:rPr>
                <w:t>(</w:t>
              </w:r>
            </w:ins>
            <w:ins w:id="4807" w:author="Tali Raveh" w:date="2015-03-15T17:52:00Z">
              <w:r>
                <w:rPr>
                  <w:rtl w:val="true"/>
                </w:rPr>
                <w:t>ב</w:t>
              </w:r>
            </w:ins>
            <w:ins w:id="4808" w:author="Tali Raveh" w:date="2015-03-15T17:52:00Z">
              <w:r>
                <w:rPr>
                  <w:rtl w:val="true"/>
                </w:rPr>
                <w:t xml:space="preserve">), </w:t>
              </w:r>
            </w:ins>
            <w:ins w:id="4809" w:author="Tali Raveh" w:date="2015-03-15T17:52:00Z">
              <w:r>
                <w:rPr>
                  <w:rtl w:val="true"/>
                </w:rPr>
                <w:t>ימסור</w:t>
              </w:r>
            </w:ins>
            <w:ins w:id="4810" w:author="Tali Raveh" w:date="2015-03-15T17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11" w:author="Tali Raveh" w:date="2015-03-15T17:52:00Z">
              <w:r>
                <w:rPr>
                  <w:rtl w:val="true"/>
                </w:rPr>
                <w:t>הגורם</w:t>
              </w:r>
            </w:ins>
            <w:ins w:id="4812" w:author="Tali Raveh" w:date="2015-03-15T17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13" w:author="Tali Raveh" w:date="2015-03-15T17:52:00Z">
              <w:r>
                <w:rPr>
                  <w:rtl w:val="true"/>
                </w:rPr>
                <w:t>המוסמך</w:t>
              </w:r>
            </w:ins>
            <w:ins w:id="4814" w:author="Tali Raveh" w:date="2015-03-15T17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15" w:author="Tali Raveh" w:date="2015-03-15T17:52:00Z">
              <w:r>
                <w:rPr>
                  <w:rtl w:val="true"/>
                </w:rPr>
                <w:t>למשרד</w:t>
              </w:r>
            </w:ins>
            <w:ins w:id="4816" w:author="Tali Raveh" w:date="2015-03-15T17:52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17" w:author="Tali Raveh" w:date="2015-03-15T17:52:00Z">
              <w:r>
                <w:rPr>
                  <w:rtl w:val="true"/>
                </w:rPr>
                <w:t>הבין</w:t>
              </w:r>
            </w:ins>
            <w:ins w:id="4818" w:author="Tali Raveh" w:date="2015-03-15T17:52:00Z">
              <w:r>
                <w:rPr>
                  <w:rtl w:val="true"/>
                </w:rPr>
                <w:t>-</w:t>
              </w:r>
            </w:ins>
            <w:ins w:id="4819" w:author="Tali Raveh" w:date="2015-03-15T17:52:00Z">
              <w:r>
                <w:rPr>
                  <w:rtl w:val="true"/>
                </w:rPr>
                <w:t>לאומי</w:t>
              </w:r>
            </w:ins>
            <w:ins w:id="4820" w:author="Tali Raveh" w:date="2015-03-15T17:52:00Z">
              <w:r>
                <w:rPr>
                  <w:rtl w:val="true"/>
                </w:rPr>
                <w:t>,</w:t>
              </w:r>
            </w:ins>
            <w:ins w:id="4821" w:author="Tali Raveh" w:date="2015-03-15T17:52:00Z">
              <w:r>
                <w:rPr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רסם</w:t>
            </w:r>
            <w:r>
              <w:rPr>
                <w:rFonts w:eastAsia="Arial" w:cs="Arial"/>
                <w:rtl w:val="true"/>
              </w:rPr>
              <w:t xml:space="preserve"> </w:t>
            </w:r>
            <w:ins w:id="4822" w:author="Tali Raveh" w:date="2015-03-15T17:49:00Z">
              <w:r>
                <w:rPr>
                  <w:rtl w:val="true"/>
                </w:rPr>
                <w:t>במרשם</w:t>
              </w:r>
            </w:ins>
            <w:ins w:id="4823" w:author="Tali Raveh" w:date="2015-03-15T17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24" w:author="Tali Raveh" w:date="2015-03-15T17:49:00Z">
              <w:r>
                <w:rPr>
                  <w:rtl w:val="true"/>
                </w:rPr>
                <w:t>הבין</w:t>
              </w:r>
            </w:ins>
            <w:ins w:id="4825" w:author="Tali Raveh" w:date="2015-03-15T17:49:00Z">
              <w:r>
                <w:rPr>
                  <w:rtl w:val="true"/>
                </w:rPr>
                <w:t>-</w:t>
              </w:r>
            </w:ins>
            <w:ins w:id="4826" w:author="Tali Raveh" w:date="2015-03-15T17:49:00Z">
              <w:r>
                <w:rPr>
                  <w:rtl w:val="true"/>
                </w:rPr>
                <w:t>לאומי</w:t>
              </w:r>
            </w:ins>
            <w:ins w:id="4827" w:author="Tali Raveh" w:date="2015-03-15T17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רישו</w:t>
            </w:r>
            <w:r>
              <w:rPr>
                <w:rtl w:val="true"/>
              </w:rPr>
              <w:t>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ins w:id="4828" w:author="Tali Raveh" w:date="2015-03-15T17:51:00Z">
              <w:r>
                <w:rPr>
                  <w:rtl w:val="true"/>
                </w:rPr>
                <w:t>ה</w:t>
              </w:r>
            </w:ins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י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del w:id="4829" w:author="Tali Raveh" w:date="2015-03-15T17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30" w:author="Tali Raveh" w:date="2015-03-15T17:49:00Z">
              <w:r>
                <w:rPr>
                  <w:rtl w:val="true"/>
                </w:rPr>
                <w:delText>במרשם</w:delText>
              </w:r>
            </w:del>
            <w:del w:id="4831" w:author="Tali Raveh" w:date="2015-03-15T17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32" w:author="Tali Raveh" w:date="2015-03-15T17:49:00Z">
              <w:r>
                <w:rPr>
                  <w:rtl w:val="true"/>
                </w:rPr>
                <w:delText>הבין</w:delText>
              </w:r>
            </w:del>
            <w:del w:id="4833" w:author="Tali Raveh" w:date="2015-03-15T17:49:00Z">
              <w:r>
                <w:rPr>
                  <w:rtl w:val="true"/>
                </w:rPr>
                <w:delText>-</w:delText>
              </w:r>
            </w:del>
            <w:del w:id="4834" w:author="Tali Raveh" w:date="2015-03-15T17:49:00Z">
              <w:r>
                <w:rPr>
                  <w:rtl w:val="true"/>
                </w:rPr>
                <w:delText>לאומי</w:delText>
              </w:r>
            </w:del>
            <w:r>
              <w:rPr>
                <w:rtl w:val="true"/>
              </w:rPr>
              <w:t xml:space="preserve">, </w:t>
            </w:r>
            <w:del w:id="4835" w:author="Tali Raveh" w:date="2015-03-15T17:52:00Z">
              <w:r>
                <w:rPr>
                  <w:rtl w:val="true"/>
                </w:rPr>
                <w:delText>ימסור</w:delText>
              </w:r>
            </w:del>
            <w:del w:id="4836" w:author="Tali Raveh" w:date="2015-03-15T17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37" w:author="Tali Raveh" w:date="2015-03-15T17:52:00Z">
              <w:r>
                <w:rPr>
                  <w:rtl w:val="true"/>
                </w:rPr>
                <w:delText>הגורם</w:delText>
              </w:r>
            </w:del>
            <w:del w:id="4838" w:author="Tali Raveh" w:date="2015-03-15T17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39" w:author="Tali Raveh" w:date="2015-03-15T17:52:00Z">
              <w:r>
                <w:rPr>
                  <w:rtl w:val="true"/>
                </w:rPr>
                <w:delText>המוסמך</w:delText>
              </w:r>
            </w:del>
            <w:del w:id="4840" w:author="Tali Raveh" w:date="2015-03-15T17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41" w:author="Tali Raveh" w:date="2015-03-15T17:52:00Z">
              <w:r>
                <w:rPr>
                  <w:rtl w:val="true"/>
                </w:rPr>
                <w:delText>למשרד</w:delText>
              </w:r>
            </w:del>
            <w:del w:id="4842" w:author="Tali Raveh" w:date="2015-03-15T17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43" w:author="Tali Raveh" w:date="2015-03-15T17:52:00Z">
              <w:r>
                <w:rPr>
                  <w:rtl w:val="true"/>
                </w:rPr>
                <w:delText>הבין</w:delText>
              </w:r>
            </w:del>
            <w:del w:id="4844" w:author="Tali Raveh" w:date="2015-03-15T17:52:00Z">
              <w:r>
                <w:rPr>
                  <w:rtl w:val="true"/>
                </w:rPr>
                <w:delText>-</w:delText>
              </w:r>
            </w:del>
            <w:del w:id="4845" w:author="Tali Raveh" w:date="2015-03-15T17:52:00Z">
              <w:r>
                <w:rPr>
                  <w:rtl w:val="true"/>
                </w:rPr>
                <w:delText>לאומי</w:delText>
              </w:r>
            </w:del>
            <w:del w:id="4846" w:author="Tali Raveh" w:date="2015-03-15T17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ins w:id="4847" w:author="Tali Raveh" w:date="2015-03-15T17:54:00Z">
              <w:r>
                <w:rPr>
                  <w:rtl w:val="true"/>
                </w:rPr>
                <w:t>סירובו</w:t>
              </w:r>
            </w:ins>
            <w:ins w:id="4848" w:author="Tali Raveh" w:date="2015-03-15T17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49" w:author="Tali Raveh" w:date="2015-03-15T17:54:00Z">
              <w:r>
                <w:rPr>
                  <w:rtl w:val="true"/>
                </w:rPr>
                <w:t>לרשום</w:t>
              </w:r>
            </w:ins>
            <w:ins w:id="4850" w:author="Tali Raveh" w:date="2015-03-15T17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51" w:author="Tali Raveh" w:date="2015-03-15T17:54:00Z">
              <w:r>
                <w:rPr>
                  <w:rtl w:val="true"/>
                </w:rPr>
                <w:t>את</w:t>
              </w:r>
            </w:ins>
            <w:ins w:id="4852" w:author="Tali Raveh" w:date="2015-03-15T17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53" w:author="Tali Raveh" w:date="2015-03-15T17:54:00Z">
              <w:r>
                <w:rPr>
                  <w:rtl w:val="true"/>
                </w:rPr>
                <w:t>המדגם</w:t>
              </w:r>
            </w:ins>
            <w:ins w:id="4854" w:author="Tali Raveh" w:date="2015-03-15T17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55" w:author="Tali Raveh" w:date="2015-03-15T17:54:00Z">
              <w:r>
                <w:rPr>
                  <w:rtl w:val="true"/>
                </w:rPr>
                <w:t>הבין</w:t>
              </w:r>
            </w:ins>
            <w:ins w:id="4856" w:author="Tali Raveh" w:date="2015-03-15T17:54:00Z">
              <w:r>
                <w:rPr>
                  <w:rtl w:val="true"/>
                </w:rPr>
                <w:t>-</w:t>
              </w:r>
            </w:ins>
            <w:ins w:id="4857" w:author="Tali Raveh" w:date="2015-03-15T17:54:00Z">
              <w:r>
                <w:rPr>
                  <w:rtl w:val="true"/>
                </w:rPr>
                <w:t>לאומי</w:t>
              </w:r>
            </w:ins>
            <w:ins w:id="4858" w:author="Tali Raveh" w:date="2015-03-15T17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59" w:author="Tali Raveh" w:date="2015-03-15T17:54:00Z">
              <w:r>
                <w:rPr>
                  <w:rtl w:val="true"/>
                </w:rPr>
                <w:t>כאמור</w:t>
              </w:r>
            </w:ins>
            <w:ins w:id="4860" w:author="Tali Raveh" w:date="2015-03-15T17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61" w:author="Tali Raveh" w:date="2015-03-15T17:54:00Z">
              <w:r>
                <w:rPr>
                  <w:rtl w:val="true"/>
                </w:rPr>
                <w:t>בפנקס</w:t>
              </w:r>
            </w:ins>
            <w:ins w:id="4862" w:author="Tali Raveh" w:date="2015-03-15T17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63" w:author="Tali Raveh" w:date="2015-03-15T17:54:00Z">
              <w:r>
                <w:rPr>
                  <w:rtl w:val="true"/>
                </w:rPr>
                <w:t>או</w:t>
              </w:r>
            </w:ins>
            <w:ins w:id="4864" w:author="Tali Raveh" w:date="2015-03-15T17:54:00Z">
              <w:r>
                <w:rPr>
                  <w:rFonts w:eastAsia="Arial" w:cs="Arial"/>
                  <w:rtl w:val="true"/>
                </w:rPr>
                <w:t xml:space="preserve">  </w:t>
              </w:r>
            </w:ins>
            <w:ins w:id="4865" w:author="Tali Raveh" w:date="2015-03-15T17:54:00Z">
              <w:r>
                <w:rPr>
                  <w:rtl w:val="true"/>
                </w:rPr>
                <w:t>על</w:t>
              </w:r>
            </w:ins>
            <w:ins w:id="4866" w:author="Tali Raveh" w:date="2015-03-15T17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67" w:author="Tali Raveh" w:date="2015-03-15T17:54:00Z">
              <w:r>
                <w:rPr>
                  <w:rtl w:val="true"/>
                </w:rPr>
                <w:t>מסירת</w:t>
              </w:r>
            </w:ins>
            <w:ins w:id="4868" w:author="Tali Raveh" w:date="2015-03-15T17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69" w:author="Tali Raveh" w:date="2015-03-15T17:54:00Z">
              <w:r>
                <w:rPr>
                  <w:rtl w:val="true"/>
                </w:rPr>
                <w:t>ההודעה</w:t>
              </w:r>
            </w:ins>
            <w:ins w:id="4870" w:author="Tali Raveh" w:date="2015-03-15T17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71" w:author="Tali Raveh" w:date="2015-03-15T17:54:00Z">
              <w:r>
                <w:rPr>
                  <w:rtl w:val="true"/>
                </w:rPr>
                <w:t>על</w:t>
              </w:r>
            </w:ins>
            <w:ins w:id="4872" w:author="Tali Raveh" w:date="2015-03-15T17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73" w:author="Tali Raveh" w:date="2015-03-15T17:54:00Z">
              <w:r>
                <w:rPr>
                  <w:rtl w:val="true"/>
                </w:rPr>
                <w:t>ליקויים</w:t>
              </w:r>
            </w:ins>
            <w:ins w:id="4874" w:author="Tali Raveh" w:date="2015-03-15T17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75" w:author="Tali Raveh" w:date="2015-03-15T17:54:00Z">
              <w:r>
                <w:rPr>
                  <w:rtl w:val="true"/>
                </w:rPr>
                <w:t>כאמור</w:t>
              </w:r>
            </w:ins>
            <w:ins w:id="4876" w:author="Tali Raveh" w:date="2015-03-15T17:54:00Z">
              <w:r>
                <w:rPr>
                  <w:rtl w:val="true"/>
                </w:rPr>
                <w:t xml:space="preserve">, </w:t>
              </w:r>
            </w:ins>
            <w:ins w:id="4877" w:author="Tali Raveh" w:date="2015-03-15T17:54:00Z">
              <w:r>
                <w:rPr>
                  <w:rtl w:val="true"/>
                </w:rPr>
                <w:t>לפי</w:t>
              </w:r>
            </w:ins>
            <w:ins w:id="4878" w:author="Tali Raveh" w:date="2015-03-15T17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879" w:author="Tali Raveh" w:date="2015-03-15T17:54:00Z">
              <w:r>
                <w:rPr>
                  <w:rtl w:val="true"/>
                </w:rPr>
                <w:t>העניין</w:t>
              </w:r>
            </w:ins>
            <w:ins w:id="4880" w:author="Tali Raveh" w:date="2015-03-15T17:54:00Z">
              <w:r>
                <w:rPr>
                  <w:rtl w:val="true"/>
                </w:rPr>
                <w:t>, (</w:t>
              </w:r>
            </w:ins>
            <w:del w:id="4881" w:author="Tali Raveh" w:date="2015-03-15T17:52:00Z">
              <w:r>
                <w:rPr>
                  <w:rtl w:val="true"/>
                </w:rPr>
                <w:delText>החלטה</w:delText>
              </w:r>
            </w:del>
            <w:del w:id="4882" w:author="Tali Raveh" w:date="2015-03-15T17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83" w:author="Tali Raveh" w:date="2015-03-15T17:52:00Z">
              <w:r>
                <w:rPr>
                  <w:rtl w:val="true"/>
                </w:rPr>
                <w:delText>כי</w:delText>
              </w:r>
            </w:del>
            <w:del w:id="4884" w:author="Tali Raveh" w:date="2015-03-15T17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85" w:author="Tali Raveh" w:date="2015-03-15T17:52:00Z">
              <w:r>
                <w:rPr>
                  <w:rtl w:val="true"/>
                </w:rPr>
                <w:delText>המדגם</w:delText>
              </w:r>
            </w:del>
            <w:del w:id="4886" w:author="Tali Raveh" w:date="2015-03-15T17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87" w:author="Tali Raveh" w:date="2015-03-15T17:52:00Z">
              <w:r>
                <w:rPr>
                  <w:rtl w:val="true"/>
                </w:rPr>
                <w:delText>אינו</w:delText>
              </w:r>
            </w:del>
            <w:del w:id="4888" w:author="Tali Raveh" w:date="2015-03-15T17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89" w:author="Tali Raveh" w:date="2015-03-15T17:52:00Z">
              <w:r>
                <w:rPr>
                  <w:rtl w:val="true"/>
                </w:rPr>
                <w:delText>כשיר</w:delText>
              </w:r>
            </w:del>
            <w:del w:id="4890" w:author="Tali Raveh" w:date="2015-03-15T17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91" w:author="Tali Raveh" w:date="2015-03-15T17:52:00Z">
              <w:r>
                <w:rPr>
                  <w:rtl w:val="true"/>
                </w:rPr>
                <w:delText>להגנה</w:delText>
              </w:r>
            </w:del>
            <w:del w:id="4892" w:author="Tali Raveh" w:date="2015-03-15T17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93" w:author="Tali Raveh" w:date="2015-03-15T17:52:00Z">
              <w:r>
                <w:rPr>
                  <w:rtl w:val="true"/>
                </w:rPr>
                <w:delText>כמדגם</w:delText>
              </w:r>
            </w:del>
            <w:del w:id="4894" w:author="Tali Raveh" w:date="2015-03-15T17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95" w:author="Tali Raveh" w:date="2015-03-15T17:52:00Z">
              <w:r>
                <w:rPr>
                  <w:rtl w:val="true"/>
                </w:rPr>
                <w:delText>רשום</w:delText>
              </w:r>
            </w:del>
            <w:del w:id="4896" w:author="Tali Raveh" w:date="2015-03-15T17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97" w:author="Tali Raveh" w:date="2015-03-15T17:52:00Z">
              <w:r>
                <w:rPr>
                  <w:rtl w:val="true"/>
                </w:rPr>
                <w:delText>לפי</w:delText>
              </w:r>
            </w:del>
            <w:del w:id="4898" w:author="Tali Raveh" w:date="2015-03-15T17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899" w:author="Tali Raveh" w:date="2015-03-15T17:52:00Z">
              <w:r>
                <w:rPr>
                  <w:rtl w:val="true"/>
                </w:rPr>
                <w:delText>הוראות</w:delText>
              </w:r>
            </w:del>
            <w:del w:id="4900" w:author="Tali Raveh" w:date="2015-03-15T17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01" w:author="Tali Raveh" w:date="2015-03-15T17:52:00Z">
              <w:r>
                <w:rPr>
                  <w:highlight w:val="magenta"/>
                  <w:rtl w:val="true"/>
                </w:rPr>
                <w:delText>פרק</w:delText>
              </w:r>
            </w:del>
            <w:del w:id="4902" w:author="Tali Raveh" w:date="2015-03-15T17:52:00Z">
              <w:r>
                <w:rPr>
                  <w:rFonts w:eastAsia="Arial" w:cs="Arial"/>
                  <w:highlight w:val="magenta"/>
                  <w:rtl w:val="true"/>
                </w:rPr>
                <w:delText xml:space="preserve"> </w:delText>
              </w:r>
            </w:del>
            <w:del w:id="4903" w:author="Tali Raveh" w:date="2015-03-15T17:52:00Z">
              <w:r>
                <w:rPr>
                  <w:highlight w:val="magenta"/>
                  <w:rtl w:val="true"/>
                </w:rPr>
                <w:delText>ב</w:delText>
              </w:r>
            </w:del>
            <w:del w:id="4904" w:author="Tali Raveh" w:date="2015-03-15T17:52:00Z">
              <w:r>
                <w:rPr>
                  <w:highlight w:val="magenta"/>
                  <w:rtl w:val="true"/>
                </w:rPr>
                <w:delText>'</w:delText>
              </w:r>
            </w:del>
            <w:del w:id="4905" w:author="Tali Raveh" w:date="2015-03-15T17:52:00Z">
              <w:r>
                <w:rPr>
                  <w:rtl w:val="true"/>
                </w:rPr>
                <w:delText xml:space="preserve"> </w:delText>
              </w:r>
            </w:del>
            <w:del w:id="4906" w:author="Tali Raveh" w:date="2015-03-15T17:52:00Z">
              <w:r>
                <w:rPr>
                  <w:rtl w:val="true"/>
                </w:rPr>
                <w:delText>או</w:delText>
              </w:r>
            </w:del>
            <w:del w:id="4907" w:author="Tali Raveh" w:date="2015-03-15T17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08" w:author="Tali Raveh" w:date="2015-03-15T17:52:00Z">
              <w:r>
                <w:rPr>
                  <w:rtl w:val="true"/>
                </w:rPr>
                <w:delText>הודעה</w:delText>
              </w:r>
            </w:del>
            <w:del w:id="4909" w:author="Tali Raveh" w:date="2015-03-15T17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10" w:author="Tali Raveh" w:date="2015-03-15T17:52:00Z">
              <w:r>
                <w:rPr>
                  <w:rtl w:val="true"/>
                </w:rPr>
                <w:delText>כי</w:delText>
              </w:r>
            </w:del>
            <w:del w:id="4911" w:author="Tali Raveh" w:date="2015-03-15T17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12" w:author="Tali Raveh" w:date="2015-03-15T17:52:00Z">
              <w:r>
                <w:rPr>
                  <w:rtl w:val="true"/>
                </w:rPr>
                <w:delText>נמסרה</w:delText>
              </w:r>
            </w:del>
            <w:del w:id="4913" w:author="Tali Raveh" w:date="2015-03-15T17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14" w:author="Tali Raveh" w:date="2015-03-15T17:52:00Z">
              <w:r>
                <w:rPr>
                  <w:rtl w:val="true"/>
                </w:rPr>
                <w:delText>למבקש</w:delText>
              </w:r>
            </w:del>
            <w:del w:id="4915" w:author="Tali Raveh" w:date="2015-03-15T17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16" w:author="Tali Raveh" w:date="2015-03-15T17:52:00Z">
              <w:r>
                <w:rPr>
                  <w:rtl w:val="true"/>
                </w:rPr>
                <w:delText>הודעה</w:delText>
              </w:r>
            </w:del>
            <w:del w:id="4917" w:author="Tali Raveh" w:date="2015-03-15T17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18" w:author="Tali Raveh" w:date="2015-03-15T17:52:00Z">
              <w:r>
                <w:rPr>
                  <w:rtl w:val="true"/>
                </w:rPr>
                <w:delText>על</w:delText>
              </w:r>
            </w:del>
            <w:del w:id="4919" w:author="Tali Raveh" w:date="2015-03-15T17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20" w:author="Tali Raveh" w:date="2015-03-15T17:52:00Z">
              <w:r>
                <w:rPr>
                  <w:rtl w:val="true"/>
                </w:rPr>
                <w:delText>ליקויים</w:delText>
              </w:r>
            </w:del>
            <w:del w:id="4921" w:author="Tali Raveh" w:date="2015-03-15T17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22" w:author="Tali Raveh" w:date="2015-03-15T17:52:00Z">
              <w:r>
                <w:rPr>
                  <w:rtl w:val="true"/>
                </w:rPr>
                <w:delText>לפי</w:delText>
              </w:r>
            </w:del>
            <w:del w:id="4923" w:author="Tali Raveh" w:date="2015-03-15T17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24" w:author="Tali Raveh" w:date="2015-03-15T17:52:00Z">
              <w:r>
                <w:rPr>
                  <w:rtl w:val="true"/>
                </w:rPr>
                <w:delText>סעיף</w:delText>
              </w:r>
            </w:del>
            <w:del w:id="4925" w:author="Tali Raveh" w:date="2015-03-15T17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26" w:author="Tali Raveh" w:date="2015-03-15T17:52:00Z">
              <w:r>
                <w:rPr>
                  <w:highlight w:val="magenta"/>
                </w:rPr>
                <w:delText>31</w:delText>
              </w:r>
            </w:del>
            <w:ins w:id="4927" w:author="Tali Raveh" w:date="2015-03-15T17:54:00Z">
              <w:r>
                <w:rPr>
                  <w:rtl w:val="true"/>
                </w:rPr>
                <w:t>בסימן</w:t>
              </w:r>
            </w:ins>
            <w:ins w:id="4928" w:author="Tali Raveh" w:date="2015-03-15T17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29" w:author="Tali Raveh" w:date="2015-03-15T17:54:00Z">
              <w:r>
                <w:rPr>
                  <w:rtl w:val="true"/>
                </w:rPr>
                <w:t>זה</w:t>
              </w:r>
            </w:ins>
            <w:ins w:id="4930" w:author="Tali Raveh" w:date="2015-03-15T17:54:00Z">
              <w:r>
                <w:rPr>
                  <w:rtl w:val="true"/>
                </w:rPr>
                <w:t xml:space="preserve">- </w:t>
              </w:r>
            </w:ins>
            <w:ins w:id="4931" w:author="Tali Raveh" w:date="2015-03-15T17:54:00Z">
              <w:r>
                <w:rPr>
                  <w:rtl w:val="true"/>
                </w:rPr>
                <w:t>הודעה</w:t>
              </w:r>
            </w:ins>
            <w:ins w:id="4932" w:author="Tali Raveh" w:date="2015-03-15T17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33" w:author="Tali Raveh" w:date="2015-03-15T17:54:00Z">
              <w:r>
                <w:rPr>
                  <w:rtl w:val="true"/>
                </w:rPr>
                <w:t>על</w:t>
              </w:r>
            </w:ins>
            <w:ins w:id="4934" w:author="Tali Raveh" w:date="2015-03-15T17:5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35" w:author="Tali Raveh" w:date="2015-03-15T17:54:00Z">
              <w:r>
                <w:rPr>
                  <w:rtl w:val="true"/>
                </w:rPr>
                <w:t>סירוב</w:t>
              </w:r>
            </w:ins>
            <w:ins w:id="4936" w:author="Tali Raveh" w:date="2015-03-15T17:54:00Z">
              <w:r>
                <w:rPr>
                  <w:rtl w:val="true"/>
                </w:rPr>
                <w:t>),</w:t>
              </w:r>
            </w:ins>
            <w:r>
              <w:rPr>
                <w:rtl w:val="true"/>
              </w:rPr>
              <w:t xml:space="preserve"> </w:t>
            </w:r>
            <w:del w:id="4937" w:author="Tali Raveh" w:date="2015-03-15T17:52:00Z">
              <w:r>
                <w:rPr>
                  <w:rtl w:val="true"/>
                </w:rPr>
                <w:delText>כפי</w:delText>
              </w:r>
            </w:del>
            <w:del w:id="4938" w:author="Tali Raveh" w:date="2015-03-15T17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39" w:author="Tali Raveh" w:date="2015-03-15T17:52:00Z">
              <w:r>
                <w:rPr>
                  <w:rtl w:val="true"/>
                </w:rPr>
                <w:delText>שהוא</w:delText>
              </w:r>
            </w:del>
            <w:del w:id="4940" w:author="Tali Raveh" w:date="2015-03-15T17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41" w:author="Tali Raveh" w:date="2015-03-15T17:52:00Z">
              <w:r>
                <w:rPr>
                  <w:rtl w:val="true"/>
                </w:rPr>
                <w:delText>מוחל</w:delText>
              </w:r>
            </w:del>
            <w:del w:id="4942" w:author="Tali Raveh" w:date="2015-03-15T17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43" w:author="Tali Raveh" w:date="2015-03-15T17:52:00Z">
              <w:r>
                <w:rPr>
                  <w:rtl w:val="true"/>
                </w:rPr>
                <w:delText>בסעיף</w:delText>
              </w:r>
            </w:del>
            <w:del w:id="4944" w:author="Tali Raveh" w:date="2015-03-15T17:5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45" w:author="Tali Raveh" w:date="2015-03-15T17:52:00Z">
              <w:r>
                <w:rPr>
                  <w:highlight w:val="magenta"/>
                </w:rPr>
                <w:delText>75</w:delText>
              </w:r>
            </w:del>
            <w:del w:id="4946" w:author="Tali Raveh" w:date="2015-03-15T17:52:00Z">
              <w:r>
                <w:rPr>
                  <w:rtl w:val="true"/>
                </w:rPr>
                <w:delText>(</w:delText>
              </w:r>
            </w:del>
            <w:del w:id="4947" w:author="Tali Raveh" w:date="2015-03-15T17:52:00Z">
              <w:r>
                <w:rPr>
                  <w:rtl w:val="true"/>
                </w:rPr>
                <w:delText>ב</w:delText>
              </w:r>
            </w:del>
            <w:del w:id="4948" w:author="Tali Raveh" w:date="2015-03-15T17:52:00Z">
              <w:r>
                <w:rPr>
                  <w:rtl w:val="true"/>
                </w:rPr>
                <w:delText>),</w:delText>
              </w:r>
            </w:del>
            <w:del w:id="4949" w:author="Tali Raveh" w:date="2015-03-15T17:52:00Z">
              <w:r>
                <w:rPr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בציר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ימוקים</w:t>
            </w:r>
            <w:r>
              <w:rPr>
                <w:rFonts w:eastAsia="Arial" w:cs="Arial"/>
                <w:rtl w:val="true"/>
              </w:rPr>
              <w:t xml:space="preserve"> </w:t>
            </w:r>
            <w:del w:id="4950" w:author="Tali Raveh" w:date="2015-03-15T17:55:00Z">
              <w:r>
                <w:rPr>
                  <w:rtl w:val="true"/>
                </w:rPr>
                <w:delText>לסירוב</w:delText>
              </w:r>
            </w:del>
            <w:del w:id="4951" w:author="Tali Raveh" w:date="2015-03-15T17:5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52" w:author="Tali Raveh" w:date="2015-03-15T17:55:00Z">
              <w:r>
                <w:rPr>
                  <w:rtl w:val="true"/>
                </w:rPr>
                <w:delText>או</w:delText>
              </w:r>
            </w:del>
            <w:del w:id="4953" w:author="Tali Raveh" w:date="2015-03-15T17:5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54" w:author="Tali Raveh" w:date="2015-03-15T17:55:00Z">
              <w:r>
                <w:rPr>
                  <w:rtl w:val="true"/>
                </w:rPr>
                <w:delText>למסירת</w:delText>
              </w:r>
            </w:del>
            <w:del w:id="4955" w:author="Tali Raveh" w:date="2015-03-15T17:5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56" w:author="Tali Raveh" w:date="2015-03-15T17:55:00Z">
              <w:r>
                <w:rPr>
                  <w:rtl w:val="true"/>
                </w:rPr>
                <w:delText>ההודעה</w:delText>
              </w:r>
            </w:del>
            <w:del w:id="4957" w:author="Tali Raveh" w:date="2015-03-15T17:5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58" w:author="Tali Raveh" w:date="2015-03-15T17:55:00Z">
              <w:r>
                <w:rPr>
                  <w:rtl w:val="true"/>
                </w:rPr>
                <w:delText>על</w:delText>
              </w:r>
            </w:del>
            <w:del w:id="4959" w:author="Tali Raveh" w:date="2015-03-15T17:5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60" w:author="Tali Raveh" w:date="2015-03-15T17:55:00Z">
              <w:r>
                <w:rPr>
                  <w:rtl w:val="true"/>
                </w:rPr>
                <w:delText>ליקויים</w:delText>
              </w:r>
            </w:del>
            <w:del w:id="4961" w:author="Tali Raveh" w:date="2015-03-15T17:5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62" w:author="Tali Raveh" w:date="2015-03-15T17:55:00Z">
              <w:r>
                <w:rPr>
                  <w:rtl w:val="true"/>
                </w:rPr>
                <w:delText>כאמור</w:delText>
              </w:r>
            </w:del>
            <w:del w:id="4963" w:author="Tali Raveh" w:date="2015-03-15T17:5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64" w:author="Tali Raveh" w:date="2015-03-15T17:55:00Z">
              <w:r>
                <w:rPr>
                  <w:rtl w:val="true"/>
                </w:rPr>
                <w:delText>(</w:delText>
              </w:r>
            </w:del>
            <w:ins w:id="4965" w:author="Tali Raveh" w:date="2015-03-15T17:55:00Z">
              <w:r>
                <w:rPr>
                  <w:rtl w:val="true"/>
                </w:rPr>
                <w:t>לכך</w:t>
              </w:r>
            </w:ins>
            <w:ins w:id="4966" w:author="Tali Raveh" w:date="2015-03-15T17:55:00Z">
              <w:r>
                <w:rPr>
                  <w:rtl w:val="true"/>
                </w:rPr>
                <w:t xml:space="preserve">. </w:t>
              </w:r>
            </w:ins>
            <w:del w:id="4967" w:author="Tali Raveh" w:date="2015-03-15T17:54:00Z">
              <w:r>
                <w:rPr>
                  <w:rtl w:val="true"/>
                </w:rPr>
                <w:delText>בסימן</w:delText>
              </w:r>
            </w:del>
            <w:del w:id="4968" w:author="Tali Raveh" w:date="2015-03-15T17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69" w:author="Tali Raveh" w:date="2015-03-15T17:54:00Z">
              <w:r>
                <w:rPr>
                  <w:rtl w:val="true"/>
                </w:rPr>
                <w:delText>זה</w:delText>
              </w:r>
            </w:del>
            <w:del w:id="4970" w:author="Tali Raveh" w:date="2015-03-15T17:54:00Z">
              <w:r>
                <w:rPr>
                  <w:rtl w:val="true"/>
                </w:rPr>
                <w:delText xml:space="preserve">- </w:delText>
              </w:r>
            </w:del>
            <w:del w:id="4971" w:author="Tali Raveh" w:date="2015-03-15T17:54:00Z">
              <w:r>
                <w:rPr>
                  <w:rtl w:val="true"/>
                </w:rPr>
                <w:delText>הודעה</w:delText>
              </w:r>
            </w:del>
            <w:del w:id="4972" w:author="Tali Raveh" w:date="2015-03-15T17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73" w:author="Tali Raveh" w:date="2015-03-15T17:54:00Z">
              <w:r>
                <w:rPr>
                  <w:rtl w:val="true"/>
                </w:rPr>
                <w:delText>על</w:delText>
              </w:r>
            </w:del>
            <w:del w:id="4974" w:author="Tali Raveh" w:date="2015-03-15T17:5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4975" w:author="Tali Raveh" w:date="2015-03-15T17:54:00Z">
              <w:r>
                <w:rPr>
                  <w:rtl w:val="true"/>
                </w:rPr>
                <w:delText>סירוב</w:delText>
              </w:r>
            </w:del>
            <w:del w:id="4976" w:author="Tali Raveh" w:date="2015-03-15T17:54:00Z">
              <w:r>
                <w:rPr>
                  <w:rtl w:val="true"/>
                </w:rPr>
                <w:delText>)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del w:id="4977" w:author="Tali Raveh" w:date="2015-03-15T17:56:00Z">
              <w:r>
                <w:rPr>
                  <w:highlight w:val="cyan"/>
                  <w:rtl w:val="true"/>
                </w:rPr>
                <w:delText>טלי</w:delText>
              </w:r>
            </w:del>
            <w:del w:id="4978" w:author="Tali Raveh" w:date="2015-03-15T17:56:00Z">
              <w:r>
                <w:rPr>
                  <w:highlight w:val="cyan"/>
                  <w:rtl w:val="true"/>
                </w:rPr>
                <w:delText xml:space="preserve">- </w:delText>
              </w:r>
            </w:del>
            <w:del w:id="4979" w:author="Tali Raveh" w:date="2015-03-15T17:56:00Z">
              <w:r>
                <w:rPr>
                  <w:highlight w:val="cyan"/>
                  <w:rtl w:val="true"/>
                </w:rPr>
                <w:delText>לבדוק</w:delText>
              </w:r>
            </w:del>
            <w:del w:id="4980" w:author="Tali Raveh" w:date="2015-03-15T17:56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4981" w:author="Tali Raveh" w:date="2015-03-15T17:56:00Z">
              <w:r>
                <w:rPr>
                  <w:highlight w:val="cyan"/>
                  <w:rtl w:val="true"/>
                </w:rPr>
                <w:delText>את</w:delText>
              </w:r>
            </w:del>
            <w:del w:id="4982" w:author="Tali Raveh" w:date="2015-03-15T17:56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4983" w:author="Tali Raveh" w:date="2015-03-15T17:56:00Z">
              <w:r>
                <w:rPr>
                  <w:highlight w:val="cyan"/>
                  <w:rtl w:val="true"/>
                </w:rPr>
                <w:delText>המוצהב</w:delText>
              </w:r>
            </w:del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25"/>
              </w:numPr>
              <w:autoSpaceDE w:val="true"/>
              <w:ind w:left="0" w:right="0" w:hanging="0"/>
              <w:jc w:val="both"/>
              <w:textAlignment w:val="auto"/>
              <w:rPr/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ר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eastAsia="Arial" w:cs="Arial"/>
                <w:rtl w:val="true"/>
              </w:rPr>
              <w:t xml:space="preserve"> </w:t>
            </w:r>
            <w:del w:id="4984" w:author="Tali Raveh" w:date="2015-03-15T17:55:00Z">
              <w:r>
                <w:rPr>
                  <w:rtl w:val="true"/>
                </w:rPr>
                <w:delText>בו</w:delText>
              </w:r>
            </w:del>
            <w:del w:id="4985" w:author="Tali Raveh" w:date="2015-03-15T17:55:00Z">
              <w:r>
                <w:rPr>
                  <w:rtl w:val="true"/>
                </w:rPr>
                <w:delText>,</w:delText>
              </w:r>
            </w:del>
            <w:ins w:id="4986" w:author="Tali Raveh" w:date="2015-03-15T17:55:00Z">
              <w:r>
                <w:rPr>
                  <w:rtl w:val="true"/>
                </w:rPr>
                <w:t>בסעיף</w:t>
              </w:r>
            </w:ins>
            <w:ins w:id="4987" w:author="Tali Raveh" w:date="2015-03-15T17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88" w:author="Tali Raveh" w:date="2015-03-15T17:55:00Z">
              <w:r>
                <w:rPr>
                  <w:rtl w:val="true"/>
                </w:rPr>
                <w:t>קטן</w:t>
              </w:r>
            </w:ins>
            <w:ins w:id="4989" w:author="Tali Raveh" w:date="2015-03-15T17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4990" w:author="Tali Raveh" w:date="2015-03-15T17:55:00Z">
              <w:r>
                <w:rPr>
                  <w:rtl w:val="true"/>
                </w:rPr>
                <w:t>(</w:t>
              </w:r>
            </w:ins>
            <w:ins w:id="4991" w:author="Tali Raveh" w:date="2015-03-15T17:55:00Z">
              <w:r>
                <w:rPr>
                  <w:rtl w:val="true"/>
                </w:rPr>
                <w:t>א</w:t>
              </w:r>
            </w:ins>
            <w:ins w:id="4992" w:author="Tali Raveh" w:date="2015-03-15T17:55:00Z">
              <w:r>
                <w:rPr>
                  <w:rtl w:val="true"/>
                </w:rPr>
                <w:t>),</w:t>
              </w:r>
            </w:ins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ר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י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קס</w:t>
            </w:r>
            <w:r>
              <w:rPr>
                <w:rFonts w:eastAsia="Arial" w:cs="Arial"/>
                <w:rtl w:val="true"/>
              </w:rPr>
              <w:t xml:space="preserve"> </w:t>
            </w:r>
            <w:del w:id="4993" w:author="Tali Raveh" w:date="2015-03-15T17:56:00Z">
              <w:r>
                <w:rPr>
                  <w:highlight w:val="yellow"/>
                  <w:rtl w:val="true"/>
                </w:rPr>
                <w:delText>במועד</w:delText>
              </w:r>
            </w:del>
            <w:del w:id="4994" w:author="Tali Raveh" w:date="2015-03-15T17:56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del w:id="4995" w:author="Tali Raveh" w:date="2015-03-15T17:56:00Z">
              <w:r>
                <w:rPr>
                  <w:highlight w:val="yellow"/>
                  <w:rtl w:val="true"/>
                </w:rPr>
                <w:delText>שבו</w:delText>
              </w:r>
            </w:del>
            <w:del w:id="4996" w:author="Tali Raveh" w:date="2015-03-15T17:56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del w:id="4997" w:author="Tali Raveh" w:date="2015-03-15T17:56:00Z">
              <w:r>
                <w:rPr>
                  <w:highlight w:val="yellow"/>
                  <w:rtl w:val="true"/>
                </w:rPr>
                <w:delText>הסתיימה</w:delText>
              </w:r>
            </w:del>
            <w:del w:id="4998" w:author="Tali Raveh" w:date="2015-03-15T17:56:00Z">
              <w:r>
                <w:rPr>
                  <w:highlight w:val="yellow"/>
                  <w:rtl w:val="true"/>
                </w:rPr>
                <w:delText>/</w:delText>
              </w:r>
            </w:del>
            <w:r>
              <w:rPr>
                <w:highlight w:val="yellow"/>
                <w:rtl w:val="true"/>
              </w:rPr>
              <w:t>ב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  <w:t>נעמה</w:t>
            </w:r>
            <w:r>
              <w:rPr>
                <w:highlight w:val="cyan"/>
                <w:rtl w:val="true"/>
              </w:rPr>
              <w:t xml:space="preserve">- </w:t>
            </w:r>
            <w:r>
              <w:rPr>
                <w:highlight w:val="cyan"/>
                <w:rtl w:val="true"/>
              </w:rPr>
              <w:t>לכתוב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דבר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סבר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המשמע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יטו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הודע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ע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סירוב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יא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רישו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מדג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התא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הורא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סעיף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</w:rPr>
              <w:t>76</w:t>
            </w:r>
            <w:r>
              <w:rPr>
                <w:highlight w:val="cyan"/>
                <w:rtl w:val="true"/>
              </w:rPr>
              <w:t xml:space="preserve">, </w:t>
            </w:r>
            <w:r>
              <w:rPr>
                <w:highlight w:val="cyan"/>
                <w:rtl w:val="true"/>
              </w:rPr>
              <w:t>לרב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מועד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קבוע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פרק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cyan"/>
              </w:rPr>
            </w:pPr>
            <w:r>
              <w:rPr>
                <w:highlight w:val="cyan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25"/>
              </w:numPr>
              <w:autoSpaceDE w:val="true"/>
              <w:ind w:left="0" w:right="0" w:hanging="0"/>
              <w:jc w:val="both"/>
              <w:textAlignment w:val="auto"/>
              <w:rPr/>
            </w:pPr>
            <w:r>
              <w:rPr>
                <w:rtl w:val="true"/>
              </w:rPr>
              <w:t>ה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ר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ס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ח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לא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79"/>
              </w:numPr>
              <w:snapToGrid w:val="false"/>
              <w:ind w:left="29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נ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ק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del w:id="4999" w:author="Tali Raveh" w:date="2015-03-15T17:56:00Z">
              <w:r>
                <w:rPr>
                  <w:highlight w:val="magenta"/>
                </w:rPr>
                <w:delText>76</w:delText>
              </w:r>
            </w:del>
            <w:del w:id="5000" w:author="Tali Raveh" w:date="2015-03-15T17:56:00Z">
              <w:r>
                <w:rPr>
                  <w:highlight w:val="magenta"/>
                  <w:rtl w:val="true"/>
                </w:rPr>
                <w:delText xml:space="preserve"> </w:delText>
              </w:r>
            </w:del>
            <w:ins w:id="5001" w:author="Tali Raveh" w:date="2015-03-15T17:56:00Z">
              <w:r>
                <w:rPr>
                  <w:highlight w:val="magenta"/>
                </w:rPr>
                <w:t>75</w:t>
              </w:r>
            </w:ins>
            <w:ins w:id="5002" w:author="Tali Raveh" w:date="2015-03-15T17:56:00Z">
              <w:r>
                <w:rPr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ו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י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ק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del w:id="5003" w:author="Tali Raveh" w:date="2015-03-15T17:56:00Z">
              <w:r>
                <w:rPr>
                  <w:highlight w:val="magenta"/>
                </w:rPr>
                <w:delText>77</w:delText>
              </w:r>
            </w:del>
            <w:ins w:id="5004" w:author="Tali Raveh" w:date="2015-03-15T17:56:00Z">
              <w:r>
                <w:rPr>
                  <w:highlight w:val="magenta"/>
                </w:rPr>
                <w:t>76</w:t>
              </w:r>
            </w:ins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ח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ins w:id="5005" w:author="Tali Raveh" w:date="2015-03-15T17:5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006" w:author="Tali Raveh" w:date="2015-03-15T17:57:00Z">
              <w:r>
                <w:rPr>
                  <w:rtl w:val="true"/>
                </w:rPr>
                <w:t>המדגם</w:t>
              </w:r>
            </w:ins>
            <w:del w:id="5007" w:author="Tali Raveh" w:date="2015-03-15T17:57:00Z">
              <w:r>
                <w:rPr>
                  <w:rtl w:val="true"/>
                </w:rPr>
                <w:delText>יו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magenta"/>
                <w:rtl w:val="true"/>
              </w:rPr>
              <w:t>סימנים</w:t>
            </w:r>
            <w:r>
              <w:rPr>
                <w:rFonts w:eastAsia="Arial" w:cs="Arial"/>
                <w:highlight w:val="magenta"/>
                <w:rtl w:val="true"/>
              </w:rPr>
              <w:t xml:space="preserve"> </w:t>
            </w:r>
            <w:r>
              <w:rPr>
                <w:highlight w:val="magenta"/>
                <w:rtl w:val="true"/>
              </w:rPr>
              <w:t>ד</w:t>
            </w:r>
            <w:r>
              <w:rPr>
                <w:highlight w:val="magenta"/>
                <w:rtl w:val="true"/>
              </w:rPr>
              <w:t xml:space="preserve">' </w:t>
            </w:r>
            <w:r>
              <w:rPr>
                <w:highlight w:val="magenta"/>
                <w:rtl w:val="true"/>
              </w:rPr>
              <w:t>עד</w:t>
            </w:r>
            <w:r>
              <w:rPr>
                <w:rFonts w:eastAsia="Arial" w:cs="Arial"/>
                <w:highlight w:val="magenta"/>
                <w:rtl w:val="true"/>
              </w:rPr>
              <w:t xml:space="preserve"> </w:t>
            </w:r>
            <w:r>
              <w:rPr>
                <w:highlight w:val="magenta"/>
                <w:rtl w:val="true"/>
              </w:rPr>
              <w:t>ו</w:t>
            </w:r>
            <w:r>
              <w:rPr>
                <w:highlight w:val="magenta"/>
                <w:rtl w:val="true"/>
              </w:rPr>
              <w:t xml:space="preserve">' </w:t>
            </w:r>
            <w:r>
              <w:rPr>
                <w:highlight w:val="magenta"/>
                <w:rtl w:val="true"/>
              </w:rPr>
              <w:t>בפרק</w:t>
            </w:r>
            <w:r>
              <w:rPr>
                <w:rFonts w:eastAsia="Arial" w:cs="Arial"/>
                <w:highlight w:val="magenta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פר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י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שינ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ins w:id="5008" w:author="Tali Raveh" w:date="2015-03-15T17:57:00Z"/>
              </w:rPr>
            </w:pPr>
            <w:r>
              <w:rPr>
                <w:highlight w:val="cyan"/>
                <w:rtl w:val="true"/>
              </w:rPr>
              <w:t>לחזור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חר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נעמ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תבדוק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ע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</w:rPr>
              <w:t>wipo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</w:p>
          <w:p>
            <w:pPr>
              <w:pStyle w:val="TableSideHeading"/>
              <w:jc w:val="left"/>
              <w:rPr/>
            </w:pPr>
            <w:ins w:id="5009" w:author="Tali Raveh" w:date="2015-03-15T17:57:00Z">
              <w:r>
                <w:rPr>
                  <w:highlight w:val="green"/>
                  <w:rtl w:val="true"/>
                </w:rPr>
                <w:t>לכתוב</w:t>
              </w:r>
            </w:ins>
            <w:ins w:id="5010" w:author="Tali Raveh" w:date="2015-03-15T17:57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5011" w:author="Tali Raveh" w:date="2015-03-15T17:57:00Z">
              <w:r>
                <w:rPr>
                  <w:highlight w:val="green"/>
                  <w:rtl w:val="true"/>
                </w:rPr>
                <w:t>בדברי</w:t>
              </w:r>
            </w:ins>
            <w:ins w:id="5012" w:author="Tali Raveh" w:date="2015-03-15T17:57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5013" w:author="Tali Raveh" w:date="2015-03-15T17:57:00Z">
              <w:r>
                <w:rPr>
                  <w:highlight w:val="green"/>
                  <w:rtl w:val="true"/>
                </w:rPr>
                <w:t>ההסבר</w:t>
              </w:r>
            </w:ins>
            <w:ins w:id="5014" w:author="Tali Raveh" w:date="2015-03-15T17:57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5015" w:author="Tali Raveh" w:date="2015-03-15T17:57:00Z">
              <w:r>
                <w:rPr>
                  <w:highlight w:val="green"/>
                  <w:rtl w:val="true"/>
                </w:rPr>
                <w:t>מה</w:t>
              </w:r>
            </w:ins>
            <w:ins w:id="5016" w:author="Tali Raveh" w:date="2015-03-15T17:57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5017" w:author="Tali Raveh" w:date="2015-03-15T17:57:00Z">
              <w:r>
                <w:rPr>
                  <w:highlight w:val="green"/>
                  <w:rtl w:val="true"/>
                </w:rPr>
                <w:t>אמור</w:t>
              </w:r>
            </w:ins>
            <w:ins w:id="5018" w:author="Tali Raveh" w:date="2015-03-15T17:57:00Z">
              <w:r>
                <w:rPr>
                  <w:rFonts w:eastAsia="Arial" w:cs="Arial"/>
                  <w:highlight w:val="green"/>
                  <w:rtl w:val="true"/>
                </w:rPr>
                <w:t xml:space="preserve"> </w:t>
              </w:r>
            </w:ins>
            <w:ins w:id="5019" w:author="Tali Raveh" w:date="2015-03-15T17:57:00Z">
              <w:r>
                <w:rPr>
                  <w:highlight w:val="green"/>
                  <w:rtl w:val="true"/>
                </w:rPr>
                <w:t>שם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59"/>
              </w:numPr>
              <w:ind w:left="0" w:right="0" w:hanging="0"/>
              <w:jc w:val="both"/>
              <w:rPr/>
            </w:pPr>
            <w:r>
              <w:rPr>
                <w:highlight w:val="green"/>
                <w:rtl w:val="true"/>
              </w:rPr>
              <w:t>אגרות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חידוש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יש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שלמן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פי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סעי</w:t>
            </w:r>
            <w:del w:id="5020" w:author="Tali Raveh" w:date="2015-03-15T17:57:00Z">
              <w:r>
                <w:rPr>
                  <w:highlight w:val="yellow"/>
                  <w:rtl w:val="true"/>
                </w:rPr>
                <w:delText>ים</w:delText>
              </w:r>
            </w:del>
            <w:del w:id="5021" w:author="Tali Raveh" w:date="2015-03-15T17:57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del w:id="5022" w:author="Tali Raveh" w:date="2015-03-15T17:57:00Z">
              <w:r>
                <w:rPr>
                  <w:highlight w:val="yellow"/>
                  <w:rtl w:val="true"/>
                </w:rPr>
                <w:delText>.....</w:delText>
              </w:r>
            </w:del>
            <w:del w:id="5023" w:author="Tali Raveh" w:date="2015-03-15T17:57:00Z">
              <w:r>
                <w:rPr>
                  <w:highlight w:val="yellow"/>
                  <w:rtl w:val="true"/>
                </w:rPr>
                <w:delText xml:space="preserve">, </w:delText>
              </w:r>
            </w:del>
            <w:ins w:id="5024" w:author="Tali Raveh" w:date="2015-03-15T17:57:00Z">
              <w:r>
                <w:rPr>
                  <w:highlight w:val="yellow"/>
                  <w:rtl w:val="true"/>
                </w:rPr>
                <w:t>ף</w:t>
              </w:r>
            </w:ins>
            <w:ins w:id="5025" w:author="Tali Raveh" w:date="2015-03-15T17:5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5026" w:author="Tali Raveh" w:date="2015-03-15T17:57:00Z">
              <w:r>
                <w:rPr>
                  <w:highlight w:val="magenta"/>
                </w:rPr>
                <w:t>42</w:t>
              </w:r>
            </w:ins>
            <w:ins w:id="5027" w:author="Tali Raveh" w:date="2015-03-15T17:57:00Z">
              <w:r>
                <w:rPr>
                  <w:highlight w:val="magenta"/>
                  <w:rtl w:val="true"/>
                </w:rPr>
                <w:t xml:space="preserve"> </w:t>
              </w:r>
            </w:ins>
            <w:ins w:id="5028" w:author="Tali Raveh" w:date="2015-03-15T17:57:00Z">
              <w:r>
                <w:rPr>
                  <w:highlight w:val="yellow"/>
                  <w:rtl w:val="true"/>
                </w:rPr>
                <w:t xml:space="preserve"> </w:t>
              </w:r>
            </w:ins>
            <w:r>
              <w:rPr>
                <w:highlight w:val="yellow"/>
                <w:rtl w:val="true"/>
              </w:rPr>
              <w:t>ניתן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שלמן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ג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del w:id="5029" w:author="Tali Raveh" w:date="2015-03-15T17:57:00Z">
              <w:r>
                <w:rPr>
                  <w:highlight w:val="yellow"/>
                  <w:rtl w:val="true"/>
                </w:rPr>
                <w:delText>כאמור</w:delText>
              </w:r>
            </w:del>
            <w:del w:id="5030" w:author="Tali Raveh" w:date="2015-03-15T17:57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ins w:id="5031" w:author="Tali Raveh" w:date="2015-03-15T17:57:00Z">
              <w:r>
                <w:rPr>
                  <w:highlight w:val="yellow"/>
                  <w:rtl w:val="true"/>
                </w:rPr>
                <w:t>בהתאם</w:t>
              </w:r>
            </w:ins>
            <w:ins w:id="5032" w:author="Tali Raveh" w:date="2015-03-15T17:5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5033" w:author="Tali Raveh" w:date="2015-03-15T17:57:00Z">
              <w:r>
                <w:rPr>
                  <w:highlight w:val="yellow"/>
                  <w:rtl w:val="true"/>
                </w:rPr>
                <w:t>לאמור</w:t>
              </w:r>
            </w:ins>
            <w:ins w:id="5034" w:author="Tali Raveh" w:date="2015-03-15T17:5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5035" w:author="Tali Raveh" w:date="2015-03-15T17:57:00Z">
              <w:r>
                <w:rPr>
                  <w:highlight w:val="yellow"/>
                  <w:rtl w:val="true"/>
                </w:rPr>
                <w:t>ב</w:t>
              </w:r>
            </w:ins>
            <w:del w:id="5036" w:author="Tali Raveh" w:date="2015-03-15T17:57:00Z">
              <w:r>
                <w:rPr>
                  <w:highlight w:val="yellow"/>
                  <w:rtl w:val="true"/>
                </w:rPr>
                <w:delText>ב</w:delText>
              </w:r>
            </w:del>
            <w:r>
              <w:rPr>
                <w:highlight w:val="yellow"/>
                <w:rtl w:val="true"/>
              </w:rPr>
              <w:t>סעיף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17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סכ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אג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בתקנות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אג</w:t>
            </w:r>
            <w:r>
              <w:rPr>
                <w:highlight w:val="yellow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59"/>
              </w:numPr>
              <w:ind w:left="0" w:right="0" w:hanging="0"/>
              <w:jc w:val="both"/>
              <w:rPr/>
            </w:pPr>
            <w:r>
              <w:rPr>
                <w:highlight w:val="yellow"/>
                <w:rtl w:val="true"/>
              </w:rPr>
              <w:t>שינוי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ש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ו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כתובת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בעלים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ניתן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עשות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ג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del w:id="5037" w:author="Tali Raveh" w:date="2015-03-15T17:58:00Z">
              <w:r>
                <w:rPr>
                  <w:highlight w:val="yellow"/>
                  <w:rtl w:val="true"/>
                </w:rPr>
                <w:delText>כאמור</w:delText>
              </w:r>
            </w:del>
            <w:del w:id="5038" w:author="Tali Raveh" w:date="2015-03-15T17:58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del w:id="5039" w:author="Tali Raveh" w:date="2015-03-15T17:58:00Z">
              <w:r>
                <w:rPr>
                  <w:highlight w:val="yellow"/>
                  <w:rtl w:val="true"/>
                </w:rPr>
                <w:delText>ב</w:delText>
              </w:r>
            </w:del>
            <w:ins w:id="5040" w:author="Tali Raveh" w:date="2015-03-15T17:58:00Z">
              <w:r>
                <w:rPr>
                  <w:highlight w:val="yellow"/>
                  <w:rtl w:val="true"/>
                </w:rPr>
                <w:t>בהתאם</w:t>
              </w:r>
            </w:ins>
            <w:ins w:id="5041" w:author="Tali Raveh" w:date="2015-03-15T17:58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5042" w:author="Tali Raveh" w:date="2015-03-15T17:58:00Z">
              <w:r>
                <w:rPr>
                  <w:highlight w:val="yellow"/>
                  <w:rtl w:val="true"/>
                </w:rPr>
                <w:t>לאמור</w:t>
              </w:r>
            </w:ins>
            <w:ins w:id="5043" w:author="Tali Raveh" w:date="2015-03-15T17:58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5044" w:author="Tali Raveh" w:date="2015-03-15T17:58:00Z">
              <w:r>
                <w:rPr>
                  <w:highlight w:val="yellow"/>
                  <w:rtl w:val="true"/>
                </w:rPr>
                <w:t>ב</w:t>
              </w:r>
            </w:ins>
            <w:r>
              <w:rPr>
                <w:highlight w:val="yellow"/>
                <w:rtl w:val="true"/>
              </w:rPr>
              <w:t>סעיף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16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הסכ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אג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בתקנות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אג</w:t>
            </w:r>
            <w:r>
              <w:rPr>
                <w:highlight w:val="yellow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וקפ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ק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נלאומ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79"/>
              </w:numPr>
              <w:snapToGrid w:val="false"/>
              <w:ind w:left="29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62"/>
              </w:numPr>
              <w:autoSpaceDE w:val="true"/>
              <w:ind w:left="0" w:right="0" w:hanging="0"/>
              <w:jc w:val="both"/>
              <w:textAlignment w:val="auto"/>
              <w:rPr/>
            </w:pPr>
            <w:r>
              <w:rPr>
                <w:rtl w:val="true"/>
              </w:rPr>
              <w:t>ה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סכ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ו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ק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לא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רש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מר</w:t>
            </w:r>
            <w:r>
              <w:rPr>
                <w:rtl w:val="true"/>
              </w:rPr>
              <w:t>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י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רש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62"/>
              </w:numPr>
              <w:autoSpaceDE w:val="true"/>
              <w:ind w:left="0" w:right="0" w:hanging="0"/>
              <w:jc w:val="both"/>
              <w:textAlignment w:val="auto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ק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ק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לא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ס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קב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highlight w:val="green"/>
                <w:rtl w:val="true"/>
              </w:rPr>
              <w:t>לשקול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אם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נדרש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סימן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ד</w:t>
            </w:r>
            <w:r>
              <w:rPr>
                <w:highlight w:val="green"/>
                <w:rtl w:val="true"/>
              </w:rPr>
              <w:t xml:space="preserve">' </w:t>
            </w:r>
            <w:r>
              <w:rPr>
                <w:highlight w:val="green"/>
                <w:rtl w:val="true"/>
              </w:rPr>
              <w:t>או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שהסעיפים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האלה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יכולים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להשתלב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בסימנים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האחר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ות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highlight w:val="cyan"/>
              </w:rPr>
            </w:pPr>
            <w:r>
              <w:rPr>
                <w:rtl w:val="true"/>
              </w:rPr>
              <w:t>א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מס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ה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</w:t>
            </w:r>
          </w:p>
          <w:p>
            <w:pPr>
              <w:pStyle w:val="TableSideHeading"/>
              <w:keepLines w:val="false"/>
              <w:jc w:val="left"/>
              <w:rPr>
                <w:highlight w:val="green"/>
              </w:rPr>
            </w:pPr>
            <w:r>
              <w:rPr>
                <w:highlight w:val="green"/>
                <w:rtl w:val="true"/>
              </w:rPr>
              <w:t>מה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פורסם</w:t>
            </w:r>
            <w:r>
              <w:rPr>
                <w:highlight w:val="green"/>
                <w:rtl w:val="true"/>
              </w:rPr>
              <w:t>?</w:t>
            </w:r>
          </w:p>
          <w:p>
            <w:pPr>
              <w:pStyle w:val="TableSideHeading"/>
              <w:keepLines w:val="false"/>
              <w:jc w:val="left"/>
              <w:rPr>
                <w:highlight w:val="green"/>
              </w:rPr>
            </w:pPr>
            <w:r>
              <w:rPr>
                <w:highlight w:val="green"/>
                <w:rtl w:val="true"/>
              </w:rPr>
              <w:t>ניתנה</w:t>
            </w:r>
            <w:r>
              <w:rPr>
                <w:highlight w:val="green"/>
                <w:rtl w:val="true"/>
              </w:rPr>
              <w:t xml:space="preserve">- </w:t>
            </w:r>
            <w:r>
              <w:rPr>
                <w:highlight w:val="green"/>
                <w:rtl w:val="true"/>
              </w:rPr>
              <w:t>הכוונה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נמסרה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לרשות</w:t>
            </w:r>
            <w:r>
              <w:rPr>
                <w:highlight w:val="green"/>
                <w:rtl w:val="true"/>
              </w:rPr>
              <w:t>?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highlight w:val="cyan"/>
                <w:rtl w:val="true"/>
              </w:rPr>
              <w:t>נעמה</w:t>
            </w:r>
            <w:r>
              <w:rPr>
                <w:highlight w:val="cyan"/>
                <w:rtl w:val="true"/>
              </w:rPr>
              <w:t xml:space="preserve">- </w:t>
            </w:r>
            <w:r>
              <w:rPr>
                <w:highlight w:val="cyan"/>
                <w:rtl w:val="true"/>
              </w:rPr>
              <w:t>להראו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לירו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סעיף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79"/>
              </w:numPr>
              <w:snapToGrid w:val="false"/>
              <w:ind w:left="29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autoSpaceDE w:val="true"/>
              <w:jc w:val="both"/>
              <w:textAlignment w:val="auto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מצ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מ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highlight w:val="green"/>
                <w:rtl w:val="true"/>
              </w:rPr>
              <w:t>פורסם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בהתאם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להוראות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הסכם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הא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נית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פ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ר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.  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sz w:val="26"/>
              </w:rPr>
            </w:pP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שראל</w:t>
            </w:r>
          </w:p>
          <w:p>
            <w:pPr>
              <w:pStyle w:val="TableSideHeading"/>
              <w:keepLines w:val="false"/>
              <w:jc w:val="left"/>
              <w:rPr>
                <w:sz w:val="26"/>
              </w:rPr>
            </w:pPr>
            <w:r>
              <w:rPr>
                <w:sz w:val="26"/>
                <w:sz w:val="26"/>
                <w:highlight w:val="green"/>
                <w:rtl w:val="true"/>
              </w:rPr>
              <w:t>יכול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להיות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שזה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יותר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מתאים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בסימן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הטיפול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79"/>
              </w:numPr>
              <w:snapToGrid w:val="false"/>
              <w:ind w:left="29" w:right="57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tabs>
                <w:tab w:val="clear" w:pos="624"/>
                <w:tab w:val="left" w:pos="1247" w:leader="none"/>
              </w:tabs>
              <w:autoSpaceDE w:val="true"/>
              <w:jc w:val="both"/>
              <w:textAlignment w:val="auto"/>
              <w:rPr>
                <w:sz w:val="26"/>
              </w:rPr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מ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פ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magenta"/>
                <w:rtl w:val="true"/>
              </w:rPr>
              <w:t>סימן</w:t>
            </w:r>
            <w:r>
              <w:rPr>
                <w:rFonts w:eastAsia="Arial" w:cs="Arial"/>
                <w:highlight w:val="magenta"/>
                <w:rtl w:val="true"/>
              </w:rPr>
              <w:t xml:space="preserve"> </w:t>
            </w:r>
            <w:r>
              <w:rPr>
                <w:highlight w:val="magenta"/>
                <w:rtl w:val="true"/>
              </w:rPr>
              <w:t>ו</w:t>
            </w:r>
            <w:r>
              <w:rPr>
                <w:highlight w:val="magenta"/>
                <w:rtl w:val="true"/>
              </w:rPr>
              <w:t xml:space="preserve">' </w:t>
            </w:r>
            <w:r>
              <w:rPr>
                <w:highlight w:val="magenta"/>
                <w:rtl w:val="true"/>
              </w:rPr>
              <w:t>בפרק</w:t>
            </w:r>
            <w:r>
              <w:rPr>
                <w:rFonts w:eastAsia="Arial" w:cs="Arial"/>
                <w:highlight w:val="magenta"/>
                <w:rtl w:val="true"/>
              </w:rPr>
              <w:t xml:space="preserve"> </w:t>
            </w:r>
            <w:r>
              <w:rPr>
                <w:highlight w:val="magenta"/>
                <w:rtl w:val="true"/>
              </w:rPr>
              <w:t>ד</w:t>
            </w:r>
            <w:r>
              <w:rPr>
                <w:highlight w:val="magenta"/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מס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highlight w:val="magenta"/>
              </w:rPr>
              <w:t>6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autoSpaceDE w:val="true"/>
              <w:jc w:val="both"/>
              <w:textAlignment w:val="auto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סוד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סמכים</w:t>
            </w:r>
          </w:p>
          <w:p>
            <w:pPr>
              <w:pStyle w:val="TableBlock"/>
              <w:tabs>
                <w:tab w:val="clear" w:pos="624"/>
                <w:tab w:val="left" w:pos="1247" w:leader="none"/>
              </w:tabs>
              <w:autoSpaceDE w:val="true"/>
              <w:jc w:val="both"/>
              <w:textAlignment w:val="auto"/>
              <w:rPr>
                <w:sz w:val="26"/>
              </w:rPr>
            </w:pPr>
            <w:r>
              <w:rPr>
                <w:sz w:val="26"/>
                <w:sz w:val="26"/>
                <w:highlight w:val="cyan"/>
                <w:rtl w:val="true"/>
              </w:rPr>
              <w:t>נעמה</w:t>
            </w:r>
            <w:r>
              <w:rPr>
                <w:sz w:val="26"/>
                <w:highlight w:val="cyan"/>
                <w:rtl w:val="true"/>
              </w:rPr>
              <w:t xml:space="preserve">- </w:t>
            </w:r>
            <w:r>
              <w:rPr>
                <w:sz w:val="26"/>
                <w:sz w:val="26"/>
                <w:highlight w:val="cyan"/>
                <w:rtl w:val="true"/>
              </w:rPr>
              <w:t>להבהיר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בדברי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ההסבר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שזה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גורע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מהיכולת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הרשם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לבחון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הבקשה</w:t>
            </w:r>
            <w:r>
              <w:rPr>
                <w:sz w:val="26"/>
                <w:highlight w:val="cyan"/>
                <w:rtl w:val="true"/>
              </w:rPr>
              <w:t xml:space="preserve">- </w:t>
            </w:r>
            <w:r>
              <w:rPr>
                <w:sz w:val="26"/>
                <w:sz w:val="26"/>
                <w:highlight w:val="cyan"/>
                <w:rtl w:val="true"/>
              </w:rPr>
              <w:t>ס</w:t>
            </w:r>
            <w:r>
              <w:rPr>
                <w:sz w:val="26"/>
                <w:highlight w:val="cyan"/>
                <w:rtl w:val="true"/>
              </w:rPr>
              <w:t xml:space="preserve">' </w:t>
            </w:r>
            <w:r>
              <w:rPr>
                <w:sz w:val="26"/>
                <w:highlight w:val="cyan"/>
              </w:rPr>
              <w:t>10</w:t>
            </w:r>
            <w:r>
              <w:rPr>
                <w:sz w:val="26"/>
                <w:highlight w:val="cyan"/>
              </w:rPr>
              <w:t>b</w:t>
            </w:r>
            <w:r>
              <w:rPr>
                <w:sz w:val="26"/>
                <w:highlight w:val="cyan"/>
                <w:rtl w:val="true"/>
              </w:rPr>
              <w:t xml:space="preserve"> </w:t>
            </w:r>
            <w:r>
              <w:rPr>
                <w:sz w:val="26"/>
                <w:sz w:val="26"/>
                <w:highlight w:val="cyan"/>
                <w:rtl w:val="true"/>
              </w:rPr>
              <w:t>לאמנה</w:t>
            </w:r>
          </w:p>
        </w:tc>
        <w:tc>
          <w:tcPr>
            <w:tcW w:w="624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autoSpaceDE w:val="true"/>
              <w:snapToGrid w:val="false"/>
              <w:jc w:val="both"/>
              <w:textAlignment w:val="auto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autoSpaceDE w:val="true"/>
              <w:jc w:val="both"/>
              <w:textAlignment w:val="auto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גור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סמכ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ג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די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גי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ידיעת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המשר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בין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  <w:sz w:val="26"/>
                <w:rtl w:val="true"/>
              </w:rPr>
              <w:t>לאו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ג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ת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סכ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ג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: </w:t>
            </w:r>
            <w:del w:id="5045" w:author="Tali Raveh" w:date="2015-03-22T15:47:00Z">
              <w:r>
                <w:rPr>
                  <w:highlight w:val="yellow"/>
                  <w:rtl w:val="true"/>
                </w:rPr>
                <w:delText>הרשות</w:delText>
              </w:r>
            </w:del>
            <w:del w:id="5046" w:author="Tali Raveh" w:date="2015-03-22T15:47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del w:id="5047" w:author="Tali Raveh" w:date="2015-03-22T15:47:00Z">
              <w:r>
                <w:rPr>
                  <w:highlight w:val="yellow"/>
                  <w:rtl w:val="true"/>
                </w:rPr>
                <w:delText>והרשם</w:delText>
              </w:r>
            </w:del>
            <w:ins w:id="5048" w:author="Tali Raveh" w:date="2015-03-22T15:47:00Z">
              <w:r>
                <w:rPr>
                  <w:highlight w:val="yellow"/>
                  <w:rtl w:val="true"/>
                </w:rPr>
                <w:t>הוראות</w:t>
              </w:r>
            </w:ins>
            <w:ins w:id="5049" w:author="Tali Raveh" w:date="2015-03-22T15:47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5050" w:author="Tali Raveh" w:date="2015-03-22T15:50:00Z">
              <w:r>
                <w:rPr>
                  <w:highlight w:val="yellow"/>
                  <w:rtl w:val="true"/>
                </w:rPr>
                <w:t>שונות</w:t>
              </w:r>
            </w:ins>
            <w:ins w:id="5051" w:author="Tali Raveh" w:date="2015-03-22T15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סמ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ור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מכים</w:t>
            </w:r>
          </w:p>
          <w:p>
            <w:pPr>
              <w:pStyle w:val="TableSideHeading"/>
              <w:keepLines w:val="false"/>
              <w:jc w:val="left"/>
              <w:rPr>
                <w:highlight w:val="darkGray"/>
              </w:rPr>
            </w:pPr>
            <w:r>
              <w:rPr>
                <w:highlight w:val="darkGray"/>
                <w:rtl w:val="true"/>
              </w:rPr>
              <w:t>עדי</w:t>
            </w:r>
            <w:r>
              <w:rPr>
                <w:highlight w:val="darkGray"/>
                <w:rtl w:val="true"/>
              </w:rPr>
              <w:t xml:space="preserve">- </w:t>
            </w:r>
            <w:r>
              <w:rPr>
                <w:highlight w:val="darkGray"/>
                <w:rtl w:val="true"/>
              </w:rPr>
              <w:t>לבדוק</w:t>
            </w:r>
            <w:r>
              <w:rPr>
                <w:rFonts w:eastAsia="Arial" w:cs="Arial"/>
                <w:highlight w:val="darkGray"/>
                <w:rtl w:val="true"/>
              </w:rPr>
              <w:t xml:space="preserve"> </w:t>
            </w:r>
            <w:r>
              <w:rPr>
                <w:highlight w:val="darkGray"/>
                <w:rtl w:val="true"/>
              </w:rPr>
              <w:t>אם</w:t>
            </w:r>
            <w:r>
              <w:rPr>
                <w:rFonts w:eastAsia="Arial" w:cs="Arial"/>
                <w:highlight w:val="darkGray"/>
                <w:rtl w:val="true"/>
              </w:rPr>
              <w:t xml:space="preserve"> </w:t>
            </w:r>
            <w:r>
              <w:rPr>
                <w:highlight w:val="darkGray"/>
                <w:rtl w:val="true"/>
              </w:rPr>
              <w:t>אפשר</w:t>
            </w:r>
            <w:r>
              <w:rPr>
                <w:rFonts w:eastAsia="Arial" w:cs="Arial"/>
                <w:highlight w:val="darkGray"/>
                <w:rtl w:val="true"/>
              </w:rPr>
              <w:t xml:space="preserve"> </w:t>
            </w:r>
            <w:r>
              <w:rPr>
                <w:highlight w:val="darkGray"/>
                <w:rtl w:val="true"/>
              </w:rPr>
              <w:t>לכתוב</w:t>
            </w:r>
            <w:r>
              <w:rPr>
                <w:rFonts w:eastAsia="Arial" w:cs="Arial"/>
                <w:highlight w:val="darkGray"/>
                <w:rtl w:val="true"/>
              </w:rPr>
              <w:t xml:space="preserve"> </w:t>
            </w:r>
            <w:r>
              <w:rPr>
                <w:highlight w:val="darkGray"/>
                <w:rtl w:val="true"/>
              </w:rPr>
              <w:t>את</w:t>
            </w:r>
            <w:r>
              <w:rPr>
                <w:rFonts w:eastAsia="Arial" w:cs="Arial"/>
                <w:highlight w:val="darkGray"/>
                <w:rtl w:val="true"/>
              </w:rPr>
              <w:t xml:space="preserve"> </w:t>
            </w:r>
            <w:r>
              <w:rPr>
                <w:highlight w:val="darkGray"/>
                <w:rtl w:val="true"/>
              </w:rPr>
              <w:t>ההסמכה</w:t>
            </w:r>
            <w:r>
              <w:rPr>
                <w:rFonts w:eastAsia="Arial" w:cs="Arial"/>
                <w:highlight w:val="darkGray"/>
                <w:rtl w:val="true"/>
              </w:rPr>
              <w:t xml:space="preserve"> </w:t>
            </w:r>
            <w:r>
              <w:rPr>
                <w:highlight w:val="darkGray"/>
                <w:rtl w:val="true"/>
              </w:rPr>
              <w:t>כמסכות</w:t>
            </w:r>
            <w:r>
              <w:rPr>
                <w:rFonts w:eastAsia="Arial" w:cs="Arial"/>
                <w:highlight w:val="darkGray"/>
                <w:rtl w:val="true"/>
              </w:rPr>
              <w:t xml:space="preserve"> </w:t>
            </w:r>
            <w:r>
              <w:rPr>
                <w:highlight w:val="darkGray"/>
                <w:rtl w:val="true"/>
              </w:rPr>
              <w:t>חובה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highlight w:val="green"/>
                <w:rtl w:val="true"/>
              </w:rPr>
              <w:t>האם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צריך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לפרסם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את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ההסמכה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ברשומות</w:t>
            </w:r>
            <w:r>
              <w:rPr>
                <w:highlight w:val="green"/>
                <w:rtl w:val="true"/>
              </w:rPr>
              <w:t>?</w:t>
            </w:r>
            <w:r>
              <w:rPr>
                <w:rtl w:val="true"/>
              </w:rPr>
              <w:t xml:space="preserve"> 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highlight w:val="green"/>
                <w:rtl w:val="true"/>
              </w:rPr>
              <w:t>יכול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להיות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שהסיפה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מיותרת</w:t>
            </w:r>
            <w:r>
              <w:rPr>
                <w:highlight w:val="green"/>
                <w:rtl w:val="true"/>
              </w:rPr>
              <w:t xml:space="preserve">- </w:t>
            </w:r>
            <w:r>
              <w:rPr>
                <w:highlight w:val="green"/>
                <w:rtl w:val="true"/>
              </w:rPr>
              <w:t>במקומות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האלה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נגיד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"</w:t>
            </w:r>
            <w:r>
              <w:rPr>
                <w:highlight w:val="green"/>
                <w:rtl w:val="true"/>
              </w:rPr>
              <w:t>הרשם</w:t>
            </w:r>
            <w:r>
              <w:rPr>
                <w:highlight w:val="green"/>
                <w:rtl w:val="true"/>
              </w:rPr>
              <w:t>"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55"/>
              </w:numPr>
              <w:autoSpaceDE w:val="true"/>
              <w:ind w:left="0" w:right="0" w:hanging="0"/>
              <w:jc w:val="both"/>
              <w:textAlignment w:val="auto"/>
              <w:rPr/>
            </w:pPr>
            <w:r>
              <w:rPr>
                <w:sz w:val="26"/>
                <w:sz w:val="26"/>
                <w:rtl w:val="true"/>
              </w:rPr>
              <w:t>ה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הסמיך</w:t>
            </w:r>
            <w:r>
              <w:rPr>
                <w:sz w:val="26"/>
                <w:rtl w:val="true"/>
              </w:rPr>
              <w:t>/</w:t>
            </w:r>
            <w:r>
              <w:rPr>
                <w:sz w:val="26"/>
                <w:sz w:val="26"/>
                <w:highlight w:val="green"/>
                <w:rtl w:val="true"/>
              </w:rPr>
              <w:t>יסמי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וח</w:t>
            </w:r>
            <w:r>
              <w:rPr>
                <w:sz w:val="26"/>
                <w:sz w:val="26"/>
                <w:rtl w:val="true"/>
              </w:rPr>
              <w:t>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וב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ה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תו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סמכ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תו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גור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ס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כול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לק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highlight w:val="green"/>
                <w:rtl w:val="true"/>
              </w:rPr>
              <w:t>למעט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ה</w:t>
            </w:r>
            <w:r>
              <w:rPr>
                <w:sz w:val="26"/>
                <w:sz w:val="26"/>
                <w:highlight w:val="green"/>
                <w:rtl w:val="true"/>
              </w:rPr>
              <w:t>סמכו</w:t>
            </w:r>
            <w:r>
              <w:rPr>
                <w:sz w:val="26"/>
                <w:sz w:val="26"/>
                <w:highlight w:val="green"/>
                <w:rtl w:val="true"/>
              </w:rPr>
              <w:t>יו</w:t>
            </w:r>
            <w:r>
              <w:rPr>
                <w:sz w:val="26"/>
                <w:sz w:val="26"/>
                <w:highlight w:val="green"/>
                <w:rtl w:val="true"/>
              </w:rPr>
              <w:t>ת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sz w:val="26"/>
                <w:highlight w:val="green"/>
                <w:rtl w:val="true"/>
              </w:rPr>
              <w:t>סעי</w:t>
            </w:r>
            <w:r>
              <w:rPr>
                <w:sz w:val="26"/>
                <w:sz w:val="26"/>
                <w:highlight w:val="green"/>
                <w:rtl w:val="true"/>
              </w:rPr>
              <w:t>פים</w:t>
            </w:r>
            <w:r>
              <w:rPr>
                <w:rFonts w:eastAsia="Arial" w:cs="Arial"/>
                <w:sz w:val="26"/>
                <w:sz w:val="26"/>
                <w:highlight w:val="green"/>
                <w:rtl w:val="true"/>
              </w:rPr>
              <w:t xml:space="preserve"> </w:t>
            </w:r>
            <w:r>
              <w:rPr>
                <w:sz w:val="26"/>
                <w:highlight w:val="green"/>
              </w:rPr>
              <w:t>82</w:t>
            </w:r>
            <w:r>
              <w:rPr>
                <w:sz w:val="26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ו</w:t>
            </w:r>
            <w:r>
              <w:rPr>
                <w:highlight w:val="green"/>
                <w:rtl w:val="true"/>
              </w:rPr>
              <w:t xml:space="preserve">- </w:t>
            </w:r>
            <w:r>
              <w:rPr>
                <w:highlight w:val="green"/>
              </w:rPr>
              <w:t>85</w:t>
            </w:r>
            <w:r>
              <w:rPr>
                <w:highlight w:val="green"/>
                <w:rtl w:val="true"/>
              </w:rPr>
              <w:t>(</w:t>
            </w:r>
            <w:r>
              <w:rPr>
                <w:highlight w:val="green"/>
                <w:rtl w:val="true"/>
              </w:rPr>
              <w:t>א</w:t>
            </w:r>
            <w:r>
              <w:rPr>
                <w:highlight w:val="green"/>
                <w:rtl w:val="true"/>
              </w:rPr>
              <w:t>)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highlight w:val="green"/>
                <w:rtl w:val="true"/>
              </w:rPr>
              <w:t>לחשוב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אם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צריך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לכתוב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"</w:t>
            </w:r>
            <w:r>
              <w:rPr>
                <w:highlight w:val="green"/>
                <w:rtl w:val="true"/>
              </w:rPr>
              <w:t>על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אף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הוראות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ס</w:t>
            </w:r>
            <w:r>
              <w:rPr>
                <w:highlight w:val="green"/>
                <w:rtl w:val="true"/>
              </w:rPr>
              <w:t>"</w:t>
            </w:r>
            <w:r>
              <w:rPr>
                <w:highlight w:val="green"/>
                <w:rtl w:val="true"/>
              </w:rPr>
              <w:t>ק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(</w:t>
            </w:r>
            <w:r>
              <w:rPr>
                <w:highlight w:val="green"/>
                <w:rtl w:val="true"/>
              </w:rPr>
              <w:t>א</w:t>
            </w:r>
            <w:r>
              <w:rPr>
                <w:highlight w:val="green"/>
                <w:rtl w:val="true"/>
              </w:rPr>
              <w:t>)"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55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מ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ור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ס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פעי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ת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פעי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צמו</w:t>
            </w:r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highlight w:val="yellow"/>
                <w:rtl w:val="true"/>
              </w:rPr>
              <w:t>לעניין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זה</w:t>
            </w:r>
            <w:r>
              <w:rPr>
                <w:sz w:val="26"/>
                <w:highlight w:val="yellow"/>
                <w:rtl w:val="true"/>
              </w:rPr>
              <w:t>, "</w:t>
            </w:r>
            <w:r>
              <w:rPr>
                <w:sz w:val="26"/>
                <w:sz w:val="26"/>
                <w:highlight w:val="yellow"/>
                <w:rtl w:val="true"/>
              </w:rPr>
              <w:t>רשם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מדגמים</w:t>
            </w:r>
            <w:r>
              <w:rPr>
                <w:sz w:val="26"/>
                <w:highlight w:val="yellow"/>
                <w:rtl w:val="true"/>
              </w:rPr>
              <w:t xml:space="preserve">" </w:t>
            </w:r>
            <w:r>
              <w:rPr>
                <w:sz w:val="26"/>
                <w:highlight w:val="yellow"/>
                <w:rtl w:val="true"/>
              </w:rPr>
              <w:t>–</w:t>
            </w:r>
            <w:r>
              <w:rPr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מעט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פוסק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בקנין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רוחני</w:t>
            </w:r>
            <w:r>
              <w:rPr>
                <w:sz w:val="26"/>
                <w:highlight w:val="yellow"/>
                <w:rtl w:val="true"/>
              </w:rPr>
              <w:t>.</w:t>
            </w:r>
            <w:r>
              <w:rPr>
                <w:sz w:val="26"/>
                <w:rtl w:val="true"/>
              </w:rPr>
              <w:t xml:space="preserve"> 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שג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ו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מך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highlight w:val="green"/>
                <w:rtl w:val="true"/>
              </w:rPr>
              <w:t>אם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פוסק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בקנין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רוחני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ייכלל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בהגדרה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"</w:t>
            </w:r>
            <w:r>
              <w:rPr>
                <w:highlight w:val="green"/>
                <w:rtl w:val="true"/>
              </w:rPr>
              <w:t>רשם</w:t>
            </w:r>
            <w:r>
              <w:rPr>
                <w:highlight w:val="green"/>
                <w:rtl w:val="true"/>
              </w:rPr>
              <w:t xml:space="preserve">"- </w:t>
            </w:r>
            <w:r>
              <w:rPr>
                <w:highlight w:val="green"/>
                <w:rtl w:val="true"/>
              </w:rPr>
              <w:t>נוסיף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את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ה</w:t>
            </w:r>
            <w:r>
              <w:rPr>
                <w:highlight w:val="green"/>
                <w:rtl w:val="true"/>
              </w:rPr>
              <w:t>"</w:t>
            </w:r>
            <w:r>
              <w:rPr>
                <w:highlight w:val="green"/>
                <w:rtl w:val="true"/>
              </w:rPr>
              <w:t>למעט</w:t>
            </w:r>
            <w:r>
              <w:rPr>
                <w:highlight w:val="green"/>
                <w:rtl w:val="true"/>
              </w:rPr>
              <w:t>"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tabs>
                <w:tab w:val="clear" w:pos="624"/>
                <w:tab w:val="left" w:pos="1247" w:leader="none"/>
              </w:tabs>
              <w:autoSpaceDE w:val="true"/>
              <w:jc w:val="both"/>
              <w:textAlignment w:val="auto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</w:t>
            </w:r>
            <w:r>
              <w:rPr>
                <w:sz w:val="26"/>
                <w:sz w:val="26"/>
                <w:rtl w:val="true"/>
              </w:rPr>
              <w:t>רוא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צ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פג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</w:t>
            </w:r>
            <w:r>
              <w:rPr>
                <w:sz w:val="26"/>
                <w:sz w:val="26"/>
                <w:rtl w:val="true"/>
              </w:rPr>
              <w:t>החלט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פעו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גורם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מוסמך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שיג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sz w:val="26"/>
                <w:rtl w:val="true"/>
              </w:rPr>
              <w:t>ת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קופ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קב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קנות</w:t>
            </w:r>
            <w:r>
              <w:rPr>
                <w:sz w:val="26"/>
                <w:rtl w:val="true"/>
              </w:rPr>
              <w:t>;</w:t>
            </w:r>
            <w:r>
              <w:rPr>
                <w:sz w:val="26"/>
                <w:highlight w:val="yellow"/>
                <w:rtl w:val="true"/>
              </w:rPr>
              <w:t xml:space="preserve"> [</w:t>
            </w:r>
            <w:r>
              <w:rPr>
                <w:sz w:val="26"/>
                <w:sz w:val="26"/>
                <w:highlight w:val="yellow"/>
                <w:rtl w:val="true"/>
              </w:rPr>
              <w:t>לעניין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זה</w:t>
            </w:r>
            <w:r>
              <w:rPr>
                <w:sz w:val="26"/>
                <w:highlight w:val="yellow"/>
                <w:rtl w:val="true"/>
              </w:rPr>
              <w:t>, "</w:t>
            </w:r>
            <w:r>
              <w:rPr>
                <w:sz w:val="26"/>
                <w:sz w:val="26"/>
                <w:highlight w:val="yellow"/>
                <w:rtl w:val="true"/>
              </w:rPr>
              <w:t>הרשם</w:t>
            </w:r>
            <w:r>
              <w:rPr>
                <w:sz w:val="26"/>
                <w:highlight w:val="yellow"/>
                <w:rtl w:val="true"/>
              </w:rPr>
              <w:t xml:space="preserve">" </w:t>
            </w:r>
            <w:r>
              <w:rPr>
                <w:sz w:val="26"/>
                <w:highlight w:val="yellow"/>
                <w:rtl w:val="true"/>
              </w:rPr>
              <w:t>–</w:t>
            </w:r>
            <w:r>
              <w:rPr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מעט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פוסק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בקנין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רוחני</w:t>
            </w:r>
            <w:r>
              <w:rPr>
                <w:sz w:val="26"/>
                <w:highlight w:val="yellow"/>
                <w:rtl w:val="true"/>
              </w:rPr>
              <w:t>]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ט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פקי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פוט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כויות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highlight w:val="darkGray"/>
                <w:rtl w:val="true"/>
              </w:rPr>
              <w:t>עדי</w:t>
            </w:r>
            <w:r>
              <w:rPr>
                <w:highlight w:val="darkGray"/>
                <w:rtl w:val="true"/>
              </w:rPr>
              <w:t xml:space="preserve">- </w:t>
            </w:r>
            <w:r>
              <w:rPr>
                <w:highlight w:val="darkGray"/>
                <w:rtl w:val="true"/>
              </w:rPr>
              <w:t>לבדוק</w:t>
            </w:r>
            <w:r>
              <w:rPr>
                <w:rFonts w:eastAsia="Arial" w:cs="Arial"/>
                <w:highlight w:val="darkGray"/>
                <w:rtl w:val="true"/>
              </w:rPr>
              <w:t xml:space="preserve"> </w:t>
            </w:r>
            <w:r>
              <w:rPr>
                <w:highlight w:val="darkGray"/>
                <w:rtl w:val="true"/>
              </w:rPr>
              <w:t>האם</w:t>
            </w:r>
            <w:r>
              <w:rPr>
                <w:rFonts w:eastAsia="Arial" w:cs="Arial"/>
                <w:highlight w:val="darkGray"/>
                <w:rtl w:val="true"/>
              </w:rPr>
              <w:t xml:space="preserve"> </w:t>
            </w:r>
            <w:r>
              <w:rPr>
                <w:highlight w:val="darkGray"/>
                <w:rtl w:val="true"/>
              </w:rPr>
              <w:t>ניתן</w:t>
            </w:r>
            <w:r>
              <w:rPr>
                <w:rFonts w:eastAsia="Arial" w:cs="Arial"/>
                <w:highlight w:val="darkGray"/>
                <w:rtl w:val="true"/>
              </w:rPr>
              <w:t xml:space="preserve"> </w:t>
            </w:r>
            <w:r>
              <w:rPr>
                <w:highlight w:val="darkGray"/>
                <w:rtl w:val="true"/>
              </w:rPr>
              <w:t>למחוק</w:t>
            </w:r>
            <w:r>
              <w:rPr>
                <w:rFonts w:eastAsia="Arial" w:cs="Arial"/>
                <w:highlight w:val="darkGray"/>
                <w:rtl w:val="true"/>
              </w:rPr>
              <w:t xml:space="preserve"> </w:t>
            </w:r>
            <w:r>
              <w:rPr>
                <w:highlight w:val="darkGray"/>
                <w:rtl w:val="true"/>
              </w:rPr>
              <w:t>את</w:t>
            </w:r>
            <w:r>
              <w:rPr>
                <w:rFonts w:eastAsia="Arial" w:cs="Arial"/>
                <w:highlight w:val="darkGray"/>
                <w:rtl w:val="true"/>
              </w:rPr>
              <w:t xml:space="preserve"> </w:t>
            </w:r>
            <w:r>
              <w:rPr>
                <w:highlight w:val="darkGray"/>
                <w:rtl w:val="true"/>
              </w:rPr>
              <w:t>הסעיף</w:t>
            </w:r>
            <w:r>
              <w:rPr>
                <w:rFonts w:eastAsia="Arial" w:cs="Arial"/>
                <w:highlight w:val="darkGray"/>
                <w:rtl w:val="true"/>
              </w:rPr>
              <w:t xml:space="preserve"> </w:t>
            </w:r>
            <w:r>
              <w:rPr>
                <w:highlight w:val="darkGray"/>
                <w:rtl w:val="true"/>
              </w:rPr>
              <w:t>הזה</w:t>
            </w:r>
            <w:r>
              <w:rPr>
                <w:rFonts w:eastAsia="Arial" w:cs="Arial"/>
                <w:highlight w:val="darkGray"/>
                <w:rtl w:val="true"/>
              </w:rPr>
              <w:t xml:space="preserve"> </w:t>
            </w:r>
            <w:r>
              <w:rPr>
                <w:highlight w:val="darkGray"/>
                <w:rtl w:val="true"/>
              </w:rPr>
              <w:t>ולהכניס</w:t>
            </w:r>
            <w:r>
              <w:rPr>
                <w:rFonts w:eastAsia="Arial" w:cs="Arial"/>
                <w:highlight w:val="darkGray"/>
                <w:rtl w:val="true"/>
              </w:rPr>
              <w:t xml:space="preserve"> </w:t>
            </w:r>
            <w:r>
              <w:rPr>
                <w:highlight w:val="darkGray"/>
                <w:rtl w:val="true"/>
              </w:rPr>
              <w:t>את</w:t>
            </w:r>
            <w:r>
              <w:rPr>
                <w:rFonts w:eastAsia="Arial" w:cs="Arial"/>
                <w:highlight w:val="darkGray"/>
                <w:rtl w:val="true"/>
              </w:rPr>
              <w:t xml:space="preserve"> </w:t>
            </w:r>
            <w:r>
              <w:rPr>
                <w:highlight w:val="darkGray"/>
                <w:rtl w:val="true"/>
              </w:rPr>
              <w:t>הפוסק</w:t>
            </w:r>
            <w:r>
              <w:rPr>
                <w:rFonts w:eastAsia="Arial" w:cs="Arial"/>
                <w:highlight w:val="darkGray"/>
                <w:rtl w:val="true"/>
              </w:rPr>
              <w:t xml:space="preserve"> </w:t>
            </w:r>
            <w:r>
              <w:rPr>
                <w:highlight w:val="darkGray"/>
                <w:rtl w:val="true"/>
              </w:rPr>
              <w:t>בקנין</w:t>
            </w:r>
            <w:r>
              <w:rPr>
                <w:rFonts w:eastAsia="Arial" w:cs="Arial"/>
                <w:highlight w:val="darkGray"/>
                <w:rtl w:val="true"/>
              </w:rPr>
              <w:t xml:space="preserve"> </w:t>
            </w:r>
            <w:r>
              <w:rPr>
                <w:highlight w:val="darkGray"/>
                <w:rtl w:val="true"/>
              </w:rPr>
              <w:t>רוחני</w:t>
            </w:r>
            <w:r>
              <w:rPr>
                <w:rFonts w:eastAsia="Arial" w:cs="Arial"/>
                <w:highlight w:val="darkGray"/>
                <w:rtl w:val="true"/>
              </w:rPr>
              <w:t xml:space="preserve"> </w:t>
            </w:r>
            <w:r>
              <w:rPr>
                <w:highlight w:val="darkGray"/>
                <w:rtl w:val="true"/>
              </w:rPr>
              <w:t>כחלק</w:t>
            </w:r>
            <w:r>
              <w:rPr>
                <w:rFonts w:eastAsia="Arial" w:cs="Arial"/>
                <w:highlight w:val="darkGray"/>
                <w:rtl w:val="true"/>
              </w:rPr>
              <w:t xml:space="preserve"> </w:t>
            </w:r>
            <w:r>
              <w:rPr>
                <w:highlight w:val="darkGray"/>
                <w:rtl w:val="true"/>
              </w:rPr>
              <w:t>מההגדרה</w:t>
            </w:r>
            <w:r>
              <w:rPr>
                <w:rFonts w:eastAsia="Arial" w:cs="Arial"/>
                <w:highlight w:val="darkGray"/>
                <w:rtl w:val="true"/>
              </w:rPr>
              <w:t xml:space="preserve"> </w:t>
            </w:r>
            <w:r>
              <w:rPr>
                <w:highlight w:val="darkGray"/>
                <w:rtl w:val="true"/>
              </w:rPr>
              <w:t>"</w:t>
            </w:r>
            <w:r>
              <w:rPr>
                <w:highlight w:val="darkGray"/>
                <w:rtl w:val="true"/>
              </w:rPr>
              <w:t>הרשם</w:t>
            </w:r>
            <w:r>
              <w:rPr>
                <w:highlight w:val="darkGray"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highlight w:val="darkGray"/>
                <w:rtl w:val="true"/>
              </w:rPr>
              <w:t>ובמקומות</w:t>
            </w:r>
            <w:r>
              <w:rPr>
                <w:rFonts w:eastAsia="Arial" w:cs="Arial"/>
                <w:highlight w:val="darkGray"/>
                <w:rtl w:val="true"/>
              </w:rPr>
              <w:t xml:space="preserve"> </w:t>
            </w:r>
            <w:r>
              <w:rPr>
                <w:highlight w:val="darkGray"/>
                <w:rtl w:val="true"/>
              </w:rPr>
              <w:t>שאין</w:t>
            </w:r>
            <w:r>
              <w:rPr>
                <w:rFonts w:eastAsia="Arial" w:cs="Arial"/>
                <w:highlight w:val="darkGray"/>
                <w:rtl w:val="true"/>
              </w:rPr>
              <w:t xml:space="preserve"> </w:t>
            </w:r>
            <w:r>
              <w:rPr>
                <w:highlight w:val="darkGray"/>
                <w:rtl w:val="true"/>
              </w:rPr>
              <w:t>הכוונה</w:t>
            </w:r>
            <w:r>
              <w:rPr>
                <w:rFonts w:eastAsia="Arial" w:cs="Arial"/>
                <w:highlight w:val="darkGray"/>
                <w:rtl w:val="true"/>
              </w:rPr>
              <w:t xml:space="preserve"> </w:t>
            </w:r>
            <w:r>
              <w:rPr>
                <w:highlight w:val="darkGray"/>
                <w:rtl w:val="true"/>
              </w:rPr>
              <w:t>גם</w:t>
            </w:r>
            <w:r>
              <w:rPr>
                <w:rFonts w:eastAsia="Arial" w:cs="Arial"/>
                <w:highlight w:val="darkGray"/>
                <w:rtl w:val="true"/>
              </w:rPr>
              <w:t xml:space="preserve"> </w:t>
            </w:r>
            <w:r>
              <w:rPr>
                <w:highlight w:val="darkGray"/>
                <w:rtl w:val="true"/>
              </w:rPr>
              <w:t>לפוסק</w:t>
            </w:r>
            <w:r>
              <w:rPr>
                <w:rFonts w:eastAsia="Arial" w:cs="Arial"/>
                <w:highlight w:val="darkGray"/>
                <w:rtl w:val="true"/>
              </w:rPr>
              <w:t xml:space="preserve"> </w:t>
            </w:r>
            <w:r>
              <w:rPr>
                <w:highlight w:val="darkGray"/>
                <w:rtl w:val="true"/>
              </w:rPr>
              <w:t>למעט</w:t>
            </w:r>
            <w:r>
              <w:rPr>
                <w:rFonts w:eastAsia="Arial" w:cs="Arial"/>
                <w:highlight w:val="darkGray"/>
                <w:rtl w:val="true"/>
              </w:rPr>
              <w:t xml:space="preserve"> </w:t>
            </w:r>
            <w:r>
              <w:rPr>
                <w:highlight w:val="darkGray"/>
                <w:rtl w:val="true"/>
              </w:rPr>
              <w:t>אותו</w:t>
            </w:r>
            <w:r>
              <w:rPr>
                <w:rFonts w:eastAsia="Arial" w:cs="Arial"/>
                <w:highlight w:val="darkGray"/>
                <w:rtl w:val="true"/>
              </w:rPr>
              <w:t xml:space="preserve"> </w:t>
            </w:r>
            <w:r>
              <w:rPr>
                <w:highlight w:val="darkGray"/>
                <w:rtl w:val="true"/>
              </w:rPr>
              <w:t>מהמונח</w:t>
            </w:r>
            <w:r>
              <w:rPr>
                <w:rFonts w:eastAsia="Arial" w:cs="Arial"/>
                <w:highlight w:val="darkGray"/>
                <w:rtl w:val="true"/>
              </w:rPr>
              <w:t xml:space="preserve"> </w:t>
            </w:r>
            <w:r>
              <w:rPr>
                <w:highlight w:val="darkGray"/>
                <w:rtl w:val="true"/>
              </w:rPr>
              <w:t>"</w:t>
            </w:r>
            <w:r>
              <w:rPr>
                <w:highlight w:val="darkGray"/>
                <w:rtl w:val="true"/>
              </w:rPr>
              <w:t>רשם</w:t>
            </w:r>
            <w:r>
              <w:rPr>
                <w:highlight w:val="darkGray"/>
                <w:rtl w:val="true"/>
              </w:rPr>
              <w:t>"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24"/>
              </w:numPr>
              <w:autoSpaceDE w:val="true"/>
              <w:ind w:left="0" w:right="0" w:hanging="0"/>
              <w:jc w:val="both"/>
              <w:textAlignment w:val="auto"/>
              <w:rPr/>
            </w:pPr>
            <w:del w:id="5052" w:author="Tali Raveh" w:date="2015-04-14T10:23:00Z">
              <w:r>
                <w:rPr>
                  <w:sz w:val="26"/>
                  <w:sz w:val="26"/>
                  <w:highlight w:val="yellow"/>
                  <w:rtl w:val="true"/>
                </w:rPr>
                <w:delText>פוסק</w:delText>
              </w:r>
            </w:del>
            <w:del w:id="5053" w:author="Tali Raveh" w:date="2015-04-14T10:23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5054" w:author="Tali Raveh" w:date="2015-04-14T10:23:00Z">
              <w:r>
                <w:rPr>
                  <w:sz w:val="26"/>
                  <w:sz w:val="26"/>
                  <w:highlight w:val="yellow"/>
                  <w:rtl w:val="true"/>
                </w:rPr>
                <w:delText>בקנין</w:delText>
              </w:r>
            </w:del>
            <w:del w:id="5055" w:author="Tali Raveh" w:date="2015-04-14T10:23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5056" w:author="Tali Raveh" w:date="2015-04-14T10:23:00Z">
              <w:r>
                <w:rPr>
                  <w:sz w:val="26"/>
                  <w:sz w:val="26"/>
                  <w:highlight w:val="yellow"/>
                  <w:rtl w:val="true"/>
                </w:rPr>
                <w:delText>רוחני</w:delText>
              </w:r>
            </w:del>
            <w:del w:id="5057" w:author="Tali Raveh" w:date="2015-04-14T10:23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5058" w:author="Tali Raveh" w:date="2015-04-14T10:23:00Z">
              <w:r>
                <w:rPr>
                  <w:sz w:val="26"/>
                  <w:sz w:val="26"/>
                  <w:highlight w:val="yellow"/>
                  <w:rtl w:val="true"/>
                </w:rPr>
                <w:delText>כמשמעותו</w:delText>
              </w:r>
            </w:del>
            <w:del w:id="5059" w:author="Tali Raveh" w:date="2015-04-14T10:23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5060" w:author="Tali Raveh" w:date="2015-04-14T10:23:00Z">
              <w:r>
                <w:rPr>
                  <w:sz w:val="26"/>
                  <w:sz w:val="26"/>
                  <w:highlight w:val="yellow"/>
                  <w:rtl w:val="true"/>
                </w:rPr>
                <w:delText>בסעיף</w:delText>
              </w:r>
            </w:del>
            <w:del w:id="5061" w:author="Tali Raveh" w:date="2015-04-14T10:23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5062" w:author="Tali Raveh" w:date="2015-04-14T10:23:00Z">
              <w:r>
                <w:rPr>
                  <w:sz w:val="26"/>
                  <w:highlight w:val="yellow"/>
                </w:rPr>
                <w:delText>172</w:delText>
              </w:r>
            </w:del>
            <w:del w:id="5063" w:author="Tali Raveh" w:date="2015-04-14T10:23:00Z">
              <w:r>
                <w:rPr>
                  <w:sz w:val="26"/>
                  <w:sz w:val="26"/>
                  <w:highlight w:val="yellow"/>
                  <w:rtl w:val="true"/>
                </w:rPr>
                <w:delText>א</w:delText>
              </w:r>
            </w:del>
            <w:del w:id="5064" w:author="Tali Raveh" w:date="2015-04-14T10:23:00Z">
              <w:r>
                <w:rPr>
                  <w:sz w:val="26"/>
                  <w:highlight w:val="yellow"/>
                  <w:rtl w:val="true"/>
                </w:rPr>
                <w:delText>(</w:delText>
              </w:r>
            </w:del>
            <w:del w:id="5065" w:author="Tali Raveh" w:date="2015-04-14T10:23:00Z">
              <w:r>
                <w:rPr>
                  <w:sz w:val="26"/>
                  <w:sz w:val="26"/>
                  <w:highlight w:val="yellow"/>
                  <w:rtl w:val="true"/>
                </w:rPr>
                <w:delText>א</w:delText>
              </w:r>
            </w:del>
            <w:del w:id="5066" w:author="Tali Raveh" w:date="2015-04-14T10:23:00Z">
              <w:r>
                <w:rPr>
                  <w:sz w:val="26"/>
                  <w:highlight w:val="yellow"/>
                  <w:rtl w:val="true"/>
                </w:rPr>
                <w:delText xml:space="preserve">) </w:delText>
              </w:r>
            </w:del>
            <w:del w:id="5067" w:author="Tali Raveh" w:date="2015-04-14T10:23:00Z">
              <w:r>
                <w:rPr>
                  <w:sz w:val="26"/>
                  <w:sz w:val="26"/>
                  <w:highlight w:val="yellow"/>
                  <w:rtl w:val="true"/>
                </w:rPr>
                <w:delText>לחוק</w:delText>
              </w:r>
            </w:del>
            <w:del w:id="5068" w:author="Tali Raveh" w:date="2015-04-14T10:23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5069" w:author="Tali Raveh" w:date="2015-04-14T10:23:00Z">
              <w:r>
                <w:rPr>
                  <w:sz w:val="26"/>
                  <w:sz w:val="26"/>
                  <w:highlight w:val="yellow"/>
                  <w:rtl w:val="true"/>
                </w:rPr>
                <w:delText>הפטנטים</w:delText>
              </w:r>
            </w:del>
            <w:del w:id="5070" w:author="Tali Raveh" w:date="2015-04-14T10:23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5071" w:author="Tali Raveh" w:date="2015-04-14T10:23:00Z">
              <w:r>
                <w:rPr>
                  <w:sz w:val="26"/>
                  <w:sz w:val="26"/>
                  <w:highlight w:val="yellow"/>
                  <w:rtl w:val="true"/>
                </w:rPr>
                <w:delText>יהא</w:delText>
              </w:r>
            </w:del>
            <w:del w:id="5072" w:author="Tali Raveh" w:date="2015-04-14T10:23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5073" w:author="Tali Raveh" w:date="2015-04-14T10:23:00Z">
              <w:r>
                <w:rPr>
                  <w:sz w:val="26"/>
                  <w:sz w:val="26"/>
                  <w:highlight w:val="yellow"/>
                  <w:rtl w:val="true"/>
                </w:rPr>
                <w:delText>מוסמך</w:delText>
              </w:r>
            </w:del>
            <w:del w:id="5074" w:author="Tali Raveh" w:date="2015-04-14T10:23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5075" w:author="Tali Raveh" w:date="2015-04-14T10:23:00Z">
              <w:r>
                <w:rPr>
                  <w:sz w:val="26"/>
                  <w:sz w:val="26"/>
                  <w:highlight w:val="yellow"/>
                  <w:rtl w:val="true"/>
                </w:rPr>
                <w:delText>להפעיל</w:delText>
              </w:r>
            </w:del>
            <w:del w:id="5076" w:author="Tali Raveh" w:date="2015-04-14T10:23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5077" w:author="Tali Raveh" w:date="2015-04-14T10:23:00Z">
              <w:r>
                <w:rPr>
                  <w:sz w:val="26"/>
                  <w:sz w:val="26"/>
                  <w:highlight w:val="yellow"/>
                  <w:rtl w:val="true"/>
                </w:rPr>
                <w:delText>את</w:delText>
              </w:r>
            </w:del>
            <w:del w:id="5078" w:author="Tali Raveh" w:date="2015-04-14T10:23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5079" w:author="Tali Raveh" w:date="2015-04-14T10:23:00Z">
              <w:r>
                <w:rPr>
                  <w:sz w:val="26"/>
                  <w:sz w:val="26"/>
                  <w:highlight w:val="yellow"/>
                  <w:rtl w:val="true"/>
                </w:rPr>
                <w:delText>הסמכויות</w:delText>
              </w:r>
            </w:del>
            <w:del w:id="5080" w:author="Tali Raveh" w:date="2015-04-14T10:23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5081" w:author="Tali Raveh" w:date="2015-04-14T10:23:00Z">
              <w:r>
                <w:rPr>
                  <w:sz w:val="26"/>
                  <w:sz w:val="26"/>
                  <w:highlight w:val="yellow"/>
                  <w:rtl w:val="true"/>
                </w:rPr>
                <w:delText>הנתונות</w:delText>
              </w:r>
            </w:del>
            <w:del w:id="5082" w:author="Tali Raveh" w:date="2015-04-14T10:23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5083" w:author="Tali Raveh" w:date="2015-04-14T10:23:00Z">
              <w:r>
                <w:rPr>
                  <w:sz w:val="26"/>
                  <w:sz w:val="26"/>
                  <w:highlight w:val="yellow"/>
                  <w:rtl w:val="true"/>
                </w:rPr>
                <w:delText>לרשם</w:delText>
              </w:r>
            </w:del>
            <w:del w:id="5084" w:author="Tali Raveh" w:date="2015-04-14T10:23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5085" w:author="Tali Raveh" w:date="2015-04-14T10:23:00Z">
              <w:r>
                <w:rPr>
                  <w:sz w:val="26"/>
                  <w:sz w:val="26"/>
                  <w:highlight w:val="yellow"/>
                  <w:rtl w:val="true"/>
                </w:rPr>
                <w:delText>לפי</w:delText>
              </w:r>
            </w:del>
            <w:del w:id="5086" w:author="Tali Raveh" w:date="2015-04-14T10:23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5087" w:author="Tali Raveh" w:date="2015-04-14T10:23:00Z">
              <w:r>
                <w:rPr>
                  <w:sz w:val="26"/>
                  <w:sz w:val="26"/>
                  <w:highlight w:val="yellow"/>
                  <w:rtl w:val="true"/>
                </w:rPr>
                <w:delText>סעיפים</w:delText>
              </w:r>
            </w:del>
            <w:del w:id="5088" w:author="Tali Raveh" w:date="2015-04-14T10:23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5089" w:author="Tali Raveh" w:date="2015-04-14T10:23:00Z">
              <w:r>
                <w:rPr>
                  <w:sz w:val="26"/>
                  <w:highlight w:val="magenta"/>
                </w:rPr>
                <w:delText>13</w:delText>
              </w:r>
            </w:del>
            <w:del w:id="5090" w:author="Tali Raveh" w:date="2015-04-14T10:23:00Z">
              <w:r>
                <w:rPr>
                  <w:sz w:val="26"/>
                  <w:highlight w:val="magenta"/>
                  <w:rtl w:val="true"/>
                </w:rPr>
                <w:delText>(</w:delText>
              </w:r>
            </w:del>
            <w:del w:id="5091" w:author="Tali Raveh" w:date="2015-04-14T10:23:00Z">
              <w:r>
                <w:rPr>
                  <w:sz w:val="26"/>
                  <w:sz w:val="26"/>
                  <w:highlight w:val="magenta"/>
                  <w:rtl w:val="true"/>
                </w:rPr>
                <w:delText>ב</w:delText>
              </w:r>
            </w:del>
            <w:del w:id="5092" w:author="Tali Raveh" w:date="2015-04-14T10:23:00Z">
              <w:r>
                <w:rPr>
                  <w:sz w:val="26"/>
                  <w:highlight w:val="magenta"/>
                  <w:rtl w:val="true"/>
                </w:rPr>
                <w:delText xml:space="preserve">), </w:delText>
              </w:r>
            </w:del>
            <w:del w:id="5093" w:author="Tali Raveh" w:date="2015-04-14T10:23:00Z">
              <w:r>
                <w:rPr>
                  <w:sz w:val="26"/>
                  <w:highlight w:val="magenta"/>
                </w:rPr>
                <w:delText>37</w:delText>
              </w:r>
            </w:del>
            <w:del w:id="5094" w:author="Tali Raveh" w:date="2015-04-14T10:23:00Z">
              <w:r>
                <w:rPr>
                  <w:sz w:val="26"/>
                  <w:highlight w:val="magenta"/>
                  <w:rtl w:val="true"/>
                </w:rPr>
                <w:delText>(</w:delText>
              </w:r>
            </w:del>
            <w:del w:id="5095" w:author="Tali Raveh" w:date="2015-04-14T10:23:00Z">
              <w:r>
                <w:rPr>
                  <w:sz w:val="26"/>
                  <w:sz w:val="26"/>
                  <w:highlight w:val="magenta"/>
                  <w:rtl w:val="true"/>
                </w:rPr>
                <w:delText>ב</w:delText>
              </w:r>
            </w:del>
            <w:del w:id="5096" w:author="Tali Raveh" w:date="2015-04-14T10:23:00Z">
              <w:r>
                <w:rPr>
                  <w:sz w:val="26"/>
                  <w:highlight w:val="magenta"/>
                  <w:rtl w:val="true"/>
                </w:rPr>
                <w:delText xml:space="preserve">), </w:delText>
              </w:r>
            </w:del>
            <w:del w:id="5097" w:author="Tali Raveh" w:date="2015-04-14T10:23:00Z">
              <w:r>
                <w:rPr>
                  <w:sz w:val="26"/>
                  <w:highlight w:val="magenta"/>
                </w:rPr>
                <w:delText>45</w:delText>
              </w:r>
            </w:del>
            <w:del w:id="5098" w:author="Tali Raveh" w:date="2015-04-14T10:23:00Z">
              <w:r>
                <w:rPr>
                  <w:sz w:val="26"/>
                  <w:highlight w:val="magenta"/>
                  <w:rtl w:val="true"/>
                </w:rPr>
                <w:delText xml:space="preserve">, </w:delText>
              </w:r>
            </w:del>
            <w:del w:id="5099" w:author="Tali Raveh" w:date="2015-04-14T10:23:00Z">
              <w:r>
                <w:rPr>
                  <w:sz w:val="26"/>
                  <w:highlight w:val="magenta"/>
                </w:rPr>
                <w:delText>48</w:delText>
              </w:r>
            </w:del>
            <w:del w:id="5100" w:author="Tali Raveh" w:date="2015-04-14T10:23:00Z">
              <w:r>
                <w:rPr>
                  <w:sz w:val="26"/>
                  <w:highlight w:val="magenta"/>
                  <w:rtl w:val="true"/>
                </w:rPr>
                <w:delText xml:space="preserve"> </w:delText>
              </w:r>
            </w:del>
            <w:del w:id="5101" w:author="Tali Raveh" w:date="2015-04-14T10:23:00Z">
              <w:r>
                <w:rPr>
                  <w:sz w:val="26"/>
                  <w:sz w:val="26"/>
                  <w:highlight w:val="magenta"/>
                  <w:rtl w:val="true"/>
                </w:rPr>
                <w:delText>עד</w:delText>
              </w:r>
            </w:del>
            <w:del w:id="5102" w:author="Tali Raveh" w:date="2015-04-14T10:23:00Z">
              <w:r>
                <w:rPr>
                  <w:rFonts w:eastAsia="Arial" w:cs="Arial"/>
                  <w:sz w:val="26"/>
                  <w:sz w:val="26"/>
                  <w:highlight w:val="magenta"/>
                  <w:rtl w:val="true"/>
                </w:rPr>
                <w:delText xml:space="preserve"> </w:delText>
              </w:r>
            </w:del>
            <w:del w:id="5103" w:author="Tali Raveh" w:date="2015-04-14T10:23:00Z">
              <w:r>
                <w:rPr>
                  <w:sz w:val="26"/>
                  <w:highlight w:val="magenta"/>
                </w:rPr>
                <w:delText>50</w:delText>
              </w:r>
            </w:del>
            <w:del w:id="5104" w:author="Tali Raveh" w:date="2015-04-14T10:23:00Z">
              <w:r>
                <w:rPr>
                  <w:sz w:val="26"/>
                  <w:highlight w:val="magenta"/>
                  <w:rtl w:val="true"/>
                </w:rPr>
                <w:delText xml:space="preserve"> , </w:delText>
              </w:r>
            </w:del>
            <w:del w:id="5105" w:author="Tali Raveh" w:date="2015-04-14T10:23:00Z">
              <w:r>
                <w:rPr>
                  <w:sz w:val="26"/>
                  <w:sz w:val="26"/>
                  <w:highlight w:val="magenta"/>
                  <w:rtl w:val="true"/>
                </w:rPr>
                <w:delText>ו</w:delText>
              </w:r>
            </w:del>
            <w:del w:id="5106" w:author="Tali Raveh" w:date="2015-04-14T10:23:00Z">
              <w:r>
                <w:rPr>
                  <w:sz w:val="26"/>
                  <w:highlight w:val="magenta"/>
                  <w:rtl w:val="true"/>
                </w:rPr>
                <w:delText xml:space="preserve">- </w:delText>
              </w:r>
            </w:del>
            <w:del w:id="5107" w:author="Tali Raveh" w:date="2015-04-14T10:23:00Z">
              <w:r>
                <w:rPr>
                  <w:sz w:val="26"/>
                  <w:highlight w:val="magenta"/>
                </w:rPr>
                <w:delText>88</w:delText>
              </w:r>
            </w:del>
            <w:del w:id="5108" w:author="Tali Raveh" w:date="2015-04-14T10:23:00Z">
              <w:r>
                <w:rPr>
                  <w:sz w:val="26"/>
                  <w:highlight w:val="magenta"/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24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  <w:highlight w:val="yellow"/>
              </w:rPr>
            </w:pPr>
            <w:r>
              <w:rPr>
                <w:sz w:val="26"/>
                <w:sz w:val="26"/>
                <w:highlight w:val="yellow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אף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highlight w:val="yellow"/>
                <w:rtl w:val="true"/>
              </w:rPr>
              <w:t>(</w:t>
            </w:r>
            <w:r>
              <w:rPr>
                <w:sz w:val="26"/>
                <w:sz w:val="26"/>
                <w:highlight w:val="yellow"/>
                <w:rtl w:val="true"/>
              </w:rPr>
              <w:t>א</w:t>
            </w:r>
            <w:r>
              <w:rPr>
                <w:sz w:val="26"/>
                <w:highlight w:val="yellow"/>
                <w:rtl w:val="true"/>
              </w:rPr>
              <w:t xml:space="preserve">), </w:t>
            </w:r>
            <w:r>
              <w:rPr>
                <w:sz w:val="26"/>
                <w:sz w:val="26"/>
                <w:highlight w:val="yellow"/>
                <w:rtl w:val="true"/>
              </w:rPr>
              <w:t>לעניין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קביעה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חלטה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בדבר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כשירות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הגנה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כמדגם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רשום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אי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כשירות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הגנה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כמדגם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רשום</w:t>
            </w:r>
            <w:r>
              <w:rPr>
                <w:sz w:val="26"/>
                <w:highlight w:val="yellow"/>
                <w:rtl w:val="true"/>
              </w:rPr>
              <w:t xml:space="preserve">, </w:t>
            </w:r>
            <w:r>
              <w:rPr>
                <w:sz w:val="26"/>
                <w:sz w:val="26"/>
                <w:highlight w:val="yellow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בדרך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ביטול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רישום</w:t>
            </w:r>
            <w:r>
              <w:rPr>
                <w:sz w:val="26"/>
                <w:highlight w:val="yellow"/>
                <w:rtl w:val="true"/>
              </w:rPr>
              <w:t xml:space="preserve">, </w:t>
            </w:r>
            <w:r>
              <w:rPr>
                <w:sz w:val="26"/>
                <w:sz w:val="26"/>
                <w:highlight w:val="yellow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יהא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פוסק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בקנין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רוחני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מוסמך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מלא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תפקיד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אלא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אחר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שהבקשה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רישום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מדגם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נבחנה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בידי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בוחן</w:t>
            </w:r>
            <w:r>
              <w:rPr>
                <w:sz w:val="26"/>
                <w:highlight w:val="yellow"/>
                <w:rtl w:val="true"/>
              </w:rPr>
              <w:t xml:space="preserve">; </w:t>
            </w:r>
            <w:r>
              <w:rPr>
                <w:sz w:val="26"/>
                <w:sz w:val="26"/>
                <w:highlight w:val="yellow"/>
                <w:rtl w:val="true"/>
              </w:rPr>
              <w:t>לעניין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זה</w:t>
            </w:r>
            <w:r>
              <w:rPr>
                <w:sz w:val="26"/>
                <w:highlight w:val="yellow"/>
                <w:rtl w:val="true"/>
              </w:rPr>
              <w:t xml:space="preserve">, </w:t>
            </w:r>
            <w:r>
              <w:rPr>
                <w:sz w:val="26"/>
                <w:sz w:val="26"/>
                <w:highlight w:val="yellow"/>
                <w:rtl w:val="true"/>
              </w:rPr>
              <w:t>העובדה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כי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בקשה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מדגם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מתייחסת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מדגם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רשום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במדינה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מחוץ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ישראל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שהוגשה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גביו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רישום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במדינה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מחוץ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ישראל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תהווה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אסמכתא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מספקת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בחינת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בקשה</w:t>
            </w:r>
            <w:r>
              <w:rPr>
                <w:highlight w:val="yellow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24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  <w:highlight w:val="yellow"/>
              </w:rPr>
            </w:pPr>
            <w:r>
              <w:rPr>
                <w:sz w:val="26"/>
                <w:sz w:val="26"/>
                <w:highlight w:val="yellow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פעולה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שנעשתה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כדין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בידי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פוסק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בקנין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רוחני</w:t>
            </w:r>
            <w:r>
              <w:rPr>
                <w:sz w:val="26"/>
                <w:highlight w:val="yellow"/>
                <w:rtl w:val="true"/>
              </w:rPr>
              <w:t xml:space="preserve">, </w:t>
            </w:r>
            <w:r>
              <w:rPr>
                <w:sz w:val="26"/>
                <w:sz w:val="26"/>
                <w:highlight w:val="yellow"/>
                <w:rtl w:val="true"/>
              </w:rPr>
              <w:t>שהוטל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עליו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תפקיד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highlight w:val="yellow"/>
                <w:rtl w:val="true"/>
              </w:rPr>
              <w:t>(</w:t>
            </w:r>
            <w:r>
              <w:rPr>
                <w:sz w:val="26"/>
                <w:sz w:val="26"/>
                <w:highlight w:val="yellow"/>
                <w:rtl w:val="true"/>
              </w:rPr>
              <w:t>א</w:t>
            </w:r>
            <w:r>
              <w:rPr>
                <w:sz w:val="26"/>
                <w:highlight w:val="yellow"/>
                <w:rtl w:val="true"/>
              </w:rPr>
              <w:t xml:space="preserve">), </w:t>
            </w:r>
            <w:r>
              <w:rPr>
                <w:sz w:val="26"/>
                <w:sz w:val="26"/>
                <w:highlight w:val="yellow"/>
                <w:rtl w:val="true"/>
              </w:rPr>
              <w:t>דינה</w:t>
            </w:r>
            <w:r>
              <w:rPr>
                <w:sz w:val="26"/>
                <w:highlight w:val="yellow"/>
                <w:rtl w:val="true"/>
              </w:rPr>
              <w:t>,</w:t>
            </w:r>
            <w:r>
              <w:rPr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ענין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זה</w:t>
            </w:r>
            <w:r>
              <w:rPr>
                <w:sz w:val="26"/>
                <w:highlight w:val="yellow"/>
                <w:rtl w:val="true"/>
              </w:rPr>
              <w:t xml:space="preserve">, </w:t>
            </w:r>
            <w:r>
              <w:rPr>
                <w:sz w:val="26"/>
                <w:sz w:val="26"/>
                <w:highlight w:val="yellow"/>
                <w:rtl w:val="true"/>
              </w:rPr>
              <w:t>כדין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פעולה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שנעשתה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בידי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רשם</w:t>
            </w:r>
            <w:r>
              <w:rPr>
                <w:sz w:val="26"/>
                <w:highlight w:val="yellow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חל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highlight w:val="cyan"/>
                <w:rtl w:val="true"/>
              </w:rPr>
              <w:t>נעמה</w:t>
            </w:r>
            <w:r>
              <w:rPr>
                <w:highlight w:val="cyan"/>
                <w:rtl w:val="true"/>
              </w:rPr>
              <w:t xml:space="preserve">- </w:t>
            </w:r>
            <w:r>
              <w:rPr>
                <w:highlight w:val="cyan"/>
                <w:rtl w:val="true"/>
              </w:rPr>
              <w:t>התאמנו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סעיף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</w:rPr>
              <w:t>160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פטנט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(</w:t>
            </w:r>
            <w:r>
              <w:rPr>
                <w:highlight w:val="cyan"/>
                <w:rtl w:val="true"/>
              </w:rPr>
              <w:t>לא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בנו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פשר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הרחבה</w:t>
            </w:r>
            <w:r>
              <w:rPr>
                <w:highlight w:val="cyan"/>
                <w:rtl w:val="true"/>
              </w:rPr>
              <w:t>)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highlight w:val="cyan"/>
                <w:rtl w:val="true"/>
              </w:rPr>
              <w:t>לבדוק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</w:t>
            </w:r>
            <w:r>
              <w:rPr>
                <w:highlight w:val="cyan"/>
                <w:rtl w:val="true"/>
              </w:rPr>
              <w:t xml:space="preserve">- </w:t>
            </w:r>
            <w:r>
              <w:rPr>
                <w:highlight w:val="cyan"/>
              </w:rPr>
              <w:t>DLT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חייב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סיר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החלט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צדד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חרים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highlight w:val="green"/>
                <w:rtl w:val="true"/>
              </w:rPr>
              <w:t>להתאים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למה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שנחליט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לגבי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ההגדרה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"</w:t>
            </w:r>
            <w:r>
              <w:rPr>
                <w:highlight w:val="green"/>
                <w:rtl w:val="true"/>
              </w:rPr>
              <w:t>הרשם</w:t>
            </w:r>
            <w:r>
              <w:rPr>
                <w:highlight w:val="green"/>
                <w:rtl w:val="true"/>
              </w:rPr>
              <w:t>" (</w:t>
            </w:r>
            <w:r>
              <w:rPr>
                <w:highlight w:val="green"/>
                <w:rtl w:val="true"/>
              </w:rPr>
              <w:t>האם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כולל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גם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פוסק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בקנין</w:t>
            </w:r>
            <w:r>
              <w:rPr>
                <w:rFonts w:eastAsia="Arial" w:cs="Arial"/>
                <w:highlight w:val="green"/>
                <w:rtl w:val="true"/>
              </w:rPr>
              <w:t xml:space="preserve"> </w:t>
            </w:r>
            <w:r>
              <w:rPr>
                <w:highlight w:val="green"/>
                <w:rtl w:val="true"/>
              </w:rPr>
              <w:t>רוחני</w:t>
            </w:r>
            <w:r>
              <w:rPr>
                <w:highlight w:val="green"/>
                <w:rtl w:val="true"/>
              </w:rPr>
              <w:t>?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keepLines w:val="false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חלט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ה</w:t>
            </w:r>
            <w:r>
              <w:rPr>
                <w:sz w:val="26"/>
                <w:sz w:val="26"/>
                <w:rtl w:val="true"/>
              </w:rPr>
              <w:t>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כת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תימס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ד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ק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צ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ליכ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ית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חלטה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לי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highlight w:val="cyan"/>
                <w:rtl w:val="true"/>
              </w:rPr>
              <w:t>להוסיף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רשימ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סעיפ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סעיף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</w:rPr>
              <w:t>47</w:t>
            </w:r>
            <w:r>
              <w:rPr>
                <w:highlight w:val="cyan"/>
                <w:rtl w:val="true"/>
              </w:rPr>
              <w:t xml:space="preserve"> (</w:t>
            </w:r>
            <w:r>
              <w:rPr>
                <w:highlight w:val="cyan"/>
                <w:rtl w:val="true"/>
              </w:rPr>
              <w:t>תיקו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רשומות</w:t>
            </w:r>
            <w:r>
              <w:rPr>
                <w:highlight w:val="cyan"/>
                <w:rtl w:val="true"/>
              </w:rPr>
              <w:t xml:space="preserve">) 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highlight w:val="cyan"/>
                <w:rtl w:val="true"/>
              </w:rPr>
              <w:t>ו</w:t>
            </w:r>
            <w:r>
              <w:rPr>
                <w:highlight w:val="cyan"/>
                <w:rtl w:val="true"/>
              </w:rPr>
              <w:t>-</w:t>
            </w:r>
            <w:r>
              <w:rPr>
                <w:highlight w:val="cyan"/>
              </w:rPr>
              <w:t>48</w:t>
            </w:r>
            <w:r>
              <w:rPr>
                <w:highlight w:val="cyan"/>
                <w:rtl w:val="true"/>
              </w:rPr>
              <w:t>(</w:t>
            </w:r>
            <w:r>
              <w:rPr>
                <w:highlight w:val="cyan"/>
                <w:rtl w:val="true"/>
              </w:rPr>
              <w:t>ד</w:t>
            </w:r>
            <w:r>
              <w:rPr>
                <w:highlight w:val="cyan"/>
                <w:rtl w:val="true"/>
              </w:rPr>
              <w:t xml:space="preserve">) </w:t>
            </w:r>
            <w:r>
              <w:rPr>
                <w:highlight w:val="cyan"/>
                <w:rtl w:val="true"/>
              </w:rPr>
              <w:t>במקו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</w:rPr>
              <w:t>49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highlight w:val="cyan"/>
                <w:rtl w:val="true"/>
              </w:rPr>
              <w:t>נעמה</w:t>
            </w:r>
            <w:r>
              <w:rPr>
                <w:highlight w:val="cyan"/>
                <w:rtl w:val="true"/>
              </w:rPr>
              <w:t xml:space="preserve">- </w:t>
            </w:r>
            <w:r>
              <w:rPr>
                <w:highlight w:val="cyan"/>
                <w:rtl w:val="true"/>
              </w:rPr>
              <w:t>לכתוב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דבר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סבר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הסעיף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דומ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סעיף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</w:rPr>
              <w:t>162</w:t>
            </w:r>
            <w:r>
              <w:rPr>
                <w:highlight w:val="cyan"/>
                <w:rtl w:val="true"/>
              </w:rPr>
              <w:t xml:space="preserve"> (</w:t>
            </w:r>
            <w:r>
              <w:rPr>
                <w:highlight w:val="cyan"/>
                <w:rtl w:val="true"/>
              </w:rPr>
              <w:t>א</w:t>
            </w:r>
            <w:r>
              <w:rPr>
                <w:highlight w:val="cyan"/>
                <w:rtl w:val="true"/>
              </w:rPr>
              <w:t xml:space="preserve">) </w:t>
            </w:r>
            <w:r>
              <w:rPr>
                <w:highlight w:val="cyan"/>
                <w:rtl w:val="true"/>
              </w:rPr>
              <w:t>לפטנט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6"/>
              </w:numPr>
              <w:autoSpaceDE w:val="true"/>
              <w:ind w:left="0" w:right="0" w:hanging="0"/>
              <w:jc w:val="both"/>
              <w:textAlignment w:val="auto"/>
              <w:rPr/>
            </w:pPr>
            <w:r>
              <w:rPr>
                <w:sz w:val="26"/>
                <w:sz w:val="26"/>
                <w:rtl w:val="true"/>
              </w:rPr>
              <w:t>בהלי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פ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4"/>
                <w:highlight w:val="magenta"/>
              </w:rPr>
              <w:t>13</w:t>
            </w:r>
            <w:r>
              <w:rPr>
                <w:sz w:val="24"/>
                <w:highlight w:val="magenta"/>
                <w:rtl w:val="true"/>
              </w:rPr>
              <w:t>(</w:t>
            </w:r>
            <w:r>
              <w:rPr>
                <w:sz w:val="24"/>
                <w:sz w:val="24"/>
                <w:highlight w:val="magenta"/>
                <w:rtl w:val="true"/>
              </w:rPr>
              <w:t>ב</w:t>
            </w:r>
            <w:r>
              <w:rPr>
                <w:sz w:val="24"/>
                <w:highlight w:val="magenta"/>
                <w:rtl w:val="true"/>
              </w:rPr>
              <w:t xml:space="preserve">), </w:t>
            </w:r>
            <w:r>
              <w:rPr>
                <w:sz w:val="24"/>
                <w:highlight w:val="magenta"/>
              </w:rPr>
              <w:t>38</w:t>
            </w:r>
            <w:r>
              <w:rPr>
                <w:sz w:val="24"/>
                <w:highlight w:val="magenta"/>
                <w:rtl w:val="true"/>
              </w:rPr>
              <w:t xml:space="preserve">, </w:t>
            </w:r>
            <w:r>
              <w:rPr>
                <w:sz w:val="24"/>
                <w:highlight w:val="magenta"/>
              </w:rPr>
              <w:t>49</w:t>
            </w:r>
            <w:r>
              <w:rPr>
                <w:sz w:val="24"/>
                <w:highlight w:val="magenta"/>
                <w:rtl w:val="true"/>
              </w:rPr>
              <w:t>(</w:t>
            </w:r>
            <w:r>
              <w:rPr>
                <w:sz w:val="24"/>
                <w:sz w:val="24"/>
                <w:highlight w:val="magenta"/>
                <w:rtl w:val="true"/>
              </w:rPr>
              <w:t>ד</w:t>
            </w:r>
            <w:r>
              <w:rPr>
                <w:sz w:val="24"/>
                <w:highlight w:val="magenta"/>
                <w:rtl w:val="true"/>
              </w:rPr>
              <w:t>),</w:t>
            </w:r>
            <w:r>
              <w:rPr>
                <w:sz w:val="24"/>
                <w:highlight w:val="magenta"/>
                <w:rtl w:val="true"/>
              </w:rPr>
              <w:t xml:space="preserve"> </w:t>
            </w:r>
            <w:r>
              <w:rPr>
                <w:sz w:val="24"/>
                <w:highlight w:val="magenta"/>
              </w:rPr>
              <w:t>50</w:t>
            </w:r>
            <w:r>
              <w:rPr>
                <w:sz w:val="24"/>
                <w:highlight w:val="magenta"/>
                <w:rtl w:val="true"/>
              </w:rPr>
              <w:t>(</w:t>
            </w:r>
            <w:r>
              <w:rPr>
                <w:sz w:val="24"/>
                <w:sz w:val="24"/>
                <w:highlight w:val="magenta"/>
                <w:rtl w:val="true"/>
              </w:rPr>
              <w:t>ו</w:t>
            </w:r>
            <w:r>
              <w:rPr>
                <w:sz w:val="24"/>
                <w:highlight w:val="magenta"/>
                <w:rtl w:val="true"/>
              </w:rPr>
              <w:t xml:space="preserve">), </w:t>
            </w:r>
            <w:r>
              <w:rPr>
                <w:sz w:val="24"/>
                <w:highlight w:val="magenta"/>
              </w:rPr>
              <w:t>54</w:t>
            </w:r>
            <w:r>
              <w:rPr>
                <w:sz w:val="24"/>
                <w:highlight w:val="magenta"/>
                <w:rtl w:val="true"/>
              </w:rPr>
              <w:t>(</w:t>
            </w:r>
            <w:r>
              <w:rPr>
                <w:sz w:val="24"/>
                <w:sz w:val="24"/>
                <w:highlight w:val="magenta"/>
                <w:rtl w:val="true"/>
              </w:rPr>
              <w:t>ב</w:t>
            </w:r>
            <w:r>
              <w:rPr>
                <w:sz w:val="24"/>
                <w:highlight w:val="magenta"/>
                <w:rtl w:val="true"/>
              </w:rPr>
              <w:t xml:space="preserve">), </w:t>
            </w:r>
            <w:r>
              <w:rPr>
                <w:sz w:val="24"/>
                <w:sz w:val="24"/>
                <w:highlight w:val="magenta"/>
                <w:rtl w:val="true"/>
              </w:rPr>
              <w:t>ו</w:t>
            </w:r>
            <w:r>
              <w:rPr>
                <w:sz w:val="24"/>
                <w:highlight w:val="magenta"/>
                <w:rtl w:val="true"/>
              </w:rPr>
              <w:t xml:space="preserve">- </w:t>
            </w:r>
            <w:r>
              <w:rPr>
                <w:sz w:val="24"/>
                <w:highlight w:val="magenta"/>
              </w:rPr>
              <w:t>83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sz w:val="26"/>
                <w:sz w:val="26"/>
                <w:rtl w:val="true"/>
              </w:rPr>
              <w:t>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צד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זדמ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הגיש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ראיותיהם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ו</w:t>
            </w:r>
            <w:r>
              <w:rPr>
                <w:sz w:val="26"/>
                <w:sz w:val="26"/>
                <w:highlight w:val="yellow"/>
                <w:rtl w:val="true"/>
              </w:rPr>
              <w:t>ל</w:t>
            </w:r>
            <w:r>
              <w:rPr>
                <w:sz w:val="26"/>
                <w:sz w:val="26"/>
                <w:highlight w:val="yellow"/>
                <w:rtl w:val="true"/>
              </w:rPr>
              <w:t>הביא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טענותיהם</w:t>
            </w:r>
            <w:r>
              <w:rPr>
                <w:sz w:val="26"/>
                <w:highlight w:val="yellow"/>
                <w:rtl w:val="true"/>
              </w:rPr>
              <w:t xml:space="preserve">, </w:t>
            </w:r>
            <w:r>
              <w:rPr>
                <w:sz w:val="26"/>
                <w:sz w:val="26"/>
                <w:highlight w:val="yellow"/>
                <w:rtl w:val="true"/>
              </w:rPr>
              <w:t>בכתב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ו</w:t>
            </w:r>
            <w:r>
              <w:rPr>
                <w:sz w:val="26"/>
                <w:sz w:val="26"/>
                <w:highlight w:val="yellow"/>
                <w:rtl w:val="true"/>
              </w:rPr>
              <w:t>בעל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פ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דרך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צו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במוע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ק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highlight w:val="cyan"/>
                <w:rtl w:val="true"/>
              </w:rPr>
              <w:t>נעמה</w:t>
            </w:r>
            <w:r>
              <w:rPr>
                <w:highlight w:val="cyan"/>
                <w:rtl w:val="true"/>
              </w:rPr>
              <w:t xml:space="preserve">- </w:t>
            </w:r>
            <w:r>
              <w:rPr>
                <w:highlight w:val="cyan"/>
                <w:rtl w:val="true"/>
              </w:rPr>
              <w:t>לכתוב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דבר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סבר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שהסעיף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דומ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סעיף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</w:rPr>
              <w:t>162</w:t>
            </w:r>
            <w:r>
              <w:rPr>
                <w:highlight w:val="cyan"/>
                <w:rtl w:val="true"/>
              </w:rPr>
              <w:t xml:space="preserve"> (</w:t>
            </w:r>
            <w:r>
              <w:rPr>
                <w:highlight w:val="cyan"/>
                <w:rtl w:val="true"/>
              </w:rPr>
              <w:t>ב</w:t>
            </w:r>
            <w:r>
              <w:rPr>
                <w:highlight w:val="cyan"/>
                <w:rtl w:val="true"/>
              </w:rPr>
              <w:t xml:space="preserve">) </w:t>
            </w:r>
            <w:r>
              <w:rPr>
                <w:highlight w:val="cyan"/>
                <w:rtl w:val="true"/>
              </w:rPr>
              <w:t>לפטנט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6"/>
              </w:numPr>
              <w:autoSpaceDE w:val="true"/>
              <w:ind w:left="0" w:right="0" w:hanging="0"/>
              <w:jc w:val="both"/>
              <w:textAlignment w:val="auto"/>
              <w:rPr/>
            </w:pPr>
            <w:r>
              <w:rPr>
                <w:sz w:val="26"/>
                <w:sz w:val="26"/>
                <w:rtl w:val="true"/>
              </w:rPr>
              <w:t>ה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צו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של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צ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בי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sz w:val="26"/>
                <w:rtl w:val="true"/>
              </w:rPr>
              <w:t>להו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בעל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של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וצ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כיצ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שולמו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6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צ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ט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י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וצא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ו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י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ס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פט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רא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ם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30"/>
              </w:numPr>
              <w:autoSpaceDE w:val="true"/>
              <w:ind w:left="0" w:right="0" w:hanging="0"/>
              <w:jc w:val="both"/>
              <w:textAlignment w:val="auto"/>
              <w:rPr/>
            </w:pPr>
            <w:r>
              <w:rPr>
                <w:sz w:val="26"/>
                <w:sz w:val="26"/>
                <w:rtl w:val="true"/>
              </w:rPr>
              <w:t>בכפו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ורא</w:t>
            </w:r>
            <w:r>
              <w:rPr>
                <w:sz w:val="26"/>
                <w:sz w:val="26"/>
                <w:rtl w:val="true"/>
              </w:rPr>
              <w:t>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ינ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ד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צה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כתב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לצ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כנג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חק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צה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ק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כנגד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טע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וח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ירשמו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30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גבי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ד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על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  <w:sz w:val="26"/>
                <w:rtl w:val="true"/>
              </w:rPr>
              <w:t>פ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ה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סמכ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פ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נ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sz w:val="26"/>
                <w:sz w:val="26"/>
                <w:rtl w:val="true"/>
              </w:rPr>
              <w:t>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זהרת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ד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קבל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צהר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ה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כפי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ופי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נ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לענייני</w:t>
            </w:r>
            <w:r>
              <w:rPr>
                <w:sz w:val="26"/>
                <w:sz w:val="26"/>
                <w:rtl w:val="true"/>
              </w:rPr>
              <w:t>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שו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כך</w:t>
            </w:r>
            <w:r>
              <w:rPr>
                <w:sz w:val="26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sz w:val="26"/>
                <w:rtl w:val="true"/>
              </w:rPr>
              <w:t>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ניי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שור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סי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עדות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א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ים</w:t>
            </w:r>
          </w:p>
          <w:p>
            <w:pPr>
              <w:pStyle w:val="TableSideHeading"/>
              <w:keepLines w:val="false"/>
              <w:jc w:val="left"/>
              <w:rPr>
                <w:sz w:val="26"/>
                <w:highlight w:val="magenta"/>
              </w:rPr>
            </w:pPr>
            <w:r>
              <w:rPr>
                <w:sz w:val="26"/>
                <w:highlight w:val="magenta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>
                <w:sz w:val="26"/>
                <w:highlight w:val="magenta"/>
              </w:rPr>
            </w:pPr>
            <w:r>
              <w:rPr>
                <w:sz w:val="26"/>
                <w:highlight w:val="magenta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10"/>
              </w:numPr>
              <w:autoSpaceDE w:val="true"/>
              <w:ind w:left="0" w:right="0" w:hanging="0"/>
              <w:jc w:val="both"/>
              <w:textAlignment w:val="auto"/>
              <w:rPr/>
            </w:pPr>
            <w:r>
              <w:rPr>
                <w:sz w:val="26"/>
                <w:sz w:val="26"/>
                <w:rtl w:val="true"/>
              </w:rPr>
              <w:t>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א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טע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בי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כך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הארי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קב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עשייתו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דבר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ברשות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בפני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רש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highlight w:val="magenta"/>
                <w:rtl w:val="true"/>
              </w:rPr>
              <w:t>למעט</w:t>
            </w:r>
            <w:r>
              <w:rPr>
                <w:rFonts w:eastAsia="Arial" w:cs="Arial"/>
                <w:sz w:val="26"/>
                <w:sz w:val="26"/>
                <w:highlight w:val="magenta"/>
                <w:rtl w:val="true"/>
              </w:rPr>
              <w:t xml:space="preserve"> </w:t>
            </w:r>
            <w:r>
              <w:rPr>
                <w:sz w:val="26"/>
                <w:sz w:val="26"/>
                <w:highlight w:val="magenta"/>
                <w:rtl w:val="true"/>
              </w:rPr>
              <w:t>ה</w:t>
            </w:r>
            <w:r>
              <w:rPr>
                <w:sz w:val="26"/>
                <w:sz w:val="26"/>
                <w:highlight w:val="magenta"/>
                <w:rtl w:val="true"/>
              </w:rPr>
              <w:t>מועדים</w:t>
            </w:r>
            <w:r>
              <w:rPr>
                <w:rFonts w:eastAsia="Arial" w:cs="Arial"/>
                <w:sz w:val="26"/>
                <w:sz w:val="26"/>
                <w:highlight w:val="magenta"/>
                <w:rtl w:val="true"/>
              </w:rPr>
              <w:t xml:space="preserve"> </w:t>
            </w:r>
            <w:r>
              <w:rPr>
                <w:sz w:val="26"/>
                <w:sz w:val="26"/>
                <w:highlight w:val="magenta"/>
                <w:rtl w:val="true"/>
              </w:rPr>
              <w:t>האמורים</w:t>
            </w:r>
            <w:r>
              <w:rPr>
                <w:rFonts w:eastAsia="Arial" w:cs="Arial"/>
                <w:sz w:val="26"/>
                <w:sz w:val="26"/>
                <w:highlight w:val="magenta"/>
                <w:rtl w:val="true"/>
              </w:rPr>
              <w:t xml:space="preserve"> </w:t>
            </w:r>
            <w:r>
              <w:rPr>
                <w:sz w:val="26"/>
                <w:sz w:val="26"/>
                <w:highlight w:val="magenta"/>
                <w:rtl w:val="true"/>
              </w:rPr>
              <w:t>בסעיפים</w:t>
            </w:r>
            <w:r>
              <w:rPr>
                <w:rFonts w:eastAsia="Arial" w:cs="Arial"/>
                <w:sz w:val="26"/>
                <w:sz w:val="26"/>
                <w:highlight w:val="magenta"/>
                <w:rtl w:val="true"/>
              </w:rPr>
              <w:t xml:space="preserve"> </w:t>
            </w:r>
            <w:r>
              <w:rPr>
                <w:sz w:val="26"/>
                <w:highlight w:val="magenta"/>
              </w:rPr>
              <w:t>32</w:t>
            </w:r>
            <w:r>
              <w:rPr>
                <w:sz w:val="26"/>
                <w:highlight w:val="magenta"/>
                <w:rtl w:val="true"/>
              </w:rPr>
              <w:t>(</w:t>
            </w:r>
            <w:r>
              <w:rPr>
                <w:sz w:val="26"/>
                <w:sz w:val="26"/>
                <w:highlight w:val="magenta"/>
                <w:rtl w:val="true"/>
              </w:rPr>
              <w:t>ד</w:t>
            </w:r>
            <w:r>
              <w:rPr>
                <w:sz w:val="26"/>
                <w:highlight w:val="magenta"/>
                <w:rtl w:val="true"/>
              </w:rPr>
              <w:t xml:space="preserve">), </w:t>
            </w:r>
            <w:r>
              <w:rPr>
                <w:sz w:val="26"/>
                <w:highlight w:val="magenta"/>
              </w:rPr>
              <w:t>42</w:t>
            </w:r>
            <w:r>
              <w:rPr>
                <w:sz w:val="26"/>
                <w:highlight w:val="magenta"/>
                <w:rtl w:val="true"/>
              </w:rPr>
              <w:t>(</w:t>
            </w:r>
            <w:r>
              <w:rPr>
                <w:sz w:val="26"/>
                <w:sz w:val="26"/>
                <w:highlight w:val="magenta"/>
                <w:rtl w:val="true"/>
              </w:rPr>
              <w:t>א</w:t>
            </w:r>
            <w:r>
              <w:rPr>
                <w:sz w:val="26"/>
                <w:highlight w:val="magenta"/>
                <w:rtl w:val="true"/>
              </w:rPr>
              <w:t xml:space="preserve">), </w:t>
            </w:r>
            <w:r>
              <w:rPr>
                <w:sz w:val="26"/>
                <w:highlight w:val="magenta"/>
              </w:rPr>
              <w:t>43</w:t>
            </w:r>
            <w:r>
              <w:rPr>
                <w:sz w:val="26"/>
                <w:highlight w:val="magenta"/>
                <w:rtl w:val="true"/>
              </w:rPr>
              <w:t xml:space="preserve">, </w:t>
            </w:r>
            <w:r>
              <w:rPr>
                <w:sz w:val="26"/>
                <w:sz w:val="26"/>
                <w:highlight w:val="magenta"/>
                <w:rtl w:val="true"/>
              </w:rPr>
              <w:t>ו</w:t>
            </w:r>
            <w:r>
              <w:rPr>
                <w:sz w:val="26"/>
                <w:highlight w:val="magenta"/>
                <w:rtl w:val="true"/>
              </w:rPr>
              <w:t xml:space="preserve">- </w:t>
            </w:r>
            <w:r>
              <w:rPr>
                <w:sz w:val="26"/>
                <w:highlight w:val="magenta"/>
              </w:rPr>
              <w:t>45</w:t>
            </w:r>
            <w:r>
              <w:rPr>
                <w:sz w:val="26"/>
                <w:highlight w:val="magenta"/>
                <w:rtl w:val="true"/>
              </w:rPr>
              <w:t>(</w:t>
            </w:r>
            <w:r>
              <w:rPr>
                <w:sz w:val="26"/>
                <w:sz w:val="26"/>
                <w:highlight w:val="magenta"/>
                <w:rtl w:val="true"/>
              </w:rPr>
              <w:t>א</w:t>
            </w:r>
            <w:r>
              <w:rPr>
                <w:sz w:val="26"/>
                <w:highlight w:val="magenta"/>
                <w:rtl w:val="true"/>
              </w:rPr>
              <w:t>)</w:t>
            </w:r>
            <w:r>
              <w:rPr>
                <w:sz w:val="26"/>
                <w:highlight w:val="magenta"/>
                <w:rtl w:val="true"/>
              </w:rPr>
              <w:t>;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אול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נ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sz w:val="26"/>
                <w:sz w:val="26"/>
                <w:rtl w:val="true"/>
              </w:rPr>
              <w:t>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highlight w:val="magenta"/>
              </w:rPr>
              <w:t>24</w:t>
            </w:r>
            <w:r>
              <w:rPr>
                <w:sz w:val="26"/>
                <w:rtl w:val="true"/>
              </w:rPr>
              <w:t>–</w:t>
            </w:r>
            <w:r>
              <w:rPr>
                <w:sz w:val="26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widowControl/>
              <w:numPr>
                <w:ilvl w:val="1"/>
                <w:numId w:val="10"/>
              </w:numPr>
              <w:autoSpaceDE w:val="true"/>
              <w:ind w:left="0" w:right="0" w:hanging="0"/>
              <w:jc w:val="both"/>
              <w:textAlignment w:val="auto"/>
              <w:rPr/>
            </w:pP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sz w:val="26"/>
                <w:sz w:val="26"/>
                <w:rtl w:val="true"/>
              </w:rPr>
              <w:t>ארי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highlight w:val="magenta"/>
              </w:rPr>
              <w:t>24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</w:t>
            </w:r>
            <w:r>
              <w:rPr>
                <w:sz w:val="26"/>
                <w:rtl w:val="true"/>
              </w:rPr>
              <w:t xml:space="preserve">), </w:t>
            </w:r>
            <w:r>
              <w:rPr>
                <w:sz w:val="26"/>
                <w:sz w:val="26"/>
                <w:rtl w:val="true"/>
              </w:rPr>
              <w:t>א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וכנ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שרא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ג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י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מבק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לב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וח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sz w:val="26"/>
                <w:sz w:val="26"/>
                <w:rtl w:val="true"/>
              </w:rPr>
              <w:t>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יט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יה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</w:t>
            </w:r>
            <w:r>
              <w:rPr>
                <w:sz w:val="26"/>
                <w:sz w:val="26"/>
                <w:rtl w:val="true"/>
              </w:rPr>
              <w:t>ש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י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נען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ascii="Segoe UI" w:hAnsi="Segoe UI" w:eastAsia="Times New Roman" w:cs="FrankRuehl"/>
                <w:spacing w:val="0"/>
                <w:sz w:val="26"/>
                <w:sz w:val="26"/>
                <w:szCs w:val="26"/>
                <w:highlight w:val="cyan"/>
                <w:rtl w:val="true"/>
                <w:lang w:eastAsia="en-US"/>
              </w:rPr>
              <w:t>נעמה</w:t>
            </w:r>
            <w:r>
              <w:rPr>
                <w:rFonts w:eastAsia="Times New Roman" w:cs="FrankRuehl" w:ascii="Segoe UI" w:hAnsi="Segoe UI"/>
                <w:spacing w:val="0"/>
                <w:sz w:val="26"/>
                <w:szCs w:val="26"/>
                <w:highlight w:val="cyan"/>
                <w:rtl w:val="true"/>
                <w:lang w:eastAsia="en-US"/>
              </w:rPr>
              <w:t xml:space="preserve">- </w:t>
            </w:r>
            <w:r>
              <w:rPr>
                <w:rFonts w:ascii="Segoe UI" w:hAnsi="Segoe UI" w:eastAsia="Times New Roman" w:cs="FrankRuehl"/>
                <w:spacing w:val="0"/>
                <w:sz w:val="26"/>
                <w:sz w:val="26"/>
                <w:szCs w:val="26"/>
                <w:highlight w:val="cyan"/>
                <w:rtl w:val="true"/>
                <w:lang w:eastAsia="en-US"/>
              </w:rPr>
              <w:t>האם</w:t>
            </w:r>
            <w:r>
              <w:rPr>
                <w:rFonts w:ascii="Segoe UI" w:hAnsi="Segoe UI" w:eastAsia="Segoe UI" w:cs="Segoe UI"/>
                <w:spacing w:val="0"/>
                <w:sz w:val="26"/>
                <w:sz w:val="26"/>
                <w:szCs w:val="26"/>
                <w:highlight w:val="cyan"/>
                <w:rtl w:val="true"/>
                <w:lang w:eastAsia="en-US"/>
              </w:rPr>
              <w:t xml:space="preserve"> </w:t>
            </w:r>
            <w:r>
              <w:rPr>
                <w:rFonts w:ascii="Segoe UI" w:hAnsi="Segoe UI" w:eastAsia="Times New Roman" w:cs="FrankRuehl"/>
                <w:spacing w:val="0"/>
                <w:sz w:val="26"/>
                <w:sz w:val="26"/>
                <w:szCs w:val="26"/>
                <w:highlight w:val="cyan"/>
                <w:rtl w:val="true"/>
                <w:lang w:eastAsia="en-US"/>
              </w:rPr>
              <w:t>לכך</w:t>
            </w:r>
            <w:r>
              <w:rPr>
                <w:rFonts w:ascii="Segoe UI" w:hAnsi="Segoe UI" w:eastAsia="Segoe UI" w:cs="Segoe UI"/>
                <w:spacing w:val="0"/>
                <w:sz w:val="26"/>
                <w:sz w:val="26"/>
                <w:szCs w:val="26"/>
                <w:highlight w:val="cyan"/>
                <w:rtl w:val="true"/>
                <w:lang w:eastAsia="en-US"/>
              </w:rPr>
              <w:t xml:space="preserve"> </w:t>
            </w:r>
            <w:r>
              <w:rPr>
                <w:rFonts w:ascii="Segoe UI" w:hAnsi="Segoe UI" w:eastAsia="Times New Roman" w:cs="FrankRuehl"/>
                <w:spacing w:val="0"/>
                <w:sz w:val="26"/>
                <w:sz w:val="26"/>
                <w:szCs w:val="26"/>
                <w:highlight w:val="cyan"/>
                <w:rtl w:val="true"/>
                <w:lang w:eastAsia="en-US"/>
              </w:rPr>
              <w:t>הכוונה</w:t>
            </w:r>
            <w:r>
              <w:rPr>
                <w:rFonts w:eastAsia="Times New Roman" w:cs="FrankRuehl" w:ascii="Segoe UI" w:hAnsi="Segoe UI"/>
                <w:spacing w:val="0"/>
                <w:sz w:val="26"/>
                <w:szCs w:val="26"/>
                <w:highlight w:val="cyan"/>
                <w:rtl w:val="true"/>
                <w:lang w:eastAsia="en-US"/>
              </w:rPr>
              <w:t>?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highlight w:val="cyan"/>
                <w:rtl w:val="true"/>
                <w:lang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 w:val="24"/>
                <w:szCs w:val="24"/>
                <w:highlight w:val="cyan"/>
                <w:rtl w:val="true"/>
                <w:lang w:eastAsia="en-US"/>
              </w:rPr>
              <w:t>לבדוק באמנת פריס</w:t>
            </w:r>
          </w:p>
          <w:p>
            <w:pPr>
              <w:pStyle w:val="TableSideHeading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widowControl/>
              <w:numPr>
                <w:ilvl w:val="1"/>
                <w:numId w:val="10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ארי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highlight w:val="magenta"/>
              </w:rPr>
              <w:t>24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2</w:t>
            </w:r>
            <w:r>
              <w:rPr>
                <w:sz w:val="26"/>
                <w:rtl w:val="true"/>
              </w:rPr>
              <w:t>)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highlight w:val="yellow"/>
                <w:rtl w:val="true"/>
              </w:rPr>
              <w:t>אלא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כן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נשלחה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מבקש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ודעה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כוונת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רישום</w:t>
            </w:r>
            <w:r>
              <w:rPr>
                <w:sz w:val="26"/>
                <w:highlight w:val="yellow"/>
                <w:rtl w:val="true"/>
              </w:rPr>
              <w:t xml:space="preserve">, </w:t>
            </w:r>
            <w:r>
              <w:rPr>
                <w:sz w:val="26"/>
                <w:sz w:val="26"/>
                <w:highlight w:val="yellow"/>
                <w:rtl w:val="true"/>
              </w:rPr>
              <w:t>והרשם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מצא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שלא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וגשה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הכיר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בתאריך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גשת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בקשה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קודמת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בשל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טעות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בתום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10"/>
              </w:numPr>
              <w:autoSpaceDE w:val="true"/>
              <w:ind w:left="0" w:right="0" w:hanging="0"/>
              <w:jc w:val="both"/>
              <w:textAlignment w:val="auto"/>
              <w:rPr/>
            </w:pPr>
            <w:r>
              <w:rPr>
                <w:sz w:val="26"/>
                <w:sz w:val="26"/>
                <w:rtl w:val="true"/>
              </w:rPr>
              <w:t>ה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ת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רכ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נא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מצ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נכון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10"/>
              </w:numPr>
              <w:autoSpaceDE w:val="true"/>
              <w:ind w:left="0" w:right="0" w:hanging="0"/>
              <w:jc w:val="both"/>
              <w:textAlignment w:val="auto"/>
              <w:rPr/>
            </w:pPr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ארכ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ית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ג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ו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חריו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sz w:val="26"/>
                <w:sz w:val="26"/>
                <w:rtl w:val="true"/>
              </w:rPr>
              <w:t>סוד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סמכ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ת</w:t>
            </w:r>
          </w:p>
          <w:p>
            <w:pPr>
              <w:pStyle w:val="TableSideHeading"/>
              <w:jc w:val="left"/>
              <w:rPr>
                <w:del w:id="5215" w:author="Tali Raveh" w:date="2015-03-22T12:51:00Z"/>
              </w:rPr>
            </w:pPr>
            <w:del w:id="5109" w:author="Tali Raveh" w:date="2015-03-22T12:51:00Z">
              <w:r>
                <w:rPr>
                  <w:rtl w:val="true"/>
                </w:rPr>
                <w:delText>)</w:delText>
                <w:tab/>
              </w:r>
            </w:del>
            <w:del w:id="5110" w:author="Tali Raveh" w:date="2015-03-22T12:51:00Z">
              <w:r>
                <w:rPr>
                  <w:rtl w:val="true"/>
                </w:rPr>
                <w:delText>הרשם</w:delText>
              </w:r>
            </w:del>
            <w:del w:id="5111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12" w:author="Tali Raveh" w:date="2015-03-22T12:51:00Z">
              <w:r>
                <w:rPr>
                  <w:rtl w:val="true"/>
                </w:rPr>
                <w:delText>וכל</w:delText>
              </w:r>
            </w:del>
            <w:del w:id="5113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14" w:author="Tali Raveh" w:date="2015-03-22T12:51:00Z">
              <w:r>
                <w:rPr>
                  <w:rtl w:val="true"/>
                </w:rPr>
                <w:delText>עובד</w:delText>
              </w:r>
            </w:del>
            <w:del w:id="5115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16" w:author="Tali Raveh" w:date="2015-03-22T12:51:00Z">
              <w:r>
                <w:rPr>
                  <w:rtl w:val="true"/>
                </w:rPr>
                <w:delText>אחר</w:delText>
              </w:r>
            </w:del>
            <w:del w:id="5117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18" w:author="Tali Raveh" w:date="2015-03-22T12:51:00Z">
              <w:r>
                <w:rPr>
                  <w:rtl w:val="true"/>
                </w:rPr>
                <w:delText>ברשות</w:delText>
              </w:r>
            </w:del>
            <w:del w:id="5119" w:author="Tali Raveh" w:date="2015-03-22T12:51:00Z">
              <w:r>
                <w:rPr>
                  <w:rtl w:val="true"/>
                </w:rPr>
                <w:delText xml:space="preserve">, </w:delText>
              </w:r>
            </w:del>
            <w:del w:id="5120" w:author="Tali Raveh" w:date="2015-03-22T12:51:00Z">
              <w:r>
                <w:rPr>
                  <w:rtl w:val="true"/>
                </w:rPr>
                <w:delText>וכן</w:delText>
              </w:r>
            </w:del>
            <w:del w:id="5121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22" w:author="Tali Raveh" w:date="2015-03-22T12:51:00Z">
              <w:r>
                <w:rPr>
                  <w:rtl w:val="true"/>
                </w:rPr>
                <w:delText>כל</w:delText>
              </w:r>
            </w:del>
            <w:del w:id="5123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24" w:author="Tali Raveh" w:date="2015-03-22T12:51:00Z">
              <w:r>
                <w:rPr>
                  <w:rtl w:val="true"/>
                </w:rPr>
                <w:delText>אדם</w:delText>
              </w:r>
            </w:del>
            <w:del w:id="5125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26" w:author="Tali Raveh" w:date="2015-03-22T12:51:00Z">
              <w:r>
                <w:rPr>
                  <w:rtl w:val="true"/>
                </w:rPr>
                <w:delText>אחר</w:delText>
              </w:r>
            </w:del>
            <w:del w:id="5127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28" w:author="Tali Raveh" w:date="2015-03-22T12:51:00Z">
              <w:r>
                <w:rPr>
                  <w:rtl w:val="true"/>
                </w:rPr>
                <w:delText>שנמסרה</w:delText>
              </w:r>
            </w:del>
            <w:del w:id="5129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30" w:author="Tali Raveh" w:date="2015-03-22T12:51:00Z">
              <w:r>
                <w:rPr>
                  <w:rtl w:val="true"/>
                </w:rPr>
                <w:delText>לו</w:delText>
              </w:r>
            </w:del>
            <w:del w:id="5131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32" w:author="Tali Raveh" w:date="2015-03-22T12:51:00Z">
              <w:r>
                <w:rPr>
                  <w:rtl w:val="true"/>
                </w:rPr>
                <w:delText>ידיעה</w:delText>
              </w:r>
            </w:del>
            <w:del w:id="5133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34" w:author="Tali Raveh" w:date="2015-03-22T12:51:00Z">
              <w:r>
                <w:rPr>
                  <w:rtl w:val="true"/>
                </w:rPr>
                <w:delText>מכוח</w:delText>
              </w:r>
            </w:del>
            <w:del w:id="5135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36" w:author="Tali Raveh" w:date="2015-03-22T12:51:00Z">
              <w:r>
                <w:rPr>
                  <w:rtl w:val="true"/>
                </w:rPr>
                <w:delText>הסעיפים</w:delText>
              </w:r>
            </w:del>
            <w:del w:id="5137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38" w:author="Tali Raveh" w:date="2015-03-22T12:51:00Z">
              <w:r>
                <w:rPr/>
                <w:delText>18</w:delText>
              </w:r>
            </w:del>
            <w:del w:id="5139" w:author="Tali Raveh" w:date="2015-03-22T12:51:00Z">
              <w:r>
                <w:rPr>
                  <w:rtl w:val="true"/>
                </w:rPr>
                <w:delText>(</w:delText>
              </w:r>
            </w:del>
            <w:del w:id="5140" w:author="Tali Raveh" w:date="2015-03-22T12:51:00Z">
              <w:r>
                <w:rPr>
                  <w:rtl w:val="true"/>
                </w:rPr>
                <w:delText>א</w:delText>
              </w:r>
            </w:del>
            <w:del w:id="5141" w:author="Tali Raveh" w:date="2015-03-22T12:51:00Z">
              <w:r>
                <w:rPr>
                  <w:rtl w:val="true"/>
                </w:rPr>
                <w:delText>)(</w:delText>
              </w:r>
            </w:del>
            <w:del w:id="5142" w:author="Tali Raveh" w:date="2015-03-22T12:51:00Z">
              <w:r>
                <w:rPr/>
                <w:delText>5</w:delText>
              </w:r>
            </w:del>
            <w:del w:id="5143" w:author="Tali Raveh" w:date="2015-03-22T12:51:00Z">
              <w:r>
                <w:rPr>
                  <w:rtl w:val="true"/>
                </w:rPr>
                <w:delText xml:space="preserve">), </w:delText>
              </w:r>
            </w:del>
            <w:del w:id="5144" w:author="Tali Raveh" w:date="2015-03-22T12:51:00Z">
              <w:r>
                <w:rPr/>
                <w:delText>95</w:delText>
              </w:r>
            </w:del>
            <w:del w:id="5145" w:author="Tali Raveh" w:date="2015-03-22T12:51:00Z">
              <w:r>
                <w:rPr>
                  <w:rtl w:val="true"/>
                </w:rPr>
                <w:delText xml:space="preserve">, </w:delText>
              </w:r>
            </w:del>
            <w:del w:id="5146" w:author="Tali Raveh" w:date="2015-03-22T12:51:00Z">
              <w:r>
                <w:rPr/>
                <w:delText>96</w:delText>
              </w:r>
            </w:del>
            <w:del w:id="5147" w:author="Tali Raveh" w:date="2015-03-22T12:51:00Z">
              <w:r>
                <w:rPr>
                  <w:rtl w:val="true"/>
                </w:rPr>
                <w:delText xml:space="preserve">, </w:delText>
              </w:r>
            </w:del>
            <w:del w:id="5148" w:author="Tali Raveh" w:date="2015-03-22T12:51:00Z">
              <w:r>
                <w:rPr/>
                <w:delText>100</w:delText>
              </w:r>
            </w:del>
            <w:del w:id="5149" w:author="Tali Raveh" w:date="2015-03-22T12:51:00Z">
              <w:r>
                <w:rPr>
                  <w:rtl w:val="true"/>
                </w:rPr>
                <w:delText xml:space="preserve">, </w:delText>
              </w:r>
            </w:del>
            <w:del w:id="5150" w:author="Tali Raveh" w:date="2015-03-22T12:51:00Z">
              <w:r>
                <w:rPr/>
                <w:delText>101</w:delText>
              </w:r>
            </w:del>
            <w:del w:id="5151" w:author="Tali Raveh" w:date="2015-03-22T12:51:00Z">
              <w:r>
                <w:rPr>
                  <w:rtl w:val="true"/>
                </w:rPr>
                <w:delText xml:space="preserve"> </w:delText>
              </w:r>
            </w:del>
            <w:del w:id="5152" w:author="Tali Raveh" w:date="2015-03-22T12:51:00Z">
              <w:r>
                <w:rPr>
                  <w:rtl w:val="true"/>
                </w:rPr>
                <w:delText>או</w:delText>
              </w:r>
            </w:del>
            <w:del w:id="5153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54" w:author="Tali Raveh" w:date="2015-03-22T12:51:00Z">
              <w:r>
                <w:rPr/>
                <w:delText>109</w:delText>
              </w:r>
            </w:del>
            <w:del w:id="5155" w:author="Tali Raveh" w:date="2015-03-22T12:51:00Z">
              <w:r>
                <w:rPr>
                  <w:rtl w:val="true"/>
                </w:rPr>
                <w:delText xml:space="preserve">, </w:delText>
              </w:r>
            </w:del>
            <w:del w:id="5156" w:author="Tali Raveh" w:date="2015-03-22T12:51:00Z">
              <w:r>
                <w:rPr>
                  <w:rtl w:val="true"/>
                </w:rPr>
                <w:delText>ישמרו</w:delText>
              </w:r>
            </w:del>
            <w:del w:id="5157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58" w:author="Tali Raveh" w:date="2015-03-22T12:51:00Z">
              <w:r>
                <w:rPr>
                  <w:rtl w:val="true"/>
                </w:rPr>
                <w:delText>בסוד</w:delText>
              </w:r>
            </w:del>
            <w:del w:id="5159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60" w:author="Tali Raveh" w:date="2015-03-22T12:51:00Z">
              <w:r>
                <w:rPr>
                  <w:rtl w:val="true"/>
                </w:rPr>
                <w:delText>כל</w:delText>
              </w:r>
            </w:del>
            <w:del w:id="5161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62" w:author="Tali Raveh" w:date="2015-03-22T12:51:00Z">
              <w:r>
                <w:rPr>
                  <w:rtl w:val="true"/>
                </w:rPr>
                <w:delText>בקשת</w:delText>
              </w:r>
            </w:del>
            <w:del w:id="5163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64" w:author="Tali Raveh" w:date="2015-03-22T12:51:00Z">
              <w:r>
                <w:rPr>
                  <w:rtl w:val="true"/>
                </w:rPr>
                <w:delText>פטנט</w:delText>
              </w:r>
            </w:del>
            <w:del w:id="5165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66" w:author="Tali Raveh" w:date="2015-03-22T12:51:00Z">
              <w:r>
                <w:rPr>
                  <w:rtl w:val="true"/>
                </w:rPr>
                <w:delText>וכל</w:delText>
              </w:r>
            </w:del>
            <w:del w:id="5167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68" w:author="Tali Raveh" w:date="2015-03-22T12:51:00Z">
              <w:r>
                <w:rPr>
                  <w:rtl w:val="true"/>
                </w:rPr>
                <w:delText>פרט</w:delText>
              </w:r>
            </w:del>
            <w:del w:id="5169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70" w:author="Tali Raveh" w:date="2015-03-22T12:51:00Z">
              <w:r>
                <w:rPr>
                  <w:rtl w:val="true"/>
                </w:rPr>
                <w:delText>אודותיה</w:delText>
              </w:r>
            </w:del>
            <w:del w:id="5171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72" w:author="Tali Raveh" w:date="2015-03-22T12:51:00Z">
              <w:r>
                <w:rPr>
                  <w:rtl w:val="true"/>
                </w:rPr>
                <w:delText>כל</w:delText>
              </w:r>
            </w:del>
            <w:del w:id="5173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74" w:author="Tali Raveh" w:date="2015-03-22T12:51:00Z">
              <w:r>
                <w:rPr>
                  <w:rtl w:val="true"/>
                </w:rPr>
                <w:delText>עוד</w:delText>
              </w:r>
            </w:del>
            <w:del w:id="5175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76" w:author="Tali Raveh" w:date="2015-03-22T12:51:00Z">
              <w:r>
                <w:rPr>
                  <w:rtl w:val="true"/>
                </w:rPr>
                <w:delText>לא</w:delText>
              </w:r>
            </w:del>
            <w:del w:id="5177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78" w:author="Tali Raveh" w:date="2015-03-22T12:51:00Z">
              <w:r>
                <w:rPr>
                  <w:rtl w:val="true"/>
                </w:rPr>
                <w:delText>פורסמה</w:delText>
              </w:r>
            </w:del>
            <w:del w:id="5179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80" w:author="Tali Raveh" w:date="2015-03-22T12:51:00Z">
              <w:r>
                <w:rPr>
                  <w:rtl w:val="true"/>
                </w:rPr>
                <w:delText>לגביה</w:delText>
              </w:r>
            </w:del>
            <w:del w:id="5181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82" w:author="Tali Raveh" w:date="2015-03-22T12:51:00Z">
              <w:r>
                <w:rPr>
                  <w:rtl w:val="true"/>
                </w:rPr>
                <w:delText>הודעה</w:delText>
              </w:r>
            </w:del>
            <w:del w:id="5183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84" w:author="Tali Raveh" w:date="2015-03-22T12:51:00Z">
              <w:r>
                <w:rPr>
                  <w:rtl w:val="true"/>
                </w:rPr>
                <w:delText>לפי</w:delText>
              </w:r>
            </w:del>
            <w:del w:id="5185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86" w:author="Tali Raveh" w:date="2015-03-22T12:51:00Z">
              <w:r>
                <w:rPr>
                  <w:rtl w:val="true"/>
                </w:rPr>
                <w:delText>סעיף</w:delText>
              </w:r>
            </w:del>
            <w:del w:id="5187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88" w:author="Tali Raveh" w:date="2015-03-22T12:51:00Z">
              <w:r>
                <w:rPr/>
                <w:delText>16</w:delText>
              </w:r>
            </w:del>
            <w:del w:id="5189" w:author="Tali Raveh" w:date="2015-03-22T12:51:00Z">
              <w:r>
                <w:rPr>
                  <w:rtl w:val="true"/>
                </w:rPr>
                <w:delText>א</w:delText>
              </w:r>
            </w:del>
            <w:del w:id="5190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91" w:author="Tali Raveh" w:date="2015-03-22T12:51:00Z">
              <w:r>
                <w:rPr>
                  <w:rtl w:val="true"/>
                </w:rPr>
                <w:delText>או</w:delText>
              </w:r>
            </w:del>
            <w:del w:id="5192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93" w:author="Tali Raveh" w:date="2015-03-22T12:51:00Z">
              <w:r>
                <w:rPr>
                  <w:rtl w:val="true"/>
                </w:rPr>
                <w:delText>לפי</w:delText>
              </w:r>
            </w:del>
            <w:del w:id="5194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95" w:author="Tali Raveh" w:date="2015-03-22T12:51:00Z">
              <w:r>
                <w:rPr>
                  <w:rtl w:val="true"/>
                </w:rPr>
                <w:delText>סעיף</w:delText>
              </w:r>
            </w:del>
            <w:del w:id="5196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197" w:author="Tali Raveh" w:date="2015-03-22T12:51:00Z">
              <w:r>
                <w:rPr/>
                <w:delText>26</w:delText>
              </w:r>
            </w:del>
            <w:del w:id="5198" w:author="Tali Raveh" w:date="2015-03-22T12:51:00Z">
              <w:r>
                <w:rPr>
                  <w:rtl w:val="true"/>
                </w:rPr>
                <w:delText xml:space="preserve">, </w:delText>
              </w:r>
            </w:del>
            <w:del w:id="5199" w:author="Tali Raveh" w:date="2015-03-22T12:51:00Z">
              <w:r>
                <w:rPr>
                  <w:rtl w:val="true"/>
                </w:rPr>
                <w:delText>לפי</w:delText>
              </w:r>
            </w:del>
            <w:del w:id="5200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01" w:author="Tali Raveh" w:date="2015-03-22T12:51:00Z">
              <w:r>
                <w:rPr>
                  <w:rtl w:val="true"/>
                </w:rPr>
                <w:delText>המוקדם</w:delText>
              </w:r>
            </w:del>
            <w:del w:id="5202" w:author="Tali Raveh" w:date="2015-03-22T12:51:00Z">
              <w:r>
                <w:rPr>
                  <w:rtl w:val="true"/>
                </w:rPr>
                <w:delText xml:space="preserve">, </w:delText>
              </w:r>
            </w:del>
            <w:del w:id="5203" w:author="Tali Raveh" w:date="2015-03-22T12:51:00Z">
              <w:r>
                <w:rPr>
                  <w:rtl w:val="true"/>
                </w:rPr>
                <w:delText>והוא</w:delText>
              </w:r>
            </w:del>
            <w:del w:id="5204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05" w:author="Tali Raveh" w:date="2015-03-22T12:51:00Z">
              <w:r>
                <w:rPr>
                  <w:rtl w:val="true"/>
                </w:rPr>
                <w:delText>כשאין</w:delText>
              </w:r>
            </w:del>
            <w:del w:id="5206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07" w:author="Tali Raveh" w:date="2015-03-22T12:51:00Z">
              <w:r>
                <w:rPr>
                  <w:rtl w:val="true"/>
                </w:rPr>
                <w:delText>הוראה</w:delText>
              </w:r>
            </w:del>
            <w:del w:id="5208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09" w:author="Tali Raveh" w:date="2015-03-22T12:51:00Z">
              <w:r>
                <w:rPr>
                  <w:rtl w:val="true"/>
                </w:rPr>
                <w:delText>אחרת</w:delText>
              </w:r>
            </w:del>
            <w:del w:id="5210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11" w:author="Tali Raveh" w:date="2015-03-22T12:51:00Z">
              <w:r>
                <w:rPr>
                  <w:rtl w:val="true"/>
                </w:rPr>
                <w:delText>בחוק</w:delText>
              </w:r>
            </w:del>
            <w:del w:id="5212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13" w:author="Tali Raveh" w:date="2015-03-22T12:51:00Z">
              <w:r>
                <w:rPr>
                  <w:rtl w:val="true"/>
                </w:rPr>
                <w:delText>זה</w:delText>
              </w:r>
            </w:del>
            <w:del w:id="5214" w:author="Tali Raveh" w:date="2015-03-22T12:51:00Z">
              <w:r>
                <w:rPr>
                  <w:rtl w:val="true"/>
                </w:rPr>
                <w:delText>.</w:delText>
              </w:r>
            </w:del>
          </w:p>
          <w:p>
            <w:pPr>
              <w:pStyle w:val="TableSideHeading"/>
              <w:jc w:val="left"/>
              <w:rPr>
                <w:del w:id="5236" w:author="Tali Raveh" w:date="2015-03-22T12:51:00Z"/>
              </w:rPr>
            </w:pPr>
            <w:del w:id="5216" w:author="Tali Raveh" w:date="2015-03-22T12:51:00Z">
              <w:r>
                <w:rPr>
                  <w:rtl w:val="true"/>
                </w:rPr>
                <w:tab/>
                <w:delText>(</w:delText>
              </w:r>
            </w:del>
            <w:del w:id="5217" w:author="Tali Raveh" w:date="2015-03-22T12:51:00Z">
              <w:r>
                <w:rPr>
                  <w:rtl w:val="true"/>
                </w:rPr>
                <w:delText>א</w:delText>
              </w:r>
            </w:del>
            <w:del w:id="5218" w:author="Tali Raveh" w:date="2015-03-22T12:51:00Z">
              <w:r>
                <w:rPr/>
                <w:delText>1</w:delText>
              </w:r>
            </w:del>
            <w:del w:id="5219" w:author="Tali Raveh" w:date="2015-03-22T12:51:00Z">
              <w:r>
                <w:rPr>
                  <w:rtl w:val="true"/>
                </w:rPr>
                <w:delText>)</w:delText>
                <w:tab/>
              </w:r>
            </w:del>
            <w:del w:id="5220" w:author="Tali Raveh" w:date="2015-03-22T12:51:00Z">
              <w:r>
                <w:rPr>
                  <w:rtl w:val="true"/>
                </w:rPr>
                <w:delText>הוראות</w:delText>
              </w:r>
            </w:del>
            <w:del w:id="5221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22" w:author="Tali Raveh" w:date="2015-03-22T12:51:00Z">
              <w:r>
                <w:rPr>
                  <w:rtl w:val="true"/>
                </w:rPr>
                <w:delText>סעיף</w:delText>
              </w:r>
            </w:del>
            <w:del w:id="5223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24" w:author="Tali Raveh" w:date="2015-03-22T12:51:00Z">
              <w:r>
                <w:rPr>
                  <w:rtl w:val="true"/>
                </w:rPr>
                <w:delText>קטן</w:delText>
              </w:r>
            </w:del>
            <w:del w:id="5225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26" w:author="Tali Raveh" w:date="2015-03-22T12:51:00Z">
              <w:r>
                <w:rPr>
                  <w:rtl w:val="true"/>
                </w:rPr>
                <w:delText>(</w:delText>
              </w:r>
            </w:del>
            <w:del w:id="5227" w:author="Tali Raveh" w:date="2015-03-22T12:51:00Z">
              <w:r>
                <w:rPr>
                  <w:rtl w:val="true"/>
                </w:rPr>
                <w:delText>א</w:delText>
              </w:r>
            </w:del>
            <w:del w:id="5228" w:author="Tali Raveh" w:date="2015-03-22T12:51:00Z">
              <w:r>
                <w:rPr>
                  <w:rtl w:val="true"/>
                </w:rPr>
                <w:delText xml:space="preserve">) </w:delText>
              </w:r>
            </w:del>
            <w:del w:id="5229" w:author="Tali Raveh" w:date="2015-03-22T12:51:00Z">
              <w:r>
                <w:rPr>
                  <w:rtl w:val="true"/>
                </w:rPr>
                <w:delText>לא</w:delText>
              </w:r>
            </w:del>
            <w:del w:id="5230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31" w:author="Tali Raveh" w:date="2015-03-22T12:51:00Z">
              <w:r>
                <w:rPr>
                  <w:rtl w:val="true"/>
                </w:rPr>
                <w:delText>יחולו</w:delText>
              </w:r>
            </w:del>
            <w:del w:id="5232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33" w:author="Tali Raveh" w:date="2015-03-22T12:51:00Z">
              <w:r>
                <w:rPr>
                  <w:rtl w:val="true"/>
                </w:rPr>
                <w:delText>על</w:delText>
              </w:r>
            </w:del>
            <w:del w:id="5234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35" w:author="Tali Raveh" w:date="2015-03-22T12:51:00Z">
              <w:r>
                <w:rPr>
                  <w:rtl w:val="true"/>
                </w:rPr>
                <w:delText>–</w:delText>
              </w:r>
            </w:del>
          </w:p>
          <w:p>
            <w:pPr>
              <w:pStyle w:val="TableSideHeading"/>
              <w:jc w:val="left"/>
              <w:rPr>
                <w:del w:id="5250" w:author="Tali Raveh" w:date="2015-03-22T12:51:00Z"/>
              </w:rPr>
            </w:pPr>
            <w:del w:id="5237" w:author="Tali Raveh" w:date="2015-03-22T12:51:00Z">
              <w:r>
                <w:rPr>
                  <w:rtl w:val="true"/>
                </w:rPr>
                <w:delText>(</w:delText>
              </w:r>
            </w:del>
            <w:del w:id="5238" w:author="Tali Raveh" w:date="2015-03-22T12:51:00Z">
              <w:r>
                <w:rPr/>
                <w:delText>1</w:delText>
              </w:r>
            </w:del>
            <w:del w:id="5239" w:author="Tali Raveh" w:date="2015-03-22T12:51:00Z">
              <w:r>
                <w:rPr>
                  <w:rtl w:val="true"/>
                </w:rPr>
                <w:delText>)</w:delText>
                <w:tab/>
              </w:r>
            </w:del>
            <w:del w:id="5240" w:author="Tali Raveh" w:date="2015-03-22T12:51:00Z">
              <w:r>
                <w:rPr>
                  <w:rtl w:val="true"/>
                </w:rPr>
                <w:delText>פרטים</w:delText>
              </w:r>
            </w:del>
            <w:del w:id="5241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42" w:author="Tali Raveh" w:date="2015-03-22T12:51:00Z">
              <w:r>
                <w:rPr>
                  <w:rtl w:val="true"/>
                </w:rPr>
                <w:delText>שפורסמו</w:delText>
              </w:r>
            </w:del>
            <w:del w:id="5243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44" w:author="Tali Raveh" w:date="2015-03-22T12:51:00Z">
              <w:r>
                <w:rPr>
                  <w:rtl w:val="true"/>
                </w:rPr>
                <w:delText>לפי</w:delText>
              </w:r>
            </w:del>
            <w:del w:id="5245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46" w:author="Tali Raveh" w:date="2015-03-22T12:51:00Z">
              <w:r>
                <w:rPr>
                  <w:rtl w:val="true"/>
                </w:rPr>
                <w:delText>סעיף</w:delText>
              </w:r>
            </w:del>
            <w:del w:id="5247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48" w:author="Tali Raveh" w:date="2015-03-22T12:51:00Z">
              <w:r>
                <w:rPr/>
                <w:delText>16</w:delText>
              </w:r>
            </w:del>
            <w:del w:id="5249" w:author="Tali Raveh" w:date="2015-03-22T12:51:00Z">
              <w:r>
                <w:rPr>
                  <w:rtl w:val="true"/>
                </w:rPr>
                <w:delText>;</w:delText>
              </w:r>
            </w:del>
          </w:p>
          <w:p>
            <w:pPr>
              <w:pStyle w:val="TableSideHeading"/>
              <w:jc w:val="left"/>
              <w:rPr>
                <w:del w:id="5266" w:author="Tali Raveh" w:date="2015-03-22T12:51:00Z"/>
              </w:rPr>
            </w:pPr>
            <w:del w:id="5251" w:author="Tali Raveh" w:date="2015-03-22T12:51:00Z">
              <w:r>
                <w:rPr>
                  <w:rtl w:val="true"/>
                </w:rPr>
                <w:delText>(</w:delText>
              </w:r>
            </w:del>
            <w:del w:id="5252" w:author="Tali Raveh" w:date="2015-03-22T12:51:00Z">
              <w:r>
                <w:rPr/>
                <w:delText>2</w:delText>
              </w:r>
            </w:del>
            <w:del w:id="5253" w:author="Tali Raveh" w:date="2015-03-22T12:51:00Z">
              <w:r>
                <w:rPr>
                  <w:rtl w:val="true"/>
                </w:rPr>
                <w:delText>)</w:delText>
                <w:tab/>
              </w:r>
            </w:del>
            <w:del w:id="5254" w:author="Tali Raveh" w:date="2015-03-22T12:51:00Z">
              <w:r>
                <w:rPr>
                  <w:rtl w:val="true"/>
                </w:rPr>
                <w:delText>דבר</w:delText>
              </w:r>
            </w:del>
            <w:del w:id="5255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56" w:author="Tali Raveh" w:date="2015-03-22T12:51:00Z">
              <w:r>
                <w:rPr>
                  <w:rtl w:val="true"/>
                </w:rPr>
                <w:delText>סירוב</w:delText>
              </w:r>
            </w:del>
            <w:del w:id="5257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58" w:author="Tali Raveh" w:date="2015-03-22T12:51:00Z">
              <w:r>
                <w:rPr>
                  <w:rtl w:val="true"/>
                </w:rPr>
                <w:delText>הרשם</w:delText>
              </w:r>
            </w:del>
            <w:del w:id="5259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60" w:author="Tali Raveh" w:date="2015-03-22T12:51:00Z">
              <w:r>
                <w:rPr>
                  <w:rtl w:val="true"/>
                </w:rPr>
                <w:delText>לפי</w:delText>
              </w:r>
            </w:del>
            <w:del w:id="5261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62" w:author="Tali Raveh" w:date="2015-03-22T12:51:00Z">
              <w:r>
                <w:rPr>
                  <w:rtl w:val="true"/>
                </w:rPr>
                <w:delText>סעיף</w:delText>
              </w:r>
            </w:del>
            <w:del w:id="5263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64" w:author="Tali Raveh" w:date="2015-03-22T12:51:00Z">
              <w:r>
                <w:rPr/>
                <w:delText>21</w:delText>
              </w:r>
            </w:del>
            <w:del w:id="5265" w:author="Tali Raveh" w:date="2015-03-22T12:51:00Z">
              <w:r>
                <w:rPr>
                  <w:rtl w:val="true"/>
                </w:rPr>
                <w:delText>;</w:delText>
              </w:r>
            </w:del>
          </w:p>
          <w:p>
            <w:pPr>
              <w:pStyle w:val="TableSideHeading"/>
              <w:jc w:val="left"/>
              <w:rPr>
                <w:del w:id="5287" w:author="Tali Raveh" w:date="2015-03-22T12:51:00Z"/>
              </w:rPr>
            </w:pPr>
            <w:del w:id="5267" w:author="Tali Raveh" w:date="2015-03-22T12:51:00Z">
              <w:r>
                <w:rPr>
                  <w:rtl w:val="true"/>
                </w:rPr>
                <w:delText>(</w:delText>
              </w:r>
            </w:del>
            <w:del w:id="5268" w:author="Tali Raveh" w:date="2015-03-22T12:51:00Z">
              <w:r>
                <w:rPr/>
                <w:delText>3</w:delText>
              </w:r>
            </w:del>
            <w:del w:id="5269" w:author="Tali Raveh" w:date="2015-03-22T12:51:00Z">
              <w:r>
                <w:rPr>
                  <w:rtl w:val="true"/>
                </w:rPr>
                <w:delText>)</w:delText>
                <w:tab/>
              </w:r>
            </w:del>
            <w:del w:id="5270" w:author="Tali Raveh" w:date="2015-03-22T12:51:00Z">
              <w:r>
                <w:rPr>
                  <w:rtl w:val="true"/>
                </w:rPr>
                <w:delText>דבר</w:delText>
              </w:r>
            </w:del>
            <w:del w:id="5271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72" w:author="Tali Raveh" w:date="2015-03-22T12:51:00Z">
              <w:r>
                <w:rPr>
                  <w:rtl w:val="true"/>
                </w:rPr>
                <w:delText>ביטול</w:delText>
              </w:r>
            </w:del>
            <w:del w:id="5273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74" w:author="Tali Raveh" w:date="2015-03-22T12:51:00Z">
              <w:r>
                <w:rPr>
                  <w:rtl w:val="true"/>
                </w:rPr>
                <w:delText>הבקשה</w:delText>
              </w:r>
            </w:del>
            <w:del w:id="5275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76" w:author="Tali Raveh" w:date="2015-03-22T12:51:00Z">
              <w:r>
                <w:rPr>
                  <w:rtl w:val="true"/>
                </w:rPr>
                <w:delText>בידי</w:delText>
              </w:r>
            </w:del>
            <w:del w:id="5277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78" w:author="Tali Raveh" w:date="2015-03-22T12:51:00Z">
              <w:r>
                <w:rPr>
                  <w:rtl w:val="true"/>
                </w:rPr>
                <w:delText>המבקש</w:delText>
              </w:r>
            </w:del>
            <w:del w:id="5279" w:author="Tali Raveh" w:date="2015-03-22T12:51:00Z">
              <w:r>
                <w:rPr>
                  <w:rtl w:val="true"/>
                </w:rPr>
                <w:delText xml:space="preserve">, </w:delText>
              </w:r>
            </w:del>
            <w:del w:id="5280" w:author="Tali Raveh" w:date="2015-03-22T12:51:00Z">
              <w:r>
                <w:rPr>
                  <w:rtl w:val="true"/>
                </w:rPr>
                <w:delText>לפי</w:delText>
              </w:r>
            </w:del>
            <w:del w:id="5281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82" w:author="Tali Raveh" w:date="2015-03-22T12:51:00Z">
              <w:r>
                <w:rPr>
                  <w:rtl w:val="true"/>
                </w:rPr>
                <w:delText>סעיף</w:delText>
              </w:r>
            </w:del>
            <w:del w:id="5283" w:author="Tali Raveh" w:date="2015-03-22T12:51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84" w:author="Tali Raveh" w:date="2015-03-22T12:51:00Z">
              <w:r>
                <w:rPr/>
                <w:delText>21</w:delText>
              </w:r>
            </w:del>
            <w:del w:id="5285" w:author="Tali Raveh" w:date="2015-03-22T12:51:00Z">
              <w:r>
                <w:rPr>
                  <w:rtl w:val="true"/>
                </w:rPr>
                <w:delText>ב</w:delText>
              </w:r>
            </w:del>
            <w:del w:id="5286" w:author="Tali Raveh" w:date="2015-03-22T12:51:00Z">
              <w:r>
                <w:rPr>
                  <w:rtl w:val="true"/>
                </w:rPr>
                <w:delText>.</w:delText>
              </w:r>
            </w:del>
          </w:p>
          <w:p>
            <w:pPr>
              <w:pStyle w:val="TableSideHeading"/>
              <w:keepLines w:val="false"/>
              <w:jc w:val="left"/>
              <w:rPr/>
            </w:pPr>
            <w:del w:id="5288" w:author="Tali Raveh" w:date="2015-03-22T12:51:00Z">
              <w:r>
                <w:rPr>
                  <w:rtl w:val="true"/>
                </w:rPr>
                <w:tab/>
                <w:delText>(</w:delText>
              </w:r>
            </w:del>
            <w:del w:id="5289" w:author="Tali Raveh" w:date="2015-03-22T12:51:00Z">
              <w:r>
                <w:rPr>
                  <w:rtl w:val="true"/>
                </w:rPr>
                <w:delText>ב</w:delText>
              </w:r>
            </w:del>
            <w:del w:id="5290" w:author="Tali Raveh" w:date="2015-03-22T12:51:00Z">
              <w:r>
                <w:rPr>
                  <w:rtl w:val="true"/>
                </w:rPr>
                <w:delText>)</w:delText>
              </w:r>
            </w:del>
            <w:r>
              <w:rPr>
                <w:rtl w:val="true"/>
              </w:rPr>
              <w:tab/>
            </w:r>
            <w:del w:id="5291" w:author="Tali Raveh" w:date="2015-03-22T12:48:00Z">
              <w:r>
                <w:rPr>
                  <w:rtl w:val="true"/>
                </w:rPr>
                <w:delText>הוראות</w:delText>
              </w:r>
            </w:del>
            <w:del w:id="5292" w:author="Tali Raveh" w:date="2015-03-22T12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93" w:author="Tali Raveh" w:date="2015-03-22T12:48:00Z">
              <w:r>
                <w:rPr>
                  <w:rtl w:val="true"/>
                </w:rPr>
                <w:delText>חוק</w:delText>
              </w:r>
            </w:del>
            <w:del w:id="5294" w:author="Tali Raveh" w:date="2015-03-22T12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95" w:author="Tali Raveh" w:date="2015-03-22T12:48:00Z">
              <w:r>
                <w:rPr>
                  <w:rtl w:val="true"/>
                </w:rPr>
                <w:delText>זה</w:delText>
              </w:r>
            </w:del>
            <w:del w:id="5296" w:author="Tali Raveh" w:date="2015-03-22T12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97" w:author="Tali Raveh" w:date="2015-03-22T12:48:00Z">
              <w:r>
                <w:rPr>
                  <w:rtl w:val="true"/>
                </w:rPr>
                <w:delText>או</w:delText>
              </w:r>
            </w:del>
            <w:del w:id="5298" w:author="Tali Raveh" w:date="2015-03-22T12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299" w:author="Tali Raveh" w:date="2015-03-22T12:48:00Z">
              <w:r>
                <w:rPr>
                  <w:rtl w:val="true"/>
                </w:rPr>
                <w:delText>לשם</w:delText>
              </w:r>
            </w:del>
            <w:del w:id="5300" w:author="Tali Raveh" w:date="2015-03-22T12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01" w:author="Tali Raveh" w:date="2015-03-22T12:48:00Z">
              <w:r>
                <w:rPr>
                  <w:rtl w:val="true"/>
                </w:rPr>
                <w:delText>הגשת</w:delText>
              </w:r>
            </w:del>
            <w:del w:id="5302" w:author="Tali Raveh" w:date="2015-03-22T12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03" w:author="Tali Raveh" w:date="2015-03-22T12:48:00Z">
              <w:r>
                <w:rPr>
                  <w:rtl w:val="true"/>
                </w:rPr>
                <w:delText>תביעה</w:delText>
              </w:r>
            </w:del>
            <w:del w:id="5304" w:author="Tali Raveh" w:date="2015-03-22T12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05" w:author="Tali Raveh" w:date="2015-03-22T12:48:00Z">
              <w:r>
                <w:rPr>
                  <w:rtl w:val="true"/>
                </w:rPr>
                <w:delText>פלילית</w:delText>
              </w:r>
            </w:del>
            <w:del w:id="5306" w:author="Tali Raveh" w:date="2015-03-22T12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07" w:author="Tali Raveh" w:date="2015-03-22T12:48:00Z">
              <w:r>
                <w:rPr>
                  <w:rtl w:val="true"/>
                </w:rPr>
                <w:delText>לפיו</w:delText>
              </w:r>
            </w:del>
            <w:del w:id="5308" w:author="Tali Raveh" w:date="2015-03-22T12:48:00Z">
              <w:r>
                <w:rPr>
                  <w:rtl w:val="true"/>
                </w:rPr>
                <w:delText>.</w:delText>
              </w:r>
            </w:del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jc w:val="both"/>
              <w:rPr>
                <w:del w:id="5339" w:author="Tali Raveh" w:date="2015-03-22T12:52:00Z"/>
              </w:rPr>
            </w:pP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ג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גיעה</w:t>
            </w:r>
            <w:r>
              <w:rPr>
                <w:rFonts w:eastAsia="Arial" w:cs="Arial"/>
                <w:rtl w:val="true"/>
              </w:rPr>
              <w:t xml:space="preserve"> </w:t>
            </w:r>
            <w:del w:id="5309" w:author="Tali Raveh" w:date="2015-03-22T12:48:00Z">
              <w:r>
                <w:rPr>
                  <w:rtl w:val="true"/>
                </w:rPr>
                <w:delText>לידיעתו</w:delText>
              </w:r>
            </w:del>
            <w:del w:id="5310" w:author="Tali Raveh" w:date="2015-03-22T12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5311" w:author="Tali Raveh" w:date="2015-03-22T12:48:00Z">
              <w:r>
                <w:rPr>
                  <w:rtl w:val="true"/>
                </w:rPr>
                <w:t>אליו</w:t>
              </w:r>
            </w:ins>
            <w:ins w:id="5312" w:author="Tali Raveh" w:date="2015-03-22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אג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ת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tl w:val="true"/>
              </w:rPr>
              <w:t xml:space="preserve">, </w:t>
            </w:r>
            <w:del w:id="5313" w:author="Tali Raveh" w:date="2015-03-22T12:48:00Z">
              <w:r>
                <w:rPr>
                  <w:rtl w:val="true"/>
                </w:rPr>
                <w:delText>זולת</w:delText>
              </w:r>
            </w:del>
            <w:del w:id="5314" w:author="Tali Raveh" w:date="2015-03-22T12:4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ins w:id="5315" w:author="Tali Raveh" w:date="2015-03-22T12:48:00Z">
              <w:r>
                <w:rPr>
                  <w:rtl w:val="true"/>
                </w:rPr>
                <w:t>אלא</w:t>
              </w:r>
            </w:ins>
            <w:ins w:id="5316" w:author="Tali Raveh" w:date="2015-03-22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17" w:author="Tali Raveh" w:date="2015-03-22T12:48:00Z">
              <w:r>
                <w:rPr>
                  <w:rtl w:val="true"/>
                </w:rPr>
                <w:t>אם</w:t>
              </w:r>
            </w:ins>
            <w:ins w:id="5318" w:author="Tali Raveh" w:date="2015-03-22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19" w:author="Tali Raveh" w:date="2015-03-22T12:48:00Z">
              <w:r>
                <w:rPr>
                  <w:rtl w:val="true"/>
                </w:rPr>
                <w:t>כן</w:t>
              </w:r>
            </w:ins>
            <w:ins w:id="5320" w:author="Tali Raveh" w:date="2015-03-22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del w:id="5321" w:author="Tali Raveh" w:date="2015-03-22T12:49:00Z">
              <w:r>
                <w:rPr>
                  <w:rtl w:val="true"/>
                </w:rPr>
                <w:delText>אם</w:delText>
              </w:r>
            </w:del>
            <w:del w:id="5322" w:author="Tali Raveh" w:date="2015-03-22T12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ה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ins w:id="5323" w:author="Tali Raveh" w:date="2015-03-22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24" w:author="Tali Raveh" w:date="2015-03-22T12:48:00Z">
              <w:r>
                <w:rPr>
                  <w:rtl w:val="true"/>
                </w:rPr>
                <w:t>זה</w:t>
              </w:r>
            </w:ins>
            <w:ins w:id="5325" w:author="Tali Raveh" w:date="2015-03-22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26" w:author="Tali Raveh" w:date="2015-03-22T12:48:00Z">
              <w:r>
                <w:rPr>
                  <w:rtl w:val="true"/>
                </w:rPr>
                <w:t>או</w:t>
              </w:r>
            </w:ins>
            <w:ins w:id="5327" w:author="Tali Raveh" w:date="2015-03-22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28" w:author="Tali Raveh" w:date="2015-03-22T12:48:00Z">
              <w:r>
                <w:rPr>
                  <w:rtl w:val="true"/>
                </w:rPr>
                <w:t>לשם</w:t>
              </w:r>
            </w:ins>
            <w:ins w:id="5329" w:author="Tali Raveh" w:date="2015-03-22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30" w:author="Tali Raveh" w:date="2015-03-22T12:48:00Z">
              <w:r>
                <w:rPr>
                  <w:rtl w:val="true"/>
                </w:rPr>
                <w:t>הגשת</w:t>
              </w:r>
            </w:ins>
            <w:ins w:id="5331" w:author="Tali Raveh" w:date="2015-03-22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32" w:author="Tali Raveh" w:date="2015-03-22T12:48:00Z">
              <w:r>
                <w:rPr>
                  <w:rtl w:val="true"/>
                </w:rPr>
                <w:t>תביעה</w:t>
              </w:r>
            </w:ins>
            <w:ins w:id="5333" w:author="Tali Raveh" w:date="2015-03-22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34" w:author="Tali Raveh" w:date="2015-03-22T12:48:00Z">
              <w:r>
                <w:rPr>
                  <w:rtl w:val="true"/>
                </w:rPr>
                <w:t>פלילית</w:t>
              </w:r>
            </w:ins>
            <w:ins w:id="5335" w:author="Tali Raveh" w:date="2015-03-22T12:4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336" w:author="Tali Raveh" w:date="2015-03-22T12:48:00Z">
              <w:r>
                <w:rPr>
                  <w:rtl w:val="true"/>
                </w:rPr>
                <w:t>לפיו</w:t>
              </w:r>
            </w:ins>
            <w:ins w:id="5337" w:author="Tali Raveh" w:date="2015-03-22T12:48:00Z">
              <w:r>
                <w:rPr>
                  <w:rtl w:val="true"/>
                </w:rPr>
                <w:t>.</w:t>
              </w:r>
            </w:ins>
            <w:del w:id="5338" w:author="Tali Raveh" w:date="2015-03-22T12:49:00Z">
              <w:r>
                <w:rPr>
                  <w:sz w:val="26"/>
                  <w:rtl w:val="true"/>
                </w:rPr>
                <w:delText>.</w:delText>
              </w:r>
            </w:del>
          </w:p>
          <w:p>
            <w:pPr>
              <w:pStyle w:val="TableBlock"/>
              <w:jc w:val="both"/>
              <w:rPr>
                <w:del w:id="5341" w:author="Tali Raveh" w:date="2015-03-22T12:52:00Z"/>
              </w:rPr>
            </w:pPr>
            <w:del w:id="5340" w:author="Tali Raveh" w:date="2015-03-22T12:52:00Z">
              <w:r>
                <w:rPr>
                  <w:rtl w:val="true"/>
                </w:rPr>
              </w:r>
            </w:del>
          </w:p>
          <w:p>
            <w:pPr>
              <w:pStyle w:val="TableBlock"/>
              <w:jc w:val="both"/>
              <w:rPr/>
            </w:pPr>
            <w:del w:id="5342" w:author="Tali Raveh" w:date="2015-03-22T12:49:00Z">
              <w:r>
                <w:rPr>
                  <w:rtl w:val="true"/>
                </w:rPr>
                <w:delText>לא</w:delText>
              </w:r>
            </w:del>
            <w:del w:id="5343" w:author="Tali Raveh" w:date="2015-03-22T12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44" w:author="Tali Raveh" w:date="2015-03-22T12:49:00Z">
              <w:r>
                <w:rPr>
                  <w:rtl w:val="true"/>
                </w:rPr>
                <w:delText>יגלה</w:delText>
              </w:r>
            </w:del>
            <w:del w:id="5345" w:author="Tali Raveh" w:date="2015-03-22T12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46" w:author="Tali Raveh" w:date="2015-03-22T12:49:00Z">
              <w:r>
                <w:rPr>
                  <w:rtl w:val="true"/>
                </w:rPr>
                <w:delText>אדם</w:delText>
              </w:r>
            </w:del>
            <w:del w:id="5347" w:author="Tali Raveh" w:date="2015-03-22T12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48" w:author="Tali Raveh" w:date="2015-03-22T12:49:00Z">
              <w:r>
                <w:rPr>
                  <w:rtl w:val="true"/>
                </w:rPr>
                <w:delText>כל</w:delText>
              </w:r>
            </w:del>
            <w:del w:id="5349" w:author="Tali Raveh" w:date="2015-03-22T12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50" w:author="Tali Raveh" w:date="2015-03-22T12:49:00Z">
              <w:r>
                <w:rPr>
                  <w:rtl w:val="true"/>
                </w:rPr>
                <w:delText>ידיעה</w:delText>
              </w:r>
            </w:del>
            <w:del w:id="5351" w:author="Tali Raveh" w:date="2015-03-22T12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52" w:author="Tali Raveh" w:date="2015-03-22T12:49:00Z">
              <w:r>
                <w:rPr>
                  <w:rtl w:val="true"/>
                </w:rPr>
                <w:delText>שהגיעה</w:delText>
              </w:r>
            </w:del>
            <w:del w:id="5353" w:author="Tali Raveh" w:date="2015-03-22T12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54" w:author="Tali Raveh" w:date="2015-03-22T12:49:00Z">
              <w:r>
                <w:rPr>
                  <w:rtl w:val="true"/>
                </w:rPr>
                <w:delText>אליו</w:delText>
              </w:r>
            </w:del>
            <w:del w:id="5355" w:author="Tali Raveh" w:date="2015-03-22T12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56" w:author="Tali Raveh" w:date="2015-03-22T12:49:00Z">
              <w:r>
                <w:rPr>
                  <w:rtl w:val="true"/>
                </w:rPr>
                <w:delText>אגב</w:delText>
              </w:r>
            </w:del>
            <w:del w:id="5357" w:author="Tali Raveh" w:date="2015-03-22T12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58" w:author="Tali Raveh" w:date="2015-03-22T12:49:00Z">
              <w:r>
                <w:rPr>
                  <w:rtl w:val="true"/>
                </w:rPr>
                <w:delText>ביצוע</w:delText>
              </w:r>
            </w:del>
            <w:del w:id="5359" w:author="Tali Raveh" w:date="2015-03-22T12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60" w:author="Tali Raveh" w:date="2015-03-22T12:49:00Z">
              <w:r>
                <w:rPr>
                  <w:rtl w:val="true"/>
                </w:rPr>
                <w:delText>חוק</w:delText>
              </w:r>
            </w:del>
            <w:del w:id="5361" w:author="Tali Raveh" w:date="2015-03-22T12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62" w:author="Tali Raveh" w:date="2015-03-22T12:49:00Z">
              <w:r>
                <w:rPr>
                  <w:rtl w:val="true"/>
                </w:rPr>
                <w:delText>זה</w:delText>
              </w:r>
            </w:del>
            <w:del w:id="5363" w:author="Tali Raveh" w:date="2015-03-22T12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64" w:author="Tali Raveh" w:date="2015-03-22T12:49:00Z">
              <w:r>
                <w:rPr>
                  <w:rtl w:val="true"/>
                </w:rPr>
                <w:delText>ואשר</w:delText>
              </w:r>
            </w:del>
            <w:del w:id="5365" w:author="Tali Raveh" w:date="2015-03-22T12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66" w:author="Tali Raveh" w:date="2015-03-22T12:49:00Z">
              <w:r>
                <w:rPr>
                  <w:rtl w:val="true"/>
                </w:rPr>
                <w:delText>אינה</w:delText>
              </w:r>
            </w:del>
            <w:del w:id="5367" w:author="Tali Raveh" w:date="2015-03-22T12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68" w:author="Tali Raveh" w:date="2015-03-22T12:49:00Z">
              <w:r>
                <w:rPr>
                  <w:rtl w:val="true"/>
                </w:rPr>
                <w:delText>פתוחה</w:delText>
              </w:r>
            </w:del>
            <w:del w:id="5369" w:author="Tali Raveh" w:date="2015-03-22T12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70" w:author="Tali Raveh" w:date="2015-03-22T12:49:00Z">
              <w:r>
                <w:rPr>
                  <w:rtl w:val="true"/>
                </w:rPr>
                <w:delText>לעיון</w:delText>
              </w:r>
            </w:del>
            <w:del w:id="5371" w:author="Tali Raveh" w:date="2015-03-22T12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72" w:author="Tali Raveh" w:date="2015-03-22T12:49:00Z">
              <w:r>
                <w:rPr>
                  <w:rtl w:val="true"/>
                </w:rPr>
                <w:delText>הציבור</w:delText>
              </w:r>
            </w:del>
            <w:del w:id="5373" w:author="Tali Raveh" w:date="2015-03-22T12:49:00Z">
              <w:r>
                <w:rPr>
                  <w:rtl w:val="true"/>
                </w:rPr>
                <w:delText xml:space="preserve">, </w:delText>
              </w:r>
            </w:del>
            <w:del w:id="5374" w:author="Tali Raveh" w:date="2015-03-22T12:49:00Z">
              <w:r>
                <w:rPr>
                  <w:rtl w:val="true"/>
                </w:rPr>
                <w:delText>זולת</w:delText>
              </w:r>
            </w:del>
            <w:del w:id="5375" w:author="Tali Raveh" w:date="2015-03-22T12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76" w:author="Tali Raveh" w:date="2015-03-22T12:49:00Z">
              <w:r>
                <w:rPr>
                  <w:rtl w:val="true"/>
                </w:rPr>
                <w:delText>אם</w:delText>
              </w:r>
            </w:del>
            <w:del w:id="5377" w:author="Tali Raveh" w:date="2015-03-22T12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78" w:author="Tali Raveh" w:date="2015-03-22T12:49:00Z">
              <w:r>
                <w:rPr>
                  <w:rtl w:val="true"/>
                </w:rPr>
                <w:delText>הדבר</w:delText>
              </w:r>
            </w:del>
            <w:del w:id="5379" w:author="Tali Raveh" w:date="2015-03-22T12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80" w:author="Tali Raveh" w:date="2015-03-22T12:49:00Z">
              <w:r>
                <w:rPr>
                  <w:rtl w:val="true"/>
                </w:rPr>
                <w:delText>דרוש</w:delText>
              </w:r>
            </w:del>
            <w:del w:id="5381" w:author="Tali Raveh" w:date="2015-03-22T12:49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382" w:author="Tali Raveh" w:date="2015-03-22T12:49:00Z">
              <w:r>
                <w:rPr>
                  <w:rtl w:val="true"/>
                </w:rPr>
                <w:delText>למילוי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/>
              <w:numPr>
                <w:ilvl w:val="0"/>
                <w:numId w:val="50"/>
              </w:numPr>
              <w:ind w:left="0" w:right="0" w:hanging="0"/>
              <w:jc w:val="left"/>
              <w:rPr/>
            </w:pPr>
            <w:del w:id="5383" w:author="Tali Raveh" w:date="2015-03-22T14:38:00Z">
              <w:r>
                <w:rPr>
                  <w:sz w:val="26"/>
                  <w:sz w:val="26"/>
                  <w:rtl w:val="true"/>
                </w:rPr>
                <w:delText>פנקס</w:delText>
              </w:r>
            </w:del>
            <w:del w:id="5384" w:author="Tali Raveh" w:date="2015-03-22T14:3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385" w:author="Tali Raveh" w:date="2015-03-22T14:38:00Z">
              <w:r>
                <w:rPr>
                  <w:sz w:val="26"/>
                  <w:sz w:val="26"/>
                  <w:rtl w:val="true"/>
                </w:rPr>
                <w:delText>המדגמים</w:delText>
              </w:r>
            </w:del>
          </w:p>
        </w:tc>
        <w:tc>
          <w:tcPr>
            <w:tcW w:w="624" w:type="dxa"/>
            <w:tcBorders/>
          </w:tcPr>
          <w:p>
            <w:pPr>
              <w:pStyle w:val="TableText"/>
              <w:keepLines/>
              <w:widowControl w:val="false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31"/>
              </w:numPr>
              <w:ind w:left="0" w:right="0" w:hanging="0"/>
              <w:jc w:val="left"/>
              <w:rPr>
                <w:sz w:val="26"/>
              </w:rPr>
            </w:pPr>
            <w:del w:id="5386" w:author="Tali Raveh" w:date="2015-03-22T14:38:00Z">
              <w:r>
                <w:rPr>
                  <w:sz w:val="26"/>
                  <w:sz w:val="26"/>
                  <w:rtl w:val="true"/>
                </w:rPr>
                <w:delText>ברשות</w:delText>
              </w:r>
            </w:del>
            <w:del w:id="5387" w:author="Tali Raveh" w:date="2015-03-22T14:3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388" w:author="Tali Raveh" w:date="2015-03-22T14:38:00Z">
              <w:r>
                <w:rPr>
                  <w:sz w:val="26"/>
                  <w:sz w:val="26"/>
                  <w:rtl w:val="true"/>
                </w:rPr>
                <w:delText>ינוהל</w:delText>
              </w:r>
            </w:del>
            <w:del w:id="5389" w:author="Tali Raveh" w:date="2015-03-22T14:3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390" w:author="Tali Raveh" w:date="2015-03-22T14:38:00Z">
              <w:r>
                <w:rPr>
                  <w:sz w:val="26"/>
                  <w:sz w:val="26"/>
                  <w:rtl w:val="true"/>
                </w:rPr>
                <w:delText>פנקס</w:delText>
              </w:r>
            </w:del>
            <w:del w:id="5391" w:author="Tali Raveh" w:date="2015-03-22T14:3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392" w:author="Tali Raveh" w:date="2015-03-22T14:38:00Z">
              <w:r>
                <w:rPr>
                  <w:sz w:val="26"/>
                  <w:sz w:val="26"/>
                  <w:rtl w:val="true"/>
                </w:rPr>
                <w:delText>מדגמים</w:delText>
              </w:r>
            </w:del>
            <w:del w:id="5393" w:author="Tali Raveh" w:date="2015-03-22T14:3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394" w:author="Tali Raveh" w:date="2015-03-22T14:38:00Z">
              <w:r>
                <w:rPr>
                  <w:sz w:val="26"/>
                  <w:sz w:val="26"/>
                  <w:rtl w:val="true"/>
                </w:rPr>
                <w:delText>ויירשם</w:delText>
              </w:r>
            </w:del>
            <w:del w:id="5395" w:author="Tali Raveh" w:date="2015-03-22T14:3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396" w:author="Tali Raveh" w:date="2015-03-22T14:38:00Z">
              <w:r>
                <w:rPr>
                  <w:sz w:val="26"/>
                  <w:sz w:val="26"/>
                  <w:rtl w:val="true"/>
                </w:rPr>
                <w:delText>בו</w:delText>
              </w:r>
            </w:del>
            <w:del w:id="5397" w:author="Tali Raveh" w:date="2015-03-22T14:3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398" w:author="Tali Raveh" w:date="2015-03-22T14:38:00Z">
              <w:r>
                <w:rPr>
                  <w:sz w:val="26"/>
                  <w:sz w:val="26"/>
                  <w:rtl w:val="true"/>
                </w:rPr>
                <w:delText>המידע</w:delText>
              </w:r>
            </w:del>
            <w:del w:id="5399" w:author="Tali Raveh" w:date="2015-03-22T14:3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400" w:author="Tali Raveh" w:date="2015-03-22T14:38:00Z">
              <w:r>
                <w:rPr>
                  <w:sz w:val="26"/>
                  <w:sz w:val="26"/>
                  <w:rtl w:val="true"/>
                </w:rPr>
                <w:delText>הדרוש</w:delText>
              </w:r>
            </w:del>
            <w:del w:id="5401" w:author="Tali Raveh" w:date="2015-03-22T14:3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402" w:author="Tali Raveh" w:date="2015-03-22T14:38:00Z">
              <w:r>
                <w:rPr>
                  <w:sz w:val="26"/>
                  <w:sz w:val="26"/>
                  <w:rtl w:val="true"/>
                </w:rPr>
                <w:delText>לפי</w:delText>
              </w:r>
            </w:del>
            <w:del w:id="5403" w:author="Tali Raveh" w:date="2015-03-22T14:3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404" w:author="Tali Raveh" w:date="2015-03-22T14:38:00Z">
              <w:r>
                <w:rPr>
                  <w:sz w:val="26"/>
                  <w:sz w:val="26"/>
                  <w:rtl w:val="true"/>
                </w:rPr>
                <w:delText>חוק</w:delText>
              </w:r>
            </w:del>
            <w:del w:id="5405" w:author="Tali Raveh" w:date="2015-03-22T14:3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406" w:author="Tali Raveh" w:date="2015-03-22T14:38:00Z">
              <w:r>
                <w:rPr>
                  <w:sz w:val="26"/>
                  <w:sz w:val="26"/>
                  <w:rtl w:val="true"/>
                </w:rPr>
                <w:delText>זה</w:delText>
              </w:r>
            </w:del>
            <w:del w:id="5407" w:author="Tali Raveh" w:date="2015-03-22T14:3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408" w:author="Tali Raveh" w:date="2015-03-22T14:38:00Z">
              <w:r>
                <w:rPr>
                  <w:sz w:val="26"/>
                  <w:sz w:val="26"/>
                  <w:rtl w:val="true"/>
                </w:rPr>
                <w:delText>וכן</w:delText>
              </w:r>
            </w:del>
            <w:del w:id="5409" w:author="Tali Raveh" w:date="2015-03-22T14:3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410" w:author="Tali Raveh" w:date="2015-03-22T14:38:00Z">
              <w:r>
                <w:rPr>
                  <w:sz w:val="26"/>
                  <w:sz w:val="26"/>
                  <w:rtl w:val="true"/>
                </w:rPr>
                <w:delText>פרטים</w:delText>
              </w:r>
            </w:del>
            <w:del w:id="5411" w:author="Tali Raveh" w:date="2015-03-22T14:3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412" w:author="Tali Raveh" w:date="2015-03-22T14:38:00Z">
              <w:r>
                <w:rPr>
                  <w:sz w:val="26"/>
                  <w:sz w:val="26"/>
                  <w:rtl w:val="true"/>
                </w:rPr>
                <w:delText>שהרשם</w:delText>
              </w:r>
            </w:del>
            <w:del w:id="5413" w:author="Tali Raveh" w:date="2015-03-22T14:3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414" w:author="Tali Raveh" w:date="2015-03-22T12:56:00Z">
              <w:r>
                <w:rPr>
                  <w:sz w:val="26"/>
                  <w:sz w:val="26"/>
                  <w:rtl w:val="true"/>
                </w:rPr>
                <w:delText>יקבע</w:delText>
              </w:r>
            </w:del>
            <w:del w:id="5415" w:author="Tali Raveh" w:date="2015-03-22T12:56:00Z">
              <w:r>
                <w:rPr>
                  <w:sz w:val="26"/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Block"/>
              <w:keepLines/>
              <w:widowControl w:val="false"/>
              <w:numPr>
                <w:ilvl w:val="0"/>
                <w:numId w:val="31"/>
              </w:numPr>
              <w:autoSpaceDE w:val="false"/>
              <w:bidi w:val="1"/>
              <w:snapToGrid w:val="false"/>
              <w:spacing w:lineRule="auto" w:line="360" w:before="0" w:after="0"/>
              <w:ind w:left="0" w:right="0" w:hanging="0"/>
              <w:jc w:val="left"/>
              <w:textAlignment w:val="center"/>
              <w:rPr>
                <w:ins w:id="5419" w:author="Tali Raveh" w:date="2015-03-22T14:38:00Z"/>
              </w:rPr>
            </w:pPr>
            <w:ins w:id="5416" w:author="Tali Raveh" w:date="2015-03-22T14:38:00Z">
              <w:r>
                <w:rPr>
                  <w:rtl w:val="true"/>
                </w:rPr>
                <w:t>פנקס</w:t>
              </w:r>
            </w:ins>
            <w:ins w:id="5417" w:author="Tali Raveh" w:date="2015-03-22T14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418" w:author="Tali Raveh" w:date="2015-03-22T14:38:00Z">
              <w:r>
                <w:rPr>
                  <w:rtl w:val="true"/>
                </w:rPr>
                <w:t>המדגמים</w:t>
              </w:r>
            </w:ins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36"/>
              </w:numPr>
              <w:ind w:left="0" w:right="0" w:hanging="0"/>
              <w:jc w:val="both"/>
              <w:rPr/>
            </w:pPr>
            <w:ins w:id="5420" w:author="Tali Raveh" w:date="2015-03-22T14:38:00Z">
              <w:r>
                <w:rPr>
                  <w:sz w:val="26"/>
                  <w:sz w:val="26"/>
                  <w:rtl w:val="true"/>
                </w:rPr>
                <w:t>ברשות</w:t>
              </w:r>
            </w:ins>
            <w:ins w:id="5421" w:author="Tali Raveh" w:date="2015-03-22T14:3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422" w:author="Tali Raveh" w:date="2015-03-22T14:38:00Z">
              <w:r>
                <w:rPr>
                  <w:sz w:val="26"/>
                  <w:sz w:val="26"/>
                  <w:rtl w:val="true"/>
                </w:rPr>
                <w:t>ינוהל</w:t>
              </w:r>
            </w:ins>
            <w:ins w:id="5423" w:author="Tali Raveh" w:date="2015-03-22T14:3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424" w:author="Tali Raveh" w:date="2015-03-22T14:38:00Z">
              <w:r>
                <w:rPr>
                  <w:sz w:val="26"/>
                  <w:sz w:val="26"/>
                  <w:rtl w:val="true"/>
                </w:rPr>
                <w:t>פנקס</w:t>
              </w:r>
            </w:ins>
            <w:ins w:id="5425" w:author="Tali Raveh" w:date="2015-03-22T14:3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426" w:author="Tali Raveh" w:date="2015-03-22T14:38:00Z">
              <w:r>
                <w:rPr>
                  <w:sz w:val="26"/>
                  <w:sz w:val="26"/>
                  <w:rtl w:val="true"/>
                </w:rPr>
                <w:t>מדגמים</w:t>
              </w:r>
            </w:ins>
            <w:ins w:id="5427" w:author="Tali Raveh" w:date="2015-03-22T14:3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428" w:author="Tali Raveh" w:date="2015-03-22T14:38:00Z">
              <w:r>
                <w:rPr>
                  <w:sz w:val="26"/>
                  <w:sz w:val="26"/>
                  <w:rtl w:val="true"/>
                </w:rPr>
                <w:t>ויירשם</w:t>
              </w:r>
            </w:ins>
            <w:ins w:id="5429" w:author="Tali Raveh" w:date="2015-03-22T14:3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430" w:author="Tali Raveh" w:date="2015-03-22T14:38:00Z">
              <w:r>
                <w:rPr>
                  <w:sz w:val="26"/>
                  <w:sz w:val="26"/>
                  <w:rtl w:val="true"/>
                </w:rPr>
                <w:t>בו</w:t>
              </w:r>
            </w:ins>
            <w:ins w:id="5431" w:author="Tali Raveh" w:date="2015-03-22T14:3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432" w:author="Tali Raveh" w:date="2015-03-22T14:38:00Z">
              <w:r>
                <w:rPr>
                  <w:sz w:val="26"/>
                  <w:sz w:val="26"/>
                  <w:rtl w:val="true"/>
                </w:rPr>
                <w:t>המידע</w:t>
              </w:r>
            </w:ins>
            <w:ins w:id="5433" w:author="Tali Raveh" w:date="2015-03-22T14:3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434" w:author="Tali Raveh" w:date="2015-03-22T14:38:00Z">
              <w:r>
                <w:rPr>
                  <w:sz w:val="26"/>
                  <w:sz w:val="26"/>
                  <w:rtl w:val="true"/>
                </w:rPr>
                <w:t>הדרוש</w:t>
              </w:r>
            </w:ins>
            <w:ins w:id="5435" w:author="Tali Raveh" w:date="2015-03-22T14:3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436" w:author="Tali Raveh" w:date="2015-03-22T14:38:00Z">
              <w:r>
                <w:rPr>
                  <w:sz w:val="26"/>
                  <w:sz w:val="26"/>
                  <w:rtl w:val="true"/>
                </w:rPr>
                <w:t>לפי</w:t>
              </w:r>
            </w:ins>
            <w:ins w:id="5437" w:author="Tali Raveh" w:date="2015-03-22T14:3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438" w:author="Tali Raveh" w:date="2015-03-22T14:38:00Z">
              <w:r>
                <w:rPr>
                  <w:sz w:val="26"/>
                  <w:sz w:val="26"/>
                  <w:rtl w:val="true"/>
                </w:rPr>
                <w:t>חוק</w:t>
              </w:r>
            </w:ins>
            <w:ins w:id="5439" w:author="Tali Raveh" w:date="2015-03-22T14:3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440" w:author="Tali Raveh" w:date="2015-03-22T14:38:00Z">
              <w:r>
                <w:rPr>
                  <w:sz w:val="26"/>
                  <w:sz w:val="26"/>
                  <w:rtl w:val="true"/>
                </w:rPr>
                <w:t>זה</w:t>
              </w:r>
            </w:ins>
            <w:ins w:id="5441" w:author="Tali Raveh" w:date="2015-03-22T14:3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442" w:author="Tali Raveh" w:date="2015-03-22T14:38:00Z">
              <w:r>
                <w:rPr>
                  <w:sz w:val="26"/>
                  <w:sz w:val="26"/>
                  <w:rtl w:val="true"/>
                </w:rPr>
                <w:t>וכן</w:t>
              </w:r>
            </w:ins>
            <w:ins w:id="5443" w:author="Tali Raveh" w:date="2015-03-22T14:3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444" w:author="Tali Raveh" w:date="2015-03-22T14:38:00Z">
              <w:r>
                <w:rPr>
                  <w:sz w:val="26"/>
                  <w:sz w:val="26"/>
                  <w:rtl w:val="true"/>
                </w:rPr>
                <w:t>פרטים</w:t>
              </w:r>
            </w:ins>
            <w:ins w:id="5445" w:author="Tali Raveh" w:date="2015-03-22T14:3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446" w:author="Tali Raveh" w:date="2015-03-22T14:38:00Z">
              <w:r>
                <w:rPr>
                  <w:sz w:val="26"/>
                  <w:sz w:val="26"/>
                  <w:rtl w:val="true"/>
                </w:rPr>
                <w:t>נוספים</w:t>
              </w:r>
            </w:ins>
            <w:ins w:id="5447" w:author="Tali Raveh" w:date="2015-03-22T14:3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448" w:author="Tali Raveh" w:date="2015-03-22T14:38:00Z">
              <w:r>
                <w:rPr>
                  <w:sz w:val="26"/>
                  <w:sz w:val="26"/>
                  <w:rtl w:val="true"/>
                </w:rPr>
                <w:t>שהרשם</w:t>
              </w:r>
            </w:ins>
            <w:ins w:id="5449" w:author="Tali Raveh" w:date="2015-03-22T14:3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450" w:author="Tali Raveh" w:date="2015-03-22T14:38:00Z">
              <w:r>
                <w:rPr>
                  <w:rtl w:val="true"/>
                </w:rPr>
                <w:t>ימצא</w:t>
              </w:r>
            </w:ins>
            <w:ins w:id="5451" w:author="Tali Raveh" w:date="2015-03-22T14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452" w:author="Tali Raveh" w:date="2015-03-22T14:38:00Z">
              <w:r>
                <w:rPr>
                  <w:rtl w:val="true"/>
                </w:rPr>
                <w:t>לנכון</w:t>
              </w:r>
            </w:ins>
            <w:ins w:id="5453" w:author="Tali Raveh" w:date="2015-03-22T14:3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454" w:author="Tali Raveh" w:date="2015-03-22T14:38:00Z">
              <w:r>
                <w:rPr>
                  <w:rtl w:val="true"/>
                </w:rPr>
                <w:t>לרשמם</w:t>
              </w:r>
            </w:ins>
            <w:ins w:id="5455" w:author="Tali Raveh" w:date="2015-03-22T14:38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57" w:hanging="0"/>
              <w:jc w:val="left"/>
              <w:textAlignment w:val="center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 w:val="false"/>
              <w:numPr>
                <w:ilvl w:val="0"/>
                <w:numId w:val="36"/>
              </w:numPr>
              <w:autoSpaceDE w:val="false"/>
              <w:ind w:left="0" w:right="0" w:hanging="0"/>
              <w:jc w:val="both"/>
              <w:textAlignment w:val="center"/>
              <w:rPr>
                <w:sz w:val="26"/>
                <w:highlight w:val="yellow"/>
                <w:ins w:id="5468" w:author="Tali Raveh" w:date="2015-03-22T14:38:00Z"/>
              </w:rPr>
            </w:pPr>
            <w:ins w:id="5456" w:author="Tali Raveh" w:date="2015-03-22T14:38:00Z">
              <w:r>
                <w:rPr>
                  <w:sz w:val="26"/>
                  <w:sz w:val="26"/>
                  <w:highlight w:val="yellow"/>
                  <w:rtl w:val="true"/>
                </w:rPr>
                <w:t>הפנקס</w:t>
              </w:r>
            </w:ins>
            <w:ins w:id="5457" w:author="Tali Raveh" w:date="2015-03-22T14:38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5458" w:author="Tali Raveh" w:date="2015-03-22T14:40:00Z">
              <w:r>
                <w:rPr>
                  <w:sz w:val="26"/>
                  <w:sz w:val="26"/>
                  <w:highlight w:val="yellow"/>
                  <w:rtl w:val="true"/>
                </w:rPr>
                <w:t>יתפרסם</w:t>
              </w:r>
            </w:ins>
            <w:ins w:id="5459" w:author="Tali Raveh" w:date="2015-03-22T14:40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5460" w:author="Tali Raveh" w:date="2015-03-22T14:40:00Z">
              <w:r>
                <w:rPr>
                  <w:sz w:val="26"/>
                  <w:sz w:val="26"/>
                  <w:highlight w:val="yellow"/>
                  <w:rtl w:val="true"/>
                </w:rPr>
                <w:t>באתר</w:t>
              </w:r>
            </w:ins>
            <w:ins w:id="5461" w:author="Tali Raveh" w:date="2015-03-22T14:40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5462" w:author="Tali Raveh" w:date="2015-03-22T14:40:00Z">
              <w:r>
                <w:rPr>
                  <w:sz w:val="26"/>
                  <w:sz w:val="26"/>
                  <w:highlight w:val="yellow"/>
                  <w:rtl w:val="true"/>
                </w:rPr>
                <w:t>האינטרנט</w:t>
              </w:r>
            </w:ins>
            <w:ins w:id="5463" w:author="Tali Raveh" w:date="2015-03-22T14:40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5464" w:author="Tali Raveh" w:date="2015-03-22T14:40:00Z">
              <w:r>
                <w:rPr>
                  <w:sz w:val="26"/>
                  <w:sz w:val="26"/>
                  <w:highlight w:val="yellow"/>
                  <w:rtl w:val="true"/>
                </w:rPr>
                <w:t>של</w:t>
              </w:r>
            </w:ins>
            <w:ins w:id="5465" w:author="Tali Raveh" w:date="2015-03-22T14:40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5466" w:author="Tali Raveh" w:date="2015-03-22T14:40:00Z">
              <w:r>
                <w:rPr>
                  <w:sz w:val="26"/>
                  <w:sz w:val="26"/>
                  <w:highlight w:val="yellow"/>
                  <w:rtl w:val="true"/>
                </w:rPr>
                <w:t>הרשות</w:t>
              </w:r>
            </w:ins>
            <w:ins w:id="5467" w:author="Tali Raveh" w:date="2015-03-22T14:40:00Z">
              <w:r>
                <w:rPr>
                  <w:sz w:val="26"/>
                  <w:highlight w:val="yellow"/>
                  <w:rtl w:val="true"/>
                </w:rPr>
                <w:t xml:space="preserve">. </w:t>
              </w:r>
            </w:ins>
          </w:p>
          <w:p>
            <w:pPr>
              <w:pStyle w:val="TableBlock"/>
              <w:numPr>
                <w:ilvl w:val="0"/>
                <w:numId w:val="0"/>
              </w:numPr>
              <w:ind w:left="0" w:right="0" w:hanging="0"/>
              <w:jc w:val="both"/>
              <w:rPr>
                <w:sz w:val="26"/>
                <w:highlight w:val="yellow"/>
              </w:rPr>
            </w:pPr>
            <w:r>
              <w:rPr>
                <w:sz w:val="26"/>
                <w:highlight w:val="yellow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b/>
                <w:b/>
                <w:sz w:val="26"/>
                <w:ins w:id="5485" w:author="Tali Raveh" w:date="2015-03-22T12:58:00Z"/>
              </w:rPr>
            </w:pPr>
            <w:r>
              <w:rPr>
                <w:b/>
                <w:b/>
                <w:sz w:val="26"/>
                <w:sz w:val="26"/>
                <w:rtl w:val="true"/>
              </w:rPr>
              <w:t>פרסום</w:t>
            </w:r>
            <w:r>
              <w:rPr>
                <w:rFonts w:eastAsia="Arial" w:cs="Arial"/>
                <w:b/>
                <w:b/>
                <w:sz w:val="26"/>
                <w:sz w:val="26"/>
                <w:rtl w:val="true"/>
              </w:rPr>
              <w:t xml:space="preserve"> </w:t>
            </w:r>
            <w:del w:id="5469" w:author="Tali Raveh" w:date="2015-03-22T13:37:00Z">
              <w:r>
                <w:rPr>
                  <w:b/>
                  <w:b/>
                  <w:sz w:val="26"/>
                  <w:sz w:val="26"/>
                  <w:rtl w:val="true"/>
                </w:rPr>
                <w:delText>בקשות</w:delText>
              </w:r>
            </w:del>
            <w:del w:id="5470" w:author="Tali Raveh" w:date="2015-03-22T13:37:00Z">
              <w:r>
                <w:rPr>
                  <w:rFonts w:eastAsia="Arial" w:cs="Arial"/>
                  <w:b/>
                  <w:b/>
                  <w:sz w:val="26"/>
                  <w:sz w:val="26"/>
                  <w:rtl w:val="true"/>
                </w:rPr>
                <w:delText xml:space="preserve"> </w:delText>
              </w:r>
            </w:del>
            <w:del w:id="5471" w:author="Tali Raveh" w:date="2015-03-22T13:37:00Z">
              <w:r>
                <w:rPr>
                  <w:b/>
                  <w:b/>
                  <w:sz w:val="26"/>
                  <w:sz w:val="26"/>
                  <w:rtl w:val="true"/>
                </w:rPr>
                <w:delText>והודעות</w:delText>
              </w:r>
            </w:del>
            <w:del w:id="5472" w:author="Tali Raveh" w:date="2015-03-22T13:37:00Z">
              <w:r>
                <w:rPr>
                  <w:rFonts w:eastAsia="Arial" w:cs="Arial"/>
                  <w:b/>
                  <w:b/>
                  <w:sz w:val="26"/>
                  <w:sz w:val="26"/>
                  <w:rtl w:val="true"/>
                </w:rPr>
                <w:delText xml:space="preserve"> </w:delText>
              </w:r>
            </w:del>
            <w:del w:id="5473" w:author="Tali Raveh" w:date="2015-03-22T13:37:00Z">
              <w:r>
                <w:rPr>
                  <w:b/>
                  <w:b/>
                  <w:sz w:val="26"/>
                  <w:sz w:val="26"/>
                  <w:rtl w:val="true"/>
                </w:rPr>
                <w:delText>והעיון</w:delText>
              </w:r>
            </w:del>
            <w:del w:id="5474" w:author="Tali Raveh" w:date="2015-03-22T13:37:00Z">
              <w:r>
                <w:rPr>
                  <w:rFonts w:eastAsia="Arial" w:cs="Arial"/>
                  <w:b/>
                  <w:b/>
                  <w:sz w:val="26"/>
                  <w:sz w:val="26"/>
                  <w:rtl w:val="true"/>
                </w:rPr>
                <w:delText xml:space="preserve"> </w:delText>
              </w:r>
            </w:del>
            <w:del w:id="5475" w:author="Tali Raveh" w:date="2015-03-22T13:37:00Z">
              <w:r>
                <w:rPr>
                  <w:b/>
                  <w:b/>
                  <w:sz w:val="26"/>
                  <w:sz w:val="26"/>
                  <w:rtl w:val="true"/>
                </w:rPr>
                <w:delText>בהן</w:delText>
              </w:r>
            </w:del>
            <w:ins w:id="5476" w:author="Tali Raveh" w:date="2015-03-22T13:37:00Z">
              <w:r>
                <w:rPr>
                  <w:b/>
                  <w:b/>
                  <w:sz w:val="26"/>
                  <w:sz w:val="26"/>
                  <w:rtl w:val="true"/>
                </w:rPr>
                <w:t>מידע</w:t>
              </w:r>
            </w:ins>
            <w:ins w:id="5477" w:author="Tali Raveh" w:date="2015-03-22T13:37:00Z">
              <w:r>
                <w:rPr>
                  <w:rFonts w:eastAsia="Arial" w:cs="Arial"/>
                  <w:b/>
                  <w:b/>
                  <w:sz w:val="26"/>
                  <w:sz w:val="26"/>
                  <w:rtl w:val="true"/>
                </w:rPr>
                <w:t xml:space="preserve"> </w:t>
              </w:r>
            </w:ins>
            <w:ins w:id="5478" w:author="Tali Raveh" w:date="2015-03-22T13:37:00Z">
              <w:r>
                <w:rPr>
                  <w:b/>
                  <w:b/>
                  <w:sz w:val="26"/>
                  <w:sz w:val="26"/>
                  <w:rtl w:val="true"/>
                </w:rPr>
                <w:t>באתר</w:t>
              </w:r>
            </w:ins>
            <w:ins w:id="5479" w:author="Tali Raveh" w:date="2015-03-22T13:37:00Z">
              <w:r>
                <w:rPr>
                  <w:rFonts w:eastAsia="Arial" w:cs="Arial"/>
                  <w:b/>
                  <w:b/>
                  <w:sz w:val="26"/>
                  <w:sz w:val="26"/>
                  <w:rtl w:val="true"/>
                </w:rPr>
                <w:t xml:space="preserve"> </w:t>
              </w:r>
            </w:ins>
            <w:ins w:id="5480" w:author="Tali Raveh" w:date="2015-03-22T13:37:00Z">
              <w:r>
                <w:rPr>
                  <w:b/>
                  <w:b/>
                  <w:sz w:val="26"/>
                  <w:sz w:val="26"/>
                  <w:rtl w:val="true"/>
                </w:rPr>
                <w:t>האינטרנט</w:t>
              </w:r>
            </w:ins>
            <w:ins w:id="5481" w:author="Tali Raveh" w:date="2015-03-22T13:37:00Z">
              <w:r>
                <w:rPr>
                  <w:rFonts w:eastAsia="Arial" w:cs="Arial"/>
                  <w:b/>
                  <w:b/>
                  <w:sz w:val="26"/>
                  <w:sz w:val="26"/>
                  <w:rtl w:val="true"/>
                </w:rPr>
                <w:t xml:space="preserve"> </w:t>
              </w:r>
            </w:ins>
            <w:ins w:id="5482" w:author="Tali Raveh" w:date="2015-03-22T13:37:00Z">
              <w:r>
                <w:rPr>
                  <w:b/>
                  <w:b/>
                  <w:sz w:val="26"/>
                  <w:sz w:val="26"/>
                  <w:rtl w:val="true"/>
                </w:rPr>
                <w:t>של</w:t>
              </w:r>
            </w:ins>
            <w:ins w:id="5483" w:author="Tali Raveh" w:date="2015-03-22T13:37:00Z">
              <w:r>
                <w:rPr>
                  <w:rFonts w:eastAsia="Arial" w:cs="Arial"/>
                  <w:b/>
                  <w:b/>
                  <w:sz w:val="26"/>
                  <w:sz w:val="26"/>
                  <w:rtl w:val="true"/>
                </w:rPr>
                <w:t xml:space="preserve"> </w:t>
              </w:r>
            </w:ins>
            <w:ins w:id="5484" w:author="Tali Raveh" w:date="2015-03-22T13:37:00Z">
              <w:r>
                <w:rPr>
                  <w:b/>
                  <w:b/>
                  <w:sz w:val="26"/>
                  <w:sz w:val="26"/>
                  <w:rtl w:val="true"/>
                </w:rPr>
                <w:t>הרשות</w:t>
              </w:r>
            </w:ins>
          </w:p>
          <w:p>
            <w:pPr>
              <w:pStyle w:val="TableSideHeading"/>
              <w:jc w:val="left"/>
              <w:rPr>
                <w:sz w:val="26"/>
                <w:highlight w:val="cyan"/>
                <w:ins w:id="5512" w:author="Tali Raveh" w:date="2015-03-22T13:26:00Z"/>
              </w:rPr>
            </w:pPr>
            <w:ins w:id="5486" w:author="Tali Raveh" w:date="2015-03-22T13:26:00Z">
              <w:r>
                <w:rPr>
                  <w:sz w:val="26"/>
                  <w:sz w:val="26"/>
                  <w:highlight w:val="cyan"/>
                  <w:rtl w:val="true"/>
                </w:rPr>
                <w:t>נעמה</w:t>
              </w:r>
            </w:ins>
            <w:ins w:id="5487" w:author="Tali Raveh" w:date="2015-03-22T13:26:00Z">
              <w:r>
                <w:rPr>
                  <w:sz w:val="26"/>
                  <w:highlight w:val="cyan"/>
                  <w:rtl w:val="true"/>
                </w:rPr>
                <w:t xml:space="preserve">- </w:t>
              </w:r>
            </w:ins>
            <w:ins w:id="5488" w:author="Tali Raveh" w:date="2015-03-22T13:26:00Z">
              <w:r>
                <w:rPr>
                  <w:sz w:val="26"/>
                  <w:sz w:val="26"/>
                  <w:highlight w:val="cyan"/>
                  <w:rtl w:val="true"/>
                </w:rPr>
                <w:t>לוודא</w:t>
              </w:r>
            </w:ins>
            <w:ins w:id="5489" w:author="Tali Raveh" w:date="2015-03-22T13:26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t xml:space="preserve"> </w:t>
              </w:r>
            </w:ins>
            <w:ins w:id="5490" w:author="Tali Raveh" w:date="2015-03-22T13:26:00Z">
              <w:r>
                <w:rPr>
                  <w:sz w:val="26"/>
                  <w:sz w:val="26"/>
                  <w:highlight w:val="cyan"/>
                  <w:rtl w:val="true"/>
                </w:rPr>
                <w:t>שבכל</w:t>
              </w:r>
            </w:ins>
            <w:ins w:id="5491" w:author="Tali Raveh" w:date="2015-03-22T13:26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t xml:space="preserve"> </w:t>
              </w:r>
            </w:ins>
            <w:ins w:id="5492" w:author="Tali Raveh" w:date="2015-03-22T13:26:00Z">
              <w:r>
                <w:rPr>
                  <w:sz w:val="26"/>
                  <w:sz w:val="26"/>
                  <w:highlight w:val="cyan"/>
                  <w:rtl w:val="true"/>
                </w:rPr>
                <w:t>אחד</w:t>
              </w:r>
            </w:ins>
            <w:ins w:id="5493" w:author="Tali Raveh" w:date="2015-03-22T13:26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t xml:space="preserve"> </w:t>
              </w:r>
            </w:ins>
            <w:ins w:id="5494" w:author="Tali Raveh" w:date="2015-03-22T13:26:00Z">
              <w:r>
                <w:rPr>
                  <w:sz w:val="26"/>
                  <w:sz w:val="26"/>
                  <w:highlight w:val="cyan"/>
                  <w:rtl w:val="true"/>
                </w:rPr>
                <w:t>מסעיפים</w:t>
              </w:r>
            </w:ins>
            <w:ins w:id="5495" w:author="Tali Raveh" w:date="2015-03-22T13:26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t xml:space="preserve"> </w:t>
              </w:r>
            </w:ins>
            <w:ins w:id="5496" w:author="Tali Raveh" w:date="2015-03-22T13:26:00Z">
              <w:r>
                <w:rPr>
                  <w:sz w:val="26"/>
                  <w:sz w:val="26"/>
                  <w:highlight w:val="cyan"/>
                  <w:rtl w:val="true"/>
                </w:rPr>
                <w:t>אלה</w:t>
              </w:r>
            </w:ins>
            <w:ins w:id="5497" w:author="Tali Raveh" w:date="2015-03-22T13:26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t xml:space="preserve"> </w:t>
              </w:r>
            </w:ins>
            <w:ins w:id="5498" w:author="Tali Raveh" w:date="2015-03-22T13:26:00Z">
              <w:r>
                <w:rPr>
                  <w:sz w:val="26"/>
                  <w:sz w:val="26"/>
                  <w:highlight w:val="cyan"/>
                  <w:rtl w:val="true"/>
                </w:rPr>
                <w:t>יש</w:t>
              </w:r>
            </w:ins>
            <w:ins w:id="5499" w:author="Tali Raveh" w:date="2015-03-22T13:26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t xml:space="preserve"> </w:t>
              </w:r>
            </w:ins>
            <w:ins w:id="5500" w:author="Tali Raveh" w:date="2015-03-22T13:26:00Z">
              <w:r>
                <w:rPr>
                  <w:sz w:val="26"/>
                  <w:sz w:val="26"/>
                  <w:highlight w:val="cyan"/>
                  <w:rtl w:val="true"/>
                </w:rPr>
                <w:t>דרישה</w:t>
              </w:r>
            </w:ins>
            <w:ins w:id="5501" w:author="Tali Raveh" w:date="2015-03-22T13:26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t xml:space="preserve"> </w:t>
              </w:r>
            </w:ins>
            <w:ins w:id="5502" w:author="Tali Raveh" w:date="2015-03-22T13:26:00Z">
              <w:r>
                <w:rPr>
                  <w:sz w:val="26"/>
                  <w:sz w:val="26"/>
                  <w:highlight w:val="cyan"/>
                  <w:rtl w:val="true"/>
                </w:rPr>
                <w:t>לפרסם</w:t>
              </w:r>
            </w:ins>
            <w:ins w:id="5503" w:author="Tali Raveh" w:date="2015-03-22T13:26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t xml:space="preserve"> </w:t>
              </w:r>
            </w:ins>
            <w:ins w:id="5504" w:author="Tali Raveh" w:date="2015-03-22T13:26:00Z">
              <w:r>
                <w:rPr>
                  <w:sz w:val="26"/>
                  <w:sz w:val="26"/>
                  <w:highlight w:val="cyan"/>
                  <w:rtl w:val="true"/>
                </w:rPr>
                <w:t>באתר</w:t>
              </w:r>
            </w:ins>
            <w:ins w:id="5505" w:author="Tali Raveh" w:date="2015-03-22T13:26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t xml:space="preserve"> </w:t>
              </w:r>
            </w:ins>
            <w:ins w:id="5506" w:author="Tali Raveh" w:date="2015-03-22T13:26:00Z">
              <w:r>
                <w:rPr>
                  <w:sz w:val="26"/>
                  <w:sz w:val="26"/>
                  <w:highlight w:val="cyan"/>
                  <w:rtl w:val="true"/>
                </w:rPr>
                <w:t>האינטרנט</w:t>
              </w:r>
            </w:ins>
            <w:ins w:id="5507" w:author="Tali Raveh" w:date="2015-03-22T13:26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t xml:space="preserve"> </w:t>
              </w:r>
            </w:ins>
            <w:ins w:id="5508" w:author="Tali Raveh" w:date="2015-03-22T13:26:00Z">
              <w:r>
                <w:rPr>
                  <w:sz w:val="26"/>
                  <w:sz w:val="26"/>
                  <w:highlight w:val="cyan"/>
                  <w:rtl w:val="true"/>
                </w:rPr>
                <w:t>של</w:t>
              </w:r>
            </w:ins>
            <w:ins w:id="5509" w:author="Tali Raveh" w:date="2015-03-22T13:26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t xml:space="preserve"> </w:t>
              </w:r>
            </w:ins>
            <w:ins w:id="5510" w:author="Tali Raveh" w:date="2015-03-22T13:26:00Z">
              <w:r>
                <w:rPr>
                  <w:sz w:val="26"/>
                  <w:sz w:val="26"/>
                  <w:highlight w:val="cyan"/>
                  <w:rtl w:val="true"/>
                </w:rPr>
                <w:t>הרשות</w:t>
              </w:r>
            </w:ins>
            <w:ins w:id="5511" w:author="Tali Raveh" w:date="2015-03-22T13:26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t xml:space="preserve"> </w:t>
              </w:r>
            </w:ins>
          </w:p>
          <w:p>
            <w:pPr>
              <w:pStyle w:val="TableSideHeading"/>
              <w:jc w:val="left"/>
              <w:rPr>
                <w:b w:val="false"/>
                <w:b w:val="false"/>
                <w:sz w:val="26"/>
                <w:highlight w:val="cyan"/>
                <w:ins w:id="5536" w:author="Tali Raveh" w:date="2015-03-22T13:26:00Z"/>
              </w:rPr>
            </w:pPr>
            <w:ins w:id="5513" w:author="Tali Raveh" w:date="2015-03-22T13:26:00Z">
              <w:r>
                <w:rPr>
                  <w:sz w:val="26"/>
                  <w:highlight w:val="cyan"/>
                  <w:rtl w:val="true"/>
                </w:rPr>
                <w:t>(</w:t>
              </w:r>
            </w:ins>
            <w:ins w:id="5514" w:author="Tali Raveh" w:date="2015-03-22T13:26:00Z">
              <w:r>
                <w:rPr>
                  <w:sz w:val="26"/>
                  <w:sz w:val="26"/>
                  <w:highlight w:val="cyan"/>
                  <w:rtl w:val="true"/>
                </w:rPr>
                <w:t>סעיפים</w:t>
              </w:r>
            </w:ins>
            <w:ins w:id="5515" w:author="Tali Raveh" w:date="2015-03-22T13:26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t xml:space="preserve"> </w:t>
              </w:r>
            </w:ins>
            <w:ins w:id="5516" w:author="Tali Raveh" w:date="2015-03-22T13:26:00Z">
              <w:r>
                <w:rPr>
                  <w:sz w:val="26"/>
                  <w:highlight w:val="cyan"/>
                </w:rPr>
                <w:t>22</w:t>
              </w:r>
            </w:ins>
            <w:ins w:id="5517" w:author="Tali Raveh" w:date="2015-03-22T13:26:00Z">
              <w:r>
                <w:rPr>
                  <w:sz w:val="26"/>
                  <w:highlight w:val="cyan"/>
                  <w:rtl w:val="true"/>
                </w:rPr>
                <w:t xml:space="preserve">, </w:t>
              </w:r>
            </w:ins>
            <w:ins w:id="5518" w:author="Tali Raveh" w:date="2015-03-22T13:26:00Z">
              <w:r>
                <w:rPr>
                  <w:sz w:val="26"/>
                  <w:highlight w:val="cyan"/>
                </w:rPr>
                <w:t>33</w:t>
              </w:r>
            </w:ins>
            <w:ins w:id="5519" w:author="Tali Raveh" w:date="2015-03-22T13:26:00Z">
              <w:r>
                <w:rPr>
                  <w:sz w:val="26"/>
                  <w:highlight w:val="cyan"/>
                  <w:rtl w:val="true"/>
                </w:rPr>
                <w:t xml:space="preserve">, </w:t>
              </w:r>
            </w:ins>
            <w:ins w:id="5520" w:author="Tali Raveh" w:date="2015-03-22T13:26:00Z">
              <w:r>
                <w:rPr>
                  <w:sz w:val="26"/>
                  <w:highlight w:val="cyan"/>
                </w:rPr>
                <w:t>35</w:t>
              </w:r>
            </w:ins>
            <w:ins w:id="5521" w:author="Tali Raveh" w:date="2015-03-22T13:26:00Z">
              <w:r>
                <w:rPr>
                  <w:sz w:val="26"/>
                  <w:highlight w:val="cyan"/>
                  <w:rtl w:val="true"/>
                </w:rPr>
                <w:t xml:space="preserve">, </w:t>
              </w:r>
            </w:ins>
            <w:ins w:id="5522" w:author="Tali Raveh" w:date="2015-03-22T13:26:00Z">
              <w:r>
                <w:rPr>
                  <w:sz w:val="26"/>
                  <w:highlight w:val="cyan"/>
                </w:rPr>
                <w:t>44</w:t>
              </w:r>
            </w:ins>
            <w:ins w:id="5523" w:author="Tali Raveh" w:date="2015-03-22T13:26:00Z">
              <w:r>
                <w:rPr>
                  <w:sz w:val="26"/>
                  <w:highlight w:val="cyan"/>
                  <w:rtl w:val="true"/>
                </w:rPr>
                <w:t xml:space="preserve">, </w:t>
              </w:r>
            </w:ins>
            <w:ins w:id="5524" w:author="Tali Raveh" w:date="2015-03-22T13:26:00Z">
              <w:r>
                <w:rPr>
                  <w:sz w:val="26"/>
                  <w:highlight w:val="cyan"/>
                </w:rPr>
                <w:t>45</w:t>
              </w:r>
            </w:ins>
            <w:ins w:id="5525" w:author="Tali Raveh" w:date="2015-03-22T13:26:00Z">
              <w:r>
                <w:rPr>
                  <w:sz w:val="26"/>
                  <w:highlight w:val="cyan"/>
                  <w:rtl w:val="true"/>
                </w:rPr>
                <w:t xml:space="preserve">, </w:t>
              </w:r>
            </w:ins>
            <w:ins w:id="5526" w:author="Tali Raveh" w:date="2015-03-22T13:26:00Z">
              <w:r>
                <w:rPr>
                  <w:sz w:val="26"/>
                  <w:highlight w:val="cyan"/>
                </w:rPr>
                <w:t>47</w:t>
              </w:r>
            </w:ins>
            <w:ins w:id="5527" w:author="Tali Raveh" w:date="2015-03-22T13:26:00Z">
              <w:r>
                <w:rPr>
                  <w:sz w:val="26"/>
                  <w:highlight w:val="cyan"/>
                  <w:rtl w:val="true"/>
                </w:rPr>
                <w:t xml:space="preserve"> </w:t>
              </w:r>
            </w:ins>
            <w:ins w:id="5528" w:author="Tali Raveh" w:date="2015-03-22T13:26:00Z">
              <w:r>
                <w:rPr>
                  <w:sz w:val="26"/>
                  <w:sz w:val="26"/>
                  <w:highlight w:val="cyan"/>
                  <w:rtl w:val="true"/>
                </w:rPr>
                <w:t>ו</w:t>
              </w:r>
            </w:ins>
            <w:ins w:id="5529" w:author="Tali Raveh" w:date="2015-03-22T13:26:00Z">
              <w:r>
                <w:rPr>
                  <w:sz w:val="26"/>
                  <w:highlight w:val="cyan"/>
                  <w:rtl w:val="true"/>
                </w:rPr>
                <w:t>-</w:t>
              </w:r>
            </w:ins>
            <w:ins w:id="5530" w:author="Tali Raveh" w:date="2015-03-22T13:26:00Z">
              <w:r>
                <w:rPr>
                  <w:sz w:val="26"/>
                  <w:highlight w:val="cyan"/>
                </w:rPr>
                <w:t>48</w:t>
              </w:r>
            </w:ins>
            <w:ins w:id="5531" w:author="Tali Raveh" w:date="2015-03-22T13:26:00Z">
              <w:r>
                <w:rPr>
                  <w:sz w:val="26"/>
                  <w:highlight w:val="cyan"/>
                  <w:rtl w:val="true"/>
                </w:rPr>
                <w:t xml:space="preserve"> </w:t>
              </w:r>
            </w:ins>
            <w:ins w:id="5532" w:author="Tali Raveh" w:date="2015-03-22T13:26:00Z">
              <w:r>
                <w:rPr>
                  <w:sz w:val="26"/>
                  <w:sz w:val="26"/>
                  <w:highlight w:val="cyan"/>
                  <w:rtl w:val="true"/>
                </w:rPr>
                <w:t>עד</w:t>
              </w:r>
            </w:ins>
            <w:ins w:id="5533" w:author="Tali Raveh" w:date="2015-03-22T13:26:00Z">
              <w:r>
                <w:rPr>
                  <w:rFonts w:eastAsia="Arial" w:cs="Arial"/>
                  <w:sz w:val="26"/>
                  <w:sz w:val="26"/>
                  <w:highlight w:val="cyan"/>
                  <w:rtl w:val="true"/>
                </w:rPr>
                <w:t xml:space="preserve"> </w:t>
              </w:r>
            </w:ins>
            <w:ins w:id="5534" w:author="Tali Raveh" w:date="2015-03-22T13:26:00Z">
              <w:r>
                <w:rPr>
                  <w:sz w:val="26"/>
                  <w:highlight w:val="cyan"/>
                </w:rPr>
                <w:t>50</w:t>
              </w:r>
            </w:ins>
            <w:ins w:id="5535" w:author="Tali Raveh" w:date="2015-03-22T13:26:00Z">
              <w:r>
                <w:rPr>
                  <w:sz w:val="26"/>
                  <w:highlight w:val="cyan"/>
                  <w:rtl w:val="true"/>
                </w:rPr>
                <w:t>)</w:t>
              </w:r>
            </w:ins>
          </w:p>
          <w:p>
            <w:pPr>
              <w:pStyle w:val="TableSideHeading"/>
              <w:jc w:val="left"/>
              <w:rPr>
                <w:b/>
                <w:b/>
                <w:sz w:val="26"/>
                <w:highlight w:val="cyan"/>
                <w:ins w:id="5538" w:author="Tali Raveh" w:date="2015-03-22T12:58:00Z"/>
              </w:rPr>
            </w:pPr>
            <w:ins w:id="5537" w:author="Tali Raveh" w:date="2015-03-22T12:58:00Z">
              <w:r>
                <w:rPr>
                  <w:b/>
                  <w:sz w:val="26"/>
                  <w:highlight w:val="cyan"/>
                  <w:rtl w:val="true"/>
                </w:rPr>
              </w:r>
            </w:ins>
          </w:p>
          <w:p>
            <w:pPr>
              <w:pStyle w:val="TableSideHeading"/>
              <w:keepLines/>
              <w:jc w:val="left"/>
              <w:rPr>
                <w:b/>
                <w:b/>
                <w:sz w:val="26"/>
              </w:rPr>
            </w:pPr>
            <w:ins w:id="5539" w:author="Tali Raveh" w:date="2015-03-22T12:58:00Z">
              <w:r>
                <w:rPr>
                  <w:b/>
                  <w:sz w:val="26"/>
                  <w:rtl w:val="true"/>
                </w:rPr>
                <w:tab/>
              </w:r>
            </w:ins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tabs>
                <w:tab w:val="clear" w:pos="1247"/>
                <w:tab w:val="left" w:pos="624" w:leader="none"/>
              </w:tabs>
              <w:autoSpaceDE w:val="true"/>
              <w:snapToGrid w:val="false"/>
              <w:ind w:left="29" w:right="57" w:hanging="0"/>
              <w:jc w:val="left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 w:val="false"/>
              <w:numPr>
                <w:ilvl w:val="0"/>
                <w:numId w:val="33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  <w:ins w:id="5639" w:author="Tali Raveh" w:date="2015-03-22T14:36:00Z"/>
              </w:rPr>
            </w:pPr>
            <w:ins w:id="5540" w:author="Tali Raveh" w:date="2015-03-22T13:33:00Z">
              <w:r>
                <w:rPr>
                  <w:sz w:val="26"/>
                  <w:sz w:val="26"/>
                  <w:rtl w:val="true"/>
                </w:rPr>
                <w:t>מידע</w:t>
              </w:r>
            </w:ins>
            <w:ins w:id="5541" w:author="Tali Raveh" w:date="2015-03-22T13:3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542" w:author="Tali Raveh" w:date="2015-03-22T13:33:00Z">
              <w:r>
                <w:rPr>
                  <w:sz w:val="26"/>
                  <w:sz w:val="26"/>
                  <w:rtl w:val="true"/>
                </w:rPr>
                <w:t>המתפרסם</w:t>
              </w:r>
            </w:ins>
            <w:ins w:id="5543" w:author="Tali Raveh" w:date="2015-03-22T13:3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544" w:author="Tali Raveh" w:date="2015-03-22T13:33:00Z">
              <w:r>
                <w:rPr>
                  <w:sz w:val="26"/>
                  <w:sz w:val="26"/>
                  <w:rtl w:val="true"/>
                </w:rPr>
                <w:t>באתר</w:t>
              </w:r>
            </w:ins>
            <w:ins w:id="5545" w:author="Tali Raveh" w:date="2015-03-22T13:3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546" w:author="Tali Raveh" w:date="2015-03-22T13:33:00Z">
              <w:r>
                <w:rPr>
                  <w:sz w:val="26"/>
                  <w:sz w:val="26"/>
                  <w:rtl w:val="true"/>
                </w:rPr>
                <w:t>האינטרנט</w:t>
              </w:r>
            </w:ins>
            <w:ins w:id="5547" w:author="Tali Raveh" w:date="2015-03-22T13:3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548" w:author="Tali Raveh" w:date="2015-03-22T13:33:00Z">
              <w:r>
                <w:rPr>
                  <w:sz w:val="26"/>
                  <w:sz w:val="26"/>
                  <w:rtl w:val="true"/>
                </w:rPr>
                <w:t>של</w:t>
              </w:r>
            </w:ins>
            <w:ins w:id="5549" w:author="Tali Raveh" w:date="2015-03-22T13:3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550" w:author="Tali Raveh" w:date="2015-03-22T13:33:00Z">
              <w:r>
                <w:rPr>
                  <w:sz w:val="26"/>
                  <w:sz w:val="26"/>
                  <w:rtl w:val="true"/>
                </w:rPr>
                <w:t>הרשות</w:t>
              </w:r>
            </w:ins>
            <w:ins w:id="5551" w:author="Tali Raveh" w:date="2015-03-22T13:3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552" w:author="Tali Raveh" w:date="2015-03-22T13:33:00Z">
              <w:r>
                <w:rPr>
                  <w:sz w:val="26"/>
                  <w:sz w:val="26"/>
                  <w:rtl w:val="true"/>
                </w:rPr>
                <w:t>לפי</w:t>
              </w:r>
            </w:ins>
            <w:ins w:id="5553" w:author="Tali Raveh" w:date="2015-03-22T13:3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554" w:author="Tali Raveh" w:date="2015-03-22T13:33:00Z">
              <w:r>
                <w:rPr>
                  <w:sz w:val="26"/>
                  <w:sz w:val="26"/>
                  <w:rtl w:val="true"/>
                </w:rPr>
                <w:t>חוק</w:t>
              </w:r>
            </w:ins>
            <w:ins w:id="5555" w:author="Tali Raveh" w:date="2015-03-22T13:3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556" w:author="Tali Raveh" w:date="2015-03-22T13:33:00Z">
              <w:r>
                <w:rPr>
                  <w:sz w:val="26"/>
                  <w:sz w:val="26"/>
                  <w:rtl w:val="true"/>
                </w:rPr>
                <w:t>זה</w:t>
              </w:r>
            </w:ins>
            <w:ins w:id="5557" w:author="Tali Raveh" w:date="2015-03-22T13:3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del w:id="5558" w:author="Tali Raveh" w:date="2015-03-22T13:27:00Z">
              <w:r>
                <w:rPr>
                  <w:sz w:val="26"/>
                  <w:sz w:val="26"/>
                  <w:rtl w:val="true"/>
                </w:rPr>
                <w:delText>בקשות</w:delText>
              </w:r>
            </w:del>
            <w:del w:id="5559" w:author="Tali Raveh" w:date="2015-03-22T13:2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560" w:author="Tali Raveh" w:date="2015-03-22T13:27:00Z">
              <w:r>
                <w:rPr>
                  <w:sz w:val="26"/>
                  <w:sz w:val="26"/>
                  <w:rtl w:val="true"/>
                </w:rPr>
                <w:delText>והודעות</w:delText>
              </w:r>
            </w:del>
            <w:del w:id="5561" w:author="Tali Raveh" w:date="2015-03-22T13:2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562" w:author="Tali Raveh" w:date="2015-03-22T13:27:00Z">
              <w:r>
                <w:rPr>
                  <w:sz w:val="26"/>
                  <w:sz w:val="26"/>
                  <w:rtl w:val="true"/>
                </w:rPr>
                <w:delText>לפי</w:delText>
              </w:r>
            </w:del>
            <w:del w:id="5563" w:author="Tali Raveh" w:date="2015-03-22T13:2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564" w:author="Tali Raveh" w:date="2015-03-22T13:27:00Z">
              <w:r>
                <w:rPr>
                  <w:sz w:val="26"/>
                  <w:sz w:val="26"/>
                  <w:rtl w:val="true"/>
                </w:rPr>
                <w:delText>סעיפים</w:delText>
              </w:r>
            </w:del>
            <w:del w:id="5565" w:author="Tali Raveh" w:date="2015-03-22T13:2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566" w:author="Tali Raveh" w:date="2015-03-22T13:03:00Z">
              <w:r>
                <w:rPr>
                  <w:sz w:val="26"/>
                  <w:highlight w:val="magenta"/>
                </w:rPr>
                <w:delText>12</w:delText>
              </w:r>
            </w:del>
            <w:del w:id="5567" w:author="Tali Raveh" w:date="2015-03-22T13:27:00Z">
              <w:r>
                <w:rPr>
                  <w:sz w:val="26"/>
                  <w:highlight w:val="magenta"/>
                  <w:rtl w:val="true"/>
                </w:rPr>
                <w:delText xml:space="preserve">, </w:delText>
              </w:r>
            </w:del>
            <w:del w:id="5568" w:author="Tali Raveh" w:date="2015-03-22T13:03:00Z">
              <w:r>
                <w:rPr>
                  <w:sz w:val="26"/>
                  <w:highlight w:val="magenta"/>
                </w:rPr>
                <w:delText>21</w:delText>
              </w:r>
            </w:del>
            <w:del w:id="5569" w:author="Tali Raveh" w:date="2015-03-22T13:27:00Z">
              <w:r>
                <w:rPr>
                  <w:sz w:val="26"/>
                  <w:highlight w:val="magenta"/>
                  <w:rtl w:val="true"/>
                </w:rPr>
                <w:delText xml:space="preserve">, </w:delText>
              </w:r>
            </w:del>
            <w:del w:id="5570" w:author="Tali Raveh" w:date="2015-03-22T13:03:00Z">
              <w:r>
                <w:rPr>
                  <w:sz w:val="26"/>
                  <w:highlight w:val="magenta"/>
                </w:rPr>
                <w:delText>22</w:delText>
              </w:r>
            </w:del>
            <w:del w:id="5571" w:author="Tali Raveh" w:date="2015-03-22T13:27:00Z">
              <w:r>
                <w:rPr>
                  <w:sz w:val="26"/>
                  <w:highlight w:val="magenta"/>
                  <w:rtl w:val="true"/>
                </w:rPr>
                <w:delText xml:space="preserve">, </w:delText>
              </w:r>
            </w:del>
            <w:del w:id="5572" w:author="Tali Raveh" w:date="2015-03-22T13:03:00Z">
              <w:r>
                <w:rPr>
                  <w:sz w:val="26"/>
                  <w:highlight w:val="magenta"/>
                </w:rPr>
                <w:delText>30</w:delText>
              </w:r>
            </w:del>
            <w:del w:id="5573" w:author="Tali Raveh" w:date="2015-03-22T13:27:00Z">
              <w:r>
                <w:rPr>
                  <w:sz w:val="26"/>
                  <w:highlight w:val="magenta"/>
                  <w:rtl w:val="true"/>
                </w:rPr>
                <w:delText xml:space="preserve">, </w:delText>
              </w:r>
            </w:del>
            <w:del w:id="5574" w:author="Tali Raveh" w:date="2015-03-22T13:03:00Z">
              <w:r>
                <w:rPr>
                  <w:sz w:val="26"/>
                  <w:highlight w:val="magenta"/>
                </w:rPr>
                <w:delText>31</w:delText>
              </w:r>
            </w:del>
            <w:del w:id="5575" w:author="Tali Raveh" w:date="2015-03-22T13:27:00Z">
              <w:r>
                <w:rPr>
                  <w:sz w:val="26"/>
                  <w:highlight w:val="magenta"/>
                  <w:rtl w:val="true"/>
                </w:rPr>
                <w:delText xml:space="preserve">, </w:delText>
              </w:r>
            </w:del>
            <w:del w:id="5576" w:author="Tali Raveh" w:date="2015-03-22T13:04:00Z">
              <w:r>
                <w:rPr>
                  <w:sz w:val="26"/>
                  <w:highlight w:val="magenta"/>
                </w:rPr>
                <w:delText>33</w:delText>
              </w:r>
            </w:del>
            <w:del w:id="5577" w:author="Tali Raveh" w:date="2015-03-22T13:04:00Z">
              <w:r>
                <w:rPr>
                  <w:sz w:val="26"/>
                  <w:highlight w:val="magenta"/>
                  <w:rtl w:val="true"/>
                </w:rPr>
                <w:delText xml:space="preserve"> </w:delText>
              </w:r>
            </w:del>
            <w:del w:id="5578" w:author="Tali Raveh" w:date="2015-03-22T13:27:00Z">
              <w:r>
                <w:rPr>
                  <w:sz w:val="26"/>
                  <w:sz w:val="26"/>
                  <w:highlight w:val="magenta"/>
                  <w:rtl w:val="true"/>
                </w:rPr>
                <w:delText>ו</w:delText>
              </w:r>
            </w:del>
            <w:del w:id="5579" w:author="Tali Raveh" w:date="2015-03-22T13:27:00Z">
              <w:r>
                <w:rPr>
                  <w:sz w:val="26"/>
                  <w:highlight w:val="magenta"/>
                  <w:rtl w:val="true"/>
                </w:rPr>
                <w:delText>-</w:delText>
              </w:r>
            </w:del>
            <w:del w:id="5580" w:author="Tali Raveh" w:date="2015-03-22T13:04:00Z">
              <w:r>
                <w:rPr>
                  <w:sz w:val="26"/>
                  <w:highlight w:val="magenta"/>
                </w:rPr>
                <w:delText>35</w:delText>
              </w:r>
            </w:del>
            <w:del w:id="5581" w:author="Tali Raveh" w:date="2015-03-22T13:04:00Z">
              <w:r>
                <w:rPr>
                  <w:sz w:val="26"/>
                  <w:highlight w:val="magenta"/>
                  <w:rtl w:val="true"/>
                </w:rPr>
                <w:delText xml:space="preserve"> </w:delText>
              </w:r>
            </w:del>
            <w:del w:id="5582" w:author="Tali Raveh" w:date="2015-03-22T13:27:00Z">
              <w:r>
                <w:rPr>
                  <w:sz w:val="26"/>
                  <w:sz w:val="26"/>
                  <w:highlight w:val="magenta"/>
                  <w:rtl w:val="true"/>
                </w:rPr>
                <w:delText>עד</w:delText>
              </w:r>
            </w:del>
            <w:del w:id="5583" w:author="Tali Raveh" w:date="2015-03-22T13:27:00Z">
              <w:r>
                <w:rPr>
                  <w:rFonts w:eastAsia="Arial" w:cs="Arial"/>
                  <w:sz w:val="26"/>
                  <w:sz w:val="26"/>
                  <w:highlight w:val="magenta"/>
                  <w:rtl w:val="true"/>
                </w:rPr>
                <w:delText xml:space="preserve"> </w:delText>
              </w:r>
            </w:del>
            <w:del w:id="5584" w:author="Tali Raveh" w:date="2015-03-22T13:04:00Z">
              <w:r>
                <w:rPr>
                  <w:sz w:val="26"/>
                  <w:highlight w:val="magenta"/>
                </w:rPr>
                <w:delText>37</w:delText>
              </w:r>
            </w:del>
            <w:del w:id="5585" w:author="Tali Raveh" w:date="2015-03-22T12:59:00Z">
              <w:r>
                <w:rPr>
                  <w:sz w:val="26"/>
                  <w:rtl w:val="true"/>
                </w:rPr>
                <w:delText>,</w:delText>
              </w:r>
            </w:del>
            <w:del w:id="5586" w:author="Tali Raveh" w:date="2015-03-22T13:27:00Z">
              <w:r>
                <w:rPr>
                  <w:sz w:val="26"/>
                  <w:rtl w:val="true"/>
                </w:rPr>
                <w:delText xml:space="preserve"> </w:delText>
              </w:r>
            </w:del>
            <w:ins w:id="5587" w:author="Tali Raveh" w:date="2015-03-22T13:29:00Z">
              <w:r>
                <w:rPr>
                  <w:sz w:val="26"/>
                  <w:sz w:val="26"/>
                  <w:rtl w:val="true"/>
                </w:rPr>
                <w:t>יהיה</w:t>
              </w:r>
            </w:ins>
            <w:ins w:id="5588" w:author="Tali Raveh" w:date="2015-03-22T13:29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589" w:author="Tali Raveh" w:date="2015-03-22T13:29:00Z">
              <w:r>
                <w:rPr>
                  <w:sz w:val="26"/>
                  <w:sz w:val="26"/>
                  <w:rtl w:val="true"/>
                </w:rPr>
                <w:t>נגיש</w:t>
              </w:r>
            </w:ins>
            <w:ins w:id="5590" w:author="Tali Raveh" w:date="2015-03-22T13:29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591" w:author="Tali Raveh" w:date="2015-03-22T13:29:00Z">
              <w:r>
                <w:rPr>
                  <w:sz w:val="26"/>
                  <w:sz w:val="26"/>
                  <w:rtl w:val="true"/>
                </w:rPr>
                <w:t>לכלל</w:t>
              </w:r>
            </w:ins>
            <w:ins w:id="5592" w:author="Tali Raveh" w:date="2015-03-22T13:29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593" w:author="Tali Raveh" w:date="2015-03-22T13:29:00Z">
              <w:r>
                <w:rPr>
                  <w:sz w:val="26"/>
                  <w:sz w:val="26"/>
                  <w:rtl w:val="true"/>
                </w:rPr>
                <w:t>הציבור</w:t>
              </w:r>
            </w:ins>
            <w:ins w:id="5594" w:author="Tali Raveh" w:date="2015-03-22T13:29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595" w:author="Tali Raveh" w:date="2015-03-22T13:29:00Z">
              <w:r>
                <w:rPr>
                  <w:sz w:val="26"/>
                  <w:sz w:val="26"/>
                  <w:rtl w:val="true"/>
                </w:rPr>
                <w:t>בלא</w:t>
              </w:r>
            </w:ins>
            <w:ins w:id="5596" w:author="Tali Raveh" w:date="2015-03-22T13:29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597" w:author="Tali Raveh" w:date="2015-03-22T13:29:00Z">
              <w:r>
                <w:rPr>
                  <w:sz w:val="26"/>
                  <w:sz w:val="26"/>
                  <w:rtl w:val="true"/>
                </w:rPr>
                <w:t>תשלום</w:t>
              </w:r>
            </w:ins>
            <w:ins w:id="5598" w:author="Tali Raveh" w:date="2015-03-22T13:29:00Z">
              <w:r>
                <w:rPr>
                  <w:sz w:val="26"/>
                  <w:rtl w:val="true"/>
                </w:rPr>
                <w:t xml:space="preserve">; </w:t>
              </w:r>
            </w:ins>
            <w:ins w:id="5599" w:author="Tali Raveh" w:date="2015-03-22T13:34:00Z">
              <w:r>
                <w:rPr>
                  <w:sz w:val="26"/>
                  <w:sz w:val="26"/>
                  <w:rtl w:val="true"/>
                </w:rPr>
                <w:t>פרסום</w:t>
              </w:r>
            </w:ins>
            <w:ins w:id="5600" w:author="Tali Raveh" w:date="2015-03-22T13:3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601" w:author="Tali Raveh" w:date="2015-03-22T13:30:00Z">
              <w:r>
                <w:rPr>
                  <w:sz w:val="26"/>
                  <w:sz w:val="26"/>
                  <w:rtl w:val="true"/>
                </w:rPr>
                <w:t>באתר</w:t>
              </w:r>
            </w:ins>
            <w:ins w:id="5602" w:author="Tali Raveh" w:date="2015-03-22T13:30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603" w:author="Tali Raveh" w:date="2015-03-22T13:30:00Z">
              <w:r>
                <w:rPr>
                  <w:sz w:val="26"/>
                  <w:sz w:val="26"/>
                  <w:rtl w:val="true"/>
                </w:rPr>
                <w:t>כאמור</w:t>
              </w:r>
            </w:ins>
            <w:ins w:id="5604" w:author="Tali Raveh" w:date="2015-03-22T13:30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605" w:author="Tali Raveh" w:date="2015-03-22T13:28:00Z">
              <w:r>
                <w:rPr>
                  <w:sz w:val="26"/>
                  <w:sz w:val="26"/>
                  <w:rtl w:val="true"/>
                </w:rPr>
                <w:t>ייעשה</w:t>
              </w:r>
            </w:ins>
            <w:ins w:id="5606" w:author="Tali Raveh" w:date="2015-03-22T13:2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607" w:author="Tali Raveh" w:date="2015-03-22T13:28:00Z">
              <w:r>
                <w:rPr>
                  <w:sz w:val="26"/>
                  <w:sz w:val="26"/>
                  <w:rtl w:val="true"/>
                </w:rPr>
                <w:t>באופן</w:t>
              </w:r>
            </w:ins>
            <w:ins w:id="5608" w:author="Tali Raveh" w:date="2015-03-22T13:2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609" w:author="Tali Raveh" w:date="2015-03-22T13:28:00Z">
              <w:r>
                <w:rPr>
                  <w:sz w:val="26"/>
                  <w:sz w:val="26"/>
                  <w:rtl w:val="true"/>
                </w:rPr>
                <w:t>שיבטיח</w:t>
              </w:r>
            </w:ins>
            <w:ins w:id="5610" w:author="Tali Raveh" w:date="2015-03-22T13:2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611" w:author="Tali Raveh" w:date="2015-03-22T13:28:00Z">
              <w:r>
                <w:rPr>
                  <w:sz w:val="26"/>
                  <w:sz w:val="26"/>
                  <w:rtl w:val="true"/>
                </w:rPr>
                <w:t>את</w:t>
              </w:r>
            </w:ins>
            <w:ins w:id="5612" w:author="Tali Raveh" w:date="2015-03-22T13:2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613" w:author="Tali Raveh" w:date="2015-03-22T13:28:00Z">
              <w:r>
                <w:rPr>
                  <w:sz w:val="26"/>
                  <w:sz w:val="26"/>
                  <w:rtl w:val="true"/>
                </w:rPr>
                <w:t>אמינות</w:t>
              </w:r>
            </w:ins>
            <w:ins w:id="5614" w:author="Tali Raveh" w:date="2015-03-22T13:2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615" w:author="Tali Raveh" w:date="2015-03-22T13:28:00Z">
              <w:r>
                <w:rPr>
                  <w:sz w:val="26"/>
                  <w:sz w:val="26"/>
                  <w:rtl w:val="true"/>
                </w:rPr>
                <w:t>המידע</w:t>
              </w:r>
            </w:ins>
            <w:ins w:id="5616" w:author="Tali Raveh" w:date="2015-03-22T13:2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617" w:author="Tali Raveh" w:date="2015-03-22T13:28:00Z">
              <w:r>
                <w:rPr>
                  <w:sz w:val="26"/>
                  <w:sz w:val="26"/>
                  <w:rtl w:val="true"/>
                </w:rPr>
                <w:t>המתפרסם</w:t>
              </w:r>
            </w:ins>
            <w:ins w:id="5618" w:author="Tali Raveh" w:date="2015-03-22T13:2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619" w:author="Tali Raveh" w:date="2015-03-22T13:31:00Z">
              <w:r>
                <w:rPr>
                  <w:sz w:val="26"/>
                  <w:sz w:val="26"/>
                  <w:rtl w:val="true"/>
                </w:rPr>
                <w:t>בו</w:t>
              </w:r>
            </w:ins>
            <w:ins w:id="5620" w:author="Tali Raveh" w:date="2015-03-22T13:28:00Z">
              <w:r>
                <w:rPr>
                  <w:sz w:val="26"/>
                  <w:rtl w:val="true"/>
                </w:rPr>
                <w:t xml:space="preserve">, </w:t>
              </w:r>
            </w:ins>
            <w:ins w:id="5621" w:author="Tali Raveh" w:date="2015-03-22T13:28:00Z">
              <w:r>
                <w:rPr>
                  <w:sz w:val="26"/>
                  <w:sz w:val="26"/>
                  <w:rtl w:val="true"/>
                </w:rPr>
                <w:t>את</w:t>
              </w:r>
            </w:ins>
            <w:ins w:id="5622" w:author="Tali Raveh" w:date="2015-03-22T13:2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623" w:author="Tali Raveh" w:date="2015-03-22T13:28:00Z">
              <w:r>
                <w:rPr>
                  <w:sz w:val="26"/>
                  <w:sz w:val="26"/>
                  <w:rtl w:val="true"/>
                </w:rPr>
                <w:t>זמינותו</w:t>
              </w:r>
            </w:ins>
            <w:ins w:id="5624" w:author="Tali Raveh" w:date="2015-03-22T13:28:00Z">
              <w:r>
                <w:rPr>
                  <w:sz w:val="26"/>
                  <w:rtl w:val="true"/>
                </w:rPr>
                <w:t xml:space="preserve">, </w:t>
              </w:r>
            </w:ins>
            <w:ins w:id="5625" w:author="Tali Raveh" w:date="2015-03-22T13:28:00Z">
              <w:r>
                <w:rPr>
                  <w:sz w:val="26"/>
                  <w:sz w:val="26"/>
                  <w:rtl w:val="true"/>
                </w:rPr>
                <w:t>את</w:t>
              </w:r>
            </w:ins>
            <w:ins w:id="5626" w:author="Tali Raveh" w:date="2015-03-22T13:2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627" w:author="Tali Raveh" w:date="2015-03-22T13:28:00Z">
              <w:r>
                <w:rPr>
                  <w:sz w:val="26"/>
                  <w:sz w:val="26"/>
                  <w:rtl w:val="true"/>
                </w:rPr>
                <w:t>יכולת</w:t>
              </w:r>
            </w:ins>
            <w:ins w:id="5628" w:author="Tali Raveh" w:date="2015-03-22T13:2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629" w:author="Tali Raveh" w:date="2015-03-22T13:28:00Z">
              <w:r>
                <w:rPr>
                  <w:sz w:val="26"/>
                  <w:sz w:val="26"/>
                  <w:rtl w:val="true"/>
                </w:rPr>
                <w:t>האחזור</w:t>
              </w:r>
            </w:ins>
            <w:ins w:id="5630" w:author="Tali Raveh" w:date="2015-03-22T13:2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631" w:author="Tali Raveh" w:date="2015-03-22T13:28:00Z">
              <w:r>
                <w:rPr>
                  <w:sz w:val="26"/>
                  <w:sz w:val="26"/>
                  <w:rtl w:val="true"/>
                </w:rPr>
                <w:t>שלו</w:t>
              </w:r>
            </w:ins>
            <w:ins w:id="5632" w:author="Tali Raveh" w:date="2015-03-22T13:2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633" w:author="Tali Raveh" w:date="2015-03-22T13:28:00Z">
              <w:r>
                <w:rPr>
                  <w:sz w:val="26"/>
                  <w:sz w:val="26"/>
                  <w:rtl w:val="true"/>
                </w:rPr>
                <w:t>והפקת</w:t>
              </w:r>
            </w:ins>
            <w:ins w:id="5634" w:author="Tali Raveh" w:date="2015-03-22T13:2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635" w:author="Tali Raveh" w:date="2015-03-22T13:28:00Z">
              <w:r>
                <w:rPr>
                  <w:sz w:val="26"/>
                  <w:sz w:val="26"/>
                  <w:rtl w:val="true"/>
                </w:rPr>
                <w:t>פלט</w:t>
              </w:r>
            </w:ins>
            <w:ins w:id="5636" w:author="Tali Raveh" w:date="2015-03-22T13:2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637" w:author="Tali Raveh" w:date="2015-03-22T13:28:00Z">
              <w:r>
                <w:rPr>
                  <w:sz w:val="26"/>
                  <w:sz w:val="26"/>
                  <w:rtl w:val="true"/>
                </w:rPr>
                <w:t>ממנו</w:t>
              </w:r>
            </w:ins>
            <w:ins w:id="5638" w:author="Tali Raveh" w:date="2015-03-22T13:28:00Z">
              <w:r>
                <w:rPr>
                  <w:sz w:val="26"/>
                  <w:rtl w:val="true"/>
                </w:rPr>
                <w:t xml:space="preserve">. </w:t>
              </w:r>
            </w:ins>
          </w:p>
          <w:p>
            <w:pPr>
              <w:pStyle w:val="TableBlock"/>
              <w:widowControl w:val="false"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  <w:ins w:id="5650" w:author="Tali Raveh" w:date="2015-03-22T13:28:00Z"/>
              </w:rPr>
            </w:pPr>
            <w:del w:id="5640" w:author="Tali Raveh" w:date="2015-03-22T13:29:00Z">
              <w:r>
                <w:rPr>
                  <w:sz w:val="26"/>
                  <w:sz w:val="26"/>
                  <w:rtl w:val="true"/>
                </w:rPr>
                <w:delText>יפורסמו</w:delText>
              </w:r>
            </w:del>
            <w:del w:id="5641" w:author="Tali Raveh" w:date="2015-03-22T13:2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642" w:author="Tali Raveh" w:date="2015-03-22T13:29:00Z">
              <w:r>
                <w:rPr>
                  <w:sz w:val="26"/>
                  <w:sz w:val="26"/>
                  <w:rtl w:val="true"/>
                </w:rPr>
                <w:delText>באתר</w:delText>
              </w:r>
            </w:del>
            <w:del w:id="5643" w:author="Tali Raveh" w:date="2015-03-22T13:2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644" w:author="Tali Raveh" w:date="2015-03-22T13:29:00Z">
              <w:r>
                <w:rPr>
                  <w:sz w:val="26"/>
                  <w:sz w:val="26"/>
                  <w:rtl w:val="true"/>
                </w:rPr>
                <w:delText>האינטרנט</w:delText>
              </w:r>
            </w:del>
            <w:del w:id="5645" w:author="Tali Raveh" w:date="2015-03-22T13:2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646" w:author="Tali Raveh" w:date="2015-03-22T13:29:00Z">
              <w:r>
                <w:rPr>
                  <w:sz w:val="26"/>
                  <w:sz w:val="26"/>
                  <w:rtl w:val="true"/>
                </w:rPr>
                <w:delText>של</w:delText>
              </w:r>
            </w:del>
            <w:del w:id="5647" w:author="Tali Raveh" w:date="2015-03-22T13:2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648" w:author="Tali Raveh" w:date="2015-03-22T13:29:00Z">
              <w:r>
                <w:rPr>
                  <w:sz w:val="26"/>
                  <w:sz w:val="26"/>
                  <w:rtl w:val="true"/>
                </w:rPr>
                <w:delText>הרשות</w:delText>
              </w:r>
            </w:del>
            <w:del w:id="5649" w:author="Tali Raveh" w:date="2015-03-22T13:29:00Z">
              <w:r>
                <w:rPr>
                  <w:sz w:val="26"/>
                  <w:rtl w:val="true"/>
                </w:rPr>
                <w:delText xml:space="preserve">, </w:delText>
              </w:r>
            </w:del>
          </w:p>
          <w:p>
            <w:pPr>
              <w:pStyle w:val="TableBlock"/>
              <w:widowControl/>
              <w:numPr>
                <w:ilvl w:val="0"/>
                <w:numId w:val="0"/>
              </w:numPr>
              <w:tabs>
                <w:tab w:val="left" w:pos="0" w:leader="none"/>
                <w:tab w:val="left" w:pos="624" w:leader="none"/>
                <w:tab w:val="left" w:pos="1247" w:leader="none"/>
              </w:tabs>
              <w:autoSpaceDE w:val="true"/>
              <w:ind w:left="56" w:right="0" w:hanging="0"/>
              <w:jc w:val="both"/>
              <w:textAlignment w:val="auto"/>
              <w:rPr>
                <w:sz w:val="26"/>
                <w:ins w:id="5652" w:author="Tali Raveh" w:date="2015-03-22T13:28:00Z"/>
              </w:rPr>
            </w:pPr>
            <w:ins w:id="5651" w:author="Tali Raveh" w:date="2015-03-22T13:28:00Z">
              <w:r>
                <w:rPr>
                  <w:sz w:val="26"/>
                  <w:rtl w:val="true"/>
                </w:rPr>
              </w:r>
            </w:ins>
          </w:p>
          <w:p>
            <w:pPr>
              <w:pStyle w:val="TableBlock"/>
              <w:widowControl/>
              <w:numPr>
                <w:ilvl w:val="0"/>
                <w:numId w:val="0"/>
              </w:numPr>
              <w:tabs>
                <w:tab w:val="left" w:pos="0" w:leader="none"/>
                <w:tab w:val="left" w:pos="624" w:leader="none"/>
                <w:tab w:val="left" w:pos="1247" w:leader="none"/>
              </w:tabs>
              <w:autoSpaceDE w:val="true"/>
              <w:ind w:left="56" w:right="0" w:hanging="0"/>
              <w:jc w:val="both"/>
              <w:textAlignment w:val="auto"/>
              <w:rPr>
                <w:sz w:val="26"/>
                <w:ins w:id="5654" w:author="Tali Raveh" w:date="2015-03-22T13:28:00Z"/>
              </w:rPr>
            </w:pPr>
            <w:ins w:id="5653" w:author="Tali Raveh" w:date="2015-03-22T13:28:00Z">
              <w:r>
                <w:rPr>
                  <w:sz w:val="26"/>
                  <w:rtl w:val="true"/>
                </w:rPr>
              </w:r>
            </w:ins>
          </w:p>
          <w:p>
            <w:pPr>
              <w:pStyle w:val="TableBlock"/>
              <w:widowControl/>
              <w:numPr>
                <w:ilvl w:val="0"/>
                <w:numId w:val="0"/>
              </w:numPr>
              <w:tabs>
                <w:tab w:val="left" w:pos="0" w:leader="none"/>
                <w:tab w:val="left" w:pos="624" w:leader="none"/>
                <w:tab w:val="left" w:pos="1247" w:leader="none"/>
              </w:tabs>
              <w:autoSpaceDE w:val="true"/>
              <w:ind w:left="56" w:right="0" w:hanging="0"/>
              <w:jc w:val="both"/>
              <w:textAlignment w:val="auto"/>
              <w:rPr>
                <w:sz w:val="26"/>
              </w:rPr>
            </w:pPr>
            <w:del w:id="5655" w:author="Tali Raveh" w:date="2015-03-22T13:29:00Z">
              <w:r>
                <w:rPr>
                  <w:sz w:val="26"/>
                  <w:sz w:val="26"/>
                  <w:rtl w:val="true"/>
                </w:rPr>
                <w:delText>שיהיה</w:delText>
              </w:r>
            </w:del>
            <w:del w:id="5656" w:author="Tali Raveh" w:date="2015-03-22T13:2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657" w:author="Tali Raveh" w:date="2015-03-22T13:29:00Z">
              <w:r>
                <w:rPr>
                  <w:sz w:val="26"/>
                  <w:sz w:val="26"/>
                  <w:rtl w:val="true"/>
                </w:rPr>
                <w:delText>נגיש</w:delText>
              </w:r>
            </w:del>
            <w:del w:id="5658" w:author="Tali Raveh" w:date="2015-03-22T13:2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659" w:author="Tali Raveh" w:date="2015-03-22T13:29:00Z">
              <w:r>
                <w:rPr>
                  <w:sz w:val="26"/>
                  <w:sz w:val="26"/>
                  <w:rtl w:val="true"/>
                </w:rPr>
                <w:delText>לכלל</w:delText>
              </w:r>
            </w:del>
            <w:del w:id="5660" w:author="Tali Raveh" w:date="2015-03-22T13:2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661" w:author="Tali Raveh" w:date="2015-03-22T13:29:00Z">
              <w:r>
                <w:rPr>
                  <w:sz w:val="26"/>
                  <w:sz w:val="26"/>
                  <w:rtl w:val="true"/>
                </w:rPr>
                <w:delText>הציבור</w:delText>
              </w:r>
            </w:del>
            <w:del w:id="5662" w:author="Tali Raveh" w:date="2015-03-22T13:2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663" w:author="Tali Raveh" w:date="2015-03-22T13:29:00Z">
              <w:r>
                <w:rPr>
                  <w:sz w:val="26"/>
                  <w:sz w:val="26"/>
                  <w:rtl w:val="true"/>
                </w:rPr>
                <w:delText>בלא</w:delText>
              </w:r>
            </w:del>
            <w:del w:id="5664" w:author="Tali Raveh" w:date="2015-03-22T13:2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665" w:author="Tali Raveh" w:date="2015-03-22T13:29:00Z">
              <w:r>
                <w:rPr>
                  <w:sz w:val="26"/>
                  <w:sz w:val="26"/>
                  <w:rtl w:val="true"/>
                </w:rPr>
                <w:delText>תשלום</w:delText>
              </w:r>
            </w:del>
            <w:del w:id="5666" w:author="Tali Raveh" w:date="2015-03-22T13:29:00Z">
              <w:r>
                <w:rPr>
                  <w:sz w:val="26"/>
                  <w:rtl w:val="true"/>
                </w:rPr>
                <w:delText xml:space="preserve">; </w:delText>
              </w:r>
            </w:del>
            <w:del w:id="5667" w:author="Tali Raveh" w:date="2015-03-22T13:29:00Z">
              <w:r>
                <w:rPr>
                  <w:sz w:val="26"/>
                  <w:sz w:val="26"/>
                  <w:rtl w:val="true"/>
                </w:rPr>
                <w:delText>הפרסום</w:delText>
              </w:r>
            </w:del>
            <w:del w:id="5668" w:author="Tali Raveh" w:date="2015-03-22T13:2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669" w:author="Tali Raveh" w:date="2015-03-22T13:29:00Z">
              <w:r>
                <w:rPr>
                  <w:sz w:val="26"/>
                  <w:sz w:val="26"/>
                  <w:rtl w:val="true"/>
                </w:rPr>
                <w:delText>באתר</w:delText>
              </w:r>
            </w:del>
            <w:del w:id="5670" w:author="Tali Raveh" w:date="2015-03-22T13:2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671" w:author="Tali Raveh" w:date="2015-03-22T13:29:00Z">
              <w:r>
                <w:rPr>
                  <w:sz w:val="26"/>
                  <w:sz w:val="26"/>
                  <w:rtl w:val="true"/>
                </w:rPr>
                <w:delText>האינטרנט</w:delText>
              </w:r>
            </w:del>
            <w:del w:id="5672" w:author="Tali Raveh" w:date="2015-03-22T13:2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673" w:author="Tali Raveh" w:date="2015-03-22T13:29:00Z">
              <w:r>
                <w:rPr>
                  <w:sz w:val="26"/>
                  <w:sz w:val="26"/>
                  <w:rtl w:val="true"/>
                </w:rPr>
                <w:delText>ייעשה</w:delText>
              </w:r>
            </w:del>
            <w:del w:id="5674" w:author="Tali Raveh" w:date="2015-03-22T13:2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675" w:author="Tali Raveh" w:date="2015-03-22T13:29:00Z">
              <w:r>
                <w:rPr>
                  <w:sz w:val="26"/>
                  <w:sz w:val="26"/>
                  <w:rtl w:val="true"/>
                </w:rPr>
                <w:delText>באופן</w:delText>
              </w:r>
            </w:del>
            <w:del w:id="5676" w:author="Tali Raveh" w:date="2015-03-22T13:2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677" w:author="Tali Raveh" w:date="2015-03-22T13:29:00Z">
              <w:r>
                <w:rPr>
                  <w:sz w:val="26"/>
                  <w:sz w:val="26"/>
                  <w:rtl w:val="true"/>
                </w:rPr>
                <w:delText>שיבטיח</w:delText>
              </w:r>
            </w:del>
            <w:del w:id="5678" w:author="Tali Raveh" w:date="2015-03-22T13:2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679" w:author="Tali Raveh" w:date="2015-03-22T13:29:00Z">
              <w:r>
                <w:rPr>
                  <w:sz w:val="26"/>
                  <w:sz w:val="26"/>
                  <w:rtl w:val="true"/>
                </w:rPr>
                <w:delText>את</w:delText>
              </w:r>
            </w:del>
            <w:del w:id="5680" w:author="Tali Raveh" w:date="2015-03-22T13:2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681" w:author="Tali Raveh" w:date="2015-03-22T13:29:00Z">
              <w:r>
                <w:rPr>
                  <w:sz w:val="26"/>
                  <w:sz w:val="26"/>
                  <w:rtl w:val="true"/>
                </w:rPr>
                <w:delText>אמינות</w:delText>
              </w:r>
            </w:del>
            <w:del w:id="5682" w:author="Tali Raveh" w:date="2015-03-22T13:2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683" w:author="Tali Raveh" w:date="2015-03-22T13:29:00Z">
              <w:r>
                <w:rPr>
                  <w:sz w:val="26"/>
                  <w:sz w:val="26"/>
                  <w:rtl w:val="true"/>
                </w:rPr>
                <w:delText>המידע</w:delText>
              </w:r>
            </w:del>
            <w:del w:id="5684" w:author="Tali Raveh" w:date="2015-03-22T13:2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685" w:author="Tali Raveh" w:date="2015-03-22T13:29:00Z">
              <w:r>
                <w:rPr>
                  <w:sz w:val="26"/>
                  <w:sz w:val="26"/>
                  <w:rtl w:val="true"/>
                </w:rPr>
                <w:delText>המתפרסם</w:delText>
              </w:r>
            </w:del>
            <w:del w:id="5686" w:author="Tali Raveh" w:date="2015-03-22T13:2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687" w:author="Tali Raveh" w:date="2015-03-22T13:29:00Z">
              <w:r>
                <w:rPr>
                  <w:sz w:val="26"/>
                  <w:sz w:val="26"/>
                  <w:rtl w:val="true"/>
                </w:rPr>
                <w:delText>כאמור</w:delText>
              </w:r>
            </w:del>
            <w:del w:id="5688" w:author="Tali Raveh" w:date="2015-03-22T13:29:00Z">
              <w:r>
                <w:rPr>
                  <w:sz w:val="26"/>
                  <w:rtl w:val="true"/>
                </w:rPr>
                <w:delText xml:space="preserve">, </w:delText>
              </w:r>
            </w:del>
            <w:del w:id="5689" w:author="Tali Raveh" w:date="2015-03-22T13:29:00Z">
              <w:r>
                <w:rPr>
                  <w:sz w:val="26"/>
                  <w:sz w:val="26"/>
                  <w:rtl w:val="true"/>
                </w:rPr>
                <w:delText>את</w:delText>
              </w:r>
            </w:del>
            <w:del w:id="5690" w:author="Tali Raveh" w:date="2015-03-22T13:2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691" w:author="Tali Raveh" w:date="2015-03-22T13:29:00Z">
              <w:r>
                <w:rPr>
                  <w:sz w:val="26"/>
                  <w:sz w:val="26"/>
                  <w:rtl w:val="true"/>
                </w:rPr>
                <w:delText>זמינותו</w:delText>
              </w:r>
            </w:del>
            <w:del w:id="5692" w:author="Tali Raveh" w:date="2015-03-22T13:29:00Z">
              <w:r>
                <w:rPr>
                  <w:sz w:val="26"/>
                  <w:rtl w:val="true"/>
                </w:rPr>
                <w:delText xml:space="preserve">, </w:delText>
              </w:r>
            </w:del>
            <w:del w:id="5693" w:author="Tali Raveh" w:date="2015-03-22T13:29:00Z">
              <w:r>
                <w:rPr>
                  <w:sz w:val="26"/>
                  <w:sz w:val="26"/>
                  <w:rtl w:val="true"/>
                </w:rPr>
                <w:delText>את</w:delText>
              </w:r>
            </w:del>
            <w:del w:id="5694" w:author="Tali Raveh" w:date="2015-03-22T13:2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695" w:author="Tali Raveh" w:date="2015-03-22T13:29:00Z">
              <w:r>
                <w:rPr>
                  <w:sz w:val="26"/>
                  <w:sz w:val="26"/>
                  <w:rtl w:val="true"/>
                </w:rPr>
                <w:delText>יכולת</w:delText>
              </w:r>
            </w:del>
            <w:del w:id="5696" w:author="Tali Raveh" w:date="2015-03-22T13:2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697" w:author="Tali Raveh" w:date="2015-03-22T13:29:00Z">
              <w:r>
                <w:rPr>
                  <w:sz w:val="26"/>
                  <w:sz w:val="26"/>
                  <w:rtl w:val="true"/>
                </w:rPr>
                <w:delText>האחזור</w:delText>
              </w:r>
            </w:del>
            <w:del w:id="5698" w:author="Tali Raveh" w:date="2015-03-22T13:2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699" w:author="Tali Raveh" w:date="2015-03-22T13:29:00Z">
              <w:r>
                <w:rPr>
                  <w:sz w:val="26"/>
                  <w:sz w:val="26"/>
                  <w:rtl w:val="true"/>
                </w:rPr>
                <w:delText>שלו</w:delText>
              </w:r>
            </w:del>
            <w:del w:id="5700" w:author="Tali Raveh" w:date="2015-03-22T13:2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701" w:author="Tali Raveh" w:date="2015-03-22T13:29:00Z">
              <w:r>
                <w:rPr>
                  <w:sz w:val="26"/>
                  <w:sz w:val="26"/>
                  <w:rtl w:val="true"/>
                </w:rPr>
                <w:delText>והפקת</w:delText>
              </w:r>
            </w:del>
            <w:del w:id="5702" w:author="Tali Raveh" w:date="2015-03-22T13:2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703" w:author="Tali Raveh" w:date="2015-03-22T13:29:00Z">
              <w:r>
                <w:rPr>
                  <w:sz w:val="26"/>
                  <w:sz w:val="26"/>
                  <w:rtl w:val="true"/>
                </w:rPr>
                <w:delText>פלט</w:delText>
              </w:r>
            </w:del>
            <w:del w:id="5704" w:author="Tali Raveh" w:date="2015-03-22T13:2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705" w:author="Tali Raveh" w:date="2015-03-22T13:29:00Z">
              <w:r>
                <w:rPr>
                  <w:sz w:val="26"/>
                  <w:sz w:val="26"/>
                  <w:rtl w:val="true"/>
                </w:rPr>
                <w:delText>ממנו</w:delText>
              </w:r>
            </w:del>
            <w:del w:id="5706" w:author="Tali Raveh" w:date="2015-03-22T13:29:00Z">
              <w:r>
                <w:rPr>
                  <w:sz w:val="26"/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tabs>
                <w:tab w:val="left" w:pos="0" w:leader="none"/>
                <w:tab w:val="left" w:pos="624" w:leader="none"/>
                <w:tab w:val="left" w:pos="1247" w:leader="none"/>
              </w:tabs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rtl w:val="true"/>
              </w:rPr>
              <w:t>)</w:t>
              <w:tab/>
            </w:r>
            <w:r>
              <w:rPr>
                <w:sz w:val="26"/>
                <w:sz w:val="26"/>
                <w:rtl w:val="true"/>
              </w:rPr>
              <w:t>ל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בטח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5707" w:author="Tali Raveh" w:date="2015-03-22T13:31:00Z">
              <w:r>
                <w:rPr>
                  <w:sz w:val="26"/>
                  <w:sz w:val="26"/>
                  <w:rtl w:val="true"/>
                </w:rPr>
                <w:delText>הבקשות</w:delText>
              </w:r>
            </w:del>
            <w:del w:id="5708" w:author="Tali Raveh" w:date="2015-03-22T13:3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709" w:author="Tali Raveh" w:date="2015-03-22T13:31:00Z">
              <w:r>
                <w:rPr>
                  <w:sz w:val="26"/>
                  <w:sz w:val="26"/>
                  <w:rtl w:val="true"/>
                </w:rPr>
                <w:delText>וההודעות</w:delText>
              </w:r>
            </w:del>
            <w:ins w:id="5710" w:author="Tali Raveh" w:date="2015-03-22T13:31:00Z">
              <w:r>
                <w:rPr>
                  <w:sz w:val="26"/>
                  <w:sz w:val="26"/>
                  <w:rtl w:val="true"/>
                </w:rPr>
                <w:t>המידע</w:t>
              </w:r>
            </w:ins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תפרס</w:t>
            </w:r>
            <w:ins w:id="5711" w:author="Tali Raveh" w:date="2015-03-22T13:31:00Z">
              <w:r>
                <w:rPr>
                  <w:sz w:val="26"/>
                  <w:sz w:val="26"/>
                  <w:rtl w:val="true"/>
                </w:rPr>
                <w:t>ם</w:t>
              </w:r>
            </w:ins>
            <w:del w:id="5712" w:author="Tali Raveh" w:date="2015-03-22T13:31:00Z">
              <w:r>
                <w:rPr>
                  <w:sz w:val="26"/>
                  <w:sz w:val="26"/>
                  <w:rtl w:val="true"/>
                </w:rPr>
                <w:delText>מות</w:delText>
              </w:r>
            </w:del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א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ינטרנ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ת</w:t>
            </w:r>
            <w:ins w:id="5713" w:author="Tali Raveh" w:date="2015-03-22T13:3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714" w:author="Tali Raveh" w:date="2015-03-22T13:35:00Z">
              <w:r>
                <w:rPr>
                  <w:sz w:val="26"/>
                  <w:sz w:val="26"/>
                  <w:rtl w:val="true"/>
                </w:rPr>
                <w:t>לפי</w:t>
              </w:r>
            </w:ins>
            <w:ins w:id="5715" w:author="Tali Raveh" w:date="2015-03-22T13:3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716" w:author="Tali Raveh" w:date="2015-03-22T13:35:00Z">
              <w:r>
                <w:rPr>
                  <w:sz w:val="26"/>
                  <w:sz w:val="26"/>
                  <w:rtl w:val="true"/>
                </w:rPr>
                <w:t>חוק</w:t>
              </w:r>
            </w:ins>
            <w:ins w:id="5717" w:author="Tali Raveh" w:date="2015-03-22T13:3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718" w:author="Tali Raveh" w:date="2015-03-22T13:35:00Z">
              <w:r>
                <w:rPr>
                  <w:sz w:val="26"/>
                  <w:sz w:val="26"/>
                  <w:rtl w:val="true"/>
                </w:rPr>
                <w:t>זה</w:t>
              </w:r>
            </w:ins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תע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מו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ער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וכ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חומ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הימ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עניק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ג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בי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פ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דיר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שיבוש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פר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רי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ז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חש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חומ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חשב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ins w:id="5728" w:author="Tali Raveh" w:date="2015-03-22T14:56:00Z"/>
              </w:rPr>
            </w:pPr>
            <w:ins w:id="5719" w:author="Tali Raveh" w:date="2015-03-22T14:28:00Z">
              <w:r>
                <w:rPr>
                  <w:rtl w:val="true"/>
                </w:rPr>
                <w:t>שמירת</w:t>
              </w:r>
            </w:ins>
            <w:ins w:id="5720" w:author="Tali Raveh" w:date="2015-03-22T14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מסמ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ins w:id="5721" w:author="Tali Raveh" w:date="2015-03-22T14:5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722" w:author="Tali Raveh" w:date="2015-03-22T14:56:00Z">
              <w:r>
                <w:rPr>
                  <w:sz w:val="26"/>
                  <w:sz w:val="26"/>
                  <w:rtl w:val="true"/>
                </w:rPr>
                <w:t>ו</w:t>
              </w:r>
            </w:ins>
            <w:ins w:id="5723" w:author="Tali Raveh" w:date="2015-03-22T14:56:00Z">
              <w:r>
                <w:rPr>
                  <w:sz w:val="26"/>
                  <w:sz w:val="26"/>
                  <w:rtl w:val="true"/>
                </w:rPr>
                <w:t>עיון</w:t>
              </w:r>
            </w:ins>
            <w:ins w:id="5724" w:author="Tali Raveh" w:date="2015-03-22T14:5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725" w:author="Tali Raveh" w:date="2015-03-22T14:56:00Z">
              <w:r>
                <w:rPr>
                  <w:sz w:val="26"/>
                  <w:sz w:val="26"/>
                  <w:rtl w:val="true"/>
                </w:rPr>
                <w:t>ה</w:t>
              </w:r>
            </w:ins>
            <w:ins w:id="5726" w:author="Tali Raveh" w:date="2015-03-22T14:56:00Z">
              <w:r>
                <w:rPr>
                  <w:sz w:val="26"/>
                  <w:sz w:val="26"/>
                  <w:rtl w:val="true"/>
                </w:rPr>
                <w:t>ציבור</w:t>
              </w:r>
            </w:ins>
            <w:ins w:id="5727" w:author="Tali Raveh" w:date="2015-03-22T14:5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</w:p>
          <w:p>
            <w:pPr>
              <w:pStyle w:val="TableSideHeading"/>
              <w:keepLines w:val="false"/>
              <w:jc w:val="left"/>
              <w:rPr>
                <w:ins w:id="5730" w:author="Tali Raveh" w:date="2015-03-22T14:25:00Z"/>
              </w:rPr>
            </w:pPr>
            <w:ins w:id="5729" w:author="Tali Raveh" w:date="2015-03-22T14:25:00Z">
              <w:r>
                <w:rPr>
                  <w:rtl w:val="true"/>
                </w:rPr>
              </w:r>
            </w:ins>
          </w:p>
          <w:p>
            <w:pPr>
              <w:pStyle w:val="TableSideHeading"/>
              <w:keepLines w:val="false"/>
              <w:jc w:val="left"/>
              <w:rPr>
                <w:ins w:id="5732" w:author="Tali Raveh" w:date="2015-03-22T14:25:00Z"/>
              </w:rPr>
            </w:pPr>
            <w:ins w:id="5731" w:author="Tali Raveh" w:date="2015-03-22T14:25:00Z">
              <w:r>
                <w:rPr>
                  <w:rtl w:val="true"/>
                </w:rPr>
              </w:r>
            </w:ins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keepLines/>
              <w:numPr>
                <w:ilvl w:val="0"/>
                <w:numId w:val="49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סמכ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וגע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חי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5733" w:author="Tali Raveh" w:date="2015-03-22T14:25:00Z">
              <w:r>
                <w:rPr>
                  <w:sz w:val="26"/>
                  <w:sz w:val="26"/>
                  <w:rtl w:val="true"/>
                </w:rPr>
                <w:delText>בקשת</w:delText>
              </w:r>
            </w:del>
            <w:del w:id="5734" w:author="Tali Raveh" w:date="2015-03-22T14:2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ins w:id="5735" w:author="Tali Raveh" w:date="2015-03-22T14:25:00Z">
              <w:r>
                <w:rPr>
                  <w:sz w:val="26"/>
                  <w:sz w:val="26"/>
                  <w:rtl w:val="true"/>
                </w:rPr>
                <w:t>בקש</w:t>
              </w:r>
            </w:ins>
            <w:ins w:id="5736" w:author="Tali Raveh" w:date="2015-03-22T14:25:00Z">
              <w:r>
                <w:rPr>
                  <w:sz w:val="26"/>
                  <w:sz w:val="26"/>
                  <w:rtl w:val="true"/>
                </w:rPr>
                <w:t>ה</w:t>
              </w:r>
            </w:ins>
            <w:ins w:id="5737" w:author="Tali Raveh" w:date="2015-03-22T14:2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738" w:author="Tali Raveh" w:date="2015-03-22T14:25:00Z">
              <w:r>
                <w:rPr>
                  <w:sz w:val="26"/>
                  <w:sz w:val="26"/>
                  <w:rtl w:val="true"/>
                </w:rPr>
                <w:t>לרישום</w:t>
              </w:r>
            </w:ins>
            <w:ins w:id="5739" w:author="Tali Raveh" w:date="2015-03-22T14:2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sz w:val="26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תקפ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5740" w:author="Tali Raveh" w:date="2015-03-22T14:25:00Z">
              <w:r>
                <w:rPr>
                  <w:sz w:val="26"/>
                  <w:sz w:val="26"/>
                  <w:rtl w:val="true"/>
                </w:rPr>
                <w:t>של</w:t>
              </w:r>
            </w:ins>
            <w:ins w:id="5741" w:author="Tali Raveh" w:date="2015-03-22T14:2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742" w:author="Tali Raveh" w:date="2015-03-22T14:25:00Z">
              <w:r>
                <w:rPr>
                  <w:sz w:val="26"/>
                  <w:sz w:val="26"/>
                  <w:rtl w:val="true"/>
                </w:rPr>
                <w:t>מדגם</w:t>
              </w:r>
            </w:ins>
            <w:ins w:id="5743" w:author="Tali Raveh" w:date="2015-03-22T14:2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זכ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ו</w:t>
            </w:r>
            <w:r>
              <w:rPr>
                <w:sz w:val="26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שפי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פ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5744" w:author="Tali Raveh" w:date="2015-03-22T14:25:00Z">
              <w:r>
                <w:rPr>
                  <w:sz w:val="26"/>
                  <w:sz w:val="26"/>
                  <w:rtl w:val="true"/>
                </w:rPr>
                <w:delText>ה</w:delText>
              </w:r>
            </w:del>
            <w:r>
              <w:rPr>
                <w:sz w:val="26"/>
                <w:sz w:val="26"/>
                <w:rtl w:val="true"/>
              </w:rPr>
              <w:t>זכ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ו</w:t>
            </w:r>
            <w:r>
              <w:rPr>
                <w:sz w:val="26"/>
                <w:rtl w:val="true"/>
              </w:rPr>
              <w:t xml:space="preserve">, </w:t>
            </w:r>
            <w:ins w:id="5745" w:author="Tali Raveh" w:date="2015-03-22T14:26:00Z">
              <w:r>
                <w:rPr>
                  <w:sz w:val="26"/>
                  <w:sz w:val="26"/>
                  <w:rtl w:val="true"/>
                </w:rPr>
                <w:t>למעט</w:t>
              </w:r>
            </w:ins>
            <w:ins w:id="5746" w:author="Tali Raveh" w:date="2015-03-22T14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747" w:author="Tali Raveh" w:date="2015-03-22T14:26:00Z">
              <w:r>
                <w:rPr>
                  <w:sz w:val="26"/>
                  <w:sz w:val="26"/>
                  <w:rtl w:val="true"/>
                </w:rPr>
                <w:t>התכתבות</w:t>
              </w:r>
            </w:ins>
            <w:ins w:id="5748" w:author="Tali Raveh" w:date="2015-03-22T14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749" w:author="Tali Raveh" w:date="2015-03-22T14:26:00Z">
              <w:r>
                <w:rPr>
                  <w:sz w:val="26"/>
                  <w:sz w:val="26"/>
                  <w:rtl w:val="true"/>
                </w:rPr>
                <w:t>פנימית</w:t>
              </w:r>
            </w:ins>
            <w:ins w:id="5750" w:author="Tali Raveh" w:date="2015-03-22T14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751" w:author="Tali Raveh" w:date="2015-03-22T14:26:00Z">
              <w:r>
                <w:rPr>
                  <w:sz w:val="26"/>
                  <w:sz w:val="26"/>
                  <w:rtl w:val="true"/>
                </w:rPr>
                <w:t>בין</w:t>
              </w:r>
            </w:ins>
            <w:ins w:id="5752" w:author="Tali Raveh" w:date="2015-03-22T14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753" w:author="Tali Raveh" w:date="2015-03-22T14:26:00Z">
              <w:r>
                <w:rPr>
                  <w:sz w:val="26"/>
                  <w:sz w:val="26"/>
                  <w:rtl w:val="true"/>
                </w:rPr>
                <w:t>עובדי</w:t>
              </w:r>
            </w:ins>
            <w:ins w:id="5754" w:author="Tali Raveh" w:date="2015-03-22T14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755" w:author="Tali Raveh" w:date="2015-03-22T14:26:00Z">
              <w:r>
                <w:rPr>
                  <w:sz w:val="26"/>
                  <w:sz w:val="26"/>
                  <w:rtl w:val="true"/>
                </w:rPr>
                <w:t>הרשות</w:t>
              </w:r>
            </w:ins>
            <w:ins w:id="5756" w:author="Tali Raveh" w:date="2015-03-22T14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757" w:author="Tali Raveh" w:date="2015-03-22T14:26:00Z">
              <w:r>
                <w:rPr>
                  <w:sz w:val="26"/>
                  <w:sz w:val="26"/>
                  <w:rtl w:val="true"/>
                </w:rPr>
                <w:t>בינם</w:t>
              </w:r>
            </w:ins>
            <w:ins w:id="5758" w:author="Tali Raveh" w:date="2015-03-22T14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759" w:author="Tali Raveh" w:date="2015-03-22T14:26:00Z">
              <w:r>
                <w:rPr>
                  <w:sz w:val="26"/>
                  <w:sz w:val="26"/>
                  <w:rtl w:val="true"/>
                </w:rPr>
                <w:t>לבין</w:t>
              </w:r>
            </w:ins>
            <w:ins w:id="5760" w:author="Tali Raveh" w:date="2015-03-22T14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761" w:author="Tali Raveh" w:date="2015-03-22T14:26:00Z">
              <w:r>
                <w:rPr>
                  <w:sz w:val="26"/>
                  <w:sz w:val="26"/>
                  <w:rtl w:val="true"/>
                </w:rPr>
                <w:t>עצמם</w:t>
              </w:r>
            </w:ins>
            <w:ins w:id="5762" w:author="Tali Raveh" w:date="2015-03-22T14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763" w:author="Tali Raveh" w:date="2015-03-22T14:26:00Z">
              <w:r>
                <w:rPr>
                  <w:sz w:val="26"/>
                  <w:sz w:val="26"/>
                  <w:rtl w:val="true"/>
                </w:rPr>
                <w:t>ומסמכים</w:t>
              </w:r>
            </w:ins>
            <w:ins w:id="5764" w:author="Tali Raveh" w:date="2015-03-22T14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765" w:author="Tali Raveh" w:date="2015-03-22T14:26:00Z">
              <w:r>
                <w:rPr>
                  <w:sz w:val="26"/>
                  <w:sz w:val="26"/>
                  <w:rtl w:val="true"/>
                </w:rPr>
                <w:t>אחרים</w:t>
              </w:r>
            </w:ins>
            <w:ins w:id="5766" w:author="Tali Raveh" w:date="2015-03-22T14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767" w:author="Tali Raveh" w:date="2015-03-22T14:26:00Z">
              <w:r>
                <w:rPr>
                  <w:sz w:val="26"/>
                  <w:sz w:val="26"/>
                  <w:rtl w:val="true"/>
                </w:rPr>
                <w:t>שלגביהם</w:t>
              </w:r>
            </w:ins>
            <w:ins w:id="5768" w:author="Tali Raveh" w:date="2015-03-22T14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769" w:author="Tali Raveh" w:date="2015-03-22T14:26:00Z">
              <w:r>
                <w:rPr>
                  <w:sz w:val="26"/>
                  <w:sz w:val="26"/>
                  <w:rtl w:val="true"/>
                </w:rPr>
                <w:t>נקבעו</w:t>
              </w:r>
            </w:ins>
            <w:ins w:id="5770" w:author="Tali Raveh" w:date="2015-03-22T14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771" w:author="Tali Raveh" w:date="2015-03-22T14:26:00Z">
              <w:r>
                <w:rPr>
                  <w:sz w:val="26"/>
                  <w:sz w:val="26"/>
                  <w:rtl w:val="true"/>
                </w:rPr>
                <w:t>בתקנות</w:t>
              </w:r>
            </w:ins>
            <w:ins w:id="5772" w:author="Tali Raveh" w:date="2015-03-22T14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773" w:author="Tali Raveh" w:date="2015-03-22T14:26:00Z">
              <w:r>
                <w:rPr>
                  <w:sz w:val="26"/>
                  <w:sz w:val="26"/>
                  <w:rtl w:val="true"/>
                </w:rPr>
                <w:t>הוראות</w:t>
              </w:r>
            </w:ins>
            <w:ins w:id="5774" w:author="Tali Raveh" w:date="2015-03-22T14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775" w:author="Tali Raveh" w:date="2015-03-22T14:26:00Z">
              <w:r>
                <w:rPr>
                  <w:sz w:val="26"/>
                  <w:sz w:val="26"/>
                  <w:rtl w:val="true"/>
                </w:rPr>
                <w:t>אחרות</w:t>
              </w:r>
            </w:ins>
            <w:ins w:id="5776" w:author="Tali Raveh" w:date="2015-03-22T14:26:00Z">
              <w:r>
                <w:rPr>
                  <w:sz w:val="26"/>
                  <w:rtl w:val="true"/>
                </w:rPr>
                <w:t>,</w:t>
              </w:r>
            </w:ins>
            <w:ins w:id="5777" w:author="Tali Raveh" w:date="2015-03-22T14:26:00Z">
              <w:r>
                <w:rPr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יישמר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5778" w:author="Tali Raveh" w:date="2015-03-22T14:27:00Z">
              <w:r>
                <w:rPr>
                  <w:sz w:val="26"/>
                  <w:sz w:val="26"/>
                  <w:rtl w:val="true"/>
                </w:rPr>
                <w:delText>על</w:delText>
              </w:r>
            </w:del>
            <w:del w:id="5779" w:author="Tali Raveh" w:date="2015-03-22T14:27:00Z">
              <w:r>
                <w:rPr>
                  <w:sz w:val="26"/>
                  <w:rtl w:val="true"/>
                </w:rPr>
                <w:delText>-</w:delText>
              </w:r>
            </w:del>
            <w:ins w:id="5780" w:author="Tali Raveh" w:date="2015-03-22T14:27:00Z">
              <w:r>
                <w:rPr>
                  <w:sz w:val="26"/>
                  <w:sz w:val="26"/>
                  <w:rtl w:val="true"/>
                </w:rPr>
                <w:t>ב</w:t>
              </w:r>
            </w:ins>
            <w:r>
              <w:rPr>
                <w:sz w:val="26"/>
                <w:sz w:val="26"/>
                <w:rtl w:val="true"/>
              </w:rPr>
              <w:t>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</w:t>
            </w:r>
            <w:r>
              <w:rPr>
                <w:sz w:val="26"/>
                <w:sz w:val="26"/>
                <w:rtl w:val="true"/>
              </w:rPr>
              <w:t>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מש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ח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פק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פ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ם</w:t>
            </w:r>
            <w:del w:id="5781" w:author="Tali Raveh" w:date="2015-03-22T14:27:00Z">
              <w:r>
                <w:rPr>
                  <w:sz w:val="26"/>
                  <w:rtl w:val="true"/>
                </w:rPr>
                <w:delText>,</w:delText>
              </w:r>
            </w:del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דחת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5782" w:author="Tali Raveh" w:date="2015-03-22T14:28:00Z">
              <w:r>
                <w:rPr>
                  <w:sz w:val="26"/>
                  <w:sz w:val="26"/>
                  <w:rtl w:val="true"/>
                </w:rPr>
                <w:delText>או</w:delText>
              </w:r>
            </w:del>
            <w:del w:id="5783" w:author="Tali Raveh" w:date="2015-03-22T14:2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784" w:author="Tali Raveh" w:date="2015-03-22T14:28:00Z">
              <w:r>
                <w:rPr>
                  <w:sz w:val="26"/>
                  <w:sz w:val="26"/>
                  <w:rtl w:val="true"/>
                </w:rPr>
                <w:delText>בוטלה</w:delText>
              </w:r>
            </w:del>
            <w:del w:id="5785" w:author="Tali Raveh" w:date="2015-03-22T14:2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786" w:author="Tali Raveh" w:date="2015-03-22T14:28:00Z">
              <w:r>
                <w:rPr>
                  <w:sz w:val="26"/>
                  <w:sz w:val="26"/>
                  <w:rtl w:val="true"/>
                </w:rPr>
                <w:delText>ה</w:delText>
              </w:r>
            </w:del>
            <w:r>
              <w:rPr>
                <w:sz w:val="26"/>
                <w:sz w:val="26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ם</w:t>
            </w:r>
            <w:ins w:id="5787" w:author="Tali Raveh" w:date="2015-03-22T14:2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788" w:author="Tali Raveh" w:date="2015-03-22T14:28:00Z">
              <w:r>
                <w:rPr>
                  <w:sz w:val="26"/>
                  <w:sz w:val="26"/>
                  <w:rtl w:val="true"/>
                </w:rPr>
                <w:t>או</w:t>
              </w:r>
            </w:ins>
            <w:ins w:id="5789" w:author="Tali Raveh" w:date="2015-03-22T14:2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790" w:author="Tali Raveh" w:date="2015-03-22T14:28:00Z">
              <w:r>
                <w:rPr>
                  <w:sz w:val="26"/>
                  <w:sz w:val="26"/>
                  <w:rtl w:val="true"/>
                </w:rPr>
                <w:t>שהמבקש</w:t>
              </w:r>
            </w:ins>
            <w:ins w:id="5791" w:author="Tali Raveh" w:date="2015-03-22T14:2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792" w:author="Tali Raveh" w:date="2015-03-22T14:28:00Z">
              <w:r>
                <w:rPr>
                  <w:sz w:val="26"/>
                  <w:sz w:val="26"/>
                  <w:rtl w:val="true"/>
                </w:rPr>
                <w:t>חזר</w:t>
              </w:r>
            </w:ins>
            <w:ins w:id="5793" w:author="Tali Raveh" w:date="2015-03-22T14:2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794" w:author="Tali Raveh" w:date="2015-03-22T14:28:00Z">
              <w:r>
                <w:rPr>
                  <w:sz w:val="26"/>
                  <w:sz w:val="26"/>
                  <w:rtl w:val="true"/>
                </w:rPr>
                <w:t>בו</w:t>
              </w:r>
            </w:ins>
            <w:ins w:id="5795" w:author="Tali Raveh" w:date="2015-03-22T14:2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796" w:author="Tali Raveh" w:date="2015-03-22T14:28:00Z">
              <w:r>
                <w:rPr>
                  <w:sz w:val="26"/>
                  <w:sz w:val="26"/>
                  <w:rtl w:val="true"/>
                </w:rPr>
                <w:t>מבקשה</w:t>
              </w:r>
            </w:ins>
            <w:ins w:id="5797" w:author="Tali Raveh" w:date="2015-03-22T14:2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798" w:author="Tali Raveh" w:date="2015-03-22T14:28:00Z">
              <w:r>
                <w:rPr>
                  <w:sz w:val="26"/>
                  <w:sz w:val="26"/>
                  <w:rtl w:val="true"/>
                </w:rPr>
                <w:t>כאמור</w:t>
              </w:r>
            </w:ins>
            <w:ins w:id="5799" w:author="Tali Raveh" w:date="2015-03-22T14:28:00Z">
              <w:r>
                <w:rPr>
                  <w:sz w:val="26"/>
                  <w:rtl w:val="true"/>
                </w:rPr>
                <w:t xml:space="preserve">. </w:t>
              </w:r>
            </w:ins>
            <w:del w:id="5800" w:author="Tali Raveh" w:date="2015-03-22T14:27:00Z">
              <w:r>
                <w:rPr>
                  <w:sz w:val="26"/>
                  <w:rtl w:val="true"/>
                </w:rPr>
                <w:delText>;</w:delText>
              </w:r>
            </w:del>
            <w:del w:id="5801" w:author="Tali Raveh" w:date="2015-03-22T14:27:00Z">
              <w:r>
                <w:rPr>
                  <w:rtl w:val="true"/>
                </w:rPr>
                <w:delText xml:space="preserve"> </w:delText>
              </w:r>
            </w:del>
            <w:del w:id="5802" w:author="Tali Raveh" w:date="2015-03-22T14:27:00Z">
              <w:r>
                <w:rPr>
                  <w:rtl w:val="true"/>
                </w:rPr>
                <w:delText>ואולם</w:delText>
              </w:r>
            </w:del>
            <w:del w:id="5803" w:author="Tali Raveh" w:date="2015-03-22T14:27:00Z">
              <w:r>
                <w:rPr>
                  <w:rtl w:val="true"/>
                </w:rPr>
                <w:delText xml:space="preserve">, </w:delText>
              </w:r>
            </w:del>
            <w:del w:id="5804" w:author="Tali Raveh" w:date="2015-03-22T14:27:00Z">
              <w:r>
                <w:rPr>
                  <w:rtl w:val="true"/>
                </w:rPr>
                <w:delText>סעיף</w:delText>
              </w:r>
            </w:del>
            <w:del w:id="5805" w:author="Tali Raveh" w:date="2015-03-22T14:2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806" w:author="Tali Raveh" w:date="2015-03-22T14:27:00Z">
              <w:r>
                <w:rPr>
                  <w:rtl w:val="true"/>
                </w:rPr>
                <w:delText>זה</w:delText>
              </w:r>
            </w:del>
            <w:del w:id="5807" w:author="Tali Raveh" w:date="2015-03-22T14:2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808" w:author="Tali Raveh" w:date="2015-03-22T14:27:00Z">
              <w:r>
                <w:rPr>
                  <w:rtl w:val="true"/>
                </w:rPr>
                <w:delText>לא</w:delText>
              </w:r>
            </w:del>
            <w:del w:id="5809" w:author="Tali Raveh" w:date="2015-03-22T14:2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810" w:author="Tali Raveh" w:date="2015-03-22T14:27:00Z">
              <w:r>
                <w:rPr>
                  <w:rtl w:val="true"/>
                </w:rPr>
                <w:delText>יחול</w:delText>
              </w:r>
            </w:del>
            <w:del w:id="5811" w:author="Tali Raveh" w:date="2015-03-22T14:2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812" w:author="Tali Raveh" w:date="2015-03-22T14:27:00Z">
              <w:r>
                <w:rPr>
                  <w:rtl w:val="true"/>
                </w:rPr>
                <w:delText>על</w:delText>
              </w:r>
            </w:del>
            <w:del w:id="5813" w:author="Tali Raveh" w:date="2015-03-22T14:2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814" w:author="Tali Raveh" w:date="2015-03-22T14:27:00Z">
              <w:r>
                <w:rPr>
                  <w:sz w:val="26"/>
                  <w:sz w:val="26"/>
                  <w:rtl w:val="true"/>
                </w:rPr>
                <w:delText>התכתבויות</w:delText>
              </w:r>
            </w:del>
            <w:del w:id="5815" w:author="Tali Raveh" w:date="2015-03-22T14:2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816" w:author="Tali Raveh" w:date="2015-03-22T14:27:00Z">
              <w:r>
                <w:rPr>
                  <w:sz w:val="26"/>
                  <w:sz w:val="26"/>
                  <w:rtl w:val="true"/>
                </w:rPr>
                <w:delText>פנימיות</w:delText>
              </w:r>
            </w:del>
            <w:del w:id="5817" w:author="Tali Raveh" w:date="2015-03-22T14:27:00Z">
              <w:r>
                <w:rPr>
                  <w:sz w:val="26"/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0" w:right="57" w:hanging="0"/>
              <w:jc w:val="left"/>
              <w:textAlignment w:val="center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49"/>
              </w:numPr>
              <w:ind w:left="0" w:right="0" w:hanging="0"/>
              <w:jc w:val="both"/>
              <w:rPr>
                <w:sz w:val="26"/>
              </w:rPr>
            </w:pPr>
            <w:ins w:id="5818" w:author="Tali Raveh" w:date="2015-03-22T14:47:00Z">
              <w:r>
                <w:rPr>
                  <w:sz w:val="26"/>
                  <w:sz w:val="26"/>
                  <w:rtl w:val="true"/>
                </w:rPr>
                <w:t>המסמכים</w:t>
              </w:r>
            </w:ins>
            <w:ins w:id="5819" w:author="Tali Raveh" w:date="2015-03-22T14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20" w:author="Tali Raveh" w:date="2015-03-22T14:47:00Z">
              <w:r>
                <w:rPr>
                  <w:rtl w:val="true"/>
                </w:rPr>
                <w:t>שיש</w:t>
              </w:r>
            </w:ins>
            <w:ins w:id="5821" w:author="Tali Raveh" w:date="2015-03-22T14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22" w:author="Tali Raveh" w:date="2015-03-22T14:47:00Z">
              <w:r>
                <w:rPr>
                  <w:rtl w:val="true"/>
                </w:rPr>
                <w:t>לשמרם</w:t>
              </w:r>
            </w:ins>
            <w:ins w:id="5823" w:author="Tali Raveh" w:date="2015-03-22T14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24" w:author="Tali Raveh" w:date="2015-03-22T14:47:00Z">
              <w:r>
                <w:rPr>
                  <w:rtl w:val="true"/>
                </w:rPr>
                <w:t>בהתאם</w:t>
              </w:r>
            </w:ins>
            <w:ins w:id="5825" w:author="Tali Raveh" w:date="2015-03-22T14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26" w:author="Tali Raveh" w:date="2015-03-22T14:47:00Z">
              <w:r>
                <w:rPr>
                  <w:rtl w:val="true"/>
                </w:rPr>
                <w:t>להוראות</w:t>
              </w:r>
            </w:ins>
            <w:ins w:id="5827" w:author="Tali Raveh" w:date="2015-03-22T14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28" w:author="Tali Raveh" w:date="2015-03-22T14:47:00Z">
              <w:r>
                <w:rPr>
                  <w:rtl w:val="true"/>
                </w:rPr>
                <w:t>סעיף</w:t>
              </w:r>
            </w:ins>
            <w:ins w:id="5829" w:author="Tali Raveh" w:date="2015-03-22T14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30" w:author="Tali Raveh" w:date="2015-03-22T14:47:00Z">
              <w:r>
                <w:rPr>
                  <w:rtl w:val="true"/>
                </w:rPr>
                <w:t>קטן</w:t>
              </w:r>
            </w:ins>
            <w:ins w:id="5831" w:author="Tali Raveh" w:date="2015-03-22T14:4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32" w:author="Tali Raveh" w:date="2015-03-22T14:47:00Z">
              <w:r>
                <w:rPr>
                  <w:rtl w:val="true"/>
                </w:rPr>
                <w:t>(</w:t>
              </w:r>
            </w:ins>
            <w:ins w:id="5833" w:author="Tali Raveh" w:date="2015-03-22T14:47:00Z">
              <w:r>
                <w:rPr>
                  <w:rtl w:val="true"/>
                </w:rPr>
                <w:t>א</w:t>
              </w:r>
            </w:ins>
            <w:ins w:id="5834" w:author="Tali Raveh" w:date="2015-03-22T14:47:00Z">
              <w:r>
                <w:rPr>
                  <w:rtl w:val="true"/>
                </w:rPr>
                <w:t xml:space="preserve">), </w:t>
              </w:r>
            </w:ins>
            <w:ins w:id="5835" w:author="Tali Raveh" w:date="2015-03-22T14:49:00Z">
              <w:r>
                <w:rPr>
                  <w:rtl w:val="true"/>
                </w:rPr>
                <w:t>יהיו</w:t>
              </w:r>
            </w:ins>
            <w:ins w:id="5836" w:author="Tali Raveh" w:date="2015-03-22T14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37" w:author="Tali Raveh" w:date="2015-03-22T14:49:00Z">
              <w:r>
                <w:rPr>
                  <w:rtl w:val="true"/>
                </w:rPr>
                <w:t>פתוחים</w:t>
              </w:r>
            </w:ins>
            <w:ins w:id="5838" w:author="Tali Raveh" w:date="2015-03-22T14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39" w:author="Tali Raveh" w:date="2015-03-22T14:49:00Z">
              <w:r>
                <w:rPr>
                  <w:rtl w:val="true"/>
                </w:rPr>
                <w:t>לעיון</w:t>
              </w:r>
            </w:ins>
            <w:ins w:id="5840" w:author="Tali Raveh" w:date="2015-03-22T14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41" w:author="Tali Raveh" w:date="2015-03-22T14:49:00Z">
              <w:r>
                <w:rPr>
                  <w:rtl w:val="true"/>
                </w:rPr>
                <w:t>ה</w:t>
              </w:r>
            </w:ins>
            <w:ins w:id="5842" w:author="Tali Raveh" w:date="2015-03-22T14:49:00Z">
              <w:r>
                <w:rPr>
                  <w:rtl w:val="true"/>
                </w:rPr>
                <w:t>ציבור</w:t>
              </w:r>
            </w:ins>
            <w:ins w:id="5843" w:author="Tali Raveh" w:date="2015-03-22T14:49:00Z">
              <w:r>
                <w:rPr>
                  <w:rtl w:val="true"/>
                </w:rPr>
                <w:t xml:space="preserve">; </w:t>
              </w:r>
            </w:ins>
            <w:ins w:id="5844" w:author="Tali Raveh" w:date="2015-03-22T14:49:00Z">
              <w:r>
                <w:rPr>
                  <w:rtl w:val="true"/>
                </w:rPr>
                <w:t>אולם</w:t>
              </w:r>
            </w:ins>
            <w:ins w:id="5845" w:author="Tali Raveh" w:date="2015-03-22T14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46" w:author="Tali Raveh" w:date="2015-03-22T14:49:00Z">
              <w:r>
                <w:rPr>
                  <w:rtl w:val="true"/>
                </w:rPr>
                <w:t>מסמכים</w:t>
              </w:r>
            </w:ins>
            <w:ins w:id="5847" w:author="Tali Raveh" w:date="2015-03-22T14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48" w:author="Tali Raveh" w:date="2015-03-22T14:49:00Z">
              <w:r>
                <w:rPr>
                  <w:rtl w:val="true"/>
                </w:rPr>
                <w:t>הנוגעים</w:t>
              </w:r>
            </w:ins>
            <w:ins w:id="5849" w:author="Tali Raveh" w:date="2015-03-22T14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50" w:author="Tali Raveh" w:date="2015-03-22T14:49:00Z">
              <w:r>
                <w:rPr>
                  <w:rtl w:val="true"/>
                </w:rPr>
                <w:t>לבקש</w:t>
              </w:r>
            </w:ins>
            <w:ins w:id="5851" w:author="Tali Raveh" w:date="2015-03-22T14:49:00Z">
              <w:r>
                <w:rPr>
                  <w:rtl w:val="true"/>
                </w:rPr>
                <w:t>ה</w:t>
              </w:r>
            </w:ins>
            <w:ins w:id="5852" w:author="Tali Raveh" w:date="2015-03-22T14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53" w:author="Tali Raveh" w:date="2015-03-22T14:49:00Z">
              <w:r>
                <w:rPr>
                  <w:rtl w:val="true"/>
                </w:rPr>
                <w:t>לרישום</w:t>
              </w:r>
            </w:ins>
            <w:ins w:id="5854" w:author="Tali Raveh" w:date="2015-03-22T14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55" w:author="Tali Raveh" w:date="2015-03-22T14:49:00Z">
              <w:r>
                <w:rPr>
                  <w:rtl w:val="true"/>
                </w:rPr>
                <w:t>מדגם</w:t>
              </w:r>
            </w:ins>
            <w:ins w:id="5856" w:author="Tali Raveh" w:date="2015-03-22T14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57" w:author="Tali Raveh" w:date="2015-03-22T14:49:00Z">
              <w:r>
                <w:rPr>
                  <w:rtl w:val="true"/>
                </w:rPr>
                <w:t>שטרם</w:t>
              </w:r>
            </w:ins>
            <w:ins w:id="5858" w:author="Tali Raveh" w:date="2015-03-22T14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59" w:author="Tali Raveh" w:date="2015-03-22T14:49:00Z">
              <w:r>
                <w:rPr>
                  <w:rtl w:val="true"/>
                </w:rPr>
                <w:t>פורסמה</w:t>
              </w:r>
            </w:ins>
            <w:ins w:id="5860" w:author="Tali Raveh" w:date="2015-03-22T14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61" w:author="Tali Raveh" w:date="2015-03-22T14:49:00Z">
              <w:r>
                <w:rPr>
                  <w:rtl w:val="true"/>
                </w:rPr>
                <w:t>לפי</w:t>
              </w:r>
            </w:ins>
            <w:ins w:id="5862" w:author="Tali Raveh" w:date="2015-03-22T14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63" w:author="Tali Raveh" w:date="2015-03-22T14:49:00Z">
              <w:r>
                <w:rPr>
                  <w:rtl w:val="true"/>
                </w:rPr>
                <w:t>סעיף</w:t>
              </w:r>
            </w:ins>
            <w:ins w:id="5864" w:author="Tali Raveh" w:date="2015-03-22T14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65" w:author="Tali Raveh" w:date="2015-03-22T14:53:00Z">
              <w:r>
                <w:rPr>
                  <w:highlight w:val="magenta"/>
                </w:rPr>
                <w:t>25</w:t>
              </w:r>
            </w:ins>
            <w:ins w:id="5866" w:author="Tali Raveh" w:date="2015-03-22T14:49:00Z">
              <w:r>
                <w:rPr>
                  <w:highlight w:val="magenta"/>
                  <w:rtl w:val="true"/>
                </w:rPr>
                <w:t>,</w:t>
              </w:r>
            </w:ins>
            <w:ins w:id="5867" w:author="Tali Raveh" w:date="2015-03-22T14:49:00Z">
              <w:r>
                <w:rPr>
                  <w:rtl w:val="true"/>
                </w:rPr>
                <w:t xml:space="preserve"> </w:t>
              </w:r>
            </w:ins>
            <w:ins w:id="5868" w:author="Tali Raveh" w:date="2015-03-22T14:49:00Z">
              <w:r>
                <w:rPr>
                  <w:rtl w:val="true"/>
                </w:rPr>
                <w:t>לא</w:t>
              </w:r>
            </w:ins>
            <w:ins w:id="5869" w:author="Tali Raveh" w:date="2015-03-22T14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70" w:author="Tali Raveh" w:date="2015-03-22T14:49:00Z">
              <w:r>
                <w:rPr>
                  <w:rtl w:val="true"/>
                </w:rPr>
                <w:t>יהיו</w:t>
              </w:r>
            </w:ins>
            <w:ins w:id="5871" w:author="Tali Raveh" w:date="2015-03-22T14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72" w:author="Tali Raveh" w:date="2015-03-22T14:49:00Z">
              <w:r>
                <w:rPr>
                  <w:rtl w:val="true"/>
                </w:rPr>
                <w:t>פתוחים</w:t>
              </w:r>
            </w:ins>
            <w:ins w:id="5873" w:author="Tali Raveh" w:date="2015-03-22T14:49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74" w:author="Tali Raveh" w:date="2015-03-22T14:49:00Z">
              <w:r>
                <w:rPr>
                  <w:rtl w:val="true"/>
                </w:rPr>
                <w:t>לעיון</w:t>
              </w:r>
            </w:ins>
            <w:ins w:id="5875" w:author="Tali Raveh" w:date="2015-03-22T14:5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5876" w:author="Tali Raveh" w:date="2015-03-22T14:56:00Z">
              <w:r>
                <w:rPr>
                  <w:rtl w:val="true"/>
                </w:rPr>
                <w:t>הציבור</w:t>
              </w:r>
            </w:ins>
            <w:ins w:id="5877" w:author="Tali Raveh" w:date="2015-03-22T14:49:00Z">
              <w:r>
                <w:rPr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del w:id="5878" w:author="Tali Raveh" w:date="2015-03-22T14:57:00Z">
              <w:r>
                <w:rPr>
                  <w:sz w:val="26"/>
                  <w:sz w:val="26"/>
                  <w:rtl w:val="true"/>
                </w:rPr>
                <w:delText>עיון</w:delText>
              </w:r>
            </w:del>
            <w:del w:id="5879" w:author="Tali Raveh" w:date="2015-03-22T14:5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880" w:author="Tali Raveh" w:date="2015-03-22T14:57:00Z">
              <w:r>
                <w:rPr>
                  <w:sz w:val="26"/>
                  <w:sz w:val="26"/>
                  <w:rtl w:val="true"/>
                </w:rPr>
                <w:delText>ה</w:delText>
              </w:r>
            </w:del>
            <w:del w:id="5881" w:author="Tali Raveh" w:date="2015-03-22T14:57:00Z">
              <w:r>
                <w:rPr>
                  <w:sz w:val="26"/>
                  <w:sz w:val="26"/>
                  <w:rtl w:val="true"/>
                </w:rPr>
                <w:delText>ציבור</w:delText>
              </w:r>
            </w:del>
            <w:del w:id="5882" w:author="Tali Raveh" w:date="2015-03-22T14:5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jc w:val="both"/>
              <w:rPr/>
            </w:pPr>
            <w:del w:id="5883" w:author="Tali Raveh" w:date="2015-03-22T14:57:00Z">
              <w:r>
                <w:rPr>
                  <w:sz w:val="26"/>
                  <w:sz w:val="26"/>
                  <w:rtl w:val="true"/>
                </w:rPr>
                <w:delText>הפנקס</w:delText>
              </w:r>
            </w:del>
            <w:del w:id="5884" w:author="Tali Raveh" w:date="2015-03-22T14:5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885" w:author="Tali Raveh" w:date="2015-03-22T14:57:00Z">
              <w:r>
                <w:rPr>
                  <w:sz w:val="26"/>
                  <w:sz w:val="26"/>
                  <w:rtl w:val="true"/>
                </w:rPr>
                <w:delText>והמסמכים</w:delText>
              </w:r>
            </w:del>
            <w:del w:id="5886" w:author="Tali Raveh" w:date="2015-03-22T14:5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887" w:author="Tali Raveh" w:date="2015-03-22T14:57:00Z">
              <w:r>
                <w:rPr>
                  <w:sz w:val="26"/>
                  <w:sz w:val="26"/>
                  <w:rtl w:val="true"/>
                </w:rPr>
                <w:delText>שיש</w:delText>
              </w:r>
            </w:del>
            <w:del w:id="5888" w:author="Tali Raveh" w:date="2015-03-22T14:5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889" w:author="Tali Raveh" w:date="2015-03-22T14:57:00Z">
              <w:r>
                <w:rPr>
                  <w:sz w:val="26"/>
                  <w:sz w:val="26"/>
                  <w:rtl w:val="true"/>
                </w:rPr>
                <w:delText>לשמרם</w:delText>
              </w:r>
            </w:del>
            <w:del w:id="5890" w:author="Tali Raveh" w:date="2015-03-22T14:5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891" w:author="Tali Raveh" w:date="2015-03-22T14:57:00Z">
              <w:r>
                <w:rPr>
                  <w:sz w:val="26"/>
                  <w:sz w:val="26"/>
                  <w:rtl w:val="true"/>
                </w:rPr>
                <w:delText>לפי</w:delText>
              </w:r>
            </w:del>
            <w:del w:id="5892" w:author="Tali Raveh" w:date="2015-03-22T14:5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893" w:author="Tali Raveh" w:date="2015-03-22T14:57:00Z">
              <w:r>
                <w:rPr>
                  <w:sz w:val="26"/>
                  <w:sz w:val="26"/>
                  <w:rtl w:val="true"/>
                </w:rPr>
                <w:delText>סעיף</w:delText>
              </w:r>
            </w:del>
            <w:del w:id="5894" w:author="Tali Raveh" w:date="2015-03-22T14:5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895" w:author="Tali Raveh" w:date="2015-03-22T14:57:00Z">
              <w:r>
                <w:rPr>
                  <w:sz w:val="26"/>
                </w:rPr>
                <w:delText>55</w:delText>
              </w:r>
            </w:del>
            <w:del w:id="5896" w:author="Tali Raveh" w:date="2015-03-22T14:57:00Z">
              <w:r>
                <w:rPr>
                  <w:sz w:val="26"/>
                  <w:rtl w:val="true"/>
                </w:rPr>
                <w:delText xml:space="preserve"> </w:delText>
              </w:r>
            </w:del>
            <w:del w:id="5897" w:author="Tali Raveh" w:date="2015-03-22T14:57:00Z">
              <w:r>
                <w:rPr>
                  <w:sz w:val="26"/>
                  <w:sz w:val="26"/>
                  <w:rtl w:val="true"/>
                </w:rPr>
                <w:delText>יהיו</w:delText>
              </w:r>
            </w:del>
            <w:del w:id="5898" w:author="Tali Raveh" w:date="2015-03-22T14:5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899" w:author="Tali Raveh" w:date="2015-03-22T14:57:00Z">
              <w:r>
                <w:rPr>
                  <w:sz w:val="26"/>
                  <w:sz w:val="26"/>
                  <w:rtl w:val="true"/>
                </w:rPr>
                <w:delText>פתוחים</w:delText>
              </w:r>
            </w:del>
            <w:del w:id="5900" w:author="Tali Raveh" w:date="2015-03-22T14:5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901" w:author="Tali Raveh" w:date="2015-03-22T14:57:00Z">
              <w:r>
                <w:rPr>
                  <w:sz w:val="26"/>
                  <w:sz w:val="26"/>
                  <w:rtl w:val="true"/>
                </w:rPr>
                <w:delText>לעיון</w:delText>
              </w:r>
            </w:del>
            <w:del w:id="5902" w:author="Tali Raveh" w:date="2015-03-22T14:5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903" w:author="Tali Raveh" w:date="2015-03-22T14:57:00Z">
              <w:r>
                <w:rPr>
                  <w:sz w:val="26"/>
                  <w:sz w:val="26"/>
                  <w:rtl w:val="true"/>
                </w:rPr>
                <w:delText>הציבור</w:delText>
              </w:r>
            </w:del>
            <w:del w:id="5904" w:author="Tali Raveh" w:date="2015-03-22T14:5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905" w:author="Tali Raveh" w:date="2015-03-22T14:57:00Z">
              <w:r>
                <w:rPr>
                  <w:sz w:val="26"/>
                  <w:sz w:val="26"/>
                  <w:rtl w:val="true"/>
                </w:rPr>
                <w:delText>באינטרנט</w:delText>
              </w:r>
            </w:del>
            <w:del w:id="5906" w:author="Tali Raveh" w:date="2015-03-22T14:57:00Z">
              <w:r>
                <w:rPr>
                  <w:rtl w:val="true"/>
                </w:rPr>
                <w:delText xml:space="preserve">, </w:delText>
              </w:r>
            </w:del>
            <w:del w:id="5907" w:author="Tali Raveh" w:date="2015-03-22T14:57:00Z">
              <w:r>
                <w:rPr>
                  <w:rtl w:val="true"/>
                </w:rPr>
                <w:delText>אלא</w:delText>
              </w:r>
            </w:del>
            <w:del w:id="5908" w:author="Tali Raveh" w:date="2015-03-22T14:5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909" w:author="Tali Raveh" w:date="2015-03-22T14:57:00Z">
              <w:r>
                <w:rPr>
                  <w:rtl w:val="true"/>
                </w:rPr>
                <w:delText>אם</w:delText>
              </w:r>
            </w:del>
            <w:del w:id="5910" w:author="Tali Raveh" w:date="2015-03-22T14:5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911" w:author="Tali Raveh" w:date="2015-03-22T14:57:00Z">
              <w:r>
                <w:rPr>
                  <w:rtl w:val="true"/>
                </w:rPr>
                <w:delText>כן</w:delText>
              </w:r>
            </w:del>
            <w:del w:id="5912" w:author="Tali Raveh" w:date="2015-03-22T14:5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913" w:author="Tali Raveh" w:date="2015-03-22T14:57:00Z">
              <w:r>
                <w:rPr>
                  <w:rtl w:val="true"/>
                </w:rPr>
                <w:delText>המדגם</w:delText>
              </w:r>
            </w:del>
            <w:del w:id="5914" w:author="Tali Raveh" w:date="2015-03-22T14:5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915" w:author="Tali Raveh" w:date="2015-03-22T14:57:00Z">
              <w:r>
                <w:rPr>
                  <w:rtl w:val="true"/>
                </w:rPr>
                <w:delText>טרם</w:delText>
              </w:r>
            </w:del>
            <w:del w:id="5916" w:author="Tali Raveh" w:date="2015-03-22T14:5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917" w:author="Tali Raveh" w:date="2015-03-22T14:57:00Z">
              <w:r>
                <w:rPr>
                  <w:rtl w:val="true"/>
                </w:rPr>
                <w:delText>פורסם</w:delText>
              </w:r>
            </w:del>
            <w:del w:id="5918" w:author="Tali Raveh" w:date="2015-03-22T14:5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919" w:author="Tali Raveh" w:date="2015-03-22T14:57:00Z">
              <w:r>
                <w:rPr>
                  <w:rtl w:val="true"/>
                </w:rPr>
                <w:delText>לפי</w:delText>
              </w:r>
            </w:del>
            <w:del w:id="5920" w:author="Tali Raveh" w:date="2015-03-22T14:5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921" w:author="Tali Raveh" w:date="2015-03-22T14:57:00Z">
              <w:r>
                <w:rPr>
                  <w:rtl w:val="true"/>
                </w:rPr>
                <w:delText>סעיף</w:delText>
              </w:r>
            </w:del>
            <w:del w:id="5922" w:author="Tali Raveh" w:date="2015-03-22T14:5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5923" w:author="Tali Raveh" w:date="2015-03-22T14:57:00Z">
              <w:r>
                <w:rPr/>
                <w:delText>12</w:delText>
              </w:r>
            </w:del>
            <w:del w:id="5924" w:author="Tali Raveh" w:date="2015-03-22T14:57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ins w:id="5925" w:author="Tali Raveh" w:date="2015-03-22T15:14:00Z"/>
              </w:rPr>
            </w:pPr>
            <w:r>
              <w:rPr>
                <w:sz w:val="26"/>
                <w:sz w:val="26"/>
                <w:rtl w:val="true"/>
              </w:rPr>
              <w:t>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</w:p>
          <w:p>
            <w:pPr>
              <w:pStyle w:val="TableSideHeading"/>
              <w:keepLines w:val="false"/>
              <w:jc w:val="left"/>
              <w:rPr/>
            </w:pPr>
            <w:ins w:id="5926" w:author="Tali Raveh" w:date="2015-03-22T15:14:00Z">
              <w:r>
                <w:rPr>
                  <w:highlight w:val="cyan"/>
                  <w:rtl w:val="true"/>
                </w:rPr>
                <w:t>נעמה</w:t>
              </w:r>
            </w:ins>
            <w:ins w:id="5927" w:author="Tali Raveh" w:date="2015-03-22T15:14:00Z">
              <w:r>
                <w:rPr>
                  <w:highlight w:val="cyan"/>
                  <w:rtl w:val="true"/>
                </w:rPr>
                <w:t xml:space="preserve">- </w:t>
              </w:r>
            </w:ins>
            <w:ins w:id="5928" w:author="Tali Raveh" w:date="2015-03-22T15:14:00Z">
              <w:r>
                <w:rPr>
                  <w:highlight w:val="cyan"/>
                  <w:rtl w:val="true"/>
                </w:rPr>
                <w:t>לבדוק</w:t>
              </w:r>
            </w:ins>
            <w:ins w:id="5929" w:author="Tali Raveh" w:date="2015-03-22T15:14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5930" w:author="Tali Raveh" w:date="2015-03-22T15:14:00Z">
              <w:r>
                <w:rPr>
                  <w:highlight w:val="cyan"/>
                  <w:rtl w:val="true"/>
                </w:rPr>
                <w:t>עם</w:t>
              </w:r>
            </w:ins>
            <w:ins w:id="5931" w:author="Tali Raveh" w:date="2015-03-22T15:14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5932" w:author="Tali Raveh" w:date="2015-03-22T15:14:00Z">
              <w:r>
                <w:rPr>
                  <w:highlight w:val="cyan"/>
                  <w:rtl w:val="true"/>
                </w:rPr>
                <w:t>הנהלת</w:t>
              </w:r>
            </w:ins>
            <w:ins w:id="5933" w:author="Tali Raveh" w:date="2015-03-22T15:14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5934" w:author="Tali Raveh" w:date="2015-03-22T15:14:00Z">
              <w:r>
                <w:rPr>
                  <w:highlight w:val="cyan"/>
                  <w:rtl w:val="true"/>
                </w:rPr>
                <w:t>בתי</w:t>
              </w:r>
            </w:ins>
            <w:ins w:id="5935" w:author="Tali Raveh" w:date="2015-03-22T15:14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5936" w:author="Tali Raveh" w:date="2015-03-22T15:14:00Z">
              <w:r>
                <w:rPr>
                  <w:highlight w:val="cyan"/>
                  <w:rtl w:val="true"/>
                </w:rPr>
                <w:t>המשפט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sz w:val="26"/>
                <w:sz w:val="26"/>
                <w:rtl w:val="true"/>
              </w:rPr>
              <w:t>נמס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ס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ב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קביע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דב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5937" w:author="Tali Raveh" w:date="2015-03-22T15:06:00Z">
              <w:r>
                <w:rPr>
                  <w:sz w:val="26"/>
                  <w:sz w:val="26"/>
                  <w:rtl w:val="true"/>
                </w:rPr>
                <w:delText>ה</w:delText>
              </w:r>
            </w:del>
            <w:r>
              <w:rPr>
                <w:sz w:val="26"/>
                <w:sz w:val="26"/>
                <w:rtl w:val="true"/>
              </w:rPr>
              <w:t>זכ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מד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ום</w:t>
            </w:r>
            <w:del w:id="5938" w:author="Tali Raveh" w:date="2015-03-22T15:10:00Z">
              <w:r>
                <w:rPr>
                  <w:sz w:val="26"/>
                  <w:rtl w:val="true"/>
                </w:rPr>
                <w:delText xml:space="preserve">, </w:delText>
              </w:r>
            </w:del>
            <w:ins w:id="5939" w:author="Tali Raveh" w:date="2015-03-22T15:10:00Z">
              <w:r>
                <w:rPr>
                  <w:sz w:val="26"/>
                  <w:rtl w:val="true"/>
                </w:rPr>
                <w:t xml:space="preserve"> </w:t>
              </w:r>
            </w:ins>
            <w:ins w:id="5940" w:author="Tali Raveh" w:date="2015-03-22T15:10:00Z">
              <w:r>
                <w:rPr>
                  <w:sz w:val="26"/>
                  <w:sz w:val="26"/>
                  <w:highlight w:val="yellow"/>
                  <w:rtl w:val="true"/>
                </w:rPr>
                <w:t>ולא</w:t>
              </w:r>
            </w:ins>
            <w:ins w:id="5941" w:author="Tali Raveh" w:date="2015-03-22T15:10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5942" w:author="Tali Raveh" w:date="2015-03-22T15:10:00Z">
              <w:r>
                <w:rPr>
                  <w:sz w:val="26"/>
                  <w:sz w:val="26"/>
                  <w:highlight w:val="yellow"/>
                  <w:rtl w:val="true"/>
                </w:rPr>
                <w:t>הוגש</w:t>
              </w:r>
            </w:ins>
            <w:ins w:id="5943" w:author="Tali Raveh" w:date="2015-03-22T15:10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5944" w:author="Tali Raveh" w:date="2015-03-22T15:10:00Z">
              <w:r>
                <w:rPr>
                  <w:sz w:val="26"/>
                  <w:sz w:val="26"/>
                  <w:highlight w:val="yellow"/>
                  <w:rtl w:val="true"/>
                </w:rPr>
                <w:t>ערעור</w:t>
              </w:r>
            </w:ins>
            <w:ins w:id="5945" w:author="Tali Raveh" w:date="2015-03-22T15:10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5946" w:author="Tali Raveh" w:date="2015-03-22T15:10:00Z">
              <w:r>
                <w:rPr>
                  <w:sz w:val="26"/>
                  <w:sz w:val="26"/>
                  <w:highlight w:val="yellow"/>
                  <w:rtl w:val="true"/>
                </w:rPr>
                <w:t>על</w:t>
              </w:r>
            </w:ins>
            <w:ins w:id="5947" w:author="Tali Raveh" w:date="2015-03-22T15:10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5948" w:author="Tali Raveh" w:date="2015-03-22T15:10:00Z">
              <w:r>
                <w:rPr>
                  <w:sz w:val="26"/>
                  <w:sz w:val="26"/>
                  <w:highlight w:val="yellow"/>
                  <w:rtl w:val="true"/>
                </w:rPr>
                <w:t>פסק</w:t>
              </w:r>
            </w:ins>
            <w:ins w:id="5949" w:author="Tali Raveh" w:date="2015-03-22T15:10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5950" w:author="Tali Raveh" w:date="2015-03-22T15:10:00Z">
              <w:r>
                <w:rPr>
                  <w:sz w:val="26"/>
                  <w:sz w:val="26"/>
                  <w:highlight w:val="yellow"/>
                  <w:rtl w:val="true"/>
                </w:rPr>
                <w:t>הדין</w:t>
              </w:r>
            </w:ins>
            <w:ins w:id="5951" w:author="Tali Raveh" w:date="2015-03-22T15:10:00Z">
              <w:r>
                <w:rPr>
                  <w:sz w:val="26"/>
                  <w:rtl w:val="true"/>
                </w:rPr>
                <w:t>,</w:t>
              </w:r>
            </w:ins>
            <w:ins w:id="5952" w:author="Tali Raveh" w:date="2015-03-22T15:10:00Z">
              <w:r>
                <w:rPr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יר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5953" w:author="Tali Raveh" w:date="2015-03-22T15:07:00Z">
              <w:r>
                <w:rPr>
                  <w:sz w:val="26"/>
                  <w:sz w:val="26"/>
                  <w:rtl w:val="true"/>
                </w:rPr>
                <w:t>בפנקס</w:t>
              </w:r>
            </w:ins>
            <w:ins w:id="5954" w:author="Tali Raveh" w:date="2015-03-22T15:0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זכוי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5955" w:author="Tali Raveh" w:date="2015-03-22T15:08:00Z">
              <w:r>
                <w:rPr>
                  <w:sz w:val="26"/>
                  <w:sz w:val="26"/>
                  <w:rtl w:val="true"/>
                </w:rPr>
                <w:delText>כאמור</w:delText>
              </w:r>
            </w:del>
            <w:del w:id="5956" w:author="Tali Raveh" w:date="2015-03-22T15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ins w:id="5957" w:author="Tali Raveh" w:date="2015-03-22T15:08:00Z">
              <w:r>
                <w:rPr>
                  <w:sz w:val="26"/>
                  <w:sz w:val="26"/>
                  <w:rtl w:val="true"/>
                </w:rPr>
                <w:t>שלגביהן</w:t>
              </w:r>
            </w:ins>
            <w:ins w:id="5958" w:author="Tali Raveh" w:date="2015-03-22T15:0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959" w:author="Tali Raveh" w:date="2015-03-22T15:08:00Z">
              <w:r>
                <w:rPr>
                  <w:sz w:val="26"/>
                  <w:sz w:val="26"/>
                  <w:rtl w:val="true"/>
                </w:rPr>
                <w:t>נקבע</w:t>
              </w:r>
            </w:ins>
            <w:ins w:id="5960" w:author="Tali Raveh" w:date="2015-03-22T15:0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5961" w:author="Tali Raveh" w:date="2015-03-22T15:08:00Z">
              <w:r>
                <w:rPr>
                  <w:sz w:val="26"/>
                  <w:sz w:val="26"/>
                  <w:rtl w:val="true"/>
                </w:rPr>
                <w:t>כאמור</w:t>
              </w:r>
            </w:ins>
            <w:del w:id="5962" w:author="Tali Raveh" w:date="2015-03-22T15:08:00Z">
              <w:r>
                <w:rPr>
                  <w:sz w:val="26"/>
                  <w:sz w:val="26"/>
                  <w:rtl w:val="true"/>
                </w:rPr>
                <w:delText>בפסק</w:delText>
              </w:r>
            </w:del>
            <w:del w:id="5963" w:author="Tali Raveh" w:date="2015-03-22T15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964" w:author="Tali Raveh" w:date="2015-03-22T15:08:00Z">
              <w:r>
                <w:rPr>
                  <w:sz w:val="26"/>
                  <w:sz w:val="26"/>
                  <w:rtl w:val="true"/>
                </w:rPr>
                <w:delText>הדין</w:delText>
              </w:r>
            </w:del>
            <w:del w:id="5965" w:author="Tali Raveh" w:date="2015-03-22T15:0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966" w:author="Tali Raveh" w:date="2015-03-22T15:11:00Z">
              <w:r>
                <w:rPr>
                  <w:sz w:val="26"/>
                  <w:sz w:val="26"/>
                  <w:rtl w:val="true"/>
                </w:rPr>
                <w:delText>בתום</w:delText>
              </w:r>
            </w:del>
            <w:del w:id="5967" w:author="Tali Raveh" w:date="2015-03-22T15:1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968" w:author="Tali Raveh" w:date="2015-03-22T15:11:00Z">
              <w:r>
                <w:rPr>
                  <w:sz w:val="26"/>
                  <w:sz w:val="26"/>
                  <w:rtl w:val="true"/>
                </w:rPr>
                <w:delText>התקופה</w:delText>
              </w:r>
            </w:del>
            <w:del w:id="5969" w:author="Tali Raveh" w:date="2015-03-22T15:1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970" w:author="Tali Raveh" w:date="2015-03-22T15:11:00Z">
              <w:r>
                <w:rPr>
                  <w:sz w:val="26"/>
                  <w:sz w:val="26"/>
                  <w:rtl w:val="true"/>
                </w:rPr>
                <w:delText>ל</w:delText>
              </w:r>
            </w:del>
            <w:del w:id="5971" w:author="Tali Raveh" w:date="2015-03-22T15:11:00Z">
              <w:r>
                <w:rPr>
                  <w:sz w:val="26"/>
                  <w:sz w:val="26"/>
                  <w:rtl w:val="true"/>
                </w:rPr>
                <w:delText>הגשת</w:delText>
              </w:r>
            </w:del>
            <w:del w:id="5972" w:author="Tali Raveh" w:date="2015-03-22T15:1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973" w:author="Tali Raveh" w:date="2015-03-22T15:11:00Z">
              <w:r>
                <w:rPr>
                  <w:sz w:val="26"/>
                  <w:sz w:val="26"/>
                  <w:rtl w:val="true"/>
                </w:rPr>
                <w:delText>הערעור</w:delText>
              </w:r>
            </w:del>
            <w:del w:id="5974" w:author="Tali Raveh" w:date="2015-03-22T15:1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975" w:author="Tali Raveh" w:date="2015-03-22T15:11:00Z">
              <w:r>
                <w:rPr>
                  <w:sz w:val="26"/>
                  <w:sz w:val="26"/>
                  <w:rtl w:val="true"/>
                </w:rPr>
                <w:delText>עלי</w:delText>
              </w:r>
            </w:del>
            <w:del w:id="5976" w:author="Tali Raveh" w:date="2015-03-22T15:11:00Z">
              <w:r>
                <w:rPr>
                  <w:sz w:val="26"/>
                  <w:sz w:val="26"/>
                  <w:rtl w:val="true"/>
                </w:rPr>
                <w:delText>ו</w:delText>
              </w:r>
            </w:del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5977" w:author="Tali Raveh" w:date="2015-03-22T15:11:00Z">
              <w:r>
                <w:rPr>
                  <w:sz w:val="26"/>
                  <w:sz w:val="26"/>
                  <w:rtl w:val="true"/>
                </w:rPr>
                <w:t>כן</w:t>
              </w:r>
            </w:ins>
            <w:ins w:id="5978" w:author="Tali Raveh" w:date="2015-03-22T15:1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נקב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ס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ין</w:t>
            </w:r>
            <w:del w:id="5979" w:author="Tali Raveh" w:date="2015-03-22T15:1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980" w:author="Tali Raveh" w:date="2015-03-22T15:11:00Z">
              <w:r>
                <w:rPr>
                  <w:sz w:val="26"/>
                  <w:sz w:val="26"/>
                  <w:rtl w:val="true"/>
                </w:rPr>
                <w:delText>או</w:delText>
              </w:r>
            </w:del>
            <w:del w:id="5981" w:author="Tali Raveh" w:date="2015-03-22T15:1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982" w:author="Tali Raveh" w:date="2015-03-22T15:11:00Z">
              <w:r>
                <w:rPr>
                  <w:sz w:val="26"/>
                  <w:sz w:val="26"/>
                  <w:rtl w:val="true"/>
                </w:rPr>
                <w:delText>הוגש</w:delText>
              </w:r>
            </w:del>
            <w:del w:id="5983" w:author="Tali Raveh" w:date="2015-03-22T15:1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5984" w:author="Tali Raveh" w:date="2015-03-22T15:11:00Z">
              <w:r>
                <w:rPr>
                  <w:sz w:val="26"/>
                  <w:sz w:val="26"/>
                  <w:rtl w:val="true"/>
                </w:rPr>
                <w:delText>ערעור</w:delText>
              </w:r>
            </w:del>
            <w:del w:id="5985" w:author="Tali Raveh" w:date="2015-03-22T15:11:00Z">
              <w:r>
                <w:rPr>
                  <w:sz w:val="26"/>
                  <w:rtl w:val="true"/>
                </w:rPr>
                <w:delText>.</w:delText>
              </w:r>
            </w:del>
            <w:ins w:id="5986" w:author="Tali Raveh" w:date="2015-03-22T15:11:00Z">
              <w:r>
                <w:rPr>
                  <w:sz w:val="26"/>
                  <w:rtl w:val="true"/>
                </w:rPr>
                <w:t>.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sz w:val="26"/>
                <w:sz w:val="26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רעור</w:t>
            </w:r>
          </w:p>
          <w:p>
            <w:pPr>
              <w:pStyle w:val="TableSideHeading"/>
              <w:keepLines w:val="false"/>
              <w:jc w:val="left"/>
              <w:rPr/>
            </w:pPr>
            <w:ins w:id="5987" w:author="Tali Raveh" w:date="2015-03-22T15:18:00Z">
              <w:r>
                <w:rPr>
                  <w:highlight w:val="cyan"/>
                  <w:rtl w:val="true"/>
                </w:rPr>
                <w:t>נעמה</w:t>
              </w:r>
            </w:ins>
            <w:ins w:id="5988" w:author="Tali Raveh" w:date="2015-03-22T15:18:00Z">
              <w:r>
                <w:rPr>
                  <w:highlight w:val="cyan"/>
                  <w:rtl w:val="true"/>
                </w:rPr>
                <w:t xml:space="preserve">- </w:t>
              </w:r>
            </w:ins>
            <w:ins w:id="5989" w:author="Tali Raveh" w:date="2015-03-22T15:18:00Z">
              <w:r>
                <w:rPr>
                  <w:highlight w:val="cyan"/>
                  <w:rtl w:val="true"/>
                </w:rPr>
                <w:t>לבדוק</w:t>
              </w:r>
            </w:ins>
            <w:ins w:id="5990" w:author="Tali Raveh" w:date="2015-03-22T15:18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5991" w:author="Tali Raveh" w:date="2015-03-22T15:18:00Z">
              <w:r>
                <w:rPr>
                  <w:highlight w:val="cyan"/>
                  <w:rtl w:val="true"/>
                </w:rPr>
                <w:t>ב</w:t>
              </w:r>
            </w:ins>
            <w:ins w:id="5992" w:author="Tali Raveh" w:date="2015-03-22T15:18:00Z">
              <w:r>
                <w:rPr>
                  <w:highlight w:val="cyan"/>
                </w:rPr>
                <w:t>dlt</w:t>
              </w:r>
            </w:ins>
            <w:ins w:id="5993" w:author="Tali Raveh" w:date="2015-03-22T15:18:00Z">
              <w:r>
                <w:rPr>
                  <w:highlight w:val="cyan"/>
                  <w:rtl w:val="true"/>
                </w:rPr>
                <w:t xml:space="preserve"> </w:t>
              </w:r>
            </w:ins>
            <w:del w:id="5994" w:author="Tali Raveh" w:date="2015-03-22T15:19:00Z">
              <w:r>
                <w:rPr>
                  <w:highlight w:val="cyan"/>
                  <w:rtl w:val="true"/>
                </w:rPr>
                <w:delText>לשקול</w:delText>
              </w:r>
            </w:del>
            <w:del w:id="5995" w:author="Tali Raveh" w:date="2015-03-22T15:19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ins w:id="5996" w:author="Tali Raveh" w:date="2015-03-22T15:19:00Z">
              <w:r>
                <w:rPr>
                  <w:highlight w:val="cyan"/>
                  <w:rtl w:val="true"/>
                </w:rPr>
                <w:t>האם</w:t>
              </w:r>
            </w:ins>
            <w:ins w:id="5997" w:author="Tali Raveh" w:date="2015-03-22T15:19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5998" w:author="Tali Raveh" w:date="2015-03-22T15:19:00Z">
              <w:r>
                <w:rPr>
                  <w:highlight w:val="cyan"/>
                  <w:rtl w:val="true"/>
                </w:rPr>
                <w:t>ל</w:t>
              </w:r>
            </w:ins>
            <w:del w:id="5999" w:author="Tali Raveh" w:date="2015-03-22T15:19:00Z">
              <w:r>
                <w:rPr>
                  <w:highlight w:val="cyan"/>
                  <w:rtl w:val="true"/>
                </w:rPr>
                <w:delText>ל</w:delText>
              </w:r>
            </w:del>
            <w:r>
              <w:rPr>
                <w:highlight w:val="cyan"/>
                <w:rtl w:val="true"/>
              </w:rPr>
              <w:t>החליף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מוצהב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</w:t>
            </w:r>
            <w:r>
              <w:rPr>
                <w:highlight w:val="cyan"/>
                <w:rtl w:val="true"/>
              </w:rPr>
              <w:t>"</w:t>
            </w:r>
            <w:r>
              <w:rPr>
                <w:highlight w:val="cyan"/>
                <w:rtl w:val="true"/>
              </w:rPr>
              <w:t>בתוך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</w:rPr>
              <w:t>30</w:t>
            </w:r>
            <w:r>
              <w:rPr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ימי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מועד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ת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החלטה</w:t>
            </w:r>
            <w:r>
              <w:rPr>
                <w:highlight w:val="cyan"/>
                <w:rtl w:val="true"/>
              </w:rPr>
              <w:t>"</w:t>
            </w:r>
            <w:ins w:id="6000" w:author="Tali Raveh" w:date="2015-03-22T15:19:00Z">
              <w:r>
                <w:rPr>
                  <w:rtl w:val="true"/>
                </w:rPr>
                <w:t>?</w:t>
              </w:r>
            </w:ins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2"/>
              </w:numPr>
              <w:autoSpaceDE w:val="true"/>
              <w:ind w:left="0" w:right="0" w:hanging="0"/>
              <w:jc w:val="both"/>
              <w:textAlignment w:val="auto"/>
              <w:rPr/>
            </w:pP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רוא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6001" w:author="Tali Raveh" w:date="2015-03-22T15:16:00Z">
              <w:r>
                <w:rPr>
                  <w:sz w:val="26"/>
                  <w:sz w:val="26"/>
                  <w:rtl w:val="true"/>
                </w:rPr>
                <w:t>את</w:t>
              </w:r>
            </w:ins>
            <w:ins w:id="6002" w:author="Tali Raveh" w:date="2015-03-22T15:1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עצ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פג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6003" w:author="Tali Raveh" w:date="2015-03-22T15:16:00Z">
              <w:r>
                <w:rPr>
                  <w:sz w:val="26"/>
                  <w:sz w:val="26"/>
                  <w:rtl w:val="true"/>
                </w:rPr>
                <w:delText>על</w:delText>
              </w:r>
            </w:del>
            <w:del w:id="6004" w:author="Tali Raveh" w:date="2015-03-22T15:1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005" w:author="Tali Raveh" w:date="2015-03-22T15:16:00Z">
              <w:r>
                <w:rPr>
                  <w:sz w:val="26"/>
                  <w:sz w:val="26"/>
                  <w:rtl w:val="true"/>
                </w:rPr>
                <w:delText>ידי</w:delText>
              </w:r>
            </w:del>
            <w:ins w:id="6006" w:author="Tali Raveh" w:date="2015-03-22T15:16:00Z">
              <w:r>
                <w:rPr>
                  <w:sz w:val="26"/>
                  <w:sz w:val="26"/>
                  <w:rtl w:val="true"/>
                </w:rPr>
                <w:t>מ</w:t>
              </w:r>
            </w:ins>
            <w:del w:id="6007" w:author="Tali Raveh" w:date="2015-03-22T15:1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r>
              <w:rPr>
                <w:sz w:val="26"/>
                <w:sz w:val="26"/>
                <w:rtl w:val="true"/>
              </w:rPr>
              <w:t>החלט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יימ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לי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ע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ני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רב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לט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שג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6008" w:author="Tali Raveh" w:date="2015-03-22T15:17:00Z">
              <w:r>
                <w:rPr>
                  <w:sz w:val="26"/>
                  <w:highlight w:val="magenta"/>
                </w:rPr>
                <w:delText>46</w:delText>
              </w:r>
            </w:del>
            <w:ins w:id="6009" w:author="Tali Raveh" w:date="2015-03-22T15:17:00Z">
              <w:r>
                <w:rPr>
                  <w:sz w:val="26"/>
                  <w:highlight w:val="magenta"/>
                </w:rPr>
                <w:t>82</w:t>
              </w:r>
            </w:ins>
            <w:del w:id="6010" w:author="Tali Raveh" w:date="2015-03-22T15:17:00Z">
              <w:r>
                <w:rPr>
                  <w:sz w:val="26"/>
                  <w:rtl w:val="true"/>
                </w:rPr>
                <w:delText>(</w:delText>
              </w:r>
            </w:del>
            <w:del w:id="6011" w:author="Tali Raveh" w:date="2015-03-22T15:17:00Z">
              <w:r>
                <w:rPr>
                  <w:sz w:val="26"/>
                  <w:sz w:val="26"/>
                  <w:rtl w:val="true"/>
                </w:rPr>
                <w:delText>ב</w:delText>
              </w:r>
            </w:del>
            <w:del w:id="6012" w:author="Tali Raveh" w:date="2015-03-22T15:17:00Z">
              <w:r>
                <w:rPr>
                  <w:sz w:val="26"/>
                  <w:rtl w:val="true"/>
                </w:rPr>
                <w:delText>)</w:delText>
              </w:r>
            </w:del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רע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שפ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6013" w:author="Tali Raveh" w:date="2015-03-22T15:17:00Z">
              <w:r>
                <w:rPr>
                  <w:sz w:val="26"/>
                  <w:sz w:val="26"/>
                  <w:rtl w:val="true"/>
                </w:rPr>
                <w:t>ב</w:t>
              </w:r>
            </w:ins>
            <w:r>
              <w:rPr>
                <w:sz w:val="26"/>
                <w:sz w:val="26"/>
                <w:highlight w:val="yellow"/>
                <w:rtl w:val="true"/>
              </w:rPr>
              <w:t>תוך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מועד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ש</w:t>
            </w:r>
            <w:del w:id="6014" w:author="Tali Raveh" w:date="2015-03-22T15:17:00Z">
              <w:r>
                <w:rPr>
                  <w:sz w:val="26"/>
                  <w:sz w:val="26"/>
                  <w:highlight w:val="yellow"/>
                  <w:rtl w:val="true"/>
                </w:rPr>
                <w:delText>נ</w:delText>
              </w:r>
            </w:del>
            <w:r>
              <w:rPr>
                <w:sz w:val="26"/>
                <w:sz w:val="26"/>
                <w:highlight w:val="yellow"/>
                <w:rtl w:val="true"/>
              </w:rPr>
              <w:t>קבע</w:t>
            </w:r>
            <w:ins w:id="6015" w:author="Tali Raveh" w:date="2015-03-22T15:17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6016" w:author="Tali Raveh" w:date="2015-03-22T15:17:00Z">
              <w:r>
                <w:rPr>
                  <w:sz w:val="26"/>
                  <w:sz w:val="26"/>
                  <w:highlight w:val="yellow"/>
                  <w:rtl w:val="true"/>
                </w:rPr>
                <w:t>השר</w:t>
              </w:r>
            </w:ins>
            <w:r>
              <w:rPr>
                <w:sz w:val="26"/>
                <w:highlight w:val="yellow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ins w:id="6036" w:author="Tali Raveh" w:date="2015-03-22T15:20:00Z"/>
              </w:rPr>
            </w:pPr>
            <w:ins w:id="6017" w:author="Tali Raveh" w:date="2015-03-22T15:25:00Z">
              <w:r>
                <w:rPr>
                  <w:highlight w:val="lightGray"/>
                  <w:rtl w:val="true"/>
                </w:rPr>
                <w:t>עדי</w:t>
              </w:r>
            </w:ins>
            <w:ins w:id="6018" w:author="Tali Raveh" w:date="2015-03-22T15:25:00Z">
              <w:r>
                <w:rPr>
                  <w:highlight w:val="lightGray"/>
                  <w:rtl w:val="true"/>
                </w:rPr>
                <w:t xml:space="preserve">- </w:t>
              </w:r>
            </w:ins>
            <w:ins w:id="6019" w:author="Tali Raveh" w:date="2015-03-22T15:25:00Z">
              <w:r>
                <w:rPr>
                  <w:highlight w:val="lightGray"/>
                  <w:rtl w:val="true"/>
                </w:rPr>
                <w:t>בפטנטים</w:t>
              </w:r>
            </w:ins>
            <w:ins w:id="6020" w:author="Tali Raveh" w:date="2015-03-22T15:25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6021" w:author="Tali Raveh" w:date="2015-03-22T15:25:00Z">
              <w:r>
                <w:rPr>
                  <w:highlight w:val="lightGray"/>
                  <w:rtl w:val="true"/>
                </w:rPr>
                <w:t>רשות</w:t>
              </w:r>
            </w:ins>
            <w:ins w:id="6022" w:author="Tali Raveh" w:date="2015-03-22T15:25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6023" w:author="Tali Raveh" w:date="2015-03-22T15:25:00Z">
              <w:r>
                <w:rPr>
                  <w:highlight w:val="lightGray"/>
                  <w:rtl w:val="true"/>
                </w:rPr>
                <w:t>הערעור</w:t>
              </w:r>
            </w:ins>
            <w:ins w:id="6024" w:author="Tali Raveh" w:date="2015-03-22T15:25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6025" w:author="Tali Raveh" w:date="2015-03-22T15:25:00Z">
              <w:r>
                <w:rPr>
                  <w:highlight w:val="lightGray"/>
                  <w:rtl w:val="true"/>
                </w:rPr>
                <w:t>ניתנת</w:t>
              </w:r>
            </w:ins>
            <w:ins w:id="6026" w:author="Tali Raveh" w:date="2015-03-22T15:25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6027" w:author="Tali Raveh" w:date="2015-03-22T15:25:00Z">
              <w:r>
                <w:rPr>
                  <w:highlight w:val="lightGray"/>
                  <w:rtl w:val="true"/>
                </w:rPr>
                <w:t>מהרשם</w:t>
              </w:r>
            </w:ins>
            <w:ins w:id="6028" w:author="Tali Raveh" w:date="2015-03-22T15:25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6029" w:author="Tali Raveh" w:date="2015-03-22T15:25:00Z">
              <w:r>
                <w:rPr>
                  <w:highlight w:val="lightGray"/>
                  <w:rtl w:val="true"/>
                </w:rPr>
                <w:t>או</w:t>
              </w:r>
            </w:ins>
            <w:ins w:id="6030" w:author="Tali Raveh" w:date="2015-03-22T15:25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6031" w:author="Tali Raveh" w:date="2015-03-22T15:25:00Z">
              <w:r>
                <w:rPr>
                  <w:highlight w:val="lightGray"/>
                  <w:rtl w:val="true"/>
                </w:rPr>
                <w:t>מבית</w:t>
              </w:r>
            </w:ins>
            <w:ins w:id="6032" w:author="Tali Raveh" w:date="2015-03-22T15:25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6033" w:author="Tali Raveh" w:date="2015-03-22T15:25:00Z">
              <w:r>
                <w:rPr>
                  <w:highlight w:val="lightGray"/>
                  <w:rtl w:val="true"/>
                </w:rPr>
                <w:t>המשפט</w:t>
              </w:r>
            </w:ins>
            <w:ins w:id="6034" w:author="Tali Raveh" w:date="2015-03-22T15:25:00Z">
              <w:r>
                <w:rPr>
                  <w:rFonts w:eastAsia="Arial" w:cs="Arial"/>
                  <w:highlight w:val="lightGray"/>
                  <w:rtl w:val="true"/>
                </w:rPr>
                <w:t xml:space="preserve"> </w:t>
              </w:r>
            </w:ins>
            <w:ins w:id="6035" w:author="Tali Raveh" w:date="2015-03-22T15:25:00Z">
              <w:r>
                <w:rPr>
                  <w:highlight w:val="lightGray"/>
                  <w:rtl w:val="true"/>
                </w:rPr>
                <w:t>שלערעור</w:t>
              </w:r>
            </w:ins>
          </w:p>
          <w:p>
            <w:pPr>
              <w:pStyle w:val="TableSideHeading"/>
              <w:keepLines w:val="false"/>
              <w:jc w:val="left"/>
              <w:rPr>
                <w:ins w:id="6038" w:author="Tali Raveh" w:date="2015-03-22T15:20:00Z"/>
              </w:rPr>
            </w:pPr>
            <w:ins w:id="6037" w:author="Tali Raveh" w:date="2015-03-22T15:20:00Z">
              <w:r>
                <w:rPr>
                  <w:rtl w:val="true"/>
                </w:rPr>
              </w:r>
            </w:ins>
          </w:p>
          <w:p>
            <w:pPr>
              <w:pStyle w:val="TableSideHeading"/>
              <w:keepLines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 w:val="false"/>
              <w:numPr>
                <w:ilvl w:val="0"/>
                <w:numId w:val="2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מ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רוא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6039" w:author="Tali Raveh" w:date="2015-03-22T15:19:00Z">
              <w:r>
                <w:rPr>
                  <w:sz w:val="26"/>
                  <w:sz w:val="26"/>
                  <w:rtl w:val="true"/>
                </w:rPr>
                <w:t>את</w:t>
              </w:r>
            </w:ins>
            <w:ins w:id="6040" w:author="Tali Raveh" w:date="2015-03-22T15:19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עצ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פג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6041" w:author="Tali Raveh" w:date="2015-03-22T15:19:00Z">
              <w:r>
                <w:rPr>
                  <w:sz w:val="26"/>
                  <w:sz w:val="26"/>
                  <w:rtl w:val="true"/>
                </w:rPr>
                <w:delText>על</w:delText>
              </w:r>
            </w:del>
            <w:del w:id="6042" w:author="Tali Raveh" w:date="2015-03-22T15:1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043" w:author="Tali Raveh" w:date="2015-03-22T15:19:00Z">
              <w:r>
                <w:rPr>
                  <w:sz w:val="26"/>
                  <w:sz w:val="26"/>
                  <w:rtl w:val="true"/>
                </w:rPr>
                <w:delText>ידי</w:delText>
              </w:r>
            </w:del>
            <w:ins w:id="6044" w:author="Tali Raveh" w:date="2015-03-22T15:19:00Z">
              <w:r>
                <w:rPr>
                  <w:sz w:val="26"/>
                  <w:sz w:val="26"/>
                  <w:rtl w:val="true"/>
                </w:rPr>
                <w:t>מ</w:t>
              </w:r>
            </w:ins>
            <w:del w:id="6045" w:author="Tali Raveh" w:date="2015-03-22T15:1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r>
              <w:rPr>
                <w:sz w:val="26"/>
                <w:sz w:val="26"/>
                <w:rtl w:val="true"/>
              </w:rPr>
              <w:t>החלט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 xml:space="preserve">, </w:t>
            </w:r>
            <w:del w:id="6046" w:author="Tali Raveh" w:date="2015-03-22T15:23:00Z">
              <w:r>
                <w:rPr>
                  <w:sz w:val="26"/>
                  <w:sz w:val="26"/>
                  <w:highlight w:val="yellow"/>
                  <w:rtl w:val="true"/>
                </w:rPr>
                <w:delText>למעט</w:delText>
              </w:r>
            </w:del>
            <w:del w:id="6047" w:author="Tali Raveh" w:date="2015-03-22T15:23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6048" w:author="Tali Raveh" w:date="2015-03-22T15:23:00Z">
              <w:r>
                <w:rPr>
                  <w:sz w:val="26"/>
                  <w:sz w:val="26"/>
                  <w:highlight w:val="yellow"/>
                  <w:rtl w:val="true"/>
                </w:rPr>
                <w:delText>החלטה</w:delText>
              </w:r>
            </w:del>
            <w:del w:id="6049" w:author="Tali Raveh" w:date="2015-03-22T15:23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6050" w:author="Tali Raveh" w:date="2015-03-22T15:23:00Z">
              <w:r>
                <w:rPr>
                  <w:sz w:val="26"/>
                  <w:sz w:val="26"/>
                  <w:highlight w:val="yellow"/>
                  <w:rtl w:val="true"/>
                </w:rPr>
                <w:delText>לפי</w:delText>
              </w:r>
            </w:del>
            <w:del w:id="6051" w:author="Tali Raveh" w:date="2015-03-22T15:23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6052" w:author="Tali Raveh" w:date="2015-03-22T15:23:00Z">
              <w:r>
                <w:rPr>
                  <w:sz w:val="26"/>
                  <w:sz w:val="26"/>
                  <w:highlight w:val="yellow"/>
                  <w:rtl w:val="true"/>
                </w:rPr>
                <w:delText>סעיף</w:delText>
              </w:r>
            </w:del>
            <w:del w:id="6053" w:author="Tali Raveh" w:date="2015-03-22T15:23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6054" w:author="Tali Raveh" w:date="2015-03-22T15:23:00Z">
              <w:r>
                <w:rPr>
                  <w:sz w:val="26"/>
                  <w:highlight w:val="yellow"/>
                </w:rPr>
                <w:delText>41</w:delText>
              </w:r>
            </w:del>
            <w:del w:id="6055" w:author="Tali Raveh" w:date="2015-03-22T15:23:00Z">
              <w:r>
                <w:rPr>
                  <w:sz w:val="26"/>
                  <w:highlight w:val="yellow"/>
                  <w:rtl w:val="true"/>
                </w:rPr>
                <w:delText>(</w:delText>
              </w:r>
            </w:del>
            <w:del w:id="6056" w:author="Tali Raveh" w:date="2015-03-22T15:23:00Z">
              <w:r>
                <w:rPr>
                  <w:sz w:val="26"/>
                  <w:sz w:val="26"/>
                  <w:highlight w:val="yellow"/>
                  <w:rtl w:val="true"/>
                </w:rPr>
                <w:delText>ג</w:delText>
              </w:r>
            </w:del>
            <w:del w:id="6057" w:author="Tali Raveh" w:date="2015-03-22T15:23:00Z">
              <w:r>
                <w:rPr>
                  <w:sz w:val="26"/>
                  <w:highlight w:val="yellow"/>
                  <w:rtl w:val="true"/>
                </w:rPr>
                <w:delText>)(</w:delText>
              </w:r>
            </w:del>
            <w:del w:id="6058" w:author="Tali Raveh" w:date="2015-03-22T15:23:00Z">
              <w:r>
                <w:rPr>
                  <w:sz w:val="26"/>
                  <w:highlight w:val="yellow"/>
                </w:rPr>
                <w:delText>1</w:delText>
              </w:r>
            </w:del>
            <w:del w:id="6059" w:author="Tali Raveh" w:date="2015-03-22T15:23:00Z">
              <w:r>
                <w:rPr>
                  <w:sz w:val="26"/>
                  <w:highlight w:val="yellow"/>
                  <w:rtl w:val="true"/>
                </w:rPr>
                <w:delText xml:space="preserve">) </w:delText>
              </w:r>
            </w:del>
            <w:del w:id="6060" w:author="Tali Raveh" w:date="2015-03-22T15:23:00Z">
              <w:r>
                <w:rPr>
                  <w:sz w:val="26"/>
                  <w:sz w:val="26"/>
                  <w:highlight w:val="yellow"/>
                  <w:rtl w:val="true"/>
                </w:rPr>
                <w:delText>ל</w:delText>
              </w:r>
            </w:del>
            <w:del w:id="6061" w:author="Tali Raveh" w:date="2015-03-22T15:23:00Z">
              <w:r>
                <w:rPr>
                  <w:highlight w:val="yellow"/>
                  <w:rtl w:val="true"/>
                </w:rPr>
                <w:delText>חוק</w:delText>
              </w:r>
            </w:del>
            <w:del w:id="6062" w:author="Tali Raveh" w:date="2015-03-22T15:23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del w:id="6063" w:author="Tali Raveh" w:date="2015-03-22T15:23:00Z">
              <w:r>
                <w:rPr>
                  <w:highlight w:val="yellow"/>
                  <w:rtl w:val="true"/>
                </w:rPr>
                <w:delText>בתי</w:delText>
              </w:r>
            </w:del>
            <w:del w:id="6064" w:author="Tali Raveh" w:date="2015-03-22T15:23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del w:id="6065" w:author="Tali Raveh" w:date="2015-03-22T15:23:00Z">
              <w:r>
                <w:rPr>
                  <w:highlight w:val="yellow"/>
                  <w:rtl w:val="true"/>
                </w:rPr>
                <w:delText>המשפט</w:delText>
              </w:r>
            </w:del>
            <w:del w:id="6066" w:author="Tali Raveh" w:date="2015-03-22T15:23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del w:id="6067" w:author="Tali Raveh" w:date="2015-03-22T15:23:00Z">
              <w:r>
                <w:rPr>
                  <w:highlight w:val="yellow"/>
                  <w:rtl w:val="true"/>
                </w:rPr>
                <w:delText>[</w:delText>
              </w:r>
            </w:del>
            <w:del w:id="6068" w:author="Tali Raveh" w:date="2015-03-22T15:23:00Z">
              <w:r>
                <w:rPr>
                  <w:highlight w:val="yellow"/>
                  <w:rtl w:val="true"/>
                </w:rPr>
                <w:delText>נוסח</w:delText>
              </w:r>
            </w:del>
            <w:del w:id="6069" w:author="Tali Raveh" w:date="2015-03-22T15:23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del w:id="6070" w:author="Tali Raveh" w:date="2015-03-22T15:23:00Z">
              <w:r>
                <w:rPr>
                  <w:highlight w:val="yellow"/>
                  <w:rtl w:val="true"/>
                </w:rPr>
                <w:delText>משולב</w:delText>
              </w:r>
            </w:del>
            <w:del w:id="6071" w:author="Tali Raveh" w:date="2015-03-22T15:23:00Z">
              <w:r>
                <w:rPr>
                  <w:highlight w:val="yellow"/>
                  <w:rtl w:val="true"/>
                </w:rPr>
                <w:delText xml:space="preserve">], </w:delText>
              </w:r>
            </w:del>
            <w:del w:id="6072" w:author="Tali Raveh" w:date="2015-03-22T15:23:00Z">
              <w:r>
                <w:rPr>
                  <w:highlight w:val="yellow"/>
                  <w:rtl w:val="true"/>
                </w:rPr>
                <w:delText>תשמ</w:delText>
              </w:r>
            </w:del>
            <w:del w:id="6073" w:author="Tali Raveh" w:date="2015-03-22T15:23:00Z">
              <w:r>
                <w:rPr>
                  <w:highlight w:val="yellow"/>
                  <w:rtl w:val="true"/>
                </w:rPr>
                <w:delText>"</w:delText>
              </w:r>
            </w:del>
            <w:del w:id="6074" w:author="Tali Raveh" w:date="2015-03-22T15:23:00Z">
              <w:r>
                <w:rPr>
                  <w:highlight w:val="yellow"/>
                  <w:rtl w:val="true"/>
                </w:rPr>
                <w:delText>ד</w:delText>
              </w:r>
            </w:del>
            <w:del w:id="6075" w:author="Tali Raveh" w:date="2015-03-22T15:23:00Z">
              <w:r>
                <w:rPr>
                  <w:highlight w:val="yellow"/>
                  <w:rtl w:val="true"/>
                </w:rPr>
                <w:delText>-</w:delText>
              </w:r>
            </w:del>
            <w:del w:id="6076" w:author="Tali Raveh" w:date="2015-03-22T15:23:00Z">
              <w:r>
                <w:rPr>
                  <w:highlight w:val="yellow"/>
                </w:rPr>
                <w:delText>1984</w:delText>
              </w:r>
            </w:del>
            <w:del w:id="6077" w:author="Tali Raveh" w:date="2015-03-22T15:23:00Z">
              <w:r>
                <w:rPr>
                  <w:rtl w:val="true"/>
                </w:rPr>
                <w:delText>,</w:delText>
              </w:r>
            </w:del>
            <w:del w:id="6078" w:author="Tali Raveh" w:date="2015-03-22T15:23:00Z">
              <w:r>
                <w:rPr>
                  <w:rStyle w:val="FootnoteCharacters"/>
                  <w:rStyle w:val="FootnoteAnchor"/>
                  <w:rtl w:val="true"/>
                </w:rPr>
                <w:footnoteReference w:id="8"/>
              </w:r>
            </w:del>
            <w:del w:id="6079" w:author="Tali Raveh" w:date="2015-03-22T15:23:00Z">
              <w:r>
                <w:rPr>
                  <w:rtl w:val="true"/>
                </w:rPr>
                <w:delText xml:space="preserve"> </w:delText>
              </w:r>
            </w:del>
            <w:del w:id="6080" w:author="Tali Raveh" w:date="2015-03-22T15:23:00Z">
              <w:r>
                <w:rPr>
                  <w:sz w:val="26"/>
                  <w:rtl w:val="true"/>
                </w:rPr>
                <w:delText xml:space="preserve"> </w:delText>
              </w:r>
            </w:del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רע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שפ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אח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ית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כ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שפ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ערעור</w:t>
            </w:r>
            <w:r>
              <w:rPr>
                <w:sz w:val="26"/>
                <w:rtl w:val="true"/>
              </w:rPr>
              <w:t>;</w:t>
            </w:r>
            <w:ins w:id="6081" w:author="Tali Raveh" w:date="2015-03-22T15:24:00Z">
              <w:r>
                <w:rPr>
                  <w:sz w:val="26"/>
                  <w:rtl w:val="true"/>
                </w:rPr>
                <w:t xml:space="preserve"> </w:t>
              </w:r>
            </w:ins>
            <w:ins w:id="6082" w:author="Tali Raveh" w:date="2015-03-22T15:24:00Z">
              <w:r>
                <w:rPr>
                  <w:sz w:val="26"/>
                  <w:sz w:val="26"/>
                  <w:rtl w:val="true"/>
                </w:rPr>
                <w:t>אולם</w:t>
              </w:r>
            </w:ins>
            <w:ins w:id="6083" w:author="Tali Raveh" w:date="2015-03-22T15:2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084" w:author="Tali Raveh" w:date="2015-03-22T15:24:00Z">
              <w:r>
                <w:rPr>
                  <w:sz w:val="26"/>
                  <w:sz w:val="26"/>
                  <w:rtl w:val="true"/>
                </w:rPr>
                <w:t>לא</w:t>
              </w:r>
            </w:ins>
            <w:ins w:id="6085" w:author="Tali Raveh" w:date="2015-03-22T15:2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086" w:author="Tali Raveh" w:date="2015-03-22T15:24:00Z">
              <w:r>
                <w:rPr>
                  <w:sz w:val="26"/>
                  <w:sz w:val="26"/>
                  <w:rtl w:val="true"/>
                </w:rPr>
                <w:t>תינתן</w:t>
              </w:r>
            </w:ins>
            <w:ins w:id="6087" w:author="Tali Raveh" w:date="2015-03-22T15:2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088" w:author="Tali Raveh" w:date="2015-03-22T15:24:00Z">
              <w:r>
                <w:rPr>
                  <w:sz w:val="26"/>
                  <w:sz w:val="26"/>
                  <w:rtl w:val="true"/>
                </w:rPr>
                <w:t>רשות</w:t>
              </w:r>
            </w:ins>
            <w:ins w:id="6089" w:author="Tali Raveh" w:date="2015-03-22T15:2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090" w:author="Tali Raveh" w:date="2015-03-22T15:24:00Z">
              <w:r>
                <w:rPr>
                  <w:sz w:val="26"/>
                  <w:sz w:val="26"/>
                  <w:rtl w:val="true"/>
                </w:rPr>
                <w:t>ערעור</w:t>
              </w:r>
            </w:ins>
            <w:ins w:id="6091" w:author="Tali Raveh" w:date="2015-03-22T15:2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092" w:author="Tali Raveh" w:date="2015-03-22T15:24:00Z">
              <w:r>
                <w:rPr>
                  <w:sz w:val="26"/>
                  <w:sz w:val="26"/>
                  <w:rtl w:val="true"/>
                </w:rPr>
                <w:t>על</w:t>
              </w:r>
            </w:ins>
            <w:ins w:id="6093" w:author="Tali Raveh" w:date="2015-03-22T15:2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094" w:author="Tali Raveh" w:date="2015-03-22T15:24:00Z">
              <w:r>
                <w:rPr>
                  <w:sz w:val="26"/>
                  <w:sz w:val="26"/>
                  <w:rtl w:val="true"/>
                </w:rPr>
                <w:t>החלטה</w:t>
              </w:r>
            </w:ins>
            <w:ins w:id="6095" w:author="Tali Raveh" w:date="2015-03-22T15:2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096" w:author="Tali Raveh" w:date="2015-03-22T15:24:00Z">
              <w:r>
                <w:rPr>
                  <w:sz w:val="26"/>
                  <w:sz w:val="26"/>
                  <w:rtl w:val="true"/>
                </w:rPr>
                <w:t>אחרת</w:t>
              </w:r>
            </w:ins>
            <w:ins w:id="6097" w:author="Tali Raveh" w:date="2015-03-22T15:2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098" w:author="Tali Raveh" w:date="2015-03-22T15:24:00Z">
              <w:r>
                <w:rPr>
                  <w:sz w:val="26"/>
                  <w:sz w:val="26"/>
                  <w:rtl w:val="true"/>
                </w:rPr>
                <w:t>מהסוגים</w:t>
              </w:r>
            </w:ins>
            <w:ins w:id="6099" w:author="Tali Raveh" w:date="2015-03-22T15:2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100" w:author="Tali Raveh" w:date="2015-03-22T15:24:00Z">
              <w:r>
                <w:rPr>
                  <w:sz w:val="26"/>
                  <w:sz w:val="26"/>
                  <w:rtl w:val="true"/>
                </w:rPr>
                <w:t>שנקבעו</w:t>
              </w:r>
            </w:ins>
            <w:ins w:id="6101" w:author="Tali Raveh" w:date="2015-03-22T15:2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102" w:author="Tali Raveh" w:date="2015-03-22T15:24:00Z">
              <w:r>
                <w:rPr>
                  <w:sz w:val="26"/>
                  <w:sz w:val="26"/>
                  <w:rtl w:val="true"/>
                </w:rPr>
                <w:t>לפי</w:t>
              </w:r>
            </w:ins>
            <w:ins w:id="6103" w:author="Tali Raveh" w:date="2015-03-22T15:2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 </w:t>
              </w:r>
            </w:ins>
            <w:ins w:id="6104" w:author="Tali Raveh" w:date="2015-03-22T15:24:00Z">
              <w:r>
                <w:rPr>
                  <w:sz w:val="26"/>
                  <w:sz w:val="26"/>
                  <w:highlight w:val="yellow"/>
                  <w:rtl w:val="true"/>
                </w:rPr>
                <w:t>סעיף</w:t>
              </w:r>
            </w:ins>
            <w:ins w:id="6105" w:author="Tali Raveh" w:date="2015-03-22T15:2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6106" w:author="Tali Raveh" w:date="2015-03-22T15:24:00Z">
              <w:r>
                <w:rPr>
                  <w:sz w:val="26"/>
                  <w:highlight w:val="yellow"/>
                </w:rPr>
                <w:t>41</w:t>
              </w:r>
            </w:ins>
            <w:ins w:id="6107" w:author="Tali Raveh" w:date="2015-03-22T15:24:00Z">
              <w:r>
                <w:rPr>
                  <w:sz w:val="26"/>
                  <w:highlight w:val="yellow"/>
                  <w:rtl w:val="true"/>
                </w:rPr>
                <w:t>(</w:t>
              </w:r>
            </w:ins>
            <w:ins w:id="6108" w:author="Tali Raveh" w:date="2015-03-22T15:24:00Z">
              <w:r>
                <w:rPr>
                  <w:sz w:val="26"/>
                  <w:sz w:val="26"/>
                  <w:highlight w:val="yellow"/>
                  <w:rtl w:val="true"/>
                </w:rPr>
                <w:t>ג</w:t>
              </w:r>
            </w:ins>
            <w:ins w:id="6109" w:author="Tali Raveh" w:date="2015-03-22T15:24:00Z">
              <w:r>
                <w:rPr>
                  <w:sz w:val="26"/>
                  <w:highlight w:val="yellow"/>
                  <w:rtl w:val="true"/>
                </w:rPr>
                <w:t>)(</w:t>
              </w:r>
            </w:ins>
            <w:ins w:id="6110" w:author="Tali Raveh" w:date="2015-03-22T15:24:00Z">
              <w:r>
                <w:rPr>
                  <w:sz w:val="26"/>
                  <w:highlight w:val="yellow"/>
                </w:rPr>
                <w:t>1</w:t>
              </w:r>
            </w:ins>
            <w:ins w:id="6111" w:author="Tali Raveh" w:date="2015-03-22T15:24:00Z">
              <w:r>
                <w:rPr>
                  <w:sz w:val="26"/>
                  <w:highlight w:val="yellow"/>
                  <w:rtl w:val="true"/>
                </w:rPr>
                <w:t xml:space="preserve">) </w:t>
              </w:r>
            </w:ins>
            <w:ins w:id="6112" w:author="Tali Raveh" w:date="2015-03-22T15:24:00Z">
              <w:r>
                <w:rPr>
                  <w:sz w:val="26"/>
                  <w:sz w:val="26"/>
                  <w:highlight w:val="yellow"/>
                  <w:rtl w:val="true"/>
                </w:rPr>
                <w:t>ל</w:t>
              </w:r>
            </w:ins>
            <w:ins w:id="6113" w:author="Tali Raveh" w:date="2015-03-22T15:24:00Z">
              <w:r>
                <w:rPr>
                  <w:highlight w:val="yellow"/>
                  <w:rtl w:val="true"/>
                </w:rPr>
                <w:t>חוק</w:t>
              </w:r>
            </w:ins>
            <w:ins w:id="6114" w:author="Tali Raveh" w:date="2015-03-22T15:24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6115" w:author="Tali Raveh" w:date="2015-03-22T15:24:00Z">
              <w:r>
                <w:rPr>
                  <w:highlight w:val="yellow"/>
                  <w:rtl w:val="true"/>
                </w:rPr>
                <w:t>בתי</w:t>
              </w:r>
            </w:ins>
            <w:ins w:id="6116" w:author="Tali Raveh" w:date="2015-03-22T15:24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6117" w:author="Tali Raveh" w:date="2015-03-22T15:24:00Z">
              <w:r>
                <w:rPr>
                  <w:highlight w:val="yellow"/>
                  <w:rtl w:val="true"/>
                </w:rPr>
                <w:t>המשפט</w:t>
              </w:r>
            </w:ins>
            <w:ins w:id="6118" w:author="Tali Raveh" w:date="2015-03-22T15:24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6119" w:author="Tali Raveh" w:date="2015-03-22T15:24:00Z">
              <w:r>
                <w:rPr>
                  <w:highlight w:val="yellow"/>
                  <w:rtl w:val="true"/>
                </w:rPr>
                <w:t>[</w:t>
              </w:r>
            </w:ins>
            <w:ins w:id="6120" w:author="Tali Raveh" w:date="2015-03-22T15:24:00Z">
              <w:r>
                <w:rPr>
                  <w:highlight w:val="yellow"/>
                  <w:rtl w:val="true"/>
                </w:rPr>
                <w:t>נוסח</w:t>
              </w:r>
            </w:ins>
            <w:ins w:id="6121" w:author="Tali Raveh" w:date="2015-03-22T15:24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6122" w:author="Tali Raveh" w:date="2015-03-22T15:24:00Z">
              <w:r>
                <w:rPr>
                  <w:highlight w:val="yellow"/>
                  <w:rtl w:val="true"/>
                </w:rPr>
                <w:t>משולב</w:t>
              </w:r>
            </w:ins>
            <w:ins w:id="6123" w:author="Tali Raveh" w:date="2015-03-22T15:24:00Z">
              <w:r>
                <w:rPr>
                  <w:highlight w:val="yellow"/>
                  <w:rtl w:val="true"/>
                </w:rPr>
                <w:t xml:space="preserve">], </w:t>
              </w:r>
            </w:ins>
            <w:ins w:id="6124" w:author="Tali Raveh" w:date="2015-03-22T15:24:00Z">
              <w:r>
                <w:rPr>
                  <w:highlight w:val="yellow"/>
                  <w:rtl w:val="true"/>
                </w:rPr>
                <w:t>התשמ</w:t>
              </w:r>
            </w:ins>
            <w:ins w:id="6125" w:author="Tali Raveh" w:date="2015-03-22T15:24:00Z">
              <w:r>
                <w:rPr>
                  <w:highlight w:val="yellow"/>
                  <w:rtl w:val="true"/>
                </w:rPr>
                <w:t>"</w:t>
              </w:r>
            </w:ins>
            <w:ins w:id="6126" w:author="Tali Raveh" w:date="2015-03-22T15:24:00Z">
              <w:r>
                <w:rPr>
                  <w:highlight w:val="yellow"/>
                  <w:rtl w:val="true"/>
                </w:rPr>
                <w:t>ד</w:t>
              </w:r>
            </w:ins>
            <w:ins w:id="6127" w:author="Tali Raveh" w:date="2015-03-22T15:24:00Z">
              <w:r>
                <w:rPr>
                  <w:highlight w:val="yellow"/>
                  <w:rtl w:val="true"/>
                </w:rPr>
                <w:t>-</w:t>
              </w:r>
            </w:ins>
            <w:ins w:id="6128" w:author="Tali Raveh" w:date="2015-03-22T15:24:00Z">
              <w:r>
                <w:rPr>
                  <w:highlight w:val="yellow"/>
                </w:rPr>
                <w:t>1984</w:t>
              </w:r>
            </w:ins>
            <w:ins w:id="6129" w:author="Tali Raveh" w:date="2015-03-22T15:24:00Z">
              <w:r>
                <w:rPr>
                  <w:rStyle w:val="FootnoteCharacters"/>
                  <w:rStyle w:val="FootnoteAnchor"/>
                  <w:rtl w:val="true"/>
                </w:rPr>
                <w:footnoteReference w:id="9"/>
              </w:r>
            </w:ins>
            <w:ins w:id="6130" w:author="Tali Raveh" w:date="2015-03-22T15:24:00Z">
              <w:r>
                <w:rPr>
                  <w:rtl w:val="true"/>
                </w:rPr>
                <w:t xml:space="preserve">; </w:t>
              </w:r>
            </w:ins>
            <w:ins w:id="6131" w:author="Tali Raveh" w:date="2015-03-22T15:24:00Z">
              <w:r>
                <w:rPr>
                  <w:sz w:val="26"/>
                  <w:rtl w:val="true"/>
                </w:rPr>
                <w:t xml:space="preserve"> </w:t>
              </w:r>
            </w:ins>
            <w:del w:id="6132" w:author="Tali Raveh" w:date="2015-03-22T15:25:00Z">
              <w:r>
                <w:rPr>
                  <w:sz w:val="26"/>
                  <w:rtl w:val="true"/>
                </w:rPr>
                <w:delText xml:space="preserve"> </w:delText>
              </w:r>
            </w:del>
            <w:r>
              <w:rPr>
                <w:sz w:val="26"/>
                <w:sz w:val="26"/>
                <w:rtl w:val="true"/>
              </w:rPr>
              <w:t>לענ</w:t>
            </w:r>
            <w:ins w:id="6133" w:author="Tali Raveh" w:date="2015-03-22T15:26:00Z">
              <w:r>
                <w:rPr>
                  <w:sz w:val="26"/>
                  <w:sz w:val="26"/>
                  <w:rtl w:val="true"/>
                </w:rPr>
                <w:t>י</w:t>
              </w:r>
            </w:ins>
            <w:r>
              <w:rPr>
                <w:sz w:val="26"/>
                <w:sz w:val="26"/>
                <w:rtl w:val="true"/>
              </w:rPr>
              <w:t>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6134" w:author="Tali Raveh" w:date="2015-03-22T15:20:00Z">
              <w:r>
                <w:rPr>
                  <w:sz w:val="26"/>
                  <w:sz w:val="26"/>
                  <w:rtl w:val="true"/>
                </w:rPr>
                <w:delText>סעיף</w:delText>
              </w:r>
            </w:del>
            <w:del w:id="6135" w:author="Tali Raveh" w:date="2015-03-22T15:2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>, "</w:t>
            </w:r>
            <w:r>
              <w:rPr>
                <w:sz w:val="26"/>
                <w:sz w:val="26"/>
                <w:rtl w:val="true"/>
              </w:rPr>
              <w:t>החלט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ת</w:t>
            </w:r>
            <w:r>
              <w:rPr>
                <w:sz w:val="26"/>
                <w:rtl w:val="true"/>
              </w:rPr>
              <w:t xml:space="preserve">" –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לט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א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ס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ד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לי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נער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ם</w:t>
            </w:r>
            <w:ins w:id="6136" w:author="Tali Raveh" w:date="2015-03-22T15:26:00Z">
              <w:r>
                <w:rPr>
                  <w:sz w:val="26"/>
                  <w:rtl w:val="true"/>
                </w:rPr>
                <w:t>.</w:t>
              </w:r>
            </w:ins>
            <w:del w:id="6137" w:author="Tali Raveh" w:date="2015-03-22T15:23:00Z">
              <w:r>
                <w:rPr>
                  <w:sz w:val="26"/>
                  <w:rtl w:val="true"/>
                </w:rPr>
                <w:delText>.</w:delText>
              </w:r>
            </w:del>
            <w:ins w:id="6138" w:author="Tali Raveh" w:date="2015-03-22T15:23:00Z">
              <w:r>
                <w:rPr>
                  <w:sz w:val="26"/>
                  <w:rtl w:val="true"/>
                </w:rPr>
                <w:t xml:space="preserve">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ins w:id="6139" w:author="Tali Raveh" w:date="2015-03-22T15:29:00Z"/>
              </w:rPr>
            </w:pPr>
            <w:r>
              <w:rPr>
                <w:sz w:val="26"/>
                <w:sz w:val="26"/>
                <w:rtl w:val="true"/>
              </w:rPr>
              <w:t>המשיב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רעור</w:t>
            </w:r>
          </w:p>
          <w:p>
            <w:pPr>
              <w:pStyle w:val="TableSideHeading"/>
              <w:keepLines w:val="false"/>
              <w:jc w:val="left"/>
              <w:rPr>
                <w:ins w:id="6146" w:author="Tali Raveh" w:date="2015-03-22T15:26:00Z"/>
              </w:rPr>
            </w:pPr>
            <w:ins w:id="6140" w:author="Tali Raveh" w:date="2015-03-22T15:29:00Z">
              <w:r>
                <w:rPr>
                  <w:highlight w:val="cyan"/>
                  <w:rtl w:val="true"/>
                </w:rPr>
                <w:t>הרשם</w:t>
              </w:r>
            </w:ins>
            <w:ins w:id="6141" w:author="Tali Raveh" w:date="2015-03-22T15:29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142" w:author="Tali Raveh" w:date="2015-03-22T15:29:00Z">
              <w:r>
                <w:rPr>
                  <w:highlight w:val="cyan"/>
                  <w:rtl w:val="true"/>
                </w:rPr>
                <w:t>או</w:t>
              </w:r>
            </w:ins>
            <w:ins w:id="6143" w:author="Tali Raveh" w:date="2015-03-22T15:29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144" w:author="Tali Raveh" w:date="2015-03-22T15:29:00Z">
              <w:r>
                <w:rPr>
                  <w:highlight w:val="cyan"/>
                  <w:rtl w:val="true"/>
                </w:rPr>
                <w:t>הרשות</w:t>
              </w:r>
            </w:ins>
            <w:ins w:id="6145" w:author="Tali Raveh" w:date="2015-03-22T15:29:00Z">
              <w:r>
                <w:rPr>
                  <w:highlight w:val="cyan"/>
                  <w:rtl w:val="true"/>
                </w:rPr>
                <w:t>?</w:t>
              </w:r>
            </w:ins>
          </w:p>
          <w:p>
            <w:pPr>
              <w:pStyle w:val="P00"/>
              <w:keepLines w:val="false"/>
              <w:spacing w:before="72" w:after="0"/>
              <w:ind w:left="0" w:right="1134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sz w:val="26"/>
                <w:sz w:val="26"/>
                <w:rtl w:val="true"/>
              </w:rPr>
              <w:t>הוג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רע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6147" w:author="Tali Raveh" w:date="2015-03-22T15:27:00Z">
              <w:r>
                <w:rPr>
                  <w:sz w:val="26"/>
                  <w:highlight w:val="magenta"/>
                </w:rPr>
                <w:delText>58</w:delText>
              </w:r>
            </w:del>
            <w:ins w:id="6148" w:author="Tali Raveh" w:date="2015-03-22T15:27:00Z">
              <w:r>
                <w:rPr>
                  <w:sz w:val="26"/>
                  <w:highlight w:val="magenta"/>
                </w:rPr>
                <w:t>93</w:t>
              </w:r>
            </w:ins>
            <w:r>
              <w:rPr>
                <w:sz w:val="26"/>
                <w:rtl w:val="true"/>
              </w:rPr>
              <w:t>,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שיב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רע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ד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ליכ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ם</w:t>
            </w:r>
            <w:ins w:id="6149" w:author="Tali Raveh" w:date="2015-03-22T15:27:00Z">
              <w:r>
                <w:rPr>
                  <w:sz w:val="26"/>
                  <w:rtl w:val="true"/>
                </w:rPr>
                <w:t xml:space="preserve">, </w:t>
              </w:r>
            </w:ins>
            <w:ins w:id="6150" w:author="Tali Raveh" w:date="2015-03-22T15:27:00Z">
              <w:r>
                <w:rPr>
                  <w:sz w:val="26"/>
                  <w:sz w:val="26"/>
                  <w:rtl w:val="true"/>
                </w:rPr>
                <w:t>למעט</w:t>
              </w:r>
            </w:ins>
            <w:ins w:id="6151" w:author="Tali Raveh" w:date="2015-03-22T15:2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152" w:author="Tali Raveh" w:date="2015-03-22T15:27:00Z">
              <w:r>
                <w:rPr>
                  <w:sz w:val="26"/>
                  <w:sz w:val="26"/>
                  <w:rtl w:val="true"/>
                </w:rPr>
                <w:t>המערער</w:t>
              </w:r>
            </w:ins>
            <w:del w:id="6153" w:author="Tali Raveh" w:date="2015-03-22T15:2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154" w:author="Tali Raveh" w:date="2015-03-22T15:27:00Z">
              <w:r>
                <w:rPr>
                  <w:sz w:val="26"/>
                  <w:sz w:val="26"/>
                  <w:rtl w:val="true"/>
                </w:rPr>
                <w:delText>זולת</w:delText>
              </w:r>
            </w:del>
            <w:del w:id="6155" w:author="Tali Raveh" w:date="2015-03-22T15:2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156" w:author="Tali Raveh" w:date="2015-03-22T15:27:00Z">
              <w:r>
                <w:rPr>
                  <w:sz w:val="26"/>
                  <w:sz w:val="26"/>
                  <w:rtl w:val="true"/>
                </w:rPr>
                <w:delText>המערער</w:delText>
              </w:r>
            </w:del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highlight w:val="yellow"/>
                <w:rtl w:val="true"/>
              </w:rPr>
              <w:t>יהיה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רשם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</w:t>
            </w:r>
            <w:r>
              <w:rPr>
                <w:sz w:val="26"/>
                <w:sz w:val="26"/>
                <w:highlight w:val="yellow"/>
                <w:rtl w:val="true"/>
              </w:rPr>
              <w:t>משיב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בערעור</w:t>
            </w:r>
            <w:r>
              <w:rPr>
                <w:sz w:val="26"/>
                <w:highlight w:val="yellow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ins w:id="6157" w:author="Tali Raveh" w:date="2015-03-22T15:29:00Z"/>
              </w:rPr>
            </w:pPr>
            <w:r>
              <w:rPr>
                <w:sz w:val="26"/>
                <w:sz w:val="26"/>
                <w:rtl w:val="true"/>
              </w:rPr>
              <w:t>די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דלת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גורות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sz w:val="26"/>
                <w:sz w:val="26"/>
                <w:rtl w:val="true"/>
              </w:rPr>
              <w:t>ערע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לט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6158" w:author="Tali Raveh" w:date="2015-03-22T15:37:00Z">
              <w:r>
                <w:rPr>
                  <w:sz w:val="26"/>
                  <w:sz w:val="26"/>
                  <w:rtl w:val="true"/>
                </w:rPr>
                <w:t>לפי</w:t>
              </w:r>
            </w:ins>
            <w:ins w:id="6159" w:author="Tali Raveh" w:date="2015-03-22T15:3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160" w:author="Tali Raveh" w:date="2015-03-22T15:37:00Z">
              <w:r>
                <w:rPr>
                  <w:sz w:val="26"/>
                  <w:sz w:val="26"/>
                  <w:rtl w:val="true"/>
                </w:rPr>
                <w:t>סעיף</w:t>
              </w:r>
            </w:ins>
            <w:ins w:id="6161" w:author="Tali Raveh" w:date="2015-03-22T15:3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162" w:author="Tali Raveh" w:date="2015-03-22T15:37:00Z">
              <w:r>
                <w:rPr>
                  <w:sz w:val="26"/>
                  <w:highlight w:val="magenta"/>
                </w:rPr>
                <w:t>32</w:t>
              </w:r>
            </w:ins>
            <w:ins w:id="6163" w:author="Tali Raveh" w:date="2015-03-22T15:39:00Z">
              <w:r>
                <w:rPr>
                  <w:sz w:val="26"/>
                  <w:rtl w:val="true"/>
                </w:rPr>
                <w:t xml:space="preserve"> </w:t>
              </w:r>
            </w:ins>
            <w:ins w:id="6164" w:author="Tali Raveh" w:date="2015-03-22T15:39:00Z">
              <w:r>
                <w:rPr>
                  <w:sz w:val="26"/>
                  <w:sz w:val="26"/>
                  <w:rtl w:val="true"/>
                </w:rPr>
                <w:t>בדבר</w:t>
              </w:r>
            </w:ins>
            <w:ins w:id="6165" w:author="Tali Raveh" w:date="2015-03-22T15:39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166" w:author="Tali Raveh" w:date="2015-03-22T15:39:00Z">
              <w:r>
                <w:rPr>
                  <w:sz w:val="26"/>
                  <w:sz w:val="26"/>
                  <w:rtl w:val="true"/>
                </w:rPr>
                <w:t>סירובו</w:t>
              </w:r>
            </w:ins>
            <w:ins w:id="6167" w:author="Tali Raveh" w:date="2015-03-22T15:39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168" w:author="Tali Raveh" w:date="2015-03-22T15:39:00Z">
              <w:r>
                <w:rPr>
                  <w:sz w:val="26"/>
                  <w:sz w:val="26"/>
                  <w:rtl w:val="true"/>
                </w:rPr>
                <w:t>לרישום</w:t>
              </w:r>
            </w:ins>
            <w:ins w:id="6169" w:author="Tali Raveh" w:date="2015-03-22T15:39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170" w:author="Tali Raveh" w:date="2015-03-22T15:39:00Z">
              <w:r>
                <w:rPr>
                  <w:sz w:val="26"/>
                  <w:sz w:val="26"/>
                  <w:rtl w:val="true"/>
                </w:rPr>
                <w:t>מדגם</w:t>
              </w:r>
            </w:ins>
            <w:ins w:id="6171" w:author="Tali Raveh" w:date="2015-03-22T15:3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172" w:author="Tali Raveh" w:date="2015-03-22T15:37:00Z">
              <w:r>
                <w:rPr>
                  <w:sz w:val="26"/>
                  <w:sz w:val="26"/>
                  <w:rtl w:val="true"/>
                </w:rPr>
                <w:t>שהבקשה</w:t>
              </w:r>
            </w:ins>
            <w:ins w:id="6173" w:author="Tali Raveh" w:date="2015-03-22T15:3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174" w:author="Tali Raveh" w:date="2015-03-22T15:37:00Z">
              <w:r>
                <w:rPr>
                  <w:sz w:val="26"/>
                  <w:sz w:val="26"/>
                  <w:rtl w:val="true"/>
                </w:rPr>
                <w:t>לרישומו</w:t>
              </w:r>
            </w:ins>
            <w:ins w:id="6175" w:author="Tali Raveh" w:date="2015-03-22T15:3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del w:id="6176" w:author="Tali Raveh" w:date="2015-03-22T15:36:00Z">
              <w:r>
                <w:rPr>
                  <w:sz w:val="26"/>
                  <w:sz w:val="26"/>
                  <w:rtl w:val="true"/>
                </w:rPr>
                <w:delText>לדחות</w:delText>
              </w:r>
            </w:del>
            <w:del w:id="6177" w:author="Tali Raveh" w:date="2015-03-22T15:3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178" w:author="Tali Raveh" w:date="2015-03-22T15:36:00Z">
              <w:r>
                <w:rPr>
                  <w:sz w:val="26"/>
                  <w:sz w:val="26"/>
                  <w:rtl w:val="true"/>
                </w:rPr>
                <w:delText>בקשה</w:delText>
              </w:r>
            </w:del>
            <w:del w:id="6179" w:author="Tali Raveh" w:date="2015-03-22T15:3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180" w:author="Tali Raveh" w:date="2015-03-22T15:39:00Z">
              <w:r>
                <w:rPr>
                  <w:sz w:val="26"/>
                  <w:sz w:val="26"/>
                  <w:rtl w:val="true"/>
                </w:rPr>
                <w:delText>לרישום</w:delText>
              </w:r>
            </w:del>
            <w:del w:id="6181" w:author="Tali Raveh" w:date="2015-03-22T15:3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182" w:author="Tali Raveh" w:date="2015-03-22T15:39:00Z">
              <w:r>
                <w:rPr>
                  <w:sz w:val="26"/>
                  <w:sz w:val="26"/>
                  <w:rtl w:val="true"/>
                </w:rPr>
                <w:delText>מדגם</w:delText>
              </w:r>
            </w:del>
            <w:del w:id="6183" w:author="Tali Raveh" w:date="2015-03-22T15:3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184" w:author="Tali Raveh" w:date="2015-03-22T15:39:00Z">
              <w:r>
                <w:rPr>
                  <w:sz w:val="26"/>
                  <w:sz w:val="26"/>
                  <w:rtl w:val="true"/>
                </w:rPr>
                <w:delText>ש</w:delText>
              </w:r>
            </w:del>
            <w:r>
              <w:rPr>
                <w:sz w:val="26"/>
                <w:sz w:val="26"/>
                <w:rtl w:val="true"/>
              </w:rPr>
              <w:t>טר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6185" w:author="Tali Raveh" w:date="2015-03-22T15:36:00Z">
              <w:r>
                <w:rPr>
                  <w:sz w:val="26"/>
                  <w:sz w:val="26"/>
                  <w:rtl w:val="true"/>
                </w:rPr>
                <w:delText>פורסם</w:delText>
              </w:r>
            </w:del>
            <w:del w:id="6186" w:author="Tali Raveh" w:date="2015-03-22T15:3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ins w:id="6187" w:author="Tali Raveh" w:date="2015-03-22T15:36:00Z">
              <w:r>
                <w:rPr>
                  <w:sz w:val="26"/>
                  <w:sz w:val="26"/>
                  <w:rtl w:val="true"/>
                </w:rPr>
                <w:t>פורסמה</w:t>
              </w:r>
            </w:ins>
            <w:ins w:id="6188" w:author="Tali Raveh" w:date="2015-03-22T15:39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189" w:author="Tali Raveh" w:date="2015-03-22T15:39:00Z">
              <w:r>
                <w:rPr>
                  <w:sz w:val="26"/>
                  <w:sz w:val="26"/>
                  <w:rtl w:val="true"/>
                </w:rPr>
                <w:t>לפי</w:t>
              </w:r>
            </w:ins>
            <w:ins w:id="6190" w:author="Tali Raveh" w:date="2015-03-22T15:39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191" w:author="Tali Raveh" w:date="2015-03-22T15:39:00Z">
              <w:r>
                <w:rPr>
                  <w:sz w:val="26"/>
                  <w:sz w:val="26"/>
                  <w:rtl w:val="true"/>
                </w:rPr>
                <w:t>סעיף</w:t>
              </w:r>
            </w:ins>
            <w:ins w:id="6192" w:author="Tali Raveh" w:date="2015-03-22T15:39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193" w:author="Tali Raveh" w:date="2015-03-22T15:39:00Z">
              <w:r>
                <w:rPr>
                  <w:sz w:val="26"/>
                  <w:highlight w:val="magenta"/>
                </w:rPr>
                <w:t>35</w:t>
              </w:r>
            </w:ins>
            <w:ins w:id="6194" w:author="Tali Raveh" w:date="2015-03-22T15:39:00Z">
              <w:r>
                <w:rPr>
                  <w:sz w:val="26"/>
                  <w:rtl w:val="true"/>
                </w:rPr>
                <w:t>,</w:t>
              </w:r>
            </w:ins>
            <w:ins w:id="6195" w:author="Tali Raveh" w:date="2015-03-22T15:36:00Z">
              <w:r>
                <w:rPr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יידו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דלת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גור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א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6196" w:author="Tali Raveh" w:date="2015-03-22T15:30:00Z">
              <w:r>
                <w:rPr>
                  <w:sz w:val="26"/>
                  <w:sz w:val="26"/>
                  <w:rtl w:val="true"/>
                </w:rPr>
                <w:t>כן</w:t>
              </w:r>
            </w:ins>
            <w:ins w:id="6197" w:author="Tali Raveh" w:date="2015-03-22T15:30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הור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שפ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ת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ins w:id="6198" w:author="Tali Raveh" w:date="2015-03-22T15:41:00Z"/>
              </w:rPr>
            </w:pP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שפ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סמך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sz w:val="26"/>
                <w:rtl w:val="true"/>
              </w:rPr>
              <w:t>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שפ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סמך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עני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רע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לט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שפ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חוז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רוש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שפ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חוז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ביב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חיר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6199" w:author="Tali Raveh" w:date="2015-03-22T15:43:00Z">
              <w:r>
                <w:rPr>
                  <w:sz w:val="26"/>
                  <w:sz w:val="26"/>
                  <w:rtl w:val="true"/>
                </w:rPr>
                <w:delText>יוזם</w:delText>
              </w:r>
            </w:del>
            <w:del w:id="6200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201" w:author="Tali Raveh" w:date="2015-03-22T15:43:00Z">
              <w:r>
                <w:rPr>
                  <w:sz w:val="26"/>
                  <w:sz w:val="26"/>
                  <w:rtl w:val="true"/>
                </w:rPr>
                <w:delText>ההליך</w:delText>
              </w:r>
            </w:del>
            <w:ins w:id="6202" w:author="Tali Raveh" w:date="2015-03-22T15:43:00Z">
              <w:r>
                <w:rPr>
                  <w:sz w:val="26"/>
                  <w:sz w:val="26"/>
                  <w:rtl w:val="true"/>
                </w:rPr>
                <w:t>המערער</w:t>
              </w:r>
            </w:ins>
            <w:r>
              <w:rPr>
                <w:sz w:val="26"/>
                <w:rtl w:val="true"/>
              </w:rPr>
              <w:t xml:space="preserve">; </w:t>
            </w:r>
            <w:r>
              <w:rPr>
                <w:sz w:val="26"/>
                <w:sz w:val="26"/>
                <w:rtl w:val="true"/>
              </w:rPr>
              <w:t>אול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צו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להו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הסמכ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6203" w:author="Tali Raveh" w:date="2015-03-22T15:41:00Z">
              <w:r>
                <w:rPr>
                  <w:sz w:val="26"/>
                  <w:sz w:val="26"/>
                  <w:rtl w:val="true"/>
                </w:rPr>
                <w:t>ה</w:t>
              </w:r>
            </w:ins>
            <w:r>
              <w:rPr>
                <w:sz w:val="26"/>
                <w:sz w:val="26"/>
                <w:rtl w:val="true"/>
              </w:rPr>
              <w:t>משפ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6204" w:author="Tali Raveh" w:date="2015-03-22T15:41:00Z">
              <w:r>
                <w:rPr>
                  <w:sz w:val="26"/>
                  <w:sz w:val="26"/>
                  <w:rtl w:val="true"/>
                </w:rPr>
                <w:t>ה</w:t>
              </w:r>
            </w:ins>
            <w:r>
              <w:rPr>
                <w:sz w:val="26"/>
                <w:sz w:val="26"/>
                <w:rtl w:val="true"/>
              </w:rPr>
              <w:t>מחוז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הי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ד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שפ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חוזי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חרי</w:t>
            </w:r>
            <w:r>
              <w:rPr>
                <w:sz w:val="26"/>
                <w:sz w:val="26"/>
                <w:rtl w:val="true"/>
              </w:rPr>
              <w:t>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</w:t>
            </w:r>
            <w:del w:id="6205" w:author="Tali Raveh" w:date="2015-03-22T15:42:00Z">
              <w:r>
                <w:rPr>
                  <w:sz w:val="26"/>
                  <w:sz w:val="26"/>
                  <w:rtl w:val="true"/>
                </w:rPr>
                <w:delText>י</w:delText>
              </w:r>
            </w:del>
            <w:r>
              <w:rPr>
                <w:sz w:val="26"/>
                <w:sz w:val="26"/>
                <w:rtl w:val="true"/>
              </w:rPr>
              <w:t>קבע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Head"/>
              <w:jc w:val="center"/>
              <w:rPr/>
            </w:pPr>
            <w:del w:id="6206" w:author="Tali Raveh" w:date="2015-03-22T15:46:00Z">
              <w:r>
                <w:rPr>
                  <w:rtl w:val="true"/>
                </w:rPr>
                <w:delText>פרק</w:delText>
              </w:r>
            </w:del>
            <w:del w:id="6207" w:author="Tali Raveh" w:date="2015-03-22T15:46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208" w:author="Tali Raveh" w:date="2015-03-22T15:46:00Z">
              <w:r>
                <w:rPr>
                  <w:rtl w:val="true"/>
                </w:rPr>
                <w:delText>י</w:delText>
              </w:r>
            </w:del>
            <w:del w:id="6209" w:author="Tali Raveh" w:date="2015-03-22T15:46:00Z">
              <w:r>
                <w:rPr>
                  <w:rtl w:val="true"/>
                </w:rPr>
                <w:delText xml:space="preserve">': </w:delText>
              </w:r>
            </w:del>
            <w:del w:id="6210" w:author="Tali Raveh" w:date="2015-03-22T15:46:00Z">
              <w:r>
                <w:rPr>
                  <w:rtl w:val="true"/>
                </w:rPr>
                <w:delText>שונות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del w:id="6220" w:author="Tali Raveh" w:date="2015-03-22T15:43:00Z"/>
              </w:rPr>
            </w:pPr>
            <w:del w:id="6211" w:author="Tali Raveh" w:date="2015-03-22T15:43:00Z">
              <w:r>
                <w:rPr>
                  <w:rtl w:val="true"/>
                </w:rPr>
                <w:delText>שלילת</w:delText>
              </w:r>
            </w:del>
            <w:del w:id="6212" w:author="Tali Raveh" w:date="2015-03-22T15:4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213" w:author="Tali Raveh" w:date="2015-03-22T15:43:00Z">
              <w:r>
                <w:rPr>
                  <w:rtl w:val="true"/>
                </w:rPr>
                <w:delText>תחולתה</w:delText>
              </w:r>
            </w:del>
            <w:del w:id="6214" w:author="Tali Raveh" w:date="2015-03-22T15:4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215" w:author="Tali Raveh" w:date="2015-03-22T15:43:00Z">
              <w:r>
                <w:rPr>
                  <w:rtl w:val="true"/>
                </w:rPr>
                <w:delText>של</w:delText>
              </w:r>
            </w:del>
            <w:del w:id="6216" w:author="Tali Raveh" w:date="2015-03-22T15:4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217" w:author="Tali Raveh" w:date="2015-03-22T15:43:00Z">
              <w:r>
                <w:rPr>
                  <w:rtl w:val="true"/>
                </w:rPr>
                <w:delText>חקיקה</w:delText>
              </w:r>
            </w:del>
            <w:del w:id="6218" w:author="Tali Raveh" w:date="2015-03-22T15:43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219" w:author="Tali Raveh" w:date="2015-03-22T15:43:00Z">
              <w:r>
                <w:rPr>
                  <w:rtl w:val="true"/>
                </w:rPr>
                <w:delText>אחרת</w:delText>
              </w:r>
            </w:del>
          </w:p>
          <w:p>
            <w:pPr>
              <w:pStyle w:val="TableSideHeading"/>
              <w:keepLines w:val="false"/>
              <w:jc w:val="left"/>
              <w:rPr/>
            </w:pPr>
            <w:del w:id="6221" w:author="Tali Raveh" w:date="2015-03-22T15:43:00Z">
              <w:r>
                <w:rPr>
                  <w:highlight w:val="cyan"/>
                  <w:rtl w:val="true"/>
                </w:rPr>
                <w:delText>נעמה</w:delText>
              </w:r>
            </w:del>
            <w:del w:id="6222" w:author="Tali Raveh" w:date="2015-03-22T15:43:00Z">
              <w:r>
                <w:rPr>
                  <w:highlight w:val="cyan"/>
                  <w:rtl w:val="true"/>
                </w:rPr>
                <w:delText xml:space="preserve">- </w:delText>
              </w:r>
            </w:del>
            <w:del w:id="6223" w:author="Tali Raveh" w:date="2015-03-22T15:43:00Z">
              <w:r>
                <w:rPr>
                  <w:highlight w:val="cyan"/>
                  <w:rtl w:val="true"/>
                </w:rPr>
                <w:delText>לבדוק</w:delText>
              </w:r>
            </w:del>
            <w:del w:id="6224" w:author="Tali Raveh" w:date="2015-03-22T15:43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6225" w:author="Tali Raveh" w:date="2015-03-22T15:43:00Z">
              <w:r>
                <w:rPr>
                  <w:highlight w:val="cyan"/>
                  <w:rtl w:val="true"/>
                </w:rPr>
                <w:delText>עם</w:delText>
              </w:r>
            </w:del>
            <w:del w:id="6226" w:author="Tali Raveh" w:date="2015-03-22T15:43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6227" w:author="Tali Raveh" w:date="2015-03-22T15:43:00Z">
              <w:r>
                <w:rPr>
                  <w:highlight w:val="cyan"/>
                  <w:rtl w:val="true"/>
                </w:rPr>
                <w:delText>הווארד</w:delText>
              </w:r>
            </w:del>
            <w:del w:id="6228" w:author="Tali Raveh" w:date="2015-03-22T15:43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6229" w:author="Tali Raveh" w:date="2015-03-22T15:43:00Z">
              <w:r>
                <w:rPr>
                  <w:highlight w:val="cyan"/>
                  <w:rtl w:val="true"/>
                </w:rPr>
                <w:delText>הצורך</w:delText>
              </w:r>
            </w:del>
            <w:del w:id="6230" w:author="Tali Raveh" w:date="2015-03-22T15:43:00Z">
              <w:r>
                <w:rPr>
                  <w:rFonts w:eastAsia="Arial" w:cs="Arial"/>
                  <w:highlight w:val="cyan"/>
                  <w:rtl w:val="true"/>
                </w:rPr>
                <w:delText xml:space="preserve"> </w:delText>
              </w:r>
            </w:del>
            <w:del w:id="6231" w:author="Tali Raveh" w:date="2015-03-22T15:43:00Z">
              <w:r>
                <w:rPr>
                  <w:highlight w:val="cyan"/>
                  <w:rtl w:val="true"/>
                </w:rPr>
                <w:delText>בסעיף</w:delText>
              </w:r>
            </w:del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del w:id="6232" w:author="Tali Raveh" w:date="2015-03-22T15:43:00Z">
              <w:r>
                <w:rPr>
                  <w:sz w:val="26"/>
                  <w:sz w:val="26"/>
                  <w:rtl w:val="true"/>
                </w:rPr>
                <w:delText>לבעל</w:delText>
              </w:r>
            </w:del>
            <w:del w:id="6233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234" w:author="Tali Raveh" w:date="2015-03-22T15:43:00Z">
              <w:r>
                <w:rPr>
                  <w:sz w:val="26"/>
                  <w:sz w:val="26"/>
                  <w:rtl w:val="true"/>
                </w:rPr>
                <w:delText>מדגם</w:delText>
              </w:r>
            </w:del>
            <w:del w:id="6235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236" w:author="Tali Raveh" w:date="2015-03-22T15:43:00Z">
              <w:r>
                <w:rPr>
                  <w:sz w:val="26"/>
                  <w:sz w:val="26"/>
                  <w:rtl w:val="true"/>
                </w:rPr>
                <w:delText>או</w:delText>
              </w:r>
            </w:del>
            <w:del w:id="6237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238" w:author="Tali Raveh" w:date="2015-03-22T15:43:00Z">
              <w:r>
                <w:rPr>
                  <w:sz w:val="26"/>
                  <w:sz w:val="26"/>
                  <w:rtl w:val="true"/>
                </w:rPr>
                <w:delText>לבעל</w:delText>
              </w:r>
            </w:del>
            <w:del w:id="6239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240" w:author="Tali Raveh" w:date="2015-03-22T15:43:00Z">
              <w:r>
                <w:rPr>
                  <w:sz w:val="26"/>
                  <w:sz w:val="26"/>
                  <w:rtl w:val="true"/>
                </w:rPr>
                <w:delText>רישיון</w:delText>
              </w:r>
            </w:del>
            <w:del w:id="6241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242" w:author="Tali Raveh" w:date="2015-03-22T15:43:00Z">
              <w:r>
                <w:rPr>
                  <w:sz w:val="26"/>
                  <w:sz w:val="26"/>
                  <w:rtl w:val="true"/>
                </w:rPr>
                <w:delText>ייחודי</w:delText>
              </w:r>
            </w:del>
            <w:del w:id="6243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244" w:author="Tali Raveh" w:date="2015-03-22T15:43:00Z">
              <w:r>
                <w:rPr>
                  <w:sz w:val="26"/>
                  <w:sz w:val="26"/>
                  <w:rtl w:val="true"/>
                </w:rPr>
                <w:delText>במדגם</w:delText>
              </w:r>
            </w:del>
            <w:del w:id="6245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246" w:author="Tali Raveh" w:date="2015-03-22T15:43:00Z">
              <w:r>
                <w:rPr>
                  <w:sz w:val="26"/>
                  <w:sz w:val="26"/>
                  <w:rtl w:val="true"/>
                </w:rPr>
                <w:delText>לא</w:delText>
              </w:r>
            </w:del>
            <w:del w:id="6247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248" w:author="Tali Raveh" w:date="2015-03-22T15:43:00Z">
              <w:r>
                <w:rPr>
                  <w:sz w:val="26"/>
                  <w:sz w:val="26"/>
                  <w:rtl w:val="true"/>
                </w:rPr>
                <w:delText>תהא</w:delText>
              </w:r>
            </w:del>
            <w:del w:id="6249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250" w:author="Tali Raveh" w:date="2015-03-22T15:43:00Z">
              <w:r>
                <w:rPr>
                  <w:sz w:val="26"/>
                  <w:sz w:val="26"/>
                  <w:rtl w:val="true"/>
                </w:rPr>
                <w:delText>עילת</w:delText>
              </w:r>
            </w:del>
            <w:del w:id="6251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252" w:author="Tali Raveh" w:date="2015-03-22T15:43:00Z">
              <w:r>
                <w:rPr>
                  <w:sz w:val="26"/>
                  <w:sz w:val="26"/>
                  <w:rtl w:val="true"/>
                </w:rPr>
                <w:delText>תביעה</w:delText>
              </w:r>
            </w:del>
            <w:del w:id="6253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254" w:author="Tali Raveh" w:date="2015-03-22T15:43:00Z">
              <w:r>
                <w:rPr>
                  <w:sz w:val="26"/>
                  <w:sz w:val="26"/>
                  <w:rtl w:val="true"/>
                </w:rPr>
                <w:delText>כלפי</w:delText>
              </w:r>
            </w:del>
            <w:del w:id="6255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256" w:author="Tali Raveh" w:date="2015-03-22T15:43:00Z">
              <w:r>
                <w:rPr>
                  <w:sz w:val="26"/>
                  <w:sz w:val="26"/>
                  <w:rtl w:val="true"/>
                </w:rPr>
                <w:delText>צדדים</w:delText>
              </w:r>
            </w:del>
            <w:del w:id="6257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258" w:author="Tali Raveh" w:date="2015-03-22T15:43:00Z">
              <w:r>
                <w:rPr>
                  <w:sz w:val="26"/>
                  <w:sz w:val="26"/>
                  <w:rtl w:val="true"/>
                </w:rPr>
                <w:delText>שלישיים</w:delText>
              </w:r>
            </w:del>
            <w:del w:id="6259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260" w:author="Tali Raveh" w:date="2015-03-22T15:43:00Z">
              <w:r>
                <w:rPr>
                  <w:sz w:val="26"/>
                  <w:sz w:val="26"/>
                  <w:rtl w:val="true"/>
                </w:rPr>
                <w:delText>לפי</w:delText>
              </w:r>
            </w:del>
            <w:del w:id="6261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262" w:author="Tali Raveh" w:date="2015-03-22T15:43:00Z">
              <w:r>
                <w:rPr>
                  <w:sz w:val="26"/>
                  <w:sz w:val="26"/>
                  <w:rtl w:val="true"/>
                </w:rPr>
                <w:delText>חוק</w:delText>
              </w:r>
            </w:del>
            <w:del w:id="6263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264" w:author="Tali Raveh" w:date="2015-03-22T15:43:00Z">
              <w:r>
                <w:rPr>
                  <w:sz w:val="26"/>
                  <w:sz w:val="26"/>
                  <w:rtl w:val="true"/>
                </w:rPr>
                <w:delText>עשיית</w:delText>
              </w:r>
            </w:del>
            <w:del w:id="6265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266" w:author="Tali Raveh" w:date="2015-03-22T15:43:00Z">
              <w:r>
                <w:rPr>
                  <w:sz w:val="26"/>
                  <w:sz w:val="26"/>
                  <w:rtl w:val="true"/>
                </w:rPr>
                <w:delText>עושר</w:delText>
              </w:r>
            </w:del>
            <w:del w:id="6267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268" w:author="Tali Raveh" w:date="2015-03-22T15:43:00Z">
              <w:r>
                <w:rPr>
                  <w:sz w:val="26"/>
                  <w:sz w:val="26"/>
                  <w:rtl w:val="true"/>
                </w:rPr>
                <w:delText>ולא</w:delText>
              </w:r>
            </w:del>
            <w:del w:id="6269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270" w:author="Tali Raveh" w:date="2015-03-22T15:43:00Z">
              <w:r>
                <w:rPr>
                  <w:sz w:val="26"/>
                  <w:sz w:val="26"/>
                  <w:rtl w:val="true"/>
                </w:rPr>
                <w:delText>במשפט</w:delText>
              </w:r>
            </w:del>
            <w:del w:id="6271" w:author="Tali Raveh" w:date="2015-03-22T15:43:00Z">
              <w:r>
                <w:rPr>
                  <w:sz w:val="26"/>
                  <w:rtl w:val="true"/>
                </w:rPr>
                <w:delText xml:space="preserve">, </w:delText>
              </w:r>
            </w:del>
            <w:del w:id="6272" w:author="Tali Raveh" w:date="2015-03-22T15:43:00Z">
              <w:r>
                <w:rPr>
                  <w:sz w:val="26"/>
                  <w:sz w:val="26"/>
                  <w:rtl w:val="true"/>
                </w:rPr>
                <w:delText>התשל</w:delText>
              </w:r>
            </w:del>
            <w:del w:id="6273" w:author="Tali Raveh" w:date="2015-03-22T15:43:00Z">
              <w:r>
                <w:rPr>
                  <w:sz w:val="26"/>
                  <w:rtl w:val="true"/>
                </w:rPr>
                <w:delText>"</w:delText>
              </w:r>
            </w:del>
            <w:del w:id="6274" w:author="Tali Raveh" w:date="2015-03-22T15:43:00Z">
              <w:r>
                <w:rPr>
                  <w:sz w:val="26"/>
                  <w:sz w:val="26"/>
                  <w:rtl w:val="true"/>
                </w:rPr>
                <w:delText>ט</w:delText>
              </w:r>
            </w:del>
            <w:del w:id="6275" w:author="Tali Raveh" w:date="2015-03-22T15:43:00Z">
              <w:r>
                <w:rPr>
                  <w:sz w:val="26"/>
                  <w:rtl w:val="true"/>
                </w:rPr>
                <w:delText>-</w:delText>
              </w:r>
            </w:del>
            <w:del w:id="6276" w:author="Tali Raveh" w:date="2015-03-22T15:43:00Z">
              <w:r>
                <w:rPr>
                  <w:sz w:val="26"/>
                </w:rPr>
                <w:delText>1979</w:delText>
              </w:r>
            </w:del>
            <w:del w:id="6277" w:author="Tali Raveh" w:date="2015-03-22T15:43:00Z">
              <w:r>
                <w:rPr>
                  <w:sz w:val="26"/>
                  <w:rtl w:val="true"/>
                </w:rPr>
                <w:delText>,</w:delText>
              </w:r>
            </w:del>
            <w:del w:id="6278" w:author="Tali Raveh" w:date="2015-03-22T15:43:00Z">
              <w:r>
                <w:rPr>
                  <w:rStyle w:val="FootnoteCharacters"/>
                  <w:rStyle w:val="FootnoteAnchor"/>
                  <w:sz w:val="26"/>
                  <w:rtl w:val="true"/>
                </w:rPr>
                <w:footnoteReference w:id="10"/>
              </w:r>
            </w:del>
            <w:del w:id="6279" w:author="Tali Raveh" w:date="2015-03-22T15:43:00Z">
              <w:r>
                <w:rPr>
                  <w:sz w:val="26"/>
                  <w:rtl w:val="true"/>
                </w:rPr>
                <w:delText xml:space="preserve"> </w:delText>
              </w:r>
            </w:del>
            <w:del w:id="6280" w:author="Tali Raveh" w:date="2015-03-22T15:43:00Z">
              <w:r>
                <w:rPr>
                  <w:sz w:val="26"/>
                  <w:sz w:val="26"/>
                  <w:rtl w:val="true"/>
                </w:rPr>
                <w:delText>ביחס</w:delText>
              </w:r>
            </w:del>
            <w:del w:id="6281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282" w:author="Tali Raveh" w:date="2015-03-22T15:43:00Z">
              <w:r>
                <w:rPr>
                  <w:sz w:val="26"/>
                  <w:sz w:val="26"/>
                  <w:rtl w:val="true"/>
                </w:rPr>
                <w:delText>לכל</w:delText>
              </w:r>
            </w:del>
            <w:del w:id="6283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284" w:author="Tali Raveh" w:date="2015-03-22T15:43:00Z">
              <w:r>
                <w:rPr>
                  <w:sz w:val="26"/>
                  <w:sz w:val="26"/>
                  <w:rtl w:val="true"/>
                </w:rPr>
                <w:delText>אחד</w:delText>
              </w:r>
            </w:del>
            <w:del w:id="6285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286" w:author="Tali Raveh" w:date="2015-03-22T15:43:00Z">
              <w:r>
                <w:rPr>
                  <w:sz w:val="26"/>
                  <w:sz w:val="26"/>
                  <w:rtl w:val="true"/>
                </w:rPr>
                <w:delText>מאלה</w:delText>
              </w:r>
            </w:del>
            <w:del w:id="6287" w:author="Tali Raveh" w:date="2015-03-22T15:43:00Z">
              <w:r>
                <w:rPr>
                  <w:sz w:val="26"/>
                  <w:rtl w:val="true"/>
                </w:rPr>
                <w:delText>: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widowControl/>
              <w:numPr>
                <w:ilvl w:val="1"/>
                <w:numId w:val="4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del w:id="6288" w:author="Tali Raveh" w:date="2015-03-22T15:43:00Z">
              <w:r>
                <w:rPr>
                  <w:sz w:val="26"/>
                  <w:sz w:val="26"/>
                  <w:rtl w:val="true"/>
                </w:rPr>
                <w:delText>ניצול</w:delText>
              </w:r>
            </w:del>
            <w:del w:id="6289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290" w:author="Tali Raveh" w:date="2015-03-22T15:43:00Z">
              <w:r>
                <w:rPr>
                  <w:sz w:val="26"/>
                  <w:sz w:val="26"/>
                  <w:rtl w:val="true"/>
                </w:rPr>
                <w:delText>מדגם</w:delText>
              </w:r>
            </w:del>
            <w:del w:id="6291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292" w:author="Tali Raveh" w:date="2015-03-22T15:43:00Z">
              <w:r>
                <w:rPr>
                  <w:sz w:val="26"/>
                  <w:sz w:val="26"/>
                  <w:rtl w:val="true"/>
                </w:rPr>
                <w:delText>רשום</w:delText>
              </w:r>
            </w:del>
            <w:del w:id="6293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294" w:author="Tali Raveh" w:date="2015-03-22T15:43:00Z">
              <w:r>
                <w:rPr>
                  <w:sz w:val="26"/>
                  <w:sz w:val="26"/>
                  <w:rtl w:val="true"/>
                </w:rPr>
                <w:delText>או</w:delText>
              </w:r>
            </w:del>
            <w:del w:id="6295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296" w:author="Tali Raveh" w:date="2015-03-22T15:43:00Z">
              <w:r>
                <w:rPr>
                  <w:sz w:val="26"/>
                  <w:sz w:val="26"/>
                  <w:rtl w:val="true"/>
                </w:rPr>
                <w:delText>ניצול</w:delText>
              </w:r>
            </w:del>
            <w:del w:id="6297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298" w:author="Tali Raveh" w:date="2015-03-22T15:43:00Z">
              <w:r>
                <w:rPr>
                  <w:sz w:val="26"/>
                  <w:sz w:val="26"/>
                  <w:rtl w:val="true"/>
                </w:rPr>
                <w:delText>מדגם</w:delText>
              </w:r>
            </w:del>
            <w:del w:id="6299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300" w:author="Tali Raveh" w:date="2015-03-22T15:43:00Z">
              <w:r>
                <w:rPr>
                  <w:sz w:val="26"/>
                  <w:sz w:val="26"/>
                  <w:rtl w:val="true"/>
                </w:rPr>
                <w:delText>לא</w:delText>
              </w:r>
            </w:del>
            <w:del w:id="6301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302" w:author="Tali Raveh" w:date="2015-03-22T15:43:00Z">
              <w:r>
                <w:rPr>
                  <w:sz w:val="26"/>
                  <w:sz w:val="26"/>
                  <w:rtl w:val="true"/>
                </w:rPr>
                <w:delText>רשום</w:delText>
              </w:r>
            </w:del>
            <w:del w:id="6303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304" w:author="Tali Raveh" w:date="2015-03-22T15:43:00Z">
              <w:r>
                <w:rPr>
                  <w:sz w:val="26"/>
                  <w:sz w:val="26"/>
                  <w:rtl w:val="true"/>
                </w:rPr>
                <w:delText>המוגן</w:delText>
              </w:r>
            </w:del>
            <w:del w:id="6305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306" w:author="Tali Raveh" w:date="2015-03-22T15:43:00Z">
              <w:r>
                <w:rPr>
                  <w:sz w:val="26"/>
                  <w:sz w:val="26"/>
                  <w:rtl w:val="true"/>
                </w:rPr>
                <w:delText>לפי</w:delText>
              </w:r>
            </w:del>
            <w:del w:id="6307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308" w:author="Tali Raveh" w:date="2015-03-22T15:43:00Z">
              <w:r>
                <w:rPr>
                  <w:sz w:val="26"/>
                  <w:sz w:val="26"/>
                  <w:rtl w:val="true"/>
                </w:rPr>
                <w:delText>הוראות</w:delText>
              </w:r>
            </w:del>
            <w:del w:id="6309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310" w:author="Tali Raveh" w:date="2015-03-22T15:43:00Z">
              <w:r>
                <w:rPr>
                  <w:sz w:val="26"/>
                  <w:sz w:val="26"/>
                  <w:rtl w:val="true"/>
                </w:rPr>
                <w:delText>חוק</w:delText>
              </w:r>
            </w:del>
            <w:del w:id="6311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312" w:author="Tali Raveh" w:date="2015-03-22T15:43:00Z">
              <w:r>
                <w:rPr>
                  <w:sz w:val="26"/>
                  <w:sz w:val="26"/>
                  <w:rtl w:val="true"/>
                </w:rPr>
                <w:delText>זה</w:delText>
              </w:r>
            </w:del>
            <w:del w:id="6313" w:author="Tali Raveh" w:date="2015-03-22T15:43:00Z">
              <w:r>
                <w:rPr>
                  <w:sz w:val="26"/>
                  <w:rtl w:val="true"/>
                </w:rPr>
                <w:delText xml:space="preserve">; 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widowControl/>
              <w:numPr>
                <w:ilvl w:val="1"/>
                <w:numId w:val="4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del w:id="6314" w:author="Tali Raveh" w:date="2015-03-22T15:43:00Z">
              <w:r>
                <w:rPr>
                  <w:sz w:val="26"/>
                  <w:sz w:val="26"/>
                  <w:rtl w:val="true"/>
                </w:rPr>
                <w:delText>ניצול</w:delText>
              </w:r>
            </w:del>
            <w:del w:id="6315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316" w:author="Tali Raveh" w:date="2015-03-22T15:43:00Z">
              <w:r>
                <w:rPr>
                  <w:sz w:val="26"/>
                  <w:sz w:val="26"/>
                  <w:rtl w:val="true"/>
                </w:rPr>
                <w:delText>מדגם</w:delText>
              </w:r>
            </w:del>
            <w:del w:id="6317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318" w:author="Tali Raveh" w:date="2015-03-22T15:43:00Z">
              <w:r>
                <w:rPr>
                  <w:sz w:val="26"/>
                  <w:sz w:val="26"/>
                  <w:rtl w:val="true"/>
                </w:rPr>
                <w:delText>שאינ</w:delText>
              </w:r>
            </w:del>
            <w:del w:id="6319" w:author="Tali Raveh" w:date="2015-03-22T15:43:00Z">
              <w:r>
                <w:rPr>
                  <w:sz w:val="26"/>
                  <w:sz w:val="26"/>
                  <w:rtl w:val="true"/>
                </w:rPr>
                <w:delText>ו</w:delText>
              </w:r>
            </w:del>
            <w:del w:id="6320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321" w:author="Tali Raveh" w:date="2015-03-22T15:43:00Z">
              <w:r>
                <w:rPr>
                  <w:sz w:val="26"/>
                  <w:sz w:val="26"/>
                  <w:rtl w:val="true"/>
                </w:rPr>
                <w:delText>כשיר</w:delText>
              </w:r>
            </w:del>
            <w:del w:id="6322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323" w:author="Tali Raveh" w:date="2015-03-22T15:43:00Z">
              <w:r>
                <w:rPr>
                  <w:sz w:val="26"/>
                  <w:sz w:val="26"/>
                  <w:rtl w:val="true"/>
                </w:rPr>
                <w:delText>לרישום</w:delText>
              </w:r>
            </w:del>
            <w:del w:id="6324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325" w:author="Tali Raveh" w:date="2015-03-22T15:43:00Z">
              <w:r>
                <w:rPr>
                  <w:sz w:val="26"/>
                  <w:sz w:val="26"/>
                  <w:rtl w:val="true"/>
                </w:rPr>
                <w:delText>או</w:delText>
              </w:r>
            </w:del>
            <w:del w:id="6326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327" w:author="Tali Raveh" w:date="2015-03-22T15:43:00Z">
              <w:r>
                <w:rPr>
                  <w:sz w:val="26"/>
                  <w:sz w:val="26"/>
                  <w:rtl w:val="true"/>
                </w:rPr>
                <w:delText>להגנה</w:delText>
              </w:r>
            </w:del>
            <w:del w:id="6328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329" w:author="Tali Raveh" w:date="2015-03-22T15:43:00Z">
              <w:r>
                <w:rPr>
                  <w:sz w:val="26"/>
                  <w:sz w:val="26"/>
                  <w:rtl w:val="true"/>
                </w:rPr>
                <w:delText>בהתאם</w:delText>
              </w:r>
            </w:del>
            <w:del w:id="6330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331" w:author="Tali Raveh" w:date="2015-03-22T15:43:00Z">
              <w:r>
                <w:rPr>
                  <w:sz w:val="26"/>
                  <w:sz w:val="26"/>
                  <w:rtl w:val="true"/>
                </w:rPr>
                <w:delText>להוראות</w:delText>
              </w:r>
            </w:del>
            <w:del w:id="6332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333" w:author="Tali Raveh" w:date="2015-03-22T15:43:00Z">
              <w:r>
                <w:rPr>
                  <w:sz w:val="26"/>
                  <w:sz w:val="26"/>
                  <w:rtl w:val="true"/>
                </w:rPr>
                <w:delText>חוק</w:delText>
              </w:r>
            </w:del>
            <w:del w:id="6334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335" w:author="Tali Raveh" w:date="2015-03-22T15:43:00Z">
              <w:r>
                <w:rPr>
                  <w:sz w:val="26"/>
                  <w:sz w:val="26"/>
                  <w:rtl w:val="true"/>
                </w:rPr>
                <w:delText>זה</w:delText>
              </w:r>
            </w:del>
            <w:del w:id="6336" w:author="Tali Raveh" w:date="2015-03-22T15:43:00Z">
              <w:r>
                <w:rPr>
                  <w:sz w:val="26"/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widowControl/>
              <w:numPr>
                <w:ilvl w:val="1"/>
                <w:numId w:val="4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del w:id="6337" w:author="Tali Raveh" w:date="2015-03-22T15:43:00Z">
              <w:r>
                <w:rPr>
                  <w:sz w:val="26"/>
                  <w:sz w:val="26"/>
                  <w:rtl w:val="true"/>
                </w:rPr>
                <w:delText>ניצול</w:delText>
              </w:r>
            </w:del>
            <w:del w:id="6338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339" w:author="Tali Raveh" w:date="2015-03-22T15:43:00Z">
              <w:r>
                <w:rPr>
                  <w:sz w:val="26"/>
                  <w:sz w:val="26"/>
                  <w:rtl w:val="true"/>
                </w:rPr>
                <w:delText>מדגם</w:delText>
              </w:r>
            </w:del>
            <w:del w:id="6340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341" w:author="Tali Raveh" w:date="2015-03-22T15:43:00Z">
              <w:r>
                <w:rPr>
                  <w:sz w:val="26"/>
                  <w:sz w:val="26"/>
                  <w:rtl w:val="true"/>
                </w:rPr>
                <w:delText>לאחר</w:delText>
              </w:r>
            </w:del>
            <w:del w:id="6342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343" w:author="Tali Raveh" w:date="2015-03-22T15:43:00Z">
              <w:r>
                <w:rPr>
                  <w:sz w:val="26"/>
                  <w:sz w:val="26"/>
                  <w:rtl w:val="true"/>
                </w:rPr>
                <w:delText>פקיעתו</w:delText>
              </w:r>
            </w:del>
            <w:del w:id="6344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345" w:author="Tali Raveh" w:date="2015-03-22T15:43:00Z">
              <w:r>
                <w:rPr>
                  <w:sz w:val="26"/>
                  <w:sz w:val="26"/>
                  <w:rtl w:val="true"/>
                </w:rPr>
                <w:delText>או</w:delText>
              </w:r>
            </w:del>
            <w:del w:id="6346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347" w:author="Tali Raveh" w:date="2015-03-22T15:43:00Z">
              <w:r>
                <w:rPr>
                  <w:sz w:val="26"/>
                  <w:sz w:val="26"/>
                  <w:rtl w:val="true"/>
                </w:rPr>
                <w:delText>תום</w:delText>
              </w:r>
            </w:del>
            <w:del w:id="6348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349" w:author="Tali Raveh" w:date="2015-03-22T15:43:00Z">
              <w:r>
                <w:rPr>
                  <w:sz w:val="26"/>
                  <w:sz w:val="26"/>
                  <w:rtl w:val="true"/>
                </w:rPr>
                <w:delText>תוקפו</w:delText>
              </w:r>
            </w:del>
            <w:del w:id="6350" w:author="Tali Raveh" w:date="2015-03-22T15:43:00Z">
              <w:r>
                <w:rPr>
                  <w:sz w:val="26"/>
                  <w:rtl w:val="true"/>
                </w:rPr>
                <w:delText xml:space="preserve">, </w:delText>
              </w:r>
            </w:del>
            <w:del w:id="6351" w:author="Tali Raveh" w:date="2015-03-22T15:43:00Z">
              <w:r>
                <w:rPr>
                  <w:sz w:val="26"/>
                  <w:sz w:val="26"/>
                  <w:rtl w:val="true"/>
                </w:rPr>
                <w:delText>בכפוף</w:delText>
              </w:r>
            </w:del>
            <w:del w:id="6352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353" w:author="Tali Raveh" w:date="2015-03-22T15:43:00Z">
              <w:r>
                <w:rPr>
                  <w:sz w:val="26"/>
                  <w:sz w:val="26"/>
                  <w:rtl w:val="true"/>
                </w:rPr>
                <w:delText>להוראות</w:delText>
              </w:r>
            </w:del>
            <w:del w:id="6354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355" w:author="Tali Raveh" w:date="2015-03-22T15:43:00Z">
              <w:r>
                <w:rPr>
                  <w:sz w:val="26"/>
                  <w:sz w:val="26"/>
                  <w:rtl w:val="true"/>
                </w:rPr>
                <w:delText>סימן</w:delText>
              </w:r>
            </w:del>
            <w:del w:id="6356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357" w:author="Tali Raveh" w:date="2015-03-22T15:43:00Z">
              <w:r>
                <w:rPr>
                  <w:sz w:val="26"/>
                  <w:sz w:val="26"/>
                  <w:rtl w:val="true"/>
                </w:rPr>
                <w:delText>ב</w:delText>
              </w:r>
            </w:del>
            <w:del w:id="6358" w:author="Tali Raveh" w:date="2015-03-22T15:43:00Z">
              <w:r>
                <w:rPr>
                  <w:sz w:val="26"/>
                  <w:rtl w:val="true"/>
                </w:rPr>
                <w:delText xml:space="preserve">' </w:delText>
              </w:r>
            </w:del>
            <w:del w:id="6359" w:author="Tali Raveh" w:date="2015-03-22T15:43:00Z">
              <w:r>
                <w:rPr>
                  <w:sz w:val="26"/>
                  <w:sz w:val="26"/>
                  <w:rtl w:val="true"/>
                </w:rPr>
                <w:delText>לפרק</w:delText>
              </w:r>
            </w:del>
            <w:del w:id="6360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361" w:author="Tali Raveh" w:date="2015-03-22T15:43:00Z">
              <w:r>
                <w:rPr>
                  <w:sz w:val="26"/>
                  <w:sz w:val="26"/>
                  <w:rtl w:val="true"/>
                </w:rPr>
                <w:delText>ד</w:delText>
              </w:r>
            </w:del>
            <w:del w:id="6362" w:author="Tali Raveh" w:date="2015-03-22T15:43:00Z">
              <w:r>
                <w:rPr>
                  <w:sz w:val="26"/>
                  <w:rtl w:val="true"/>
                </w:rPr>
                <w:delText>'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widowControl/>
              <w:numPr>
                <w:ilvl w:val="1"/>
                <w:numId w:val="4"/>
              </w:numPr>
              <w:autoSpaceDE w:val="true"/>
              <w:ind w:left="0" w:right="0" w:hanging="0"/>
              <w:jc w:val="both"/>
              <w:textAlignment w:val="auto"/>
              <w:rPr/>
            </w:pPr>
            <w:del w:id="6363" w:author="Tali Raveh" w:date="2015-03-22T15:43:00Z">
              <w:r>
                <w:rPr>
                  <w:sz w:val="26"/>
                  <w:sz w:val="26"/>
                  <w:rtl w:val="true"/>
                </w:rPr>
                <w:delText>עשיית</w:delText>
              </w:r>
            </w:del>
            <w:del w:id="6364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365" w:author="Tali Raveh" w:date="2015-03-22T15:43:00Z">
              <w:r>
                <w:rPr>
                  <w:sz w:val="26"/>
                  <w:sz w:val="26"/>
                  <w:rtl w:val="true"/>
                </w:rPr>
                <w:delText>מעשה</w:delText>
              </w:r>
            </w:del>
            <w:del w:id="6366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367" w:author="Tali Raveh" w:date="2015-03-22T15:43:00Z">
              <w:r>
                <w:rPr>
                  <w:sz w:val="26"/>
                  <w:sz w:val="26"/>
                  <w:rtl w:val="true"/>
                </w:rPr>
                <w:delText>שאין</w:delText>
              </w:r>
            </w:del>
            <w:del w:id="6368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369" w:author="Tali Raveh" w:date="2015-03-22T15:43:00Z">
              <w:r>
                <w:rPr>
                  <w:sz w:val="26"/>
                  <w:sz w:val="26"/>
                  <w:rtl w:val="true"/>
                </w:rPr>
                <w:delText>בו</w:delText>
              </w:r>
            </w:del>
            <w:del w:id="6370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371" w:author="Tali Raveh" w:date="2015-03-22T15:43:00Z">
              <w:r>
                <w:rPr>
                  <w:sz w:val="26"/>
                  <w:sz w:val="26"/>
                  <w:rtl w:val="true"/>
                </w:rPr>
                <w:delText>משום</w:delText>
              </w:r>
            </w:del>
            <w:del w:id="6372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373" w:author="Tali Raveh" w:date="2015-03-22T15:43:00Z">
              <w:r>
                <w:rPr>
                  <w:sz w:val="26"/>
                  <w:sz w:val="26"/>
                  <w:rtl w:val="true"/>
                </w:rPr>
                <w:delText>הפרה</w:delText>
              </w:r>
            </w:del>
            <w:del w:id="6374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375" w:author="Tali Raveh" w:date="2015-03-22T15:43:00Z">
              <w:r>
                <w:rPr>
                  <w:sz w:val="26"/>
                  <w:sz w:val="26"/>
                  <w:rtl w:val="true"/>
                </w:rPr>
                <w:delText>של</w:delText>
              </w:r>
            </w:del>
            <w:del w:id="6376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377" w:author="Tali Raveh" w:date="2015-03-22T15:43:00Z">
              <w:r>
                <w:rPr>
                  <w:sz w:val="26"/>
                  <w:sz w:val="26"/>
                  <w:rtl w:val="true"/>
                </w:rPr>
                <w:delText>המדגם</w:delText>
              </w:r>
            </w:del>
            <w:del w:id="6378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379" w:author="Tali Raveh" w:date="2015-03-22T15:43:00Z">
              <w:r>
                <w:rPr>
                  <w:sz w:val="26"/>
                  <w:sz w:val="26"/>
                  <w:rtl w:val="true"/>
                </w:rPr>
                <w:delText>לפי</w:delText>
              </w:r>
            </w:del>
            <w:del w:id="6380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381" w:author="Tali Raveh" w:date="2015-03-22T15:43:00Z">
              <w:r>
                <w:rPr>
                  <w:sz w:val="26"/>
                  <w:sz w:val="26"/>
                  <w:rtl w:val="true"/>
                </w:rPr>
                <w:delText>סעיף</w:delText>
              </w:r>
            </w:del>
            <w:del w:id="6382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383" w:author="Tali Raveh" w:date="2015-03-22T15:43:00Z">
              <w:r>
                <w:rPr>
                  <w:sz w:val="26"/>
                </w:rPr>
                <w:delText>74</w:delText>
              </w:r>
            </w:del>
            <w:del w:id="6384" w:author="Tali Raveh" w:date="2015-03-22T15:43:00Z">
              <w:r>
                <w:rPr>
                  <w:sz w:val="26"/>
                  <w:rtl w:val="true"/>
                </w:rPr>
                <w:delText xml:space="preserve"> </w:delText>
              </w:r>
            </w:del>
            <w:del w:id="6385" w:author="Tali Raveh" w:date="2015-03-22T15:43:00Z">
              <w:r>
                <w:rPr>
                  <w:sz w:val="26"/>
                  <w:sz w:val="26"/>
                  <w:rtl w:val="true"/>
                </w:rPr>
                <w:delText>לחוק</w:delText>
              </w:r>
            </w:del>
            <w:del w:id="6386" w:author="Tali Raveh" w:date="2015-03-22T15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387" w:author="Tali Raveh" w:date="2015-03-22T15:43:00Z">
              <w:r>
                <w:rPr>
                  <w:sz w:val="26"/>
                  <w:sz w:val="26"/>
                  <w:rtl w:val="true"/>
                </w:rPr>
                <w:delText>זה</w:delText>
              </w:r>
            </w:del>
            <w:del w:id="6388" w:author="Tali Raveh" w:date="2015-03-22T15:43:00Z">
              <w:r>
                <w:rPr>
                  <w:sz w:val="26"/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תחו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ינה</w:t>
            </w:r>
          </w:p>
        </w:tc>
        <w:tc>
          <w:tcPr>
            <w:tcW w:w="624" w:type="dxa"/>
            <w:tcBorders/>
          </w:tcPr>
          <w:p>
            <w:pPr>
              <w:pStyle w:val="TableSideHeading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SideHeading"/>
              <w:keepLines w:val="false"/>
              <w:jc w:val="left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חו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ג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ינה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ins w:id="6389" w:author="Tali Raveh" w:date="2015-03-22T16:38:00Z">
              <w:r>
                <w:rPr>
                  <w:rtl w:val="true"/>
                </w:rPr>
                <w:t>'</w:t>
              </w:r>
            </w:ins>
            <w:del w:id="6390" w:author="Tali Raveh" w:date="2015-03-22T16:38:00Z">
              <w:r>
                <w:rPr>
                  <w:rtl w:val="true"/>
                </w:rPr>
                <w:delText>"</w:delText>
              </w:r>
            </w:del>
            <w:del w:id="6391" w:author="Tali Raveh" w:date="2015-03-22T16:38:00Z">
              <w:r>
                <w:rPr>
                  <w:rtl w:val="true"/>
                </w:rPr>
                <w:delText>א</w:delText>
              </w:r>
            </w:del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קנות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קנ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sz w:val="26"/>
                <w:sz w:val="26"/>
                <w:rtl w:val="true"/>
              </w:rPr>
              <w:t>הש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מונ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יצוע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del w:id="6392" w:author="Tali Raveh" w:date="2015-03-22T16:17:00Z">
              <w:r>
                <w:rPr>
                  <w:sz w:val="26"/>
                  <w:sz w:val="26"/>
                  <w:rtl w:val="true"/>
                </w:rPr>
                <w:delText>הוראות</w:delText>
              </w:r>
            </w:del>
            <w:del w:id="6393" w:author="Tali Raveh" w:date="2015-03-22T16:1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ו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א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תק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קנ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ביצועו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וב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י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6394" w:author="Tali Raveh" w:date="2015-03-22T16:17:00Z">
              <w:r>
                <w:rPr>
                  <w:sz w:val="26"/>
                  <w:sz w:val="26"/>
                  <w:rtl w:val="true"/>
                </w:rPr>
                <w:t>לקבוע</w:t>
              </w:r>
            </w:ins>
            <w:ins w:id="6395" w:author="Tali Raveh" w:date="2015-03-22T16:1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396" w:author="Tali Raveh" w:date="2015-03-22T16:17:00Z">
              <w:r>
                <w:rPr>
                  <w:sz w:val="26"/>
                  <w:sz w:val="26"/>
                  <w:rtl w:val="true"/>
                </w:rPr>
                <w:t>הוראות</w:t>
              </w:r>
            </w:ins>
            <w:ins w:id="6397" w:author="Tali Raveh" w:date="2015-03-22T16:1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בד</w:t>
            </w:r>
            <w:r>
              <w:rPr>
                <w:sz w:val="26"/>
                <w:sz w:val="26"/>
                <w:rtl w:val="true"/>
              </w:rPr>
              <w:t>ב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54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סד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ישום</w:t>
            </w:r>
            <w:ins w:id="6398" w:author="Tali Raveh" w:date="2015-03-22T16:1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399" w:author="Tali Raveh" w:date="2015-03-22T16:18:00Z">
              <w:r>
                <w:rPr>
                  <w:sz w:val="26"/>
                  <w:sz w:val="26"/>
                  <w:rtl w:val="true"/>
                </w:rPr>
                <w:t>מדגמים</w:t>
              </w:r>
            </w:ins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וסיווג</w:t>
            </w:r>
            <w:ins w:id="6400" w:author="Tali Raveh" w:date="2015-03-22T16:18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6401" w:author="Tali Raveh" w:date="2015-03-22T16:18:00Z">
              <w:r>
                <w:rPr>
                  <w:sz w:val="26"/>
                  <w:sz w:val="26"/>
                  <w:highlight w:val="yellow"/>
                  <w:rtl w:val="true"/>
                </w:rPr>
                <w:t>מוצרים</w:t>
              </w:r>
            </w:ins>
            <w:ins w:id="6402" w:author="Tali Raveh" w:date="2015-03-22T16:18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6403" w:author="Tali Raveh" w:date="2015-03-22T16:18:00Z">
              <w:r>
                <w:rPr>
                  <w:sz w:val="26"/>
                  <w:sz w:val="26"/>
                  <w:highlight w:val="yellow"/>
                  <w:rtl w:val="true"/>
                </w:rPr>
                <w:t>נושאי</w:t>
              </w:r>
            </w:ins>
            <w:ins w:id="6404" w:author="Tali Raveh" w:date="2015-03-22T16:18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6405" w:author="Tali Raveh" w:date="2015-03-22T16:18:00Z">
              <w:r>
                <w:rPr>
                  <w:sz w:val="26"/>
                  <w:sz w:val="26"/>
                  <w:highlight w:val="yellow"/>
                  <w:rtl w:val="true"/>
                </w:rPr>
                <w:t>מדגמים</w:t>
              </w:r>
            </w:ins>
            <w:r>
              <w:rPr>
                <w:sz w:val="26"/>
                <w:rtl w:val="true"/>
              </w:rPr>
              <w:t>;</w:t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שימ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סיווג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תיקבע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ככ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יתן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התא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הסכ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וקרנו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54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סדר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דין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הליכ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54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קביע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עד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</w:t>
            </w:r>
            <w:ins w:id="6406" w:author="Tali Raveh" w:date="2015-03-22T16:19:00Z">
              <w:r>
                <w:rPr>
                  <w:sz w:val="26"/>
                  <w:sz w:val="26"/>
                  <w:rtl w:val="true"/>
                </w:rPr>
                <w:t>ביצוע</w:t>
              </w:r>
            </w:ins>
            <w:del w:id="6407" w:author="Tali Raveh" w:date="2015-03-22T16:19:00Z">
              <w:r>
                <w:rPr>
                  <w:sz w:val="26"/>
                  <w:sz w:val="26"/>
                  <w:rtl w:val="true"/>
                </w:rPr>
                <w:delText>עשיית</w:delText>
              </w:r>
            </w:del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עו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נד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54"/>
              </w:numPr>
              <w:autoSpaceDE w:val="true"/>
              <w:ind w:left="0" w:right="0" w:hanging="0"/>
              <w:jc w:val="both"/>
              <w:textAlignment w:val="auto"/>
              <w:rPr/>
            </w:pPr>
            <w:del w:id="6408" w:author="Tali Raveh" w:date="2015-03-22T16:27:00Z">
              <w:r>
                <w:rPr>
                  <w:sz w:val="26"/>
                  <w:sz w:val="26"/>
                  <w:rtl w:val="true"/>
                </w:rPr>
                <w:delText>פרטי</w:delText>
              </w:r>
            </w:del>
            <w:del w:id="6409" w:author="Tali Raveh" w:date="2015-03-22T16:2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r>
              <w:rPr>
                <w:sz w:val="26"/>
                <w:sz w:val="26"/>
                <w:rtl w:val="true"/>
              </w:rPr>
              <w:t>בק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ג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ins w:id="6410" w:author="Tali Raveh" w:date="2015-03-22T16:27:00Z">
              <w:r>
                <w:rPr>
                  <w:sz w:val="26"/>
                  <w:rtl w:val="true"/>
                </w:rPr>
                <w:t xml:space="preserve">, </w:t>
              </w:r>
            </w:ins>
            <w:ins w:id="6411" w:author="Tali Raveh" w:date="2015-03-22T16:27:00Z">
              <w:r>
                <w:rPr>
                  <w:sz w:val="26"/>
                  <w:sz w:val="26"/>
                  <w:rtl w:val="true"/>
                </w:rPr>
                <w:t>ובכלל</w:t>
              </w:r>
            </w:ins>
            <w:ins w:id="6412" w:author="Tali Raveh" w:date="2015-03-22T16:2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413" w:author="Tali Raveh" w:date="2015-03-22T16:27:00Z">
              <w:r>
                <w:rPr>
                  <w:sz w:val="26"/>
                  <w:sz w:val="26"/>
                  <w:rtl w:val="true"/>
                </w:rPr>
                <w:t>זה</w:t>
              </w:r>
            </w:ins>
            <w:ins w:id="6414" w:author="Tali Raveh" w:date="2015-03-22T16:2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415" w:author="Tali Raveh" w:date="2015-03-22T16:27:00Z">
              <w:r>
                <w:rPr>
                  <w:sz w:val="26"/>
                  <w:sz w:val="26"/>
                  <w:rtl w:val="true"/>
                </w:rPr>
                <w:t>אופן</w:t>
              </w:r>
            </w:ins>
            <w:ins w:id="6416" w:author="Tali Raveh" w:date="2015-03-22T16:2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417" w:author="Tali Raveh" w:date="2015-03-22T16:27:00Z">
              <w:r>
                <w:rPr>
                  <w:sz w:val="26"/>
                  <w:sz w:val="26"/>
                  <w:rtl w:val="true"/>
                </w:rPr>
                <w:t>הגשת</w:t>
              </w:r>
            </w:ins>
            <w:ins w:id="6418" w:author="Tali Raveh" w:date="2015-03-22T16:2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419" w:author="Tali Raveh" w:date="2015-03-22T16:27:00Z">
              <w:r>
                <w:rPr>
                  <w:sz w:val="26"/>
                  <w:sz w:val="26"/>
                  <w:rtl w:val="true"/>
                </w:rPr>
                <w:t>הבקשה</w:t>
              </w:r>
            </w:ins>
            <w:ins w:id="6420" w:author="Tali Raveh" w:date="2015-03-22T16:30:00Z">
              <w:r>
                <w:rPr>
                  <w:sz w:val="26"/>
                  <w:rtl w:val="true"/>
                </w:rPr>
                <w:t>,</w:t>
              </w:r>
            </w:ins>
            <w:ins w:id="6421" w:author="Tali Raveh" w:date="2015-03-22T16:27:00Z">
              <w:r>
                <w:rPr>
                  <w:sz w:val="26"/>
                  <w:rtl w:val="true"/>
                </w:rPr>
                <w:t xml:space="preserve"> </w:t>
              </w:r>
            </w:ins>
            <w:ins w:id="6422" w:author="Tali Raveh" w:date="2015-03-22T16:27:00Z">
              <w:r>
                <w:rPr>
                  <w:sz w:val="26"/>
                  <w:sz w:val="26"/>
                  <w:rtl w:val="true"/>
                </w:rPr>
                <w:t>הפרטים</w:t>
              </w:r>
            </w:ins>
            <w:ins w:id="6423" w:author="Tali Raveh" w:date="2015-03-22T16:2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424" w:author="Tali Raveh" w:date="2015-03-22T16:27:00Z">
              <w:r>
                <w:rPr>
                  <w:sz w:val="26"/>
                  <w:sz w:val="26"/>
                  <w:rtl w:val="true"/>
                </w:rPr>
                <w:t>שייכללו</w:t>
              </w:r>
            </w:ins>
            <w:ins w:id="6425" w:author="Tali Raveh" w:date="2015-03-22T16:2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426" w:author="Tali Raveh" w:date="2015-03-22T16:27:00Z">
              <w:r>
                <w:rPr>
                  <w:sz w:val="26"/>
                  <w:sz w:val="26"/>
                  <w:rtl w:val="true"/>
                </w:rPr>
                <w:t>בה</w:t>
              </w:r>
            </w:ins>
            <w:ins w:id="6427" w:author="Tali Raveh" w:date="2015-03-22T16:30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428" w:author="Tali Raveh" w:date="2015-03-22T16:30:00Z">
              <w:r>
                <w:rPr>
                  <w:sz w:val="26"/>
                  <w:sz w:val="26"/>
                  <w:rtl w:val="true"/>
                </w:rPr>
                <w:t>והמסמכים</w:t>
              </w:r>
            </w:ins>
            <w:ins w:id="6429" w:author="Tali Raveh" w:date="2015-03-22T16:30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430" w:author="Tali Raveh" w:date="2015-03-22T16:30:00Z">
              <w:r>
                <w:rPr>
                  <w:sz w:val="26"/>
                  <w:sz w:val="26"/>
                  <w:rtl w:val="true"/>
                </w:rPr>
                <w:t>שיצורפו</w:t>
              </w:r>
            </w:ins>
            <w:ins w:id="6431" w:author="Tali Raveh" w:date="2015-03-22T16:30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432" w:author="Tali Raveh" w:date="2015-03-22T16:30:00Z">
              <w:r>
                <w:rPr>
                  <w:sz w:val="26"/>
                  <w:sz w:val="26"/>
                  <w:rtl w:val="true"/>
                </w:rPr>
                <w:t>אליה</w:t>
              </w:r>
            </w:ins>
            <w:r>
              <w:rPr>
                <w:sz w:val="26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54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האג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ש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שלמן</w:t>
            </w:r>
            <w:del w:id="6433" w:author="Tali Raveh" w:date="2015-03-22T16:24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434" w:author="Tali Raveh" w:date="2015-03-22T16:24:00Z">
              <w:r>
                <w:rPr>
                  <w:sz w:val="26"/>
                  <w:sz w:val="26"/>
                  <w:rtl w:val="true"/>
                </w:rPr>
                <w:delText>והמועדים</w:delText>
              </w:r>
            </w:del>
            <w:del w:id="6435" w:author="Tali Raveh" w:date="2015-03-22T16:24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436" w:author="Tali Raveh" w:date="2015-03-22T16:24:00Z">
              <w:r>
                <w:rPr>
                  <w:sz w:val="26"/>
                  <w:sz w:val="26"/>
                  <w:rtl w:val="true"/>
                </w:rPr>
                <w:delText>בהם</w:delText>
              </w:r>
            </w:del>
            <w:del w:id="6437" w:author="Tali Raveh" w:date="2015-03-22T16:24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438" w:author="Tali Raveh" w:date="2015-03-22T16:24:00Z">
              <w:r>
                <w:rPr>
                  <w:sz w:val="26"/>
                  <w:sz w:val="26"/>
                  <w:rtl w:val="true"/>
                </w:rPr>
                <w:delText>יש</w:delText>
              </w:r>
            </w:del>
            <w:del w:id="6439" w:author="Tali Raveh" w:date="2015-03-22T16:24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440" w:author="Tali Raveh" w:date="2015-03-22T16:24:00Z">
              <w:r>
                <w:rPr>
                  <w:sz w:val="26"/>
                  <w:sz w:val="26"/>
                  <w:rtl w:val="true"/>
                </w:rPr>
                <w:delText>לשלם</w:delText>
              </w:r>
            </w:del>
            <w:del w:id="6441" w:author="Tali Raveh" w:date="2015-03-22T16:24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442" w:author="Tali Raveh" w:date="2015-03-22T16:24:00Z">
              <w:r>
                <w:rPr>
                  <w:sz w:val="26"/>
                  <w:sz w:val="26"/>
                  <w:rtl w:val="true"/>
                </w:rPr>
                <w:delText>את</w:delText>
              </w:r>
            </w:del>
            <w:del w:id="6443" w:author="Tali Raveh" w:date="2015-03-22T16:24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444" w:author="Tali Raveh" w:date="2015-03-22T16:24:00Z">
              <w:r>
                <w:rPr>
                  <w:sz w:val="26"/>
                  <w:sz w:val="26"/>
                  <w:rtl w:val="true"/>
                </w:rPr>
                <w:delText>האגרות</w:delText>
              </w:r>
            </w:del>
            <w:ins w:id="6445" w:author="Tali Raveh" w:date="2015-03-22T16:2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del w:id="6446" w:author="Tali Raveh" w:date="2015-03-22T16:25:00Z">
              <w:r>
                <w:rPr>
                  <w:sz w:val="26"/>
                  <w:rtl w:val="true"/>
                </w:rPr>
                <w:delText xml:space="preserve">, </w:delText>
              </w:r>
            </w:del>
            <w:del w:id="6447" w:author="Tali Raveh" w:date="2015-03-22T16:25:00Z">
              <w:r>
                <w:rPr>
                  <w:sz w:val="26"/>
                  <w:sz w:val="26"/>
                  <w:rtl w:val="true"/>
                </w:rPr>
                <w:delText>לרבות</w:delText>
              </w:r>
            </w:del>
            <w:del w:id="6448" w:author="Tali Raveh" w:date="2015-03-22T16:2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r>
              <w:rPr>
                <w:sz w:val="26"/>
                <w:sz w:val="26"/>
                <w:rtl w:val="true"/>
              </w:rPr>
              <w:t>ב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ק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וג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רשות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עו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6449" w:author="Tali Raveh" w:date="2015-03-22T16:25:00Z">
              <w:r>
                <w:rPr>
                  <w:sz w:val="26"/>
                  <w:sz w:val="26"/>
                  <w:rtl w:val="true"/>
                </w:rPr>
                <w:t>ה</w:t>
              </w:r>
            </w:ins>
            <w:del w:id="6450" w:author="Tali Raveh" w:date="2015-03-22T16:25:00Z">
              <w:r>
                <w:rPr>
                  <w:sz w:val="26"/>
                  <w:sz w:val="26"/>
                  <w:rtl w:val="true"/>
                </w:rPr>
                <w:delText>המתבצעות</w:delText>
              </w:r>
            </w:del>
            <w:del w:id="6451" w:author="Tali Raveh" w:date="2015-03-22T16:2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452" w:author="Tali Raveh" w:date="2015-03-22T16:25:00Z">
              <w:r>
                <w:rPr>
                  <w:sz w:val="26"/>
                  <w:sz w:val="26"/>
                  <w:rtl w:val="true"/>
                </w:rPr>
                <w:delText>ב</w:delText>
              </w:r>
            </w:del>
            <w:r>
              <w:rPr>
                <w:sz w:val="26"/>
                <w:sz w:val="26"/>
                <w:rtl w:val="true"/>
              </w:rPr>
              <w:t>רשות</w:t>
            </w:r>
            <w:ins w:id="6453" w:author="Tali Raveh" w:date="2015-03-22T16:26:00Z">
              <w:r>
                <w:rPr>
                  <w:sz w:val="26"/>
                  <w:rtl w:val="true"/>
                </w:rPr>
                <w:t>,</w:t>
              </w:r>
            </w:ins>
            <w:del w:id="6454" w:author="Tali Raveh" w:date="2015-03-22T16:25:00Z">
              <w:r>
                <w:rPr>
                  <w:sz w:val="26"/>
                  <w:rtl w:val="true"/>
                </w:rPr>
                <w:delText xml:space="preserve"> </w:delText>
              </w:r>
            </w:del>
            <w:del w:id="6455" w:author="Tali Raveh" w:date="2015-03-22T16:25:00Z">
              <w:r>
                <w:rPr>
                  <w:sz w:val="26"/>
                  <w:sz w:val="26"/>
                  <w:rtl w:val="true"/>
                </w:rPr>
                <w:delText>או</w:delText>
              </w:r>
            </w:del>
            <w:del w:id="6456" w:author="Tali Raveh" w:date="2015-03-22T16:2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457" w:author="Tali Raveh" w:date="2015-03-22T16:25:00Z">
              <w:r>
                <w:rPr>
                  <w:sz w:val="26"/>
                  <w:sz w:val="26"/>
                  <w:rtl w:val="true"/>
                </w:rPr>
                <w:delText>על</w:delText>
              </w:r>
            </w:del>
            <w:del w:id="6458" w:author="Tali Raveh" w:date="2015-03-22T16:2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459" w:author="Tali Raveh" w:date="2015-03-22T16:25:00Z">
              <w:r>
                <w:rPr>
                  <w:sz w:val="26"/>
                  <w:sz w:val="26"/>
                  <w:rtl w:val="true"/>
                </w:rPr>
                <w:delText>ידי</w:delText>
              </w:r>
            </w:del>
            <w:del w:id="6460" w:author="Tali Raveh" w:date="2015-03-22T16:2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461" w:author="Tali Raveh" w:date="2015-03-22T16:25:00Z">
              <w:r>
                <w:rPr>
                  <w:sz w:val="26"/>
                  <w:sz w:val="26"/>
                  <w:rtl w:val="true"/>
                </w:rPr>
                <w:delText>הרשות</w:delText>
              </w:r>
            </w:del>
            <w:del w:id="6462" w:author="Tali Raveh" w:date="2015-03-22T16:25:00Z">
              <w:r>
                <w:rPr>
                  <w:sz w:val="26"/>
                  <w:rtl w:val="true"/>
                </w:rPr>
                <w:delText>,</w:delText>
              </w:r>
            </w:del>
            <w:r>
              <w:rPr>
                <w:sz w:val="26"/>
                <w:rtl w:val="true"/>
              </w:rPr>
              <w:t xml:space="preserve"> </w:t>
            </w:r>
            <w:del w:id="6463" w:author="Tali Raveh" w:date="2015-03-22T16:26:00Z">
              <w:r>
                <w:rPr>
                  <w:sz w:val="26"/>
                  <w:sz w:val="26"/>
                  <w:rtl w:val="true"/>
                </w:rPr>
                <w:delText>ו</w:delText>
              </w:r>
            </w:del>
            <w:r>
              <w:rPr>
                <w:sz w:val="26"/>
                <w:sz w:val="26"/>
                <w:rtl w:val="true"/>
              </w:rPr>
              <w:t>ב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ריש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דגמ</w:t>
            </w:r>
            <w:r>
              <w:rPr>
                <w:sz w:val="26"/>
                <w:sz w:val="26"/>
                <w:rtl w:val="true"/>
              </w:rPr>
              <w:t>י</w:t>
            </w:r>
            <w:r>
              <w:rPr>
                <w:sz w:val="26"/>
                <w:sz w:val="26"/>
                <w:rtl w:val="true"/>
              </w:rPr>
              <w:t>ם</w:t>
            </w:r>
            <w:ins w:id="6464" w:author="Tali Raveh" w:date="2015-03-22T16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465" w:author="Tali Raveh" w:date="2015-03-22T16:26:00Z">
              <w:r>
                <w:rPr>
                  <w:sz w:val="26"/>
                  <w:sz w:val="26"/>
                  <w:rtl w:val="true"/>
                </w:rPr>
                <w:t>וחידושם</w:t>
              </w:r>
            </w:ins>
            <w:ins w:id="6466" w:author="Tali Raveh" w:date="2015-03-22T16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del w:id="6467" w:author="Tali Raveh" w:date="2015-03-22T16:26:00Z">
              <w:r>
                <w:rPr>
                  <w:sz w:val="26"/>
                  <w:rtl w:val="true"/>
                </w:rPr>
                <w:delText xml:space="preserve">, </w:delText>
              </w:r>
            </w:del>
            <w:ins w:id="6468" w:author="Tali Raveh" w:date="2015-03-22T16:26:00Z">
              <w:r>
                <w:rPr>
                  <w:rtl w:val="true"/>
                </w:rPr>
                <w:t>ובעד</w:t>
              </w:r>
            </w:ins>
            <w:ins w:id="6469" w:author="Tali Raveh" w:date="2015-03-22T16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470" w:author="Tali Raveh" w:date="2015-03-22T16:26:00Z">
              <w:r>
                <w:rPr>
                  <w:rtl w:val="true"/>
                </w:rPr>
                <w:t>עני</w:t>
              </w:r>
            </w:ins>
            <w:ins w:id="6471" w:author="Tali Raveh" w:date="2015-03-22T16:26:00Z">
              <w:r>
                <w:rPr>
                  <w:rtl w:val="true"/>
                </w:rPr>
                <w:t>י</w:t>
              </w:r>
            </w:ins>
            <w:ins w:id="6472" w:author="Tali Raveh" w:date="2015-03-22T16:26:00Z">
              <w:r>
                <w:rPr>
                  <w:rtl w:val="true"/>
                </w:rPr>
                <w:t>נים</w:t>
              </w:r>
            </w:ins>
            <w:ins w:id="6473" w:author="Tali Raveh" w:date="2015-03-22T16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474" w:author="Tali Raveh" w:date="2015-03-22T16:26:00Z">
              <w:r>
                <w:rPr>
                  <w:rtl w:val="true"/>
                </w:rPr>
                <w:t>אחרים</w:t>
              </w:r>
            </w:ins>
            <w:ins w:id="6475" w:author="Tali Raveh" w:date="2015-03-22T16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476" w:author="Tali Raveh" w:date="2015-03-22T16:26:00Z">
              <w:r>
                <w:rPr>
                  <w:rtl w:val="true"/>
                </w:rPr>
                <w:t>שייקבעו</w:t>
              </w:r>
            </w:ins>
            <w:ins w:id="6477" w:author="Tali Raveh" w:date="2015-03-22T16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478" w:author="Tali Raveh" w:date="2015-03-22T16:26:00Z">
              <w:r>
                <w:rPr>
                  <w:rtl w:val="true"/>
                </w:rPr>
                <w:t>שיש</w:t>
              </w:r>
            </w:ins>
            <w:ins w:id="6479" w:author="Tali Raveh" w:date="2015-03-22T16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480" w:author="Tali Raveh" w:date="2015-03-22T16:26:00Z">
              <w:r>
                <w:rPr>
                  <w:rtl w:val="true"/>
                </w:rPr>
                <w:t>לשלם</w:t>
              </w:r>
            </w:ins>
            <w:ins w:id="6481" w:author="Tali Raveh" w:date="2015-03-22T16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482" w:author="Tali Raveh" w:date="2015-03-22T16:26:00Z">
              <w:r>
                <w:rPr>
                  <w:rtl w:val="true"/>
                </w:rPr>
                <w:t>בעדם</w:t>
              </w:r>
            </w:ins>
            <w:ins w:id="6483" w:author="Tali Raveh" w:date="2015-03-22T16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484" w:author="Tali Raveh" w:date="2015-03-22T16:26:00Z">
              <w:r>
                <w:rPr>
                  <w:rtl w:val="true"/>
                </w:rPr>
                <w:t>אגרה</w:t>
              </w:r>
            </w:ins>
            <w:ins w:id="6485" w:author="Tali Raveh" w:date="2015-03-22T16:26:00Z">
              <w:r>
                <w:rPr>
                  <w:sz w:val="26"/>
                  <w:rtl w:val="true"/>
                </w:rPr>
                <w:t>,</w:t>
              </w:r>
            </w:ins>
            <w:ins w:id="6486" w:author="Tali Raveh" w:date="2015-03-22T16:26:00Z">
              <w:r>
                <w:rPr>
                  <w:sz w:val="26"/>
                  <w:rtl w:val="true"/>
                </w:rPr>
                <w:t xml:space="preserve"> </w:t>
              </w:r>
            </w:ins>
            <w:del w:id="6487" w:author="Tali Raveh" w:date="2015-03-22T16:26:00Z">
              <w:r>
                <w:rPr>
                  <w:sz w:val="26"/>
                  <w:sz w:val="26"/>
                  <w:rtl w:val="true"/>
                </w:rPr>
                <w:delText>מדי</w:delText>
              </w:r>
            </w:del>
            <w:del w:id="6488" w:author="Tali Raveh" w:date="2015-03-22T16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489" w:author="Tali Raveh" w:date="2015-03-22T16:26:00Z">
              <w:r>
                <w:rPr>
                  <w:sz w:val="26"/>
                  <w:sz w:val="26"/>
                  <w:rtl w:val="true"/>
                </w:rPr>
                <w:delText>תקופה</w:delText>
              </w:r>
            </w:del>
            <w:del w:id="6490" w:author="Tali Raveh" w:date="2015-03-22T16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491" w:author="Tali Raveh" w:date="2015-03-22T16:26:00Z">
              <w:r>
                <w:rPr>
                  <w:sz w:val="26"/>
                  <w:sz w:val="26"/>
                  <w:rtl w:val="true"/>
                </w:rPr>
                <w:delText>שיקבע</w:delText>
              </w:r>
            </w:del>
            <w:del w:id="6492" w:author="Tali Raveh" w:date="2015-03-22T16:26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493" w:author="Tali Raveh" w:date="2015-03-22T16:26:00Z">
              <w:r>
                <w:rPr>
                  <w:sz w:val="26"/>
                  <w:sz w:val="26"/>
                  <w:rtl w:val="true"/>
                </w:rPr>
                <w:delText>השר</w:delText>
              </w:r>
            </w:del>
            <w:del w:id="6494" w:author="Tali Raveh" w:date="2015-03-22T16:26:00Z">
              <w:r>
                <w:rPr>
                  <w:sz w:val="26"/>
                  <w:rtl w:val="true"/>
                </w:rPr>
                <w:delText>;</w:delText>
              </w:r>
            </w:del>
            <w:ins w:id="6495" w:author="Tali Raveh" w:date="2015-03-22T16:24:00Z">
              <w:r>
                <w:rPr>
                  <w:sz w:val="26"/>
                  <w:sz w:val="26"/>
                  <w:rtl w:val="true"/>
                </w:rPr>
                <w:t>והמועדים</w:t>
              </w:r>
            </w:ins>
            <w:ins w:id="6496" w:author="Tali Raveh" w:date="2015-03-22T16:2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497" w:author="Tali Raveh" w:date="2015-03-22T16:24:00Z">
              <w:r>
                <w:rPr>
                  <w:sz w:val="26"/>
                  <w:sz w:val="26"/>
                  <w:rtl w:val="true"/>
                </w:rPr>
                <w:t>שבהם</w:t>
              </w:r>
            </w:ins>
            <w:ins w:id="6498" w:author="Tali Raveh" w:date="2015-03-22T16:2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499" w:author="Tali Raveh" w:date="2015-03-22T16:24:00Z">
              <w:r>
                <w:rPr>
                  <w:sz w:val="26"/>
                  <w:sz w:val="26"/>
                  <w:rtl w:val="true"/>
                </w:rPr>
                <w:t>יש</w:t>
              </w:r>
            </w:ins>
            <w:ins w:id="6500" w:author="Tali Raveh" w:date="2015-03-22T16:2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501" w:author="Tali Raveh" w:date="2015-03-22T16:24:00Z">
              <w:r>
                <w:rPr>
                  <w:sz w:val="26"/>
                  <w:sz w:val="26"/>
                  <w:rtl w:val="true"/>
                </w:rPr>
                <w:t>לשלם</w:t>
              </w:r>
            </w:ins>
            <w:ins w:id="6502" w:author="Tali Raveh" w:date="2015-03-22T16:2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503" w:author="Tali Raveh" w:date="2015-03-22T16:24:00Z">
              <w:r>
                <w:rPr>
                  <w:sz w:val="26"/>
                  <w:sz w:val="26"/>
                  <w:rtl w:val="true"/>
                </w:rPr>
                <w:t>את</w:t>
              </w:r>
            </w:ins>
            <w:ins w:id="6504" w:author="Tali Raveh" w:date="2015-03-22T16:24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505" w:author="Tali Raveh" w:date="2015-03-22T16:24:00Z">
              <w:r>
                <w:rPr>
                  <w:sz w:val="26"/>
                  <w:sz w:val="26"/>
                  <w:rtl w:val="true"/>
                </w:rPr>
                <w:t>האגרות</w:t>
              </w:r>
            </w:ins>
            <w:ins w:id="6506" w:author="Tali Raveh" w:date="2015-03-22T16:26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507" w:author="Tali Raveh" w:date="2015-03-22T16:26:00Z">
              <w:r>
                <w:rPr>
                  <w:sz w:val="26"/>
                  <w:sz w:val="26"/>
                  <w:rtl w:val="true"/>
                </w:rPr>
                <w:t>כאמור</w:t>
              </w:r>
            </w:ins>
            <w:ins w:id="6508" w:author="Tali Raveh" w:date="2015-03-22T16:26:00Z">
              <w:r>
                <w:rPr>
                  <w:sz w:val="26"/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/>
              <w:jc w:val="left"/>
              <w:rPr/>
            </w:pPr>
            <w:ins w:id="6509" w:author="Tali Raveh" w:date="2015-03-22T16:36:00Z">
              <w:r>
                <w:rPr>
                  <w:highlight w:val="cyan"/>
                  <w:rtl w:val="true"/>
                </w:rPr>
                <w:t>נעמה</w:t>
              </w:r>
            </w:ins>
            <w:ins w:id="6510" w:author="Tali Raveh" w:date="2015-03-22T16:36:00Z">
              <w:r>
                <w:rPr>
                  <w:highlight w:val="cyan"/>
                  <w:rtl w:val="true"/>
                </w:rPr>
                <w:t>-</w:t>
              </w:r>
            </w:ins>
            <w:ins w:id="6511" w:author="Tali Raveh" w:date="2015-03-22T16:36:00Z">
              <w:r>
                <w:rPr>
                  <w:highlight w:val="cyan"/>
                  <w:rtl w:val="true"/>
                </w:rPr>
                <w:t>לחשוב</w:t>
              </w:r>
            </w:ins>
            <w:ins w:id="6512" w:author="Tali Raveh" w:date="2015-03-22T16:36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513" w:author="Tali Raveh" w:date="2015-03-22T16:36:00Z">
              <w:r>
                <w:rPr>
                  <w:highlight w:val="cyan"/>
                  <w:rtl w:val="true"/>
                </w:rPr>
                <w:t>אם</w:t>
              </w:r>
            </w:ins>
            <w:ins w:id="6514" w:author="Tali Raveh" w:date="2015-03-22T16:36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515" w:author="Tali Raveh" w:date="2015-03-22T16:36:00Z">
              <w:r>
                <w:rPr>
                  <w:highlight w:val="cyan"/>
                  <w:rtl w:val="true"/>
                </w:rPr>
                <w:t>להעביר</w:t>
              </w:r>
            </w:ins>
            <w:ins w:id="6516" w:author="Tali Raveh" w:date="2015-03-22T16:36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517" w:author="Tali Raveh" w:date="2015-03-22T16:36:00Z">
              <w:r>
                <w:rPr>
                  <w:highlight w:val="cyan"/>
                  <w:rtl w:val="true"/>
                </w:rPr>
                <w:t>לכאן</w:t>
              </w:r>
            </w:ins>
            <w:ins w:id="6518" w:author="Tali Raveh" w:date="2015-03-22T16:36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519" w:author="Tali Raveh" w:date="2015-03-22T16:36:00Z">
              <w:r>
                <w:rPr>
                  <w:highlight w:val="cyan"/>
                  <w:rtl w:val="true"/>
                </w:rPr>
                <w:t>הסמכות</w:t>
              </w:r>
            </w:ins>
            <w:ins w:id="6520" w:author="Tali Raveh" w:date="2015-03-22T16:36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521" w:author="Tali Raveh" w:date="2015-03-22T16:36:00Z">
              <w:r>
                <w:rPr>
                  <w:highlight w:val="cyan"/>
                  <w:rtl w:val="true"/>
                </w:rPr>
                <w:t>נוספות</w:t>
              </w:r>
            </w:ins>
            <w:ins w:id="6522" w:author="Tali Raveh" w:date="2015-03-22T16:36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523" w:author="Tali Raveh" w:date="2015-03-22T16:36:00Z">
              <w:r>
                <w:rPr>
                  <w:highlight w:val="cyan"/>
                  <w:rtl w:val="true"/>
                </w:rPr>
                <w:t>של</w:t>
              </w:r>
            </w:ins>
            <w:ins w:id="6524" w:author="Tali Raveh" w:date="2015-03-22T16:36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525" w:author="Tali Raveh" w:date="2015-03-22T16:36:00Z">
              <w:r>
                <w:rPr>
                  <w:highlight w:val="cyan"/>
                  <w:rtl w:val="true"/>
                </w:rPr>
                <w:t>השר</w:t>
              </w:r>
            </w:ins>
            <w:ins w:id="6526" w:author="Tali Raveh" w:date="2015-03-22T16:36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527" w:author="Tali Raveh" w:date="2015-03-22T16:36:00Z">
              <w:r>
                <w:rPr>
                  <w:highlight w:val="cyan"/>
                  <w:rtl w:val="true"/>
                </w:rPr>
                <w:t>לאורך</w:t>
              </w:r>
            </w:ins>
            <w:ins w:id="6528" w:author="Tali Raveh" w:date="2015-03-22T16:36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529" w:author="Tali Raveh" w:date="2015-03-22T16:36:00Z">
              <w:r>
                <w:rPr>
                  <w:highlight w:val="cyan"/>
                  <w:rtl w:val="true"/>
                </w:rPr>
                <w:t>החוק</w:t>
              </w:r>
            </w:ins>
            <w:ins w:id="6530" w:author="Tali Raveh" w:date="2015-03-22T16:36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531" w:author="Tali Raveh" w:date="2015-03-22T16:36:00Z">
              <w:r>
                <w:rPr>
                  <w:highlight w:val="cyan"/>
                  <w:rtl w:val="true"/>
                </w:rPr>
                <w:t>(</w:t>
              </w:r>
            </w:ins>
            <w:ins w:id="6532" w:author="Tali Raveh" w:date="2015-03-22T16:36:00Z">
              <w:r>
                <w:rPr>
                  <w:highlight w:val="cyan"/>
                  <w:rtl w:val="true"/>
                </w:rPr>
                <w:t>למשל</w:t>
              </w:r>
            </w:ins>
            <w:ins w:id="6533" w:author="Tali Raveh" w:date="2015-03-22T16:36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534" w:author="Tali Raveh" w:date="2015-03-22T16:36:00Z">
              <w:r>
                <w:rPr>
                  <w:highlight w:val="cyan"/>
                  <w:rtl w:val="true"/>
                </w:rPr>
                <w:t>בפרק</w:t>
              </w:r>
            </w:ins>
            <w:ins w:id="6535" w:author="Tali Raveh" w:date="2015-03-22T16:36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536" w:author="Tali Raveh" w:date="2015-03-22T16:36:00Z">
              <w:r>
                <w:rPr>
                  <w:highlight w:val="cyan"/>
                  <w:rtl w:val="true"/>
                </w:rPr>
                <w:t>של</w:t>
              </w:r>
            </w:ins>
            <w:ins w:id="6537" w:author="Tali Raveh" w:date="2015-03-22T16:36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538" w:author="Tali Raveh" w:date="2015-03-22T16:36:00Z">
              <w:r>
                <w:rPr>
                  <w:highlight w:val="cyan"/>
                  <w:rtl w:val="true"/>
                </w:rPr>
                <w:t>בקשות</w:t>
              </w:r>
            </w:ins>
            <w:ins w:id="6539" w:author="Tali Raveh" w:date="2015-03-22T16:36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540" w:author="Tali Raveh" w:date="2015-03-22T16:36:00Z">
              <w:r>
                <w:rPr>
                  <w:highlight w:val="cyan"/>
                  <w:rtl w:val="true"/>
                </w:rPr>
                <w:t>בינלאומיות</w:t>
              </w:r>
            </w:ins>
            <w:ins w:id="6541" w:author="Tali Raveh" w:date="2015-03-22T16:36:00Z">
              <w:r>
                <w:rPr>
                  <w:highlight w:val="cyan"/>
                  <w:rtl w:val="true"/>
                </w:rPr>
                <w:t>)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54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ins w:id="6542" w:author="Tali Raveh" w:date="2015-03-22T16:33:00Z">
              <w:r>
                <w:rPr>
                  <w:sz w:val="26"/>
                  <w:sz w:val="26"/>
                  <w:rtl w:val="true"/>
                </w:rPr>
                <w:t>אופן</w:t>
              </w:r>
            </w:ins>
            <w:ins w:id="6543" w:author="Tali Raveh" w:date="2015-03-22T16:3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544" w:author="Tali Raveh" w:date="2015-03-22T16:33:00Z">
              <w:r>
                <w:rPr>
                  <w:sz w:val="26"/>
                  <w:sz w:val="26"/>
                  <w:rtl w:val="true"/>
                </w:rPr>
                <w:t>ה</w:t>
              </w:r>
            </w:ins>
            <w:r>
              <w:rPr>
                <w:sz w:val="26"/>
                <w:sz w:val="26"/>
                <w:rtl w:val="true"/>
              </w:rPr>
              <w:t>פרס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6545" w:author="Tali Raveh" w:date="2015-03-22T16:33:00Z">
              <w:r>
                <w:rPr>
                  <w:sz w:val="26"/>
                  <w:sz w:val="26"/>
                  <w:rtl w:val="true"/>
                </w:rPr>
                <w:t>של</w:t>
              </w:r>
            </w:ins>
            <w:ins w:id="6546" w:author="Tali Raveh" w:date="2015-03-22T16:3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547" w:author="Tali Raveh" w:date="2015-03-22T16:33:00Z">
              <w:r>
                <w:rPr>
                  <w:sz w:val="26"/>
                  <w:sz w:val="26"/>
                  <w:rtl w:val="true"/>
                </w:rPr>
                <w:t>מידע</w:t>
              </w:r>
            </w:ins>
            <w:ins w:id="6548" w:author="Tali Raveh" w:date="2015-03-22T16:3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549" w:author="Tali Raveh" w:date="2015-03-22T16:35:00Z">
              <w:r>
                <w:rPr>
                  <w:sz w:val="26"/>
                  <w:sz w:val="26"/>
                  <w:rtl w:val="true"/>
                </w:rPr>
                <w:t>שיש</w:t>
              </w:r>
            </w:ins>
            <w:ins w:id="6550" w:author="Tali Raveh" w:date="2015-03-22T16:3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551" w:author="Tali Raveh" w:date="2015-03-22T16:35:00Z">
              <w:r>
                <w:rPr>
                  <w:sz w:val="26"/>
                  <w:sz w:val="26"/>
                  <w:rtl w:val="true"/>
                </w:rPr>
                <w:t>לפרסמו</w:t>
              </w:r>
            </w:ins>
            <w:ins w:id="6552" w:author="Tali Raveh" w:date="2015-03-22T16:3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553" w:author="Tali Raveh" w:date="2015-03-22T16:35:00Z">
              <w:r>
                <w:rPr>
                  <w:sz w:val="26"/>
                  <w:sz w:val="26"/>
                  <w:rtl w:val="true"/>
                </w:rPr>
                <w:t>לפי</w:t>
              </w:r>
            </w:ins>
            <w:ins w:id="6554" w:author="Tali Raveh" w:date="2015-03-22T16:3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555" w:author="Tali Raveh" w:date="2015-03-22T16:35:00Z">
              <w:r>
                <w:rPr>
                  <w:sz w:val="26"/>
                  <w:sz w:val="26"/>
                  <w:rtl w:val="true"/>
                </w:rPr>
                <w:t>חוק</w:t>
              </w:r>
            </w:ins>
            <w:ins w:id="6556" w:author="Tali Raveh" w:date="2015-03-22T16:3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557" w:author="Tali Raveh" w:date="2015-03-22T16:35:00Z">
              <w:r>
                <w:rPr>
                  <w:sz w:val="26"/>
                  <w:sz w:val="26"/>
                  <w:rtl w:val="true"/>
                </w:rPr>
                <w:t>זה</w:t>
              </w:r>
            </w:ins>
            <w:ins w:id="6558" w:author="Tali Raveh" w:date="2015-03-22T16:3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del w:id="6559" w:author="Tali Raveh" w:date="2015-03-22T16:32:00Z">
              <w:r>
                <w:rPr>
                  <w:sz w:val="26"/>
                  <w:sz w:val="26"/>
                  <w:rtl w:val="true"/>
                </w:rPr>
                <w:delText>הפנקס</w:delText>
              </w:r>
            </w:del>
            <w:del w:id="6560" w:author="Tali Raveh" w:date="2015-03-22T16:3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r>
              <w:rPr>
                <w:sz w:val="26"/>
                <w:sz w:val="26"/>
                <w:rtl w:val="true"/>
              </w:rPr>
              <w:t>באת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אינטרנ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ש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6561" w:author="Tali Raveh" w:date="2015-03-22T16:34:00Z">
              <w:r>
                <w:rPr>
                  <w:sz w:val="26"/>
                  <w:sz w:val="26"/>
                  <w:highlight w:val="yellow"/>
                  <w:rtl w:val="true"/>
                </w:rPr>
                <w:t>וכן</w:t>
              </w:r>
            </w:ins>
            <w:ins w:id="6562" w:author="Tali Raveh" w:date="2015-03-22T16:3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6563" w:author="Tali Raveh" w:date="2015-03-22T16:34:00Z">
              <w:r>
                <w:rPr>
                  <w:sz w:val="26"/>
                  <w:sz w:val="26"/>
                  <w:highlight w:val="yellow"/>
                  <w:rtl w:val="true"/>
                </w:rPr>
                <w:t>קביעת</w:t>
              </w:r>
            </w:ins>
            <w:ins w:id="6564" w:author="Tali Raveh" w:date="2015-03-22T16:3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6565" w:author="Tali Raveh" w:date="2015-03-22T16:34:00Z">
              <w:r>
                <w:rPr>
                  <w:sz w:val="26"/>
                  <w:sz w:val="26"/>
                  <w:highlight w:val="yellow"/>
                  <w:rtl w:val="true"/>
                </w:rPr>
                <w:t>דרכי</w:t>
              </w:r>
            </w:ins>
            <w:ins w:id="6566" w:author="Tali Raveh" w:date="2015-03-22T16:3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6567" w:author="Tali Raveh" w:date="2015-03-22T16:34:00Z">
              <w:r>
                <w:rPr>
                  <w:sz w:val="26"/>
                  <w:sz w:val="26"/>
                  <w:highlight w:val="yellow"/>
                  <w:rtl w:val="true"/>
                </w:rPr>
                <w:t>פרסום</w:t>
              </w:r>
            </w:ins>
            <w:ins w:id="6568" w:author="Tali Raveh" w:date="2015-03-22T16:3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6569" w:author="Tali Raveh" w:date="2015-03-22T16:34:00Z">
              <w:r>
                <w:rPr>
                  <w:sz w:val="26"/>
                  <w:sz w:val="26"/>
                  <w:highlight w:val="yellow"/>
                  <w:rtl w:val="true"/>
                </w:rPr>
                <w:t>נוספות</w:t>
              </w:r>
            </w:ins>
            <w:ins w:id="6570" w:author="Tali Raveh" w:date="2015-03-22T16:3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6571" w:author="Tali Raveh" w:date="2015-03-22T16:34:00Z">
              <w:r>
                <w:rPr>
                  <w:sz w:val="26"/>
                  <w:sz w:val="26"/>
                  <w:highlight w:val="yellow"/>
                  <w:rtl w:val="true"/>
                </w:rPr>
                <w:t>למידע</w:t>
              </w:r>
            </w:ins>
            <w:ins w:id="6572" w:author="Tali Raveh" w:date="2015-03-22T16:34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6573" w:author="Tali Raveh" w:date="2015-03-22T16:34:00Z">
              <w:r>
                <w:rPr>
                  <w:sz w:val="26"/>
                  <w:sz w:val="26"/>
                  <w:highlight w:val="yellow"/>
                  <w:rtl w:val="true"/>
                </w:rPr>
                <w:t>כאמור</w:t>
              </w:r>
            </w:ins>
            <w:ins w:id="6574" w:author="Tali Raveh" w:date="2015-03-22T16:34:00Z">
              <w:r>
                <w:rPr>
                  <w:sz w:val="26"/>
                  <w:highlight w:val="yellow"/>
                  <w:rtl w:val="true"/>
                </w:rPr>
                <w:t>.</w:t>
              </w:r>
            </w:ins>
            <w:del w:id="6575" w:author="Tali Raveh" w:date="2015-03-22T16:33:00Z">
              <w:r>
                <w:rPr>
                  <w:sz w:val="26"/>
                  <w:sz w:val="26"/>
                  <w:rtl w:val="true"/>
                </w:rPr>
                <w:delText>ופרסום</w:delText>
              </w:r>
            </w:del>
            <w:del w:id="6576" w:author="Tali Raveh" w:date="2015-03-22T16:3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577" w:author="Tali Raveh" w:date="2015-03-22T16:33:00Z">
              <w:r>
                <w:rPr>
                  <w:sz w:val="26"/>
                  <w:sz w:val="26"/>
                  <w:rtl w:val="true"/>
                </w:rPr>
                <w:delText>באינטרנט</w:delText>
              </w:r>
            </w:del>
            <w:del w:id="6578" w:author="Tali Raveh" w:date="2015-03-22T16:3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579" w:author="Tali Raveh" w:date="2015-03-22T16:33:00Z">
              <w:r>
                <w:rPr>
                  <w:sz w:val="26"/>
                  <w:sz w:val="26"/>
                  <w:rtl w:val="true"/>
                </w:rPr>
                <w:delText>כאמור</w:delText>
              </w:r>
            </w:del>
            <w:del w:id="6580" w:author="Tali Raveh" w:date="2015-03-22T16:3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581" w:author="Tali Raveh" w:date="2015-03-22T16:33:00Z">
              <w:r>
                <w:rPr>
                  <w:sz w:val="26"/>
                  <w:sz w:val="26"/>
                  <w:rtl w:val="true"/>
                </w:rPr>
                <w:delText>בסעיף</w:delText>
              </w:r>
            </w:del>
            <w:del w:id="6582" w:author="Tali Raveh" w:date="2015-03-22T16:3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583" w:author="Tali Raveh" w:date="2015-03-22T16:33:00Z">
              <w:r>
                <w:rPr>
                  <w:sz w:val="26"/>
                </w:rPr>
                <w:delText>54</w:delText>
              </w:r>
            </w:del>
            <w:del w:id="6584" w:author="Tali Raveh" w:date="2015-03-22T16:33:00Z">
              <w:r>
                <w:rPr>
                  <w:sz w:val="26"/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highlight w:val="cyan"/>
                <w:rtl w:val="true"/>
              </w:rPr>
              <w:t>לבדוק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ז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א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פני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תחילה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ואם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העביר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לכאן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א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ביטול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פקודת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המדגמ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ins w:id="6585" w:author="Tali Raveh" w:date="2015-03-22T16:38:00Z">
              <w:r>
                <w:rPr>
                  <w:rtl w:val="true"/>
                </w:rPr>
                <w:t>א</w:t>
              </w:r>
            </w:ins>
            <w:del w:id="6586" w:author="Tali Raveh" w:date="2015-03-22T16:38:00Z">
              <w:r>
                <w:rPr>
                  <w:rtl w:val="true"/>
                </w:rPr>
                <w:delText>ב</w:delText>
              </w:r>
            </w:del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תיק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קיפים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ins w:id="6590" w:author="Tali Raveh" w:date="2015-03-22T16:40:00Z"/>
              </w:rPr>
            </w:pPr>
            <w:r>
              <w:rPr>
                <w:rtl w:val="true"/>
              </w:rPr>
              <w:t>תיקון</w:t>
            </w:r>
            <w:del w:id="6587" w:author="Tali Raveh" w:date="2015-03-22T16:3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588" w:author="Tali Raveh" w:date="2015-03-22T16:38:00Z">
              <w:r>
                <w:rPr>
                  <w:rtl w:val="true"/>
                </w:rPr>
                <w:delText>עקיף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del w:id="6589" w:author="Tali Raveh" w:date="2015-03-22T16:38:00Z">
              <w:r>
                <w:rPr>
                  <w:rtl w:val="true"/>
                </w:rPr>
                <w:delText>ל</w:delText>
              </w:r>
            </w:del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</w:p>
          <w:p>
            <w:pPr>
              <w:pStyle w:val="TableSideHeading"/>
              <w:keepLines w:val="false"/>
              <w:jc w:val="left"/>
              <w:rPr/>
            </w:pPr>
            <w:ins w:id="6591" w:author="Tali Raveh" w:date="2015-03-22T16:40:00Z">
              <w:r>
                <w:rPr>
                  <w:highlight w:val="cyan"/>
                  <w:rtl w:val="true"/>
                </w:rPr>
                <w:t>נעמה</w:t>
              </w:r>
            </w:ins>
            <w:ins w:id="6592" w:author="Tali Raveh" w:date="2015-03-22T16:40:00Z">
              <w:r>
                <w:rPr>
                  <w:highlight w:val="cyan"/>
                  <w:rtl w:val="true"/>
                </w:rPr>
                <w:t xml:space="preserve">- </w:t>
              </w:r>
            </w:ins>
            <w:ins w:id="6593" w:author="Tali Raveh" w:date="2015-03-22T16:40:00Z">
              <w:r>
                <w:rPr>
                  <w:highlight w:val="cyan"/>
                  <w:rtl w:val="true"/>
                </w:rPr>
                <w:t>לבדוק</w:t>
              </w:r>
            </w:ins>
            <w:ins w:id="6594" w:author="Tali Raveh" w:date="2015-03-22T16:40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595" w:author="Tali Raveh" w:date="2015-03-22T16:40:00Z">
              <w:r>
                <w:rPr>
                  <w:highlight w:val="cyan"/>
                  <w:rtl w:val="true"/>
                </w:rPr>
                <w:t>עם</w:t>
              </w:r>
            </w:ins>
            <w:ins w:id="6596" w:author="Tali Raveh" w:date="2015-03-22T16:40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597" w:author="Tali Raveh" w:date="2015-03-22T16:40:00Z">
              <w:r>
                <w:rPr>
                  <w:highlight w:val="cyan"/>
                  <w:rtl w:val="true"/>
                </w:rPr>
                <w:t>הווארד</w:t>
              </w:r>
            </w:ins>
            <w:ins w:id="6598" w:author="Tali Raveh" w:date="2015-03-22T16:4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keepLines w:val="false"/>
              <w:jc w:val="both"/>
              <w:rPr>
                <w:sz w:val="26"/>
                <w:ins w:id="6640" w:author="Tali Raveh" w:date="2015-03-22T16:41:00Z"/>
              </w:rPr>
            </w:pPr>
            <w:r>
              <w:rPr>
                <w:sz w:val="26"/>
                <w:sz w:val="26"/>
                <w:rtl w:val="true"/>
              </w:rPr>
              <w:t>בפק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בר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[</w:t>
            </w:r>
            <w:r>
              <w:rPr>
                <w:sz w:val="26"/>
                <w:sz w:val="26"/>
                <w:rtl w:val="true"/>
              </w:rPr>
              <w:t>נוסח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דש</w:t>
            </w:r>
            <w:r>
              <w:rPr>
                <w:sz w:val="26"/>
                <w:rtl w:val="true"/>
              </w:rPr>
              <w:t xml:space="preserve">], </w:t>
            </w:r>
            <w:r>
              <w:rPr>
                <w:sz w:val="26"/>
                <w:sz w:val="26"/>
                <w:rtl w:val="true"/>
              </w:rPr>
              <w:t>התשמ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ג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1983</w:t>
            </w:r>
            <w:r>
              <w:rPr>
                <w:sz w:val="26"/>
                <w:rtl w:val="true"/>
              </w:rPr>
              <w:t>,</w:t>
            </w:r>
            <w:r>
              <w:rPr>
                <w:rStyle w:val="FootnoteCharacters"/>
                <w:rStyle w:val="FootnoteAnchor"/>
                <w:sz w:val="26"/>
                <w:rtl w:val="true"/>
              </w:rPr>
              <w:footnoteReference w:id="11"/>
            </w:r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</w:rPr>
              <w:t>178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  <w:sz w:val="26"/>
                <w:rtl w:val="true"/>
              </w:rPr>
              <w:t>א</w:t>
            </w:r>
            <w:r>
              <w:rPr>
                <w:sz w:val="26"/>
                <w:rtl w:val="true"/>
              </w:rPr>
              <w:t>)</w:t>
            </w:r>
            <w:del w:id="6599" w:author="Tali Raveh" w:date="2015-03-22T16:43:00Z">
              <w:r>
                <w:rPr>
                  <w:sz w:val="26"/>
                  <w:rtl w:val="true"/>
                </w:rPr>
                <w:delText>,</w:delText>
              </w:r>
            </w:del>
            <w:del w:id="6600" w:author="Tali Raveh" w:date="2015-03-22T16:43:00Z">
              <w:r>
                <w:rPr>
                  <w:sz w:val="26"/>
                  <w:rtl w:val="true"/>
                </w:rPr>
                <w:delText xml:space="preserve"> </w:delText>
              </w:r>
            </w:del>
            <w:del w:id="6601" w:author="Tali Raveh" w:date="2015-03-22T16:43:00Z">
              <w:r>
                <w:rPr>
                  <w:sz w:val="26"/>
                  <w:sz w:val="26"/>
                  <w:rtl w:val="true"/>
                </w:rPr>
                <w:delText>בפסקה</w:delText>
              </w:r>
            </w:del>
            <w:del w:id="6602" w:author="Tali Raveh" w:date="2015-03-22T16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6</w:t>
            </w:r>
            <w:r>
              <w:rPr>
                <w:sz w:val="26"/>
                <w:rtl w:val="true"/>
              </w:rPr>
              <w:t>)</w:t>
            </w:r>
            <w:ins w:id="6603" w:author="Tali Raveh" w:date="2015-03-22T16:42:00Z">
              <w:r>
                <w:rPr>
                  <w:sz w:val="26"/>
                  <w:rtl w:val="true"/>
                </w:rPr>
                <w:t xml:space="preserve">, </w:t>
              </w:r>
            </w:ins>
            <w:ins w:id="6604" w:author="Tali Raveh" w:date="2015-03-22T16:42:00Z">
              <w:r>
                <w:rPr>
                  <w:sz w:val="26"/>
                  <w:sz w:val="26"/>
                  <w:rtl w:val="true"/>
                </w:rPr>
                <w:t>בכל</w:t>
              </w:r>
            </w:ins>
            <w:ins w:id="6605" w:author="Tali Raveh" w:date="2015-03-22T16:4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606" w:author="Tali Raveh" w:date="2015-03-22T16:42:00Z">
              <w:r>
                <w:rPr>
                  <w:sz w:val="26"/>
                  <w:sz w:val="26"/>
                  <w:rtl w:val="true"/>
                </w:rPr>
                <w:t>מקום</w:t>
              </w:r>
            </w:ins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6607" w:author="Tali Raveh" w:date="2015-03-22T16:42:00Z">
              <w:r>
                <w:rPr>
                  <w:sz w:val="26"/>
                  <w:sz w:val="26"/>
                  <w:rtl w:val="true"/>
                </w:rPr>
                <w:t>אחרי</w:t>
              </w:r>
            </w:ins>
            <w:ins w:id="6608" w:author="Tali Raveh" w:date="2015-03-22T16:4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609" w:author="Tali Raveh" w:date="2015-03-22T16:42:00Z">
              <w:r>
                <w:rPr>
                  <w:sz w:val="26"/>
                  <w:rtl w:val="true"/>
                </w:rPr>
                <w:t>"</w:t>
              </w:r>
            </w:ins>
            <w:ins w:id="6610" w:author="Tali Raveh" w:date="2015-03-22T16:42:00Z">
              <w:r>
                <w:rPr>
                  <w:sz w:val="26"/>
                  <w:sz w:val="26"/>
                  <w:rtl w:val="true"/>
                </w:rPr>
                <w:t>פטנטים</w:t>
              </w:r>
            </w:ins>
            <w:ins w:id="6611" w:author="Tali Raveh" w:date="2015-03-22T16:42:00Z">
              <w:r>
                <w:rPr>
                  <w:sz w:val="26"/>
                  <w:rtl w:val="true"/>
                </w:rPr>
                <w:t xml:space="preserve">" </w:t>
              </w:r>
            </w:ins>
            <w:ins w:id="6612" w:author="Tali Raveh" w:date="2015-03-22T16:42:00Z">
              <w:r>
                <w:rPr>
                  <w:sz w:val="26"/>
                  <w:sz w:val="26"/>
                  <w:rtl w:val="true"/>
                </w:rPr>
                <w:t>יבוא</w:t>
              </w:r>
            </w:ins>
            <w:ins w:id="6613" w:author="Tali Raveh" w:date="2015-03-22T16:4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614" w:author="Tali Raveh" w:date="2015-03-22T16:42:00Z">
              <w:r>
                <w:rPr>
                  <w:sz w:val="26"/>
                  <w:rtl w:val="true"/>
                </w:rPr>
                <w:t>"</w:t>
              </w:r>
            </w:ins>
            <w:ins w:id="6615" w:author="Tali Raveh" w:date="2015-03-22T16:42:00Z">
              <w:r>
                <w:rPr>
                  <w:sz w:val="26"/>
                  <w:sz w:val="26"/>
                  <w:rtl w:val="true"/>
                </w:rPr>
                <w:t>ומדגמים</w:t>
              </w:r>
            </w:ins>
            <w:ins w:id="6616" w:author="Tali Raveh" w:date="2015-03-22T16:42:00Z">
              <w:r>
                <w:rPr>
                  <w:sz w:val="26"/>
                  <w:rtl w:val="true"/>
                </w:rPr>
                <w:t xml:space="preserve">" </w:t>
              </w:r>
            </w:ins>
            <w:del w:id="6617" w:author="Tali Raveh" w:date="2015-03-22T16:43:00Z">
              <w:r>
                <w:rPr>
                  <w:sz w:val="26"/>
                  <w:sz w:val="26"/>
                  <w:rtl w:val="true"/>
                </w:rPr>
                <w:delText>במקום</w:delText>
              </w:r>
            </w:del>
            <w:del w:id="6618" w:author="Tali Raveh" w:date="2015-03-22T16:4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ins w:id="6619" w:author="Tali Raveh" w:date="2015-03-22T16:43:00Z">
              <w:r>
                <w:rPr>
                  <w:sz w:val="26"/>
                  <w:sz w:val="26"/>
                  <w:rtl w:val="true"/>
                </w:rPr>
                <w:t>ובמקום</w:t>
              </w:r>
            </w:ins>
            <w:ins w:id="6620" w:author="Tali Raveh" w:date="2015-03-22T16:4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621" w:author="Tali Raveh" w:date="2015-03-22T16:43:00Z">
              <w:r>
                <w:rPr>
                  <w:sz w:val="26"/>
                  <w:rtl w:val="true"/>
                </w:rPr>
                <w:t>"</w:t>
              </w:r>
            </w:ins>
            <w:ins w:id="6622" w:author="Tali Raveh" w:date="2015-03-22T16:43:00Z">
              <w:r>
                <w:rPr>
                  <w:sz w:val="26"/>
                  <w:sz w:val="26"/>
                  <w:rtl w:val="true"/>
                </w:rPr>
                <w:t>זכויות</w:t>
              </w:r>
            </w:ins>
            <w:ins w:id="6623" w:author="Tali Raveh" w:date="2015-03-22T16:4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624" w:author="Tali Raveh" w:date="2015-03-22T16:43:00Z">
              <w:r>
                <w:rPr>
                  <w:sz w:val="26"/>
                  <w:sz w:val="26"/>
                  <w:rtl w:val="true"/>
                </w:rPr>
                <w:t>יוצרים</w:t>
              </w:r>
            </w:ins>
            <w:ins w:id="6625" w:author="Tali Raveh" w:date="2015-03-22T16:43:00Z">
              <w:r>
                <w:rPr>
                  <w:sz w:val="26"/>
                  <w:rtl w:val="true"/>
                </w:rPr>
                <w:t xml:space="preserve">" </w:t>
              </w:r>
            </w:ins>
            <w:ins w:id="6626" w:author="Tali Raveh" w:date="2015-03-22T16:43:00Z">
              <w:r>
                <w:rPr>
                  <w:sz w:val="26"/>
                  <w:sz w:val="26"/>
                  <w:rtl w:val="true"/>
                </w:rPr>
                <w:t>יבוא</w:t>
              </w:r>
            </w:ins>
            <w:ins w:id="6627" w:author="Tali Raveh" w:date="2015-03-22T16:4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628" w:author="Tali Raveh" w:date="2015-03-22T16:43:00Z">
              <w:r>
                <w:rPr>
                  <w:sz w:val="26"/>
                  <w:rtl w:val="true"/>
                </w:rPr>
                <w:t>"</w:t>
              </w:r>
            </w:ins>
            <w:ins w:id="6629" w:author="Tali Raveh" w:date="2015-03-22T16:43:00Z">
              <w:r>
                <w:rPr>
                  <w:sz w:val="26"/>
                  <w:sz w:val="26"/>
                  <w:rtl w:val="true"/>
                </w:rPr>
                <w:t>זכות</w:t>
              </w:r>
            </w:ins>
            <w:ins w:id="6630" w:author="Tali Raveh" w:date="2015-03-22T16:4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631" w:author="Tali Raveh" w:date="2015-03-22T16:43:00Z">
              <w:r>
                <w:rPr>
                  <w:sz w:val="26"/>
                  <w:sz w:val="26"/>
                  <w:rtl w:val="true"/>
                </w:rPr>
                <w:t>יוצרים</w:t>
              </w:r>
            </w:ins>
            <w:ins w:id="6632" w:author="Tali Raveh" w:date="2015-03-22T16:43:00Z">
              <w:r>
                <w:rPr>
                  <w:sz w:val="26"/>
                  <w:rtl w:val="true"/>
                </w:rPr>
                <w:t>".</w:t>
              </w:r>
            </w:ins>
            <w:ins w:id="6633" w:author="Tali Raveh" w:date="2015-03-22T16:43:00Z">
              <w:r>
                <w:rPr>
                  <w:sz w:val="26"/>
                  <w:rtl w:val="true"/>
                </w:rPr>
                <w:t xml:space="preserve"> </w:t>
              </w:r>
            </w:ins>
            <w:del w:id="6634" w:author="Tali Raveh" w:date="2015-03-22T16:42:00Z">
              <w:r>
                <w:rPr>
                  <w:sz w:val="26"/>
                  <w:sz w:val="26"/>
                  <w:rtl w:val="true"/>
                </w:rPr>
                <w:delText>האמור</w:delText>
              </w:r>
            </w:del>
            <w:del w:id="6635" w:author="Tali Raveh" w:date="2015-03-22T16:4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636" w:author="Tali Raveh" w:date="2015-03-22T16:42:00Z">
              <w:r>
                <w:rPr>
                  <w:sz w:val="26"/>
                  <w:sz w:val="26"/>
                  <w:rtl w:val="true"/>
                </w:rPr>
                <w:delText>בה</w:delText>
              </w:r>
            </w:del>
            <w:del w:id="6637" w:author="Tali Raveh" w:date="2015-03-22T16:4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638" w:author="Tali Raveh" w:date="2015-03-22T16:42:00Z">
              <w:r>
                <w:rPr>
                  <w:sz w:val="26"/>
                  <w:sz w:val="26"/>
                  <w:rtl w:val="true"/>
                </w:rPr>
                <w:delText>יבוא</w:delText>
              </w:r>
            </w:del>
            <w:del w:id="6639" w:author="Tali Raveh" w:date="2015-03-22T16:42:00Z">
              <w:r>
                <w:rPr>
                  <w:sz w:val="26"/>
                  <w:rtl w:val="true"/>
                </w:rPr>
                <w:delText xml:space="preserve">: </w:delText>
              </w:r>
            </w:del>
          </w:p>
          <w:p>
            <w:pPr>
              <w:pStyle w:val="TableBlock"/>
              <w:keepLines w:val="false"/>
              <w:jc w:val="both"/>
              <w:rPr/>
            </w:pPr>
            <w:del w:id="6641" w:author="Tali Raveh" w:date="2015-03-22T16:41:00Z">
              <w:r>
                <w:rPr>
                  <w:sz w:val="26"/>
                  <w:rtl w:val="true"/>
                </w:rPr>
                <w:delText>"(</w:delText>
              </w:r>
            </w:del>
            <w:del w:id="6642" w:author="Tali Raveh" w:date="2015-03-22T16:41:00Z">
              <w:r>
                <w:rPr>
                  <w:sz w:val="26"/>
                </w:rPr>
                <w:delText>6</w:delText>
              </w:r>
            </w:del>
            <w:del w:id="6643" w:author="Tali Raveh" w:date="2015-03-22T16:41:00Z">
              <w:r>
                <w:rPr>
                  <w:sz w:val="26"/>
                  <w:rtl w:val="true"/>
                </w:rPr>
                <w:delText>)</w:delText>
                <w:tab/>
              </w:r>
            </w:del>
            <w:del w:id="6644" w:author="Tali Raveh" w:date="2015-03-22T16:41:00Z">
              <w:r>
                <w:rPr>
                  <w:sz w:val="26"/>
                  <w:sz w:val="26"/>
                  <w:rtl w:val="true"/>
                </w:rPr>
                <w:delText>שעבוד</w:delText>
              </w:r>
            </w:del>
            <w:del w:id="6645" w:author="Tali Raveh" w:date="2015-03-22T16:4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646" w:author="Tali Raveh" w:date="2015-03-22T16:41:00Z">
              <w:r>
                <w:rPr>
                  <w:sz w:val="26"/>
                  <w:sz w:val="26"/>
                  <w:rtl w:val="true"/>
                </w:rPr>
                <w:delText>פטנטים</w:delText>
              </w:r>
            </w:del>
            <w:del w:id="6647" w:author="Tali Raveh" w:date="2015-03-22T16:4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648" w:author="Tali Raveh" w:date="2015-03-22T16:41:00Z">
              <w:r>
                <w:rPr>
                  <w:sz w:val="26"/>
                  <w:sz w:val="26"/>
                  <w:rtl w:val="true"/>
                </w:rPr>
                <w:delText>ומדגמים</w:delText>
              </w:r>
            </w:del>
            <w:del w:id="6649" w:author="Tali Raveh" w:date="2015-03-22T16:41:00Z">
              <w:r>
                <w:rPr>
                  <w:sz w:val="26"/>
                  <w:rtl w:val="true"/>
                </w:rPr>
                <w:delText xml:space="preserve">, </w:delText>
              </w:r>
            </w:del>
            <w:del w:id="6650" w:author="Tali Raveh" w:date="2015-03-22T16:41:00Z">
              <w:r>
                <w:rPr>
                  <w:sz w:val="26"/>
                  <w:sz w:val="26"/>
                  <w:rtl w:val="true"/>
                </w:rPr>
                <w:delText>ר</w:delText>
              </w:r>
            </w:del>
            <w:del w:id="6651" w:author="Tali Raveh" w:date="2015-03-22T16:41:00Z">
              <w:r>
                <w:rPr>
                  <w:sz w:val="26"/>
                  <w:sz w:val="26"/>
                  <w:rtl w:val="true"/>
                </w:rPr>
                <w:delText>י</w:delText>
              </w:r>
            </w:del>
            <w:del w:id="6652" w:author="Tali Raveh" w:date="2015-03-22T16:41:00Z">
              <w:r>
                <w:rPr>
                  <w:sz w:val="26"/>
                  <w:sz w:val="26"/>
                  <w:rtl w:val="true"/>
                </w:rPr>
                <w:delText>שיונות</w:delText>
              </w:r>
            </w:del>
            <w:del w:id="6653" w:author="Tali Raveh" w:date="2015-03-22T16:4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654" w:author="Tali Raveh" w:date="2015-03-22T16:41:00Z">
              <w:r>
                <w:rPr>
                  <w:sz w:val="26"/>
                  <w:sz w:val="26"/>
                  <w:rtl w:val="true"/>
                </w:rPr>
                <w:delText>לפי</w:delText>
              </w:r>
            </w:del>
            <w:del w:id="6655" w:author="Tali Raveh" w:date="2015-03-22T16:4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656" w:author="Tali Raveh" w:date="2015-03-22T16:41:00Z">
              <w:r>
                <w:rPr>
                  <w:sz w:val="26"/>
                  <w:sz w:val="26"/>
                  <w:rtl w:val="true"/>
                </w:rPr>
                <w:delText>פטנטים</w:delText>
              </w:r>
            </w:del>
            <w:del w:id="6657" w:author="Tali Raveh" w:date="2015-03-22T16:4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658" w:author="Tali Raveh" w:date="2015-03-22T16:41:00Z">
              <w:r>
                <w:rPr>
                  <w:sz w:val="26"/>
                  <w:sz w:val="26"/>
                  <w:rtl w:val="true"/>
                </w:rPr>
                <w:delText>ו</w:delText>
              </w:r>
            </w:del>
            <w:del w:id="6659" w:author="Tali Raveh" w:date="2015-03-22T16:41:00Z">
              <w:r>
                <w:rPr>
                  <w:sz w:val="26"/>
                  <w:sz w:val="26"/>
                  <w:rtl w:val="true"/>
                </w:rPr>
                <w:delText>מדגמים</w:delText>
              </w:r>
            </w:del>
            <w:del w:id="6660" w:author="Tali Raveh" w:date="2015-03-22T16:41:00Z">
              <w:r>
                <w:rPr>
                  <w:sz w:val="26"/>
                  <w:rtl w:val="true"/>
                </w:rPr>
                <w:delText>,</w:delText>
              </w:r>
            </w:del>
            <w:del w:id="6661" w:author="Tali Raveh" w:date="2015-03-22T16:41:00Z">
              <w:r>
                <w:rPr>
                  <w:sz w:val="26"/>
                  <w:rtl w:val="true"/>
                </w:rPr>
                <w:delText xml:space="preserve"> </w:delText>
              </w:r>
            </w:del>
            <w:del w:id="6662" w:author="Tali Raveh" w:date="2015-03-22T16:41:00Z">
              <w:r>
                <w:rPr>
                  <w:sz w:val="26"/>
                  <w:sz w:val="26"/>
                  <w:rtl w:val="true"/>
                </w:rPr>
                <w:delText>סימני</w:delText>
              </w:r>
            </w:del>
            <w:del w:id="6663" w:author="Tali Raveh" w:date="2015-03-22T16:4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664" w:author="Tali Raveh" w:date="2015-03-22T16:41:00Z">
              <w:r>
                <w:rPr>
                  <w:sz w:val="26"/>
                  <w:sz w:val="26"/>
                  <w:rtl w:val="true"/>
                </w:rPr>
                <w:delText>מסחר</w:delText>
              </w:r>
            </w:del>
            <w:del w:id="6665" w:author="Tali Raveh" w:date="2015-03-22T16:4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666" w:author="Tali Raveh" w:date="2015-03-22T16:41:00Z">
              <w:r>
                <w:rPr>
                  <w:sz w:val="26"/>
                  <w:sz w:val="26"/>
                  <w:rtl w:val="true"/>
                </w:rPr>
                <w:delText>או</w:delText>
              </w:r>
            </w:del>
            <w:del w:id="6667" w:author="Tali Raveh" w:date="2015-03-22T16:4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668" w:author="Tali Raveh" w:date="2015-03-22T16:41:00Z">
              <w:r>
                <w:rPr>
                  <w:sz w:val="26"/>
                  <w:sz w:val="26"/>
                  <w:rtl w:val="true"/>
                </w:rPr>
                <w:delText>זכות</w:delText>
              </w:r>
            </w:del>
            <w:del w:id="6669" w:author="Tali Raveh" w:date="2015-03-22T16:4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670" w:author="Tali Raveh" w:date="2015-03-22T16:41:00Z">
              <w:r>
                <w:rPr>
                  <w:sz w:val="26"/>
                  <w:sz w:val="26"/>
                  <w:rtl w:val="true"/>
                </w:rPr>
                <w:delText>יוצרים</w:delText>
              </w:r>
            </w:del>
            <w:del w:id="6671" w:author="Tali Raveh" w:date="2015-03-22T16:41:00Z">
              <w:r>
                <w:rPr>
                  <w:sz w:val="26"/>
                  <w:rtl w:val="true"/>
                </w:rPr>
                <w:delText>"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del w:id="6672" w:author="Tali Raveh" w:date="2015-03-22T16:38:00Z">
              <w:r>
                <w:rPr>
                  <w:rtl w:val="true"/>
                </w:rPr>
                <w:delText>עקיף</w:delText>
              </w:r>
            </w:del>
            <w:del w:id="6673" w:author="Tali Raveh" w:date="2015-03-22T16:3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674" w:author="Tali Raveh" w:date="2015-03-22T16:38:00Z">
              <w:r>
                <w:rPr>
                  <w:rtl w:val="true"/>
                </w:rPr>
                <w:delText>ל</w:delText>
              </w:r>
            </w:del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ב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ן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keepLines w:val="false"/>
              <w:jc w:val="both"/>
              <w:rPr>
                <w:sz w:val="26"/>
              </w:rPr>
            </w:pPr>
            <w:r>
              <w:rPr>
                <w:sz w:val="26"/>
                <w:sz w:val="26"/>
                <w:rtl w:val="true"/>
              </w:rPr>
              <w:t>ב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איס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לבנ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ון</w:t>
            </w:r>
            <w:r>
              <w:rPr>
                <w:sz w:val="26"/>
                <w:rtl w:val="true"/>
              </w:rPr>
              <w:t xml:space="preserve">, </w:t>
            </w:r>
            <w:ins w:id="6675" w:author="Tali Raveh" w:date="2015-03-22T16:54:00Z">
              <w:r>
                <w:rPr>
                  <w:sz w:val="26"/>
                  <w:sz w:val="26"/>
                  <w:rtl w:val="true"/>
                </w:rPr>
                <w:t>ה</w:t>
              </w:r>
            </w:ins>
            <w:r>
              <w:rPr>
                <w:sz w:val="26"/>
                <w:sz w:val="26"/>
                <w:rtl w:val="true"/>
              </w:rPr>
              <w:t>תש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ס</w:t>
            </w:r>
            <w:r>
              <w:rPr>
                <w:sz w:val="26"/>
                <w:rtl w:val="true"/>
              </w:rPr>
              <w:t>-</w:t>
            </w:r>
            <w:r>
              <w:rPr>
                <w:sz w:val="26"/>
              </w:rPr>
              <w:t>2000</w:t>
            </w:r>
            <w:del w:id="6676" w:author="Tali Raveh" w:date="2015-03-22T16:54:00Z">
              <w:r>
                <w:rPr>
                  <w:sz w:val="26"/>
                  <w:rtl w:val="true"/>
                </w:rPr>
                <w:delText>,</w:delText>
              </w:r>
            </w:del>
            <w:r>
              <w:rPr>
                <w:rStyle w:val="FootnoteCharacters"/>
                <w:rStyle w:val="FootnoteAnchor"/>
                <w:sz w:val="26"/>
                <w:rtl w:val="true"/>
              </w:rPr>
              <w:footnoteReference w:id="12"/>
            </w:r>
            <w:ins w:id="6677" w:author="Tali Raveh" w:date="2015-03-22T16:54:00Z">
              <w:r>
                <w:rPr>
                  <w:sz w:val="26"/>
                  <w:rtl w:val="true"/>
                </w:rPr>
                <w:t>,</w:t>
              </w:r>
            </w:ins>
            <w:r>
              <w:rPr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תוספ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ראשונה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בפרט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r>
              <w:rPr>
                <w:sz w:val="26"/>
              </w:rPr>
              <w:t>16</w:t>
            </w:r>
            <w:r>
              <w:rPr>
                <w:sz w:val="26"/>
                <w:rtl w:val="true"/>
              </w:rPr>
              <w:t xml:space="preserve">), </w:t>
            </w:r>
            <w:del w:id="6678" w:author="Tali Raveh" w:date="2015-03-22T16:53:00Z">
              <w:r>
                <w:rPr>
                  <w:sz w:val="26"/>
                  <w:sz w:val="26"/>
                  <w:rtl w:val="true"/>
                </w:rPr>
                <w:delText>לאחר</w:delText>
              </w:r>
            </w:del>
            <w:del w:id="6679" w:author="Tali Raveh" w:date="2015-03-22T16:5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680" w:author="Tali Raveh" w:date="2015-03-22T16:53:00Z">
              <w:r>
                <w:rPr>
                  <w:sz w:val="26"/>
                  <w:sz w:val="26"/>
                  <w:rtl w:val="true"/>
                </w:rPr>
                <w:delText>המילה</w:delText>
              </w:r>
            </w:del>
            <w:del w:id="6681" w:author="Tali Raveh" w:date="2015-03-22T16:5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682" w:author="Tali Raveh" w:date="2015-03-22T16:53:00Z">
              <w:r>
                <w:rPr>
                  <w:sz w:val="26"/>
                  <w:rtl w:val="true"/>
                </w:rPr>
                <w:delText>"</w:delText>
              </w:r>
            </w:del>
            <w:del w:id="6683" w:author="Tali Raveh" w:date="2015-03-22T16:53:00Z">
              <w:r>
                <w:rPr>
                  <w:sz w:val="26"/>
                  <w:sz w:val="26"/>
                  <w:rtl w:val="true"/>
                </w:rPr>
                <w:delText>הפטנטים</w:delText>
              </w:r>
            </w:del>
            <w:del w:id="6684" w:author="Tali Raveh" w:date="2015-03-22T16:53:00Z">
              <w:r>
                <w:rPr>
                  <w:sz w:val="26"/>
                  <w:rtl w:val="true"/>
                </w:rPr>
                <w:delText xml:space="preserve">," </w:delText>
              </w:r>
            </w:del>
            <w:del w:id="6685" w:author="Tali Raveh" w:date="2015-03-22T16:53:00Z">
              <w:r>
                <w:rPr>
                  <w:sz w:val="26"/>
                  <w:sz w:val="26"/>
                  <w:rtl w:val="true"/>
                </w:rPr>
                <w:delText>תימחק</w:delText>
              </w:r>
            </w:del>
            <w:del w:id="6686" w:author="Tali Raveh" w:date="2015-03-22T16:5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r>
              <w:rPr>
                <w:sz w:val="26"/>
                <w:sz w:val="26"/>
                <w:rtl w:val="true"/>
              </w:rPr>
              <w:t>המי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מדגמים</w:t>
            </w:r>
            <w:del w:id="6687" w:author="Tali Raveh" w:date="2015-03-22T16:53:00Z">
              <w:r>
                <w:rPr>
                  <w:sz w:val="26"/>
                  <w:rtl w:val="true"/>
                </w:rPr>
                <w:delText xml:space="preserve">"; </w:delText>
              </w:r>
            </w:del>
            <w:ins w:id="6688" w:author="Tali Raveh" w:date="2015-03-22T16:53:00Z">
              <w:r>
                <w:rPr>
                  <w:sz w:val="26"/>
                  <w:rtl w:val="true"/>
                </w:rPr>
                <w:t xml:space="preserve">" </w:t>
              </w:r>
            </w:ins>
            <w:ins w:id="6689" w:author="Tali Raveh" w:date="2015-03-22T16:53:00Z">
              <w:r>
                <w:rPr>
                  <w:sz w:val="26"/>
                  <w:sz w:val="26"/>
                  <w:rtl w:val="true"/>
                </w:rPr>
                <w:t>ו</w:t>
              </w:r>
            </w:ins>
            <w:del w:id="6690" w:author="Tali Raveh" w:date="2015-03-22T16:53:00Z">
              <w:r>
                <w:rPr>
                  <w:sz w:val="26"/>
                  <w:sz w:val="26"/>
                  <w:rtl w:val="true"/>
                </w:rPr>
                <w:delText>לאחר</w:delText>
              </w:r>
            </w:del>
            <w:del w:id="6691" w:author="Tali Raveh" w:date="2015-03-22T16:5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692" w:author="Tali Raveh" w:date="2015-03-22T16:53:00Z">
              <w:r>
                <w:rPr>
                  <w:sz w:val="26"/>
                  <w:sz w:val="26"/>
                  <w:rtl w:val="true"/>
                </w:rPr>
                <w:delText>המילים</w:delText>
              </w:r>
            </w:del>
            <w:del w:id="6693" w:author="Tali Raveh" w:date="2015-03-22T16:5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694" w:author="Tali Raveh" w:date="2015-03-22T16:53:00Z">
              <w:r>
                <w:rPr>
                  <w:sz w:val="26"/>
                  <w:rtl w:val="true"/>
                </w:rPr>
                <w:delText>"</w:delText>
              </w:r>
            </w:del>
            <w:del w:id="6695" w:author="Tali Raveh" w:date="2015-03-22T16:53:00Z">
              <w:r>
                <w:rPr>
                  <w:sz w:val="26"/>
                  <w:sz w:val="26"/>
                  <w:rtl w:val="true"/>
                </w:rPr>
                <w:delText>חוק</w:delText>
              </w:r>
            </w:del>
            <w:del w:id="6696" w:author="Tali Raveh" w:date="2015-03-22T16:5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6697" w:author="Tali Raveh" w:date="2015-03-22T16:53:00Z">
              <w:r>
                <w:rPr>
                  <w:sz w:val="26"/>
                  <w:sz w:val="26"/>
                  <w:rtl w:val="true"/>
                </w:rPr>
                <w:delText>הפטנטים</w:delText>
              </w:r>
            </w:del>
            <w:del w:id="6698" w:author="Tali Raveh" w:date="2015-03-22T16:53:00Z">
              <w:r>
                <w:rPr>
                  <w:sz w:val="26"/>
                  <w:rtl w:val="true"/>
                </w:rPr>
                <w:delText xml:space="preserve">, </w:delText>
              </w:r>
            </w:del>
            <w:del w:id="6699" w:author="Tali Raveh" w:date="2015-03-22T16:53:00Z">
              <w:r>
                <w:rPr>
                  <w:sz w:val="26"/>
                  <w:sz w:val="26"/>
                  <w:rtl w:val="true"/>
                </w:rPr>
                <w:delText>תשכ</w:delText>
              </w:r>
            </w:del>
            <w:del w:id="6700" w:author="Tali Raveh" w:date="2015-03-22T16:53:00Z">
              <w:r>
                <w:rPr>
                  <w:sz w:val="26"/>
                  <w:rtl w:val="true"/>
                </w:rPr>
                <w:delText>"</w:delText>
              </w:r>
            </w:del>
            <w:del w:id="6701" w:author="Tali Raveh" w:date="2015-03-22T16:53:00Z">
              <w:r>
                <w:rPr>
                  <w:sz w:val="26"/>
                  <w:sz w:val="26"/>
                  <w:rtl w:val="true"/>
                </w:rPr>
                <w:delText>ז</w:delText>
              </w:r>
            </w:del>
            <w:del w:id="6702" w:author="Tali Raveh" w:date="2015-03-22T16:53:00Z">
              <w:r>
                <w:rPr>
                  <w:sz w:val="26"/>
                  <w:rtl w:val="true"/>
                </w:rPr>
                <w:delText>-</w:delText>
              </w:r>
            </w:del>
            <w:del w:id="6703" w:author="Tali Raveh" w:date="2015-03-22T16:53:00Z">
              <w:r>
                <w:rPr>
                  <w:sz w:val="26"/>
                </w:rPr>
                <w:delText>1967</w:delText>
              </w:r>
            </w:del>
            <w:del w:id="6704" w:author="Tali Raveh" w:date="2015-03-22T16:53:00Z">
              <w:r>
                <w:rPr>
                  <w:sz w:val="26"/>
                  <w:rtl w:val="true"/>
                </w:rPr>
                <w:delText xml:space="preserve">" </w:delText>
              </w:r>
            </w:del>
            <w:del w:id="6705" w:author="Tali Raveh" w:date="2015-03-22T16:53:00Z">
              <w:r>
                <w:rPr>
                  <w:sz w:val="26"/>
                  <w:sz w:val="26"/>
                  <w:rtl w:val="true"/>
                </w:rPr>
                <w:delText>תימחקנה</w:delText>
              </w:r>
            </w:del>
            <w:del w:id="6706" w:author="Tali Raveh" w:date="2015-03-22T16:5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r>
              <w:rPr>
                <w:sz w:val="26"/>
                <w:sz w:val="26"/>
                <w:rtl w:val="true"/>
              </w:rPr>
              <w:t>המיל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"</w:t>
            </w:r>
            <w:r>
              <w:rPr>
                <w:sz w:val="26"/>
                <w:sz w:val="26"/>
                <w:rtl w:val="true"/>
              </w:rPr>
              <w:t>פק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טנט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מדגמים</w:t>
            </w:r>
            <w:r>
              <w:rPr>
                <w:sz w:val="26"/>
                <w:rtl w:val="true"/>
              </w:rPr>
              <w:t>"</w:t>
            </w:r>
            <w:ins w:id="6707" w:author="Tali Raveh" w:date="2015-03-22T16:53:00Z">
              <w:r>
                <w:rPr>
                  <w:sz w:val="26"/>
                  <w:rtl w:val="true"/>
                </w:rPr>
                <w:t xml:space="preserve">- </w:t>
              </w:r>
            </w:ins>
            <w:ins w:id="6708" w:author="Tali Raveh" w:date="2015-03-22T16:53:00Z">
              <w:r>
                <w:rPr>
                  <w:sz w:val="26"/>
                  <w:sz w:val="26"/>
                  <w:rtl w:val="true"/>
                </w:rPr>
                <w:t>יימחקו</w:t>
              </w:r>
            </w:ins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>
                <w:highlight w:val="yellow"/>
                <w:ins w:id="6709" w:author="Tali Raveh" w:date="2015-03-22T17:01:00Z"/>
              </w:rPr>
            </w:pPr>
            <w:r>
              <w:rPr>
                <w:highlight w:val="yellow"/>
                <w:rtl w:val="true"/>
              </w:rPr>
              <w:t>תיקון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חוק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זכות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וצרים</w:t>
            </w:r>
          </w:p>
          <w:p>
            <w:pPr>
              <w:pStyle w:val="TableSideHeading"/>
              <w:keepLines w:val="false"/>
              <w:jc w:val="left"/>
              <w:rPr>
                <w:highlight w:val="cyan"/>
                <w:ins w:id="6713" w:author="Tali Raveh" w:date="2015-03-22T17:01:00Z"/>
              </w:rPr>
            </w:pPr>
            <w:ins w:id="6710" w:author="Tali Raveh" w:date="2015-03-22T17:01:00Z">
              <w:r>
                <w:rPr>
                  <w:highlight w:val="cyan"/>
                  <w:rtl w:val="true"/>
                </w:rPr>
                <w:t>לא</w:t>
              </w:r>
            </w:ins>
            <w:ins w:id="6711" w:author="Tali Raveh" w:date="2015-03-22T17:01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712" w:author="Tali Raveh" w:date="2015-03-22T17:01:00Z">
              <w:r>
                <w:rPr>
                  <w:highlight w:val="cyan"/>
                  <w:rtl w:val="true"/>
                </w:rPr>
                <w:t>עברנו</w:t>
              </w:r>
            </w:ins>
          </w:p>
          <w:p>
            <w:pPr>
              <w:pStyle w:val="TableSideHeading"/>
              <w:keepLines w:val="false"/>
              <w:jc w:val="left"/>
              <w:rPr>
                <w:highlight w:val="yellow"/>
              </w:rPr>
            </w:pPr>
            <w:ins w:id="6714" w:author="Tali Raveh" w:date="2015-03-22T17:01:00Z">
              <w:r>
                <w:rPr>
                  <w:highlight w:val="cyan"/>
                  <w:rtl w:val="true"/>
                </w:rPr>
                <w:t>נעמה</w:t>
              </w:r>
            </w:ins>
            <w:ins w:id="6715" w:author="Tali Raveh" w:date="2015-03-22T17:01:00Z">
              <w:r>
                <w:rPr>
                  <w:highlight w:val="cyan"/>
                  <w:rtl w:val="true"/>
                </w:rPr>
                <w:t xml:space="preserve">- </w:t>
              </w:r>
            </w:ins>
            <w:ins w:id="6716" w:author="Tali Raveh" w:date="2015-03-22T17:01:00Z">
              <w:r>
                <w:rPr>
                  <w:highlight w:val="cyan"/>
                  <w:rtl w:val="true"/>
                </w:rPr>
                <w:t>לעבור</w:t>
              </w:r>
            </w:ins>
            <w:ins w:id="6717" w:author="Tali Raveh" w:date="2015-03-22T17:01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718" w:author="Tali Raveh" w:date="2015-03-22T17:01:00Z">
              <w:r>
                <w:rPr>
                  <w:highlight w:val="cyan"/>
                  <w:rtl w:val="true"/>
                </w:rPr>
                <w:t>שוב</w:t>
              </w:r>
            </w:ins>
            <w:ins w:id="6719" w:author="Tali Raveh" w:date="2015-03-22T17:01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720" w:author="Tali Raveh" w:date="2015-03-22T17:01:00Z">
              <w:r>
                <w:rPr>
                  <w:highlight w:val="cyan"/>
                  <w:rtl w:val="true"/>
                </w:rPr>
                <w:t>על</w:t>
              </w:r>
            </w:ins>
            <w:ins w:id="6721" w:author="Tali Raveh" w:date="2015-03-22T17:01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722" w:author="Tali Raveh" w:date="2015-03-22T17:01:00Z">
              <w:r>
                <w:rPr>
                  <w:highlight w:val="cyan"/>
                  <w:rtl w:val="true"/>
                </w:rPr>
                <w:t>הסעיף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keepLines w:val="false"/>
              <w:jc w:val="left"/>
              <w:rPr>
                <w:highlight w:val="yellow"/>
              </w:rPr>
            </w:pPr>
            <w:r>
              <w:rPr>
                <w:sz w:val="26"/>
                <w:sz w:val="26"/>
                <w:highlight w:val="yellow"/>
                <w:rtl w:val="true"/>
              </w:rPr>
              <w:t>בחוק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זכות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יוצרים</w:t>
            </w:r>
            <w:r>
              <w:rPr>
                <w:sz w:val="26"/>
                <w:highlight w:val="yellow"/>
                <w:rtl w:val="true"/>
              </w:rPr>
              <w:t xml:space="preserve">, </w:t>
            </w:r>
            <w:r>
              <w:rPr>
                <w:sz w:val="26"/>
                <w:sz w:val="26"/>
                <w:highlight w:val="yellow"/>
                <w:rtl w:val="true"/>
              </w:rPr>
              <w:t>התשס</w:t>
            </w:r>
            <w:r>
              <w:rPr>
                <w:sz w:val="26"/>
                <w:highlight w:val="yellow"/>
                <w:rtl w:val="true"/>
              </w:rPr>
              <w:t>"</w:t>
            </w:r>
            <w:r>
              <w:rPr>
                <w:sz w:val="26"/>
                <w:sz w:val="26"/>
                <w:highlight w:val="yellow"/>
                <w:rtl w:val="true"/>
              </w:rPr>
              <w:t>ח</w:t>
            </w:r>
            <w:r>
              <w:rPr>
                <w:sz w:val="26"/>
                <w:highlight w:val="yellow"/>
                <w:rtl w:val="true"/>
              </w:rPr>
              <w:t>-</w:t>
            </w:r>
            <w:r>
              <w:rPr>
                <w:sz w:val="26"/>
                <w:highlight w:val="yellow"/>
              </w:rPr>
              <w:t>2007</w:t>
            </w:r>
            <w:r>
              <w:rPr>
                <w:sz w:val="26"/>
                <w:highlight w:val="yellow"/>
                <w:rtl w:val="true"/>
              </w:rPr>
              <w:t>,</w:t>
            </w:r>
            <w:r>
              <w:rPr>
                <w:rStyle w:val="FootnoteCharacters"/>
                <w:rStyle w:val="FootnoteAnchor"/>
                <w:sz w:val="26"/>
                <w:highlight w:val="yellow"/>
                <w:rtl w:val="true"/>
              </w:rPr>
              <w:footnoteReference w:id="13"/>
            </w:r>
            <w:r>
              <w:rPr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בסעיף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highlight w:val="yellow"/>
              </w:rPr>
              <w:t>7</w:t>
            </w:r>
            <w:r>
              <w:rPr>
                <w:sz w:val="26"/>
                <w:highlight w:val="yellow"/>
                <w:rtl w:val="true"/>
              </w:rPr>
              <w:t xml:space="preserve">, </w:t>
            </w:r>
            <w:r>
              <w:rPr>
                <w:sz w:val="26"/>
                <w:sz w:val="26"/>
                <w:highlight w:val="yellow"/>
                <w:rtl w:val="true"/>
              </w:rPr>
              <w:t>במקום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highlight w:val="yellow"/>
                <w:rtl w:val="true"/>
              </w:rPr>
              <w:t>"</w:t>
            </w:r>
            <w:r>
              <w:rPr>
                <w:sz w:val="26"/>
                <w:sz w:val="26"/>
                <w:highlight w:val="yellow"/>
                <w:rtl w:val="true"/>
              </w:rPr>
              <w:t>בפקודת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פטנטים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והמדגמים</w:t>
            </w:r>
            <w:r>
              <w:rPr>
                <w:sz w:val="26"/>
                <w:highlight w:val="yellow"/>
                <w:rtl w:val="true"/>
              </w:rPr>
              <w:t xml:space="preserve">" </w:t>
            </w:r>
            <w:r>
              <w:rPr>
                <w:sz w:val="26"/>
                <w:sz w:val="26"/>
                <w:highlight w:val="yellow"/>
                <w:rtl w:val="true"/>
              </w:rPr>
              <w:t>יבוא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highlight w:val="yellow"/>
                <w:rtl w:val="true"/>
              </w:rPr>
              <w:t>"</w:t>
            </w:r>
            <w:r>
              <w:rPr>
                <w:sz w:val="26"/>
                <w:sz w:val="26"/>
                <w:highlight w:val="yellow"/>
                <w:rtl w:val="true"/>
              </w:rPr>
              <w:t>בחוק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מדגמים</w:t>
            </w:r>
            <w:r>
              <w:rPr>
                <w:sz w:val="26"/>
                <w:highlight w:val="yellow"/>
                <w:rtl w:val="true"/>
              </w:rPr>
              <w:t xml:space="preserve">, </w:t>
            </w:r>
            <w:r>
              <w:rPr>
                <w:sz w:val="26"/>
                <w:sz w:val="26"/>
                <w:highlight w:val="yellow"/>
                <w:rtl w:val="true"/>
              </w:rPr>
              <w:t>התשע</w:t>
            </w:r>
            <w:r>
              <w:rPr>
                <w:sz w:val="26"/>
                <w:highlight w:val="yellow"/>
                <w:rtl w:val="true"/>
              </w:rPr>
              <w:t>"</w:t>
            </w:r>
            <w:r>
              <w:rPr>
                <w:sz w:val="26"/>
                <w:sz w:val="26"/>
                <w:highlight w:val="yellow"/>
                <w:rtl w:val="true"/>
              </w:rPr>
              <w:t>ה</w:t>
            </w:r>
            <w:r>
              <w:rPr>
                <w:sz w:val="26"/>
                <w:highlight w:val="yellow"/>
                <w:rtl w:val="true"/>
              </w:rPr>
              <w:t>-</w:t>
            </w:r>
            <w:r>
              <w:rPr>
                <w:sz w:val="26"/>
                <w:highlight w:val="yellow"/>
              </w:rPr>
              <w:t>2014</w:t>
            </w:r>
            <w:r>
              <w:rPr>
                <w:sz w:val="26"/>
                <w:highlight w:val="yellow"/>
                <w:rtl w:val="true"/>
              </w:rPr>
              <w:t xml:space="preserve">".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  <w:tc>
          <w:tcPr>
            <w:tcW w:w="4650" w:type="dxa"/>
            <w:tcBorders/>
          </w:tcPr>
          <w:p>
            <w:pPr>
              <w:pStyle w:val="TableBlock"/>
              <w:jc w:val="both"/>
              <w:rPr>
                <w:highlight w:val="yellow"/>
              </w:rPr>
            </w:pPr>
            <w:r>
              <w:rPr>
                <w:highlight w:val="yellow"/>
                <w:rtl w:val="true"/>
              </w:rPr>
              <w:t>(</w:t>
            </w:r>
            <w:r>
              <w:rPr>
                <w:highlight w:val="yellow"/>
                <w:rtl w:val="true"/>
              </w:rPr>
              <w:t>ב</w:t>
            </w:r>
            <w:r>
              <w:rPr>
                <w:highlight w:val="yellow"/>
                <w:rtl w:val="true"/>
              </w:rPr>
              <w:t xml:space="preserve">)  </w:t>
            </w:r>
            <w:r>
              <w:rPr>
                <w:highlight w:val="yellow"/>
                <w:rtl w:val="true"/>
              </w:rPr>
              <w:t>בוטאה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צירה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מנותית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מדגם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בהסכמת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ו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רשות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על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זכות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יוצרי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יצירה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ל</w:t>
            </w:r>
            <w:r>
              <w:rPr>
                <w:highlight w:val="yellow"/>
                <w:rtl w:val="true"/>
              </w:rPr>
              <w:t>-</w:t>
            </w:r>
            <w:r>
              <w:rPr>
                <w:highlight w:val="yellow"/>
                <w:rtl w:val="true"/>
              </w:rPr>
              <w:t>ידי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יצור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וצר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יש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ו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עתקה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ל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יצירה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מכירה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ו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פצה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ל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וצר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אמור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תפקע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הגנה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על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יטוי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יצירה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אמנותית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מוצר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אמור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תו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</w:rPr>
              <w:t>25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שני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יו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ייצור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המכירה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או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הפצה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הראשון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ביניהם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ושימוש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יצירה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אמנותית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קשר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מוצר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זה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לא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תהא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ו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שו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פרת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זכות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יוצרים</w:t>
            </w:r>
            <w:r>
              <w:rPr>
                <w:highlight w:val="yellow"/>
                <w:rtl w:val="true"/>
              </w:rPr>
              <w:t xml:space="preserve">; </w:t>
            </w:r>
            <w:r>
              <w:rPr>
                <w:highlight w:val="yellow"/>
                <w:rtl w:val="true"/>
              </w:rPr>
              <w:t>ואולם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אם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נוצל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ק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חלק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היצירה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אמנותית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כאמור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תפקע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הגנה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רק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בחלק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האמור</w:t>
            </w:r>
            <w:r>
              <w:rPr>
                <w:highlight w:val="yellow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del w:id="6723" w:author="Tali Raveh" w:date="2015-03-22T16:38:00Z">
              <w:r>
                <w:rPr>
                  <w:rtl w:val="true"/>
                </w:rPr>
                <w:delText>עקיף</w:delText>
              </w:r>
            </w:del>
            <w:del w:id="6724" w:author="Tali Raveh" w:date="2015-03-22T16:38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725" w:author="Tali Raveh" w:date="2015-03-22T16:38:00Z">
              <w:r>
                <w:rPr>
                  <w:rtl w:val="true"/>
                </w:rPr>
                <w:delText>ל</w:delText>
              </w:r>
            </w:del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/>
              <w:numPr>
                <w:ilvl w:val="0"/>
                <w:numId w:val="79"/>
              </w:numPr>
              <w:autoSpaceDE w:val="tru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לב</w:t>
            </w:r>
            <w:r>
              <w:rPr>
                <w:rtl w:val="true"/>
              </w:rPr>
              <w:t xml:space="preserve">], </w:t>
            </w:r>
            <w:ins w:id="6726" w:author="Tali Raveh" w:date="2015-03-22T17:03:00Z">
              <w:r>
                <w:rPr>
                  <w:rtl w:val="true"/>
                </w:rPr>
                <w:t>ה</w:t>
              </w:r>
            </w:ins>
            <w:r>
              <w:rPr>
                <w:rtl w:val="true"/>
              </w:rPr>
              <w:t>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-</w:t>
            </w:r>
            <w:r>
              <w:rPr/>
              <w:t>1984</w:t>
            </w:r>
            <w:del w:id="6727" w:author="Tali Raveh" w:date="2015-03-22T17:03:00Z">
              <w:r>
                <w:rPr>
                  <w:rtl w:val="true"/>
                </w:rPr>
                <w:delText>,</w:delText>
              </w:r>
            </w:del>
            <w:r>
              <w:rPr>
                <w:rStyle w:val="FootnoteCharacters"/>
                <w:rStyle w:val="FootnoteAnchor"/>
                <w:rtl w:val="true"/>
              </w:rPr>
              <w:footnoteReference w:id="14"/>
            </w:r>
            <w:ins w:id="6728" w:author="Tali Raveh" w:date="2015-03-22T17:03:00Z">
              <w:r>
                <w:rPr>
                  <w:rtl w:val="true"/>
                </w:rPr>
                <w:t>,</w:t>
              </w:r>
            </w:ins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ins w:id="6729" w:author="Tali Raveh" w:date="2015-03-22T17:04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30" w:author="Tali Raveh" w:date="2015-03-22T17:04:00Z">
              <w:r>
                <w:rPr/>
                <w:t>40</w:t>
              </w:r>
            </w:ins>
            <w:ins w:id="6731" w:author="Tali Raveh" w:date="2015-03-22T17:04:00Z">
              <w:r>
                <w:rPr>
                  <w:rtl w:val="true"/>
                </w:rPr>
                <w:t xml:space="preserve">, </w:t>
              </w:r>
            </w:ins>
            <w:ins w:id="6732" w:author="Tali Raveh" w:date="2015-03-22T17:04:00Z">
              <w:r>
                <w:rPr>
                  <w:rtl w:val="true"/>
                </w:rPr>
                <w:t>בפסקה</w:t>
              </w:r>
            </w:ins>
            <w:del w:id="6733" w:author="Tali Raveh" w:date="2015-03-22T17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734" w:author="Tali Raveh" w:date="2015-03-22T17:04:00Z">
              <w:r>
                <w:rPr>
                  <w:rtl w:val="true"/>
                </w:rPr>
                <w:delText>קטן</w:delText>
              </w:r>
            </w:del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</w:t>
            </w:r>
            <w:del w:id="6735" w:author="Tali Raveh" w:date="2015-03-22T17:04:00Z">
              <w:r>
                <w:rPr>
                  <w:rtl w:val="true"/>
                </w:rPr>
                <w:delText>מקום</w:delText>
              </w:r>
            </w:del>
            <w:del w:id="6736" w:author="Tali Raveh" w:date="2015-03-22T17:04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ins w:id="6737" w:author="Tali Raveh" w:date="2015-03-22T17:05:00Z">
              <w:r>
                <w:rPr>
                  <w:rtl w:val="true"/>
                </w:rPr>
                <w:t xml:space="preserve">, </w:t>
              </w:r>
            </w:ins>
            <w:ins w:id="6738" w:author="Tali Raveh" w:date="2015-03-22T17:05:00Z">
              <w:r>
                <w:rPr>
                  <w:rtl w:val="true"/>
                </w:rPr>
                <w:t>במקום</w:t>
              </w:r>
            </w:ins>
            <w:ins w:id="6739" w:author="Tali Raveh" w:date="2015-03-22T17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40" w:author="Tali Raveh" w:date="2015-03-22T17:05:00Z">
              <w:r>
                <w:rPr>
                  <w:rtl w:val="true"/>
                </w:rPr>
                <w:t>"</w:t>
              </w:r>
            </w:ins>
            <w:ins w:id="6741" w:author="Tali Raveh" w:date="2015-03-22T17:05:00Z">
              <w:r>
                <w:rPr>
                  <w:rtl w:val="true"/>
                </w:rPr>
                <w:t>פקודת</w:t>
              </w:r>
            </w:ins>
            <w:ins w:id="6742" w:author="Tali Raveh" w:date="2015-03-22T17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43" w:author="Tali Raveh" w:date="2015-03-22T17:05:00Z">
              <w:r>
                <w:rPr>
                  <w:rtl w:val="true"/>
                </w:rPr>
                <w:t>הפטנטים</w:t>
              </w:r>
            </w:ins>
            <w:ins w:id="6744" w:author="Tali Raveh" w:date="2015-03-22T17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45" w:author="Tali Raveh" w:date="2015-03-22T17:05:00Z">
              <w:r>
                <w:rPr>
                  <w:rtl w:val="true"/>
                </w:rPr>
                <w:t>והמדגמים</w:t>
              </w:r>
            </w:ins>
            <w:ins w:id="6746" w:author="Tali Raveh" w:date="2015-03-22T17:05:00Z">
              <w:r>
                <w:rPr>
                  <w:rtl w:val="true"/>
                </w:rPr>
                <w:t xml:space="preserve">" </w:t>
              </w:r>
            </w:ins>
            <w:ins w:id="6747" w:author="Tali Raveh" w:date="2015-03-22T17:05:00Z">
              <w:r>
                <w:rPr>
                  <w:rtl w:val="true"/>
                </w:rPr>
                <w:t>יבוא</w:t>
              </w:r>
            </w:ins>
            <w:ins w:id="6748" w:author="Tali Raveh" w:date="2015-03-22T17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49" w:author="Tali Raveh" w:date="2015-03-22T17:05:00Z">
              <w:r>
                <w:rPr>
                  <w:rtl w:val="true"/>
                </w:rPr>
                <w:t>"</w:t>
              </w:r>
            </w:ins>
            <w:ins w:id="6750" w:author="Tali Raveh" w:date="2015-03-22T17:05:00Z">
              <w:r>
                <w:rPr>
                  <w:rtl w:val="true"/>
                </w:rPr>
                <w:t>חוק</w:t>
              </w:r>
            </w:ins>
            <w:ins w:id="6751" w:author="Tali Raveh" w:date="2015-03-22T17:0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52" w:author="Tali Raveh" w:date="2015-03-22T17:05:00Z">
              <w:r>
                <w:rPr>
                  <w:rtl w:val="true"/>
                </w:rPr>
                <w:t>המדגמים</w:t>
              </w:r>
            </w:ins>
            <w:ins w:id="6753" w:author="Tali Raveh" w:date="2015-03-22T17:05:00Z">
              <w:r>
                <w:rPr>
                  <w:rtl w:val="true"/>
                </w:rPr>
                <w:t xml:space="preserve">, </w:t>
              </w:r>
            </w:ins>
            <w:ins w:id="6754" w:author="Tali Raveh" w:date="2015-03-22T17:05:00Z">
              <w:r>
                <w:rPr>
                  <w:rtl w:val="true"/>
                </w:rPr>
                <w:t>התשע</w:t>
              </w:r>
            </w:ins>
            <w:ins w:id="6755" w:author="Tali Raveh" w:date="2015-03-22T17:05:00Z">
              <w:r>
                <w:rPr>
                  <w:rtl w:val="true"/>
                </w:rPr>
                <w:t>"</w:t>
              </w:r>
            </w:ins>
            <w:ins w:id="6756" w:author="Tali Raveh" w:date="2015-03-22T17:05:00Z">
              <w:r>
                <w:rPr>
                  <w:rtl w:val="true"/>
                </w:rPr>
                <w:t>ה</w:t>
              </w:r>
            </w:ins>
            <w:ins w:id="6757" w:author="Tali Raveh" w:date="2015-03-22T17:05:00Z">
              <w:r>
                <w:rPr>
                  <w:rtl w:val="true"/>
                </w:rPr>
                <w:t>-</w:t>
              </w:r>
            </w:ins>
            <w:ins w:id="6758" w:author="Tali Raveh" w:date="2015-03-22T17:05:00Z">
              <w:r>
                <w:rPr/>
                <w:t>2015</w:t>
              </w:r>
            </w:ins>
            <w:ins w:id="6759" w:author="Tali Raveh" w:date="2015-03-22T17:05:00Z">
              <w:r>
                <w:rPr>
                  <w:rtl w:val="true"/>
                </w:rPr>
                <w:t>".</w:t>
              </w:r>
            </w:ins>
            <w:del w:id="6760" w:author="Tali Raveh" w:date="2015-03-22T17:04:00Z">
              <w:r>
                <w:rPr>
                  <w:rtl w:val="true"/>
                </w:rPr>
                <w:delText xml:space="preserve"> </w:delText>
              </w:r>
            </w:del>
            <w:del w:id="6761" w:author="Tali Raveh" w:date="2015-03-22T17:04:00Z">
              <w:r>
                <w:rPr>
                  <w:rtl w:val="true"/>
                </w:rPr>
                <w:delText>יבוא</w:delText>
              </w:r>
            </w:del>
            <w:del w:id="6762" w:author="Tali Raveh" w:date="2015-03-22T17:04:00Z">
              <w:r>
                <w:rPr>
                  <w:rtl w:val="true"/>
                </w:rPr>
                <w:delText>: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del w:id="6763" w:author="Tali Raveh" w:date="2015-03-22T17:05:00Z">
              <w:r>
                <w:rPr>
                  <w:rtl w:val="true"/>
                </w:rPr>
                <w:delText>(</w:delText>
              </w:r>
            </w:del>
            <w:del w:id="6764" w:author="Tali Raveh" w:date="2015-03-22T17:05:00Z">
              <w:r>
                <w:rPr>
                  <w:rtl w:val="true"/>
                </w:rPr>
                <w:delText>י</w:delText>
              </w:r>
            </w:del>
            <w:del w:id="6765" w:author="Tali Raveh" w:date="2015-03-22T17:05:00Z">
              <w:r>
                <w:rPr>
                  <w:rtl w:val="true"/>
                </w:rPr>
                <w:delText>)</w:delText>
              </w:r>
            </w:del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jc w:val="both"/>
              <w:rPr/>
            </w:pPr>
            <w:del w:id="6766" w:author="Tali Raveh" w:date="2015-03-22T17:05:00Z">
              <w:r>
                <w:rPr>
                  <w:rtl w:val="true"/>
                </w:rPr>
                <w:delText>חוק</w:delText>
              </w:r>
            </w:del>
            <w:del w:id="6767" w:author="Tali Raveh" w:date="2015-03-22T17:05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768" w:author="Tali Raveh" w:date="2015-03-22T17:05:00Z">
              <w:r>
                <w:rPr>
                  <w:rtl w:val="true"/>
                </w:rPr>
                <w:delText>המדגמים</w:delText>
              </w:r>
            </w:del>
            <w:del w:id="6769" w:author="Tali Raveh" w:date="2015-03-22T17:05:00Z">
              <w:r>
                <w:rPr>
                  <w:rtl w:val="true"/>
                </w:rPr>
                <w:delText xml:space="preserve">, </w:delText>
              </w:r>
            </w:del>
            <w:del w:id="6770" w:author="Tali Raveh" w:date="2015-03-22T17:05:00Z">
              <w:r>
                <w:rPr>
                  <w:rtl w:val="true"/>
                </w:rPr>
                <w:delText>התשע</w:delText>
              </w:r>
            </w:del>
            <w:del w:id="6771" w:author="Tali Raveh" w:date="2015-03-22T17:05:00Z">
              <w:r>
                <w:rPr>
                  <w:rtl w:val="true"/>
                </w:rPr>
                <w:delText>"</w:delText>
              </w:r>
            </w:del>
            <w:del w:id="6772" w:author="Tali Raveh" w:date="2015-03-22T17:05:00Z">
              <w:r>
                <w:rPr>
                  <w:rtl w:val="true"/>
                </w:rPr>
                <w:delText>ה</w:delText>
              </w:r>
            </w:del>
            <w:del w:id="6773" w:author="Tali Raveh" w:date="2015-03-22T17:05:00Z">
              <w:r>
                <w:rPr>
                  <w:rtl w:val="true"/>
                </w:rPr>
                <w:delText>-</w:delText>
              </w:r>
            </w:del>
            <w:del w:id="6774" w:author="Tali Raveh" w:date="2015-03-22T17:05:00Z">
              <w:r>
                <w:rPr/>
                <w:delText>2014</w:delText>
              </w:r>
            </w:del>
            <w:del w:id="6775" w:author="Tali Raveh" w:date="2015-03-22T17:05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del w:id="6776" w:author="Tali Raveh" w:date="2015-03-22T16:38:00Z">
              <w:r>
                <w:rPr>
                  <w:rtl w:val="true"/>
                </w:rPr>
                <w:delText>ל</w:delText>
              </w:r>
            </w:del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לילי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לי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לב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982</w:t>
            </w:r>
            <w:del w:id="6777" w:author="Tali Raveh" w:date="2015-03-22T17:06:00Z">
              <w:r>
                <w:rPr>
                  <w:rtl w:val="true"/>
                </w:rPr>
                <w:delText>,</w:delText>
              </w:r>
            </w:del>
            <w:r>
              <w:rPr>
                <w:rStyle w:val="FootnoteCharacters"/>
                <w:rStyle w:val="FootnoteAnchor"/>
                <w:rtl w:val="true"/>
              </w:rPr>
              <w:footnoteReference w:id="15"/>
            </w:r>
            <w:ins w:id="6778" w:author="Tali Raveh" w:date="2015-03-22T17:06:00Z">
              <w:r>
                <w:rPr>
                  <w:rtl w:val="true"/>
                </w:rPr>
                <w:t>,</w:t>
              </w:r>
            </w:ins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,</w:t>
            </w:r>
            <w:ins w:id="6779" w:author="Tali Raveh" w:date="2015-03-22T17:08:00Z">
              <w:r>
                <w:rPr>
                  <w:rtl w:val="true"/>
                </w:rPr>
                <w:t xml:space="preserve"> </w:t>
              </w:r>
            </w:ins>
            <w:ins w:id="6780" w:author="Tali Raveh" w:date="2015-03-22T17:08:00Z">
              <w:r>
                <w:rPr>
                  <w:rtl w:val="true"/>
                </w:rPr>
                <w:t>בחלק</w:t>
              </w:r>
            </w:ins>
            <w:ins w:id="6781" w:author="Tali Raveh" w:date="2015-03-22T17:08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782" w:author="Tali Raveh" w:date="2015-03-22T17:08:00Z">
              <w:r>
                <w:rPr>
                  <w:rtl w:val="true"/>
                </w:rPr>
                <w:t>א</w:t>
              </w:r>
            </w:ins>
            <w:ins w:id="6783" w:author="Tali Raveh" w:date="2015-03-22T17:08:00Z">
              <w:r>
                <w:rPr>
                  <w:rtl w:val="true"/>
                </w:rPr>
                <w:t>',</w:t>
              </w:r>
            </w:ins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del w:id="6784" w:author="Tali Raveh" w:date="2015-03-22T17:08:00Z">
              <w:r>
                <w:rPr>
                  <w:rtl w:val="true"/>
                </w:rPr>
                <w:delText>בטל</w:delText>
              </w:r>
            </w:del>
            <w:del w:id="6785" w:author="Tali Raveh" w:date="2015-03-22T17:08:00Z">
              <w:r>
                <w:rPr>
                  <w:rtl w:val="true"/>
                </w:rPr>
                <w:delText>.</w:delText>
              </w:r>
            </w:del>
            <w:ins w:id="6786" w:author="Tali Raveh" w:date="2015-03-22T17:08:00Z">
              <w:r>
                <w:rPr>
                  <w:rtl w:val="true"/>
                </w:rPr>
                <w:t>יימחק</w:t>
              </w:r>
            </w:ins>
            <w:ins w:id="6787" w:author="Tali Raveh" w:date="2015-03-22T17:08:00Z">
              <w:r>
                <w:rPr>
                  <w:rtl w:val="true"/>
                </w:rPr>
                <w:t xml:space="preserve">.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פר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del w:id="6788" w:author="Tali Raveh" w:date="2015-03-26T10:29:00Z">
              <w:r>
                <w:rPr>
                  <w:rtl w:val="true"/>
                </w:rPr>
                <w:delText>ג</w:delText>
              </w:r>
            </w:del>
            <w:ins w:id="6789" w:author="Tali Raveh" w:date="2015-03-26T10:29:00Z">
              <w:r>
                <w:rPr>
                  <w:rtl w:val="true"/>
                </w:rPr>
                <w:t>ב</w:t>
              </w:r>
            </w:ins>
            <w:r>
              <w:rPr>
                <w:rtl w:val="true"/>
              </w:rPr>
              <w:t xml:space="preserve">: </w:t>
            </w:r>
            <w:del w:id="6790" w:author="Tali Raveh" w:date="2015-03-26T11:34:00Z">
              <w:r>
                <w:rPr>
                  <w:highlight w:val="yellow"/>
                  <w:rtl w:val="true"/>
                </w:rPr>
                <w:delText>ביטולים</w:delText>
              </w:r>
            </w:del>
            <w:del w:id="6791" w:author="Tali Raveh" w:date="2015-03-26T11:34:00Z">
              <w:r>
                <w:rPr>
                  <w:highlight w:val="yellow"/>
                  <w:rtl w:val="true"/>
                </w:rPr>
                <w:delText xml:space="preserve">, </w:delText>
              </w:r>
            </w:del>
            <w:del w:id="6792" w:author="Tali Raveh" w:date="2015-03-26T11:34:00Z">
              <w:r>
                <w:rPr>
                  <w:highlight w:val="yellow"/>
                  <w:rtl w:val="true"/>
                </w:rPr>
                <w:delText>מועד</w:delText>
              </w:r>
            </w:del>
            <w:del w:id="6793" w:author="Tali Raveh" w:date="2015-03-26T11:34:00Z">
              <w:r>
                <w:rPr>
                  <w:rFonts w:eastAsia="Arial" w:cs="Arial"/>
                  <w:highlight w:val="yellow"/>
                  <w:rtl w:val="true"/>
                </w:rPr>
                <w:delText xml:space="preserve"> </w:delText>
              </w:r>
            </w:del>
            <w:r>
              <w:rPr>
                <w:highlight w:val="yellow"/>
                <w:rtl w:val="true"/>
              </w:rPr>
              <w:t>תחילה</w:t>
            </w:r>
            <w:r>
              <w:rPr>
                <w:highlight w:val="yellow"/>
                <w:rtl w:val="true"/>
              </w:rPr>
              <w:t xml:space="preserve">, </w:t>
            </w:r>
            <w:r>
              <w:rPr>
                <w:highlight w:val="yellow"/>
                <w:rtl w:val="true"/>
              </w:rPr>
              <w:t>תחולה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והוראות</w:t>
            </w:r>
            <w:r>
              <w:rPr>
                <w:rFonts w:eastAsia="Arial" w:cs="Arial"/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מעבר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חיל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79"/>
              </w:numPr>
              <w:tabs>
                <w:tab w:val="left" w:pos="0" w:leader="none"/>
                <w:tab w:val="left" w:pos="624" w:leader="none"/>
                <w:tab w:val="left" w:pos="1247" w:leader="none"/>
              </w:tabs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keepLines/>
              <w:jc w:val="both"/>
              <w:rPr/>
            </w:pPr>
            <w:r>
              <w:rPr>
                <w:sz w:val="26"/>
                <w:sz w:val="26"/>
                <w:rtl w:val="true"/>
              </w:rPr>
              <w:t>תחילת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שיש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חודש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רסומ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>(</w:t>
            </w:r>
            <w:del w:id="6794" w:author="Tali Raveh" w:date="2015-03-26T10:35:00Z">
              <w:r>
                <w:rPr>
                  <w:sz w:val="26"/>
                  <w:sz w:val="26"/>
                  <w:rtl w:val="true"/>
                </w:rPr>
                <w:delText>להלן</w:delText>
              </w:r>
            </w:del>
            <w:del w:id="6795" w:author="Tali Raveh" w:date="2015-03-26T10:3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ins w:id="6796" w:author="Tali Raveh" w:date="2015-03-26T10:35:00Z">
              <w:r>
                <w:rPr>
                  <w:sz w:val="26"/>
                  <w:sz w:val="26"/>
                  <w:rtl w:val="true"/>
                </w:rPr>
                <w:t>בפרק</w:t>
              </w:r>
            </w:ins>
            <w:ins w:id="6797" w:author="Tali Raveh" w:date="2015-03-26T10:3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798" w:author="Tali Raveh" w:date="2015-03-26T10:35:00Z">
              <w:r>
                <w:rPr>
                  <w:sz w:val="26"/>
                  <w:sz w:val="26"/>
                  <w:rtl w:val="true"/>
                </w:rPr>
                <w:t>זה</w:t>
              </w:r>
            </w:ins>
            <w:ins w:id="6799" w:author="Tali Raveh" w:date="2015-03-26T10:3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חילה</w:t>
            </w:r>
            <w:del w:id="6800" w:author="Tali Raveh" w:date="2015-03-26T10:42:00Z">
              <w:r>
                <w:rPr>
                  <w:sz w:val="26"/>
                  <w:rtl w:val="true"/>
                </w:rPr>
                <w:delText>)</w:delText>
              </w:r>
            </w:del>
            <w:ins w:id="6801" w:author="Tali Raveh" w:date="2015-03-26T10:42:00Z">
              <w:r>
                <w:rPr>
                  <w:sz w:val="26"/>
                  <w:rtl w:val="true"/>
                </w:rPr>
                <w:t>)</w:t>
              </w:r>
            </w:ins>
            <w:ins w:id="6802" w:author="Tali Raveh" w:date="2015-03-26T11:51:00Z">
              <w:r>
                <w:rPr>
                  <w:sz w:val="26"/>
                  <w:rtl w:val="true"/>
                </w:rPr>
                <w:t xml:space="preserve">; </w:t>
              </w:r>
            </w:ins>
            <w:ins w:id="6803" w:author="Tali Raveh" w:date="2015-03-26T11:51:00Z">
              <w:r>
                <w:rPr>
                  <w:sz w:val="26"/>
                  <w:sz w:val="26"/>
                  <w:rtl w:val="true"/>
                </w:rPr>
                <w:t>ואולם</w:t>
              </w:r>
            </w:ins>
            <w:ins w:id="6804" w:author="Tali Raveh" w:date="2015-03-26T10:42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805" w:author="Tali Raveh" w:date="2015-03-26T11:51:00Z">
              <w:r>
                <w:rPr>
                  <w:sz w:val="26"/>
                  <w:sz w:val="26"/>
                  <w:rtl w:val="true"/>
                </w:rPr>
                <w:t>תחילתו</w:t>
              </w:r>
            </w:ins>
            <w:ins w:id="6806" w:author="Tali Raveh" w:date="2015-03-26T11:5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807" w:author="Tali Raveh" w:date="2015-03-26T11:51:00Z">
              <w:r>
                <w:rPr>
                  <w:sz w:val="26"/>
                  <w:sz w:val="26"/>
                  <w:rtl w:val="true"/>
                </w:rPr>
                <w:t>של</w:t>
              </w:r>
            </w:ins>
            <w:ins w:id="6808" w:author="Tali Raveh" w:date="2015-03-26T11:5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809" w:author="Tali Raveh" w:date="2015-03-26T11:51:00Z">
              <w:r>
                <w:rPr>
                  <w:sz w:val="26"/>
                  <w:sz w:val="26"/>
                  <w:rtl w:val="true"/>
                </w:rPr>
                <w:t>ביטול</w:t>
              </w:r>
            </w:ins>
            <w:ins w:id="6810" w:author="Tali Raveh" w:date="2015-03-26T11:5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811" w:author="Tali Raveh" w:date="2015-03-26T11:51:00Z">
              <w:r>
                <w:rPr>
                  <w:sz w:val="26"/>
                  <w:sz w:val="26"/>
                  <w:rtl w:val="true"/>
                </w:rPr>
                <w:t>סעיף</w:t>
              </w:r>
            </w:ins>
            <w:ins w:id="6812" w:author="Tali Raveh" w:date="2015-03-26T11:5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813" w:author="Tali Raveh" w:date="2015-03-26T11:51:00Z">
              <w:r>
                <w:rPr>
                  <w:sz w:val="26"/>
                </w:rPr>
                <w:t>55</w:t>
              </w:r>
            </w:ins>
            <w:ins w:id="6814" w:author="Tali Raveh" w:date="2015-03-26T11:51:00Z">
              <w:r>
                <w:rPr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ל</w:t>
            </w:r>
            <w:r>
              <w:rPr>
                <w:sz w:val="26"/>
                <w:sz w:val="26"/>
                <w:rtl w:val="true"/>
              </w:rPr>
              <w:t>פק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טנט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מדגמים</w:t>
            </w:r>
            <w:r>
              <w:rPr>
                <w:rStyle w:val="FootnoteCharacters"/>
                <w:rStyle w:val="FootnoteAnchor"/>
                <w:sz w:val="26"/>
                <w:sz w:val="26"/>
                <w:rtl w:val="true"/>
              </w:rPr>
              <w:footnoteReference w:id="16"/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6815" w:author="Tali Raveh" w:date="2015-03-26T11:51:00Z">
              <w:r>
                <w:rPr>
                  <w:sz w:val="26"/>
                  <w:sz w:val="26"/>
                  <w:rtl w:val="true"/>
                </w:rPr>
                <w:t>ביום</w:t>
              </w:r>
            </w:ins>
            <w:ins w:id="6816" w:author="Tali Raveh" w:date="2015-03-26T11:5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817" w:author="Tali Raveh" w:date="2015-03-26T11:51:00Z">
              <w:r>
                <w:rPr>
                  <w:sz w:val="26"/>
                  <w:sz w:val="26"/>
                  <w:rtl w:val="true"/>
                </w:rPr>
                <w:t>פרסומו</w:t>
              </w:r>
            </w:ins>
            <w:ins w:id="6818" w:author="Tali Raveh" w:date="2015-03-26T11:5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819" w:author="Tali Raveh" w:date="2015-03-26T11:51:00Z">
              <w:r>
                <w:rPr>
                  <w:sz w:val="26"/>
                  <w:sz w:val="26"/>
                  <w:rtl w:val="true"/>
                </w:rPr>
                <w:t>של</w:t>
              </w:r>
            </w:ins>
            <w:ins w:id="6820" w:author="Tali Raveh" w:date="2015-03-26T11:5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821" w:author="Tali Raveh" w:date="2015-03-26T11:51:00Z">
              <w:r>
                <w:rPr>
                  <w:sz w:val="26"/>
                  <w:sz w:val="26"/>
                  <w:rtl w:val="true"/>
                </w:rPr>
                <w:t>חוק</w:t>
              </w:r>
            </w:ins>
            <w:ins w:id="6822" w:author="Tali Raveh" w:date="2015-03-26T11:5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823" w:author="Tali Raveh" w:date="2015-03-26T11:51:00Z">
              <w:r>
                <w:rPr>
                  <w:sz w:val="26"/>
                  <w:sz w:val="26"/>
                  <w:rtl w:val="true"/>
                </w:rPr>
                <w:t>זה</w:t>
              </w:r>
            </w:ins>
            <w:ins w:id="6824" w:author="Tali Raveh" w:date="2015-03-26T11:51:00Z">
              <w:r>
                <w:rPr>
                  <w:sz w:val="26"/>
                  <w:rtl w:val="true"/>
                </w:rPr>
                <w:t>.</w:t>
              </w:r>
            </w:ins>
            <w:del w:id="6825" w:author="Tali Raveh" w:date="2015-03-26T10:41:00Z">
              <w:r>
                <w:rPr>
                  <w:sz w:val="26"/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ins w:id="6836" w:author="Tali Raveh" w:date="2015-03-26T11:51:00Z"/>
              </w:rPr>
            </w:pPr>
            <w:ins w:id="6826" w:author="Tali Raveh" w:date="2015-03-26T11:51:00Z">
              <w:r>
                <w:rPr>
                  <w:highlight w:val="yellow"/>
                  <w:rtl w:val="true"/>
                </w:rPr>
                <w:t>כניסה</w:t>
              </w:r>
            </w:ins>
            <w:ins w:id="6827" w:author="Tali Raveh" w:date="2015-03-26T11:5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6828" w:author="Tali Raveh" w:date="2015-03-26T11:51:00Z">
              <w:r>
                <w:rPr>
                  <w:highlight w:val="yellow"/>
                  <w:rtl w:val="true"/>
                </w:rPr>
                <w:t>לתוקף</w:t>
              </w:r>
            </w:ins>
            <w:ins w:id="6829" w:author="Tali Raveh" w:date="2015-03-26T11:5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6830" w:author="Tali Raveh" w:date="2015-03-26T11:51:00Z">
              <w:r>
                <w:rPr>
                  <w:highlight w:val="yellow"/>
                  <w:rtl w:val="true"/>
                </w:rPr>
                <w:t>של</w:t>
              </w:r>
            </w:ins>
            <w:ins w:id="6831" w:author="Tali Raveh" w:date="2015-03-26T11:5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6832" w:author="Tali Raveh" w:date="2015-03-26T11:51:00Z">
              <w:r>
                <w:rPr>
                  <w:highlight w:val="yellow"/>
                  <w:rtl w:val="true"/>
                </w:rPr>
                <w:t>פרק</w:t>
              </w:r>
            </w:ins>
            <w:ins w:id="6833" w:author="Tali Raveh" w:date="2015-03-26T11:51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6834" w:author="Tali Raveh" w:date="2015-03-26T11:51:00Z">
              <w:r>
                <w:rPr>
                  <w:highlight w:val="yellow"/>
                  <w:rtl w:val="true"/>
                </w:rPr>
                <w:t>ח</w:t>
              </w:r>
            </w:ins>
            <w:ins w:id="6835" w:author="Tali Raveh" w:date="2015-03-26T11:51:00Z">
              <w:r>
                <w:rPr>
                  <w:highlight w:val="yellow"/>
                  <w:rtl w:val="true"/>
                </w:rPr>
                <w:t>'</w:t>
              </w:r>
            </w:ins>
          </w:p>
          <w:p>
            <w:pPr>
              <w:pStyle w:val="TableSideHeading"/>
              <w:jc w:val="left"/>
              <w:rPr/>
            </w:pPr>
            <w:ins w:id="6837" w:author="Tali Raveh" w:date="2015-03-26T11:51:00Z">
              <w:r>
                <w:rPr>
                  <w:highlight w:val="cyan"/>
                  <w:rtl w:val="true"/>
                </w:rPr>
                <w:t>לבדוק</w:t>
              </w:r>
            </w:ins>
            <w:ins w:id="6838" w:author="Tali Raveh" w:date="2015-03-26T11:51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839" w:author="Tali Raveh" w:date="2015-03-26T11:51:00Z">
              <w:r>
                <w:rPr>
                  <w:highlight w:val="cyan"/>
                  <w:rtl w:val="true"/>
                </w:rPr>
                <w:t>ניסו</w:t>
              </w:r>
            </w:ins>
            <w:ins w:id="6840" w:author="Tali Raveh" w:date="2015-04-14T12:15:00Z">
              <w:r>
                <w:rPr>
                  <w:highlight w:val="cyan"/>
                  <w:rtl w:val="true"/>
                </w:rPr>
                <w:t>ח</w:t>
              </w:r>
            </w:ins>
          </w:p>
        </w:tc>
        <w:tc>
          <w:tcPr>
            <w:tcW w:w="624" w:type="dxa"/>
            <w:tcBorders/>
          </w:tcPr>
          <w:p>
            <w:pPr>
              <w:pStyle w:val="TableText"/>
              <w:numPr>
                <w:ilvl w:val="0"/>
                <w:numId w:val="79"/>
              </w:numPr>
              <w:snapToGrid w:val="false"/>
              <w:ind w:left="29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0"/>
              </w:numPr>
              <w:ind w:left="0" w:right="0" w:hanging="0"/>
              <w:jc w:val="both"/>
              <w:rPr>
                <w:sz w:val="26"/>
              </w:rPr>
            </w:pPr>
            <w:ins w:id="6841" w:author="Tali Raveh" w:date="2015-03-26T11:50:00Z">
              <w:r>
                <w:rPr>
                  <w:sz w:val="26"/>
                  <w:sz w:val="26"/>
                  <w:highlight w:val="yellow"/>
                  <w:rtl w:val="true"/>
                </w:rPr>
                <w:t>כניסתו</w:t>
              </w:r>
            </w:ins>
            <w:ins w:id="6842" w:author="Tali Raveh" w:date="2015-03-26T11:50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6843" w:author="Tali Raveh" w:date="2015-03-26T11:50:00Z">
              <w:r>
                <w:rPr>
                  <w:sz w:val="26"/>
                  <w:sz w:val="26"/>
                  <w:highlight w:val="yellow"/>
                  <w:rtl w:val="true"/>
                </w:rPr>
                <w:t>לתוקף</w:t>
              </w:r>
            </w:ins>
            <w:ins w:id="6844" w:author="Tali Raveh" w:date="2015-03-26T11:50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6845" w:author="Tali Raveh" w:date="2015-03-26T11:50:00Z">
              <w:r>
                <w:rPr>
                  <w:sz w:val="26"/>
                  <w:sz w:val="26"/>
                  <w:highlight w:val="yellow"/>
                  <w:rtl w:val="true"/>
                </w:rPr>
                <w:t>של</w:t>
              </w:r>
            </w:ins>
            <w:ins w:id="6846" w:author="Tali Raveh" w:date="2015-03-26T11:50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6847" w:author="Tali Raveh" w:date="2015-03-26T11:36:00Z">
              <w:r>
                <w:rPr>
                  <w:sz w:val="26"/>
                  <w:sz w:val="26"/>
                  <w:highlight w:val="yellow"/>
                  <w:rtl w:val="true"/>
                </w:rPr>
                <w:t>פרק</w:t>
              </w:r>
            </w:ins>
            <w:ins w:id="6848" w:author="Tali Raveh" w:date="2015-03-26T11:36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6849" w:author="Tali Raveh" w:date="2015-03-26T11:36:00Z">
              <w:r>
                <w:rPr>
                  <w:sz w:val="26"/>
                  <w:sz w:val="26"/>
                  <w:highlight w:val="yellow"/>
                  <w:rtl w:val="true"/>
                </w:rPr>
                <w:t>ח</w:t>
              </w:r>
            </w:ins>
            <w:ins w:id="6850" w:author="Tali Raveh" w:date="2015-03-26T11:36:00Z">
              <w:r>
                <w:rPr>
                  <w:sz w:val="26"/>
                  <w:highlight w:val="yellow"/>
                  <w:rtl w:val="true"/>
                </w:rPr>
                <w:t xml:space="preserve">' </w:t>
              </w:r>
            </w:ins>
            <w:ins w:id="6851" w:author="Tali Raveh" w:date="2015-03-26T11:50:00Z">
              <w:r>
                <w:rPr>
                  <w:sz w:val="26"/>
                  <w:sz w:val="26"/>
                  <w:highlight w:val="yellow"/>
                  <w:rtl w:val="true"/>
                </w:rPr>
                <w:t>טעונה</w:t>
              </w:r>
            </w:ins>
            <w:ins w:id="6852" w:author="Tali Raveh" w:date="2015-03-26T11:50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6853" w:author="Tali Raveh" w:date="2015-03-26T11:50:00Z">
              <w:r>
                <w:rPr>
                  <w:sz w:val="26"/>
                  <w:sz w:val="26"/>
                  <w:highlight w:val="yellow"/>
                  <w:rtl w:val="true"/>
                </w:rPr>
                <w:t>צו</w:t>
              </w:r>
            </w:ins>
            <w:ins w:id="6854" w:author="Tali Raveh" w:date="2015-03-26T11:50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6855" w:author="Tali Raveh" w:date="2015-03-26T11:50:00Z">
              <w:r>
                <w:rPr>
                  <w:sz w:val="26"/>
                  <w:sz w:val="26"/>
                  <w:highlight w:val="yellow"/>
                  <w:rtl w:val="true"/>
                </w:rPr>
                <w:t>של</w:t>
              </w:r>
            </w:ins>
            <w:ins w:id="6856" w:author="Tali Raveh" w:date="2015-03-26T11:50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6857" w:author="Tali Raveh" w:date="2015-03-26T11:37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6858" w:author="Tali Raveh" w:date="2015-03-26T11:50:00Z">
              <w:r>
                <w:rPr>
                  <w:sz w:val="26"/>
                  <w:sz w:val="26"/>
                  <w:highlight w:val="yellow"/>
                  <w:rtl w:val="true"/>
                </w:rPr>
                <w:t>שר</w:t>
              </w:r>
            </w:ins>
            <w:ins w:id="6859" w:author="Tali Raveh" w:date="2015-03-26T11:50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6860" w:author="Tali Raveh" w:date="2015-03-26T11:50:00Z">
              <w:r>
                <w:rPr>
                  <w:sz w:val="26"/>
                  <w:sz w:val="26"/>
                  <w:highlight w:val="yellow"/>
                  <w:rtl w:val="true"/>
                </w:rPr>
                <w:t>המשפטים</w:t>
              </w:r>
            </w:ins>
            <w:ins w:id="6861" w:author="Tali Raveh" w:date="2015-03-26T11:38:00Z">
              <w:r>
                <w:rPr>
                  <w:sz w:val="26"/>
                  <w:rtl w:val="true"/>
                </w:rPr>
                <w:t xml:space="preserve">.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טנ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דגמי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42"/>
              </w:numPr>
              <w:ind w:left="0" w:right="0" w:hanging="0"/>
              <w:jc w:val="both"/>
              <w:rPr/>
            </w:pPr>
            <w:r>
              <w:rPr>
                <w:sz w:val="26"/>
                <w:sz w:val="26"/>
                <w:rtl w:val="true"/>
              </w:rPr>
              <w:t>פק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טנט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מדג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rtl w:val="true"/>
              </w:rPr>
              <w:t xml:space="preserve">- </w:t>
            </w:r>
            <w:r>
              <w:rPr>
                <w:rtl w:val="true"/>
              </w:rPr>
              <w:t>בטלה</w:t>
            </w:r>
            <w:ins w:id="6862" w:author="Tali Raveh" w:date="2015-03-26T11:19:00Z">
              <w:r>
                <w:rPr>
                  <w:rtl w:val="true"/>
                </w:rPr>
                <w:t>.</w:t>
              </w:r>
            </w:ins>
            <w:del w:id="6863" w:author="Tali Raveh" w:date="2015-03-26T10:37:00Z">
              <w:r>
                <w:rPr>
                  <w:rtl w:val="true"/>
                </w:rPr>
                <w:delText xml:space="preserve"> </w:delText>
              </w:r>
            </w:del>
            <w:del w:id="6864" w:author="Tali Raveh" w:date="2015-03-26T10:37:00Z">
              <w:r>
                <w:rPr>
                  <w:rtl w:val="true"/>
                </w:rPr>
                <w:delText>מיום</w:delText>
              </w:r>
            </w:del>
            <w:del w:id="6865" w:author="Tali Raveh" w:date="2015-03-26T10:3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866" w:author="Tali Raveh" w:date="2015-03-26T10:37:00Z">
              <w:r>
                <w:rPr>
                  <w:rtl w:val="true"/>
                </w:rPr>
                <w:delText>תחילתו</w:delText>
              </w:r>
            </w:del>
            <w:del w:id="6867" w:author="Tali Raveh" w:date="2015-03-26T10:3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868" w:author="Tali Raveh" w:date="2015-03-26T10:37:00Z">
              <w:r>
                <w:rPr>
                  <w:rtl w:val="true"/>
                </w:rPr>
                <w:delText>של</w:delText>
              </w:r>
            </w:del>
            <w:del w:id="6869" w:author="Tali Raveh" w:date="2015-03-26T10:3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870" w:author="Tali Raveh" w:date="2015-03-26T10:37:00Z">
              <w:r>
                <w:rPr>
                  <w:rtl w:val="true"/>
                </w:rPr>
                <w:delText>חוק</w:delText>
              </w:r>
            </w:del>
            <w:del w:id="6871" w:author="Tali Raveh" w:date="2015-03-26T10:3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872" w:author="Tali Raveh" w:date="2015-03-26T10:37:00Z">
              <w:r>
                <w:rPr>
                  <w:rtl w:val="true"/>
                </w:rPr>
                <w:delText>זה</w:delText>
              </w:r>
            </w:del>
            <w:del w:id="6873" w:author="Tali Raveh" w:date="2015-03-26T10:37:00Z">
              <w:r>
                <w:rPr>
                  <w:rtl w:val="true"/>
                </w:rPr>
                <w:delText xml:space="preserve">, </w:delText>
              </w:r>
            </w:del>
            <w:del w:id="6874" w:author="Tali Raveh" w:date="2015-03-26T10:37:00Z">
              <w:r>
                <w:rPr>
                  <w:rtl w:val="true"/>
                </w:rPr>
                <w:delText>והכול</w:delText>
              </w:r>
            </w:del>
            <w:del w:id="6875" w:author="Tali Raveh" w:date="2015-03-26T10:3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876" w:author="Tali Raveh" w:date="2015-03-26T10:37:00Z">
              <w:r>
                <w:rPr>
                  <w:rtl w:val="true"/>
                </w:rPr>
                <w:delText>כשאין</w:delText>
              </w:r>
            </w:del>
            <w:del w:id="6877" w:author="Tali Raveh" w:date="2015-03-26T10:3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878" w:author="Tali Raveh" w:date="2015-03-26T10:37:00Z">
              <w:r>
                <w:rPr>
                  <w:rtl w:val="true"/>
                </w:rPr>
                <w:delText>הוראה</w:delText>
              </w:r>
            </w:del>
            <w:del w:id="6879" w:author="Tali Raveh" w:date="2015-03-26T10:3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880" w:author="Tali Raveh" w:date="2015-03-26T10:37:00Z">
              <w:r>
                <w:rPr>
                  <w:rtl w:val="true"/>
                </w:rPr>
                <w:delText>אחרת</w:delText>
              </w:r>
            </w:del>
            <w:del w:id="6881" w:author="Tali Raveh" w:date="2015-03-26T10:3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882" w:author="Tali Raveh" w:date="2015-03-26T10:37:00Z">
              <w:r>
                <w:rPr>
                  <w:rtl w:val="true"/>
                </w:rPr>
                <w:delText>בחוק</w:delText>
              </w:r>
            </w:del>
            <w:del w:id="6883" w:author="Tali Raveh" w:date="2015-03-26T10:37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884" w:author="Tali Raveh" w:date="2015-03-26T10:37:00Z">
              <w:r>
                <w:rPr>
                  <w:rtl w:val="true"/>
                </w:rPr>
                <w:delText>זה</w:delText>
              </w:r>
            </w:del>
            <w:del w:id="6885" w:author="Tali Raveh" w:date="2015-03-26T10:37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>
                <w:ins w:id="6889" w:author="Tali Raveh" w:date="2015-04-14T12:16:00Z"/>
              </w:rPr>
            </w:pPr>
            <w:ins w:id="6886" w:author="Tali Raveh" w:date="2015-03-26T12:00:00Z">
              <w:r>
                <w:rPr>
                  <w:highlight w:val="cyan"/>
                  <w:rtl w:val="true"/>
                </w:rPr>
                <w:t>לבדוק</w:t>
              </w:r>
            </w:ins>
            <w:ins w:id="6887" w:author="Tali Raveh" w:date="2015-03-26T12:00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888" w:author="Tali Raveh" w:date="2015-03-26T12:00:00Z">
              <w:r>
                <w:rPr>
                  <w:highlight w:val="cyan"/>
                  <w:rtl w:val="true"/>
                </w:rPr>
                <w:t>מיקום</w:t>
              </w:r>
            </w:ins>
          </w:p>
          <w:p>
            <w:pPr>
              <w:pStyle w:val="TableSideHeading"/>
              <w:keepLines/>
              <w:jc w:val="left"/>
              <w:rPr/>
            </w:pPr>
            <w:ins w:id="6890" w:author="Tali Raveh" w:date="2015-04-14T12:16:00Z">
              <w:r>
                <w:rPr>
                  <w:highlight w:val="cyan"/>
                  <w:rtl w:val="true"/>
                </w:rPr>
                <w:t>נעמה</w:t>
              </w:r>
            </w:ins>
            <w:ins w:id="6891" w:author="Tali Raveh" w:date="2015-04-14T12:16:00Z">
              <w:r>
                <w:rPr>
                  <w:highlight w:val="cyan"/>
                  <w:rtl w:val="true"/>
                </w:rPr>
                <w:t xml:space="preserve">- </w:t>
              </w:r>
            </w:ins>
            <w:ins w:id="6892" w:author="Tali Raveh" w:date="2015-04-14T12:16:00Z">
              <w:r>
                <w:rPr>
                  <w:highlight w:val="cyan"/>
                  <w:rtl w:val="true"/>
                </w:rPr>
                <w:t>לקחת</w:t>
              </w:r>
            </w:ins>
            <w:ins w:id="6893" w:author="Tali Raveh" w:date="2015-04-14T12:16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894" w:author="Tali Raveh" w:date="2015-04-14T12:16:00Z">
              <w:r>
                <w:rPr>
                  <w:highlight w:val="cyan"/>
                  <w:rtl w:val="true"/>
                </w:rPr>
                <w:t>את</w:t>
              </w:r>
            </w:ins>
            <w:ins w:id="6895" w:author="Tali Raveh" w:date="2015-04-14T12:16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896" w:author="Tali Raveh" w:date="2015-04-14T12:16:00Z">
              <w:r>
                <w:rPr>
                  <w:highlight w:val="cyan"/>
                  <w:rtl w:val="true"/>
                </w:rPr>
                <w:t>הנוסח</w:t>
              </w:r>
            </w:ins>
            <w:ins w:id="6897" w:author="Tali Raveh" w:date="2015-04-14T12:16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898" w:author="Tali Raveh" w:date="2015-04-14T12:16:00Z">
              <w:r>
                <w:rPr>
                  <w:highlight w:val="cyan"/>
                  <w:rtl w:val="true"/>
                </w:rPr>
                <w:t>מסעיף</w:t>
              </w:r>
            </w:ins>
            <w:ins w:id="6899" w:author="Tali Raveh" w:date="2015-04-14T12:16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900" w:author="Tali Raveh" w:date="2015-04-14T12:16:00Z">
              <w:r>
                <w:rPr>
                  <w:highlight w:val="cyan"/>
                </w:rPr>
                <w:t>195</w:t>
              </w:r>
            </w:ins>
            <w:ins w:id="6901" w:author="Tali Raveh" w:date="2015-04-14T12:16:00Z">
              <w:r>
                <w:rPr>
                  <w:highlight w:val="cyan"/>
                  <w:rtl w:val="true"/>
                </w:rPr>
                <w:t>(</w:t>
              </w:r>
            </w:ins>
            <w:ins w:id="6902" w:author="Tali Raveh" w:date="2015-04-14T12:16:00Z">
              <w:r>
                <w:rPr>
                  <w:highlight w:val="cyan"/>
                </w:rPr>
                <w:t>1</w:t>
              </w:r>
            </w:ins>
            <w:ins w:id="6903" w:author="Tali Raveh" w:date="2015-04-14T12:16:00Z">
              <w:r>
                <w:rPr>
                  <w:highlight w:val="cyan"/>
                  <w:rtl w:val="true"/>
                </w:rPr>
                <w:t xml:space="preserve">) </w:t>
              </w:r>
            </w:ins>
            <w:ins w:id="6904" w:author="Tali Raveh" w:date="2015-04-14T12:16:00Z">
              <w:r>
                <w:rPr>
                  <w:highlight w:val="cyan"/>
                  <w:rtl w:val="true"/>
                </w:rPr>
                <w:t>לחוק</w:t>
              </w:r>
            </w:ins>
            <w:ins w:id="6905" w:author="Tali Raveh" w:date="2015-04-14T12:16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906" w:author="Tali Raveh" w:date="2015-04-14T12:16:00Z">
              <w:r>
                <w:rPr>
                  <w:highlight w:val="cyan"/>
                  <w:rtl w:val="true"/>
                </w:rPr>
                <w:t>הפטנטים</w:t>
              </w:r>
            </w:ins>
            <w:ins w:id="6907" w:author="Tali Raveh" w:date="2015-04-14T12:16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908" w:author="Tali Raveh" w:date="2015-04-14T12:16:00Z">
              <w:r>
                <w:rPr>
                  <w:highlight w:val="cyan"/>
                  <w:rtl w:val="true"/>
                </w:rPr>
                <w:t>(</w:t>
              </w:r>
            </w:ins>
            <w:ins w:id="6909" w:author="Tali Raveh" w:date="2015-04-14T12:16:00Z">
              <w:r>
                <w:rPr>
                  <w:highlight w:val="cyan"/>
                  <w:rtl w:val="true"/>
                </w:rPr>
                <w:t>האם</w:t>
              </w:r>
            </w:ins>
            <w:ins w:id="6910" w:author="Tali Raveh" w:date="2015-04-14T12:16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911" w:author="Tali Raveh" w:date="2015-04-14T12:16:00Z">
              <w:r>
                <w:rPr>
                  <w:highlight w:val="cyan"/>
                  <w:rtl w:val="true"/>
                </w:rPr>
                <w:t>צריך</w:t>
              </w:r>
            </w:ins>
            <w:ins w:id="6912" w:author="Tali Raveh" w:date="2015-04-14T12:16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913" w:author="Tali Raveh" w:date="2015-04-14T12:16:00Z">
              <w:r>
                <w:rPr>
                  <w:highlight w:val="cyan"/>
                  <w:rtl w:val="true"/>
                </w:rPr>
                <w:t>לומר</w:t>
              </w:r>
            </w:ins>
            <w:ins w:id="6914" w:author="Tali Raveh" w:date="2015-04-14T12:16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915" w:author="Tali Raveh" w:date="2015-04-14T12:16:00Z">
              <w:r>
                <w:rPr>
                  <w:highlight w:val="cyan"/>
                  <w:rtl w:val="true"/>
                </w:rPr>
                <w:t>"</w:t>
              </w:r>
            </w:ins>
            <w:ins w:id="6916" w:author="Tali Raveh" w:date="2015-04-14T12:16:00Z">
              <w:r>
                <w:rPr>
                  <w:highlight w:val="cyan"/>
                  <w:rtl w:val="true"/>
                </w:rPr>
                <w:t>אף</w:t>
              </w:r>
            </w:ins>
            <w:ins w:id="6917" w:author="Tali Raveh" w:date="2015-04-14T12:16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918" w:author="Tali Raveh" w:date="2015-04-14T12:16:00Z">
              <w:r>
                <w:rPr>
                  <w:highlight w:val="cyan"/>
                  <w:rtl w:val="true"/>
                </w:rPr>
                <w:t>אם</w:t>
              </w:r>
            </w:ins>
            <w:ins w:id="6919" w:author="Tali Raveh" w:date="2015-04-14T12:16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920" w:author="Tali Raveh" w:date="2015-04-14T12:16:00Z">
              <w:r>
                <w:rPr>
                  <w:highlight w:val="cyan"/>
                  <w:rtl w:val="true"/>
                </w:rPr>
                <w:t>לא</w:t>
              </w:r>
            </w:ins>
            <w:ins w:id="6921" w:author="Tali Raveh" w:date="2015-04-14T12:16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922" w:author="Tali Raveh" w:date="2015-04-14T12:16:00Z">
              <w:r>
                <w:rPr>
                  <w:highlight w:val="cyan"/>
                  <w:rtl w:val="true"/>
                </w:rPr>
                <w:t>מתקיימים</w:t>
              </w:r>
            </w:ins>
            <w:ins w:id="6923" w:author="Tali Raveh" w:date="2015-04-14T12:16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924" w:author="Tali Raveh" w:date="2015-04-14T12:16:00Z">
              <w:r>
                <w:rPr>
                  <w:highlight w:val="cyan"/>
                  <w:rtl w:val="true"/>
                </w:rPr>
                <w:t>לגביו</w:t>
              </w:r>
            </w:ins>
            <w:ins w:id="6925" w:author="Tali Raveh" w:date="2015-04-14T12:16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926" w:author="Tali Raveh" w:date="2015-04-14T12:16:00Z">
              <w:r>
                <w:rPr>
                  <w:highlight w:val="cyan"/>
                  <w:rtl w:val="true"/>
                </w:rPr>
                <w:t>כל</w:t>
              </w:r>
            </w:ins>
            <w:ins w:id="6927" w:author="Tali Raveh" w:date="2015-04-14T12:16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928" w:author="Tali Raveh" w:date="2015-04-14T12:16:00Z">
              <w:r>
                <w:rPr>
                  <w:highlight w:val="cyan"/>
                  <w:rtl w:val="true"/>
                </w:rPr>
                <w:t>התנאים</w:t>
              </w:r>
            </w:ins>
            <w:ins w:id="6929" w:author="Tali Raveh" w:date="2015-04-14T12:16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930" w:author="Tali Raveh" w:date="2015-04-14T12:16:00Z">
              <w:r>
                <w:rPr>
                  <w:highlight w:val="cyan"/>
                  <w:rtl w:val="true"/>
                </w:rPr>
                <w:t>לפי</w:t>
              </w:r>
            </w:ins>
            <w:ins w:id="6931" w:author="Tali Raveh" w:date="2015-04-14T12:16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932" w:author="Tali Raveh" w:date="2015-04-14T12:16:00Z">
              <w:r>
                <w:rPr>
                  <w:highlight w:val="cyan"/>
                  <w:rtl w:val="true"/>
                </w:rPr>
                <w:t>החוק</w:t>
              </w:r>
            </w:ins>
            <w:ins w:id="6933" w:author="Tali Raveh" w:date="2015-04-14T12:16:00Z">
              <w:r>
                <w:rPr>
                  <w:rFonts w:eastAsia="Arial" w:cs="Arial"/>
                  <w:highlight w:val="cyan"/>
                  <w:rtl w:val="true"/>
                </w:rPr>
                <w:t xml:space="preserve"> </w:t>
              </w:r>
            </w:ins>
            <w:ins w:id="6934" w:author="Tali Raveh" w:date="2015-04-14T12:16:00Z">
              <w:r>
                <w:rPr>
                  <w:highlight w:val="cyan"/>
                  <w:rtl w:val="true"/>
                </w:rPr>
                <w:t>שלנו</w:t>
              </w:r>
            </w:ins>
            <w:ins w:id="6935" w:author="Tali Raveh" w:date="2015-04-14T12:16:00Z">
              <w:r>
                <w:rPr>
                  <w:highlight w:val="cyan"/>
                  <w:rtl w:val="true"/>
                </w:rPr>
                <w:t xml:space="preserve">) </w:t>
              </w:r>
            </w:ins>
            <w:del w:id="6936" w:author="Tali Raveh" w:date="2015-03-26T11:02:00Z">
              <w:r>
                <w:rPr>
                  <w:rtl w:val="true"/>
                </w:rPr>
                <w:delText>הוראות</w:delText>
              </w:r>
            </w:del>
            <w:del w:id="6937" w:author="Tali Raveh" w:date="2015-03-26T11:02:00Z">
              <w:r>
                <w:rPr>
                  <w:rFonts w:eastAsia="Arial" w:cs="Arial"/>
                  <w:rtl w:val="true"/>
                </w:rPr>
                <w:delText xml:space="preserve"> </w:delText>
              </w:r>
            </w:del>
            <w:del w:id="6938" w:author="Tali Raveh" w:date="2015-03-26T11:02:00Z">
              <w:r>
                <w:rPr>
                  <w:rtl w:val="true"/>
                </w:rPr>
                <w:delText>מעבר</w:delText>
              </w:r>
            </w:del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widowControl/>
              <w:numPr>
                <w:ilvl w:val="0"/>
                <w:numId w:val="0"/>
              </w:numPr>
              <w:autoSpaceDE w:val="true"/>
              <w:snapToGrid w:val="false"/>
              <w:ind w:left="0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keepLines/>
              <w:widowControl w:val="false"/>
              <w:numPr>
                <w:ilvl w:val="0"/>
                <w:numId w:val="42"/>
              </w:numPr>
              <w:autoSpaceDE w:val="false"/>
              <w:ind w:left="0" w:right="0" w:hanging="0"/>
              <w:jc w:val="both"/>
              <w:textAlignment w:val="center"/>
              <w:rPr/>
            </w:pPr>
            <w:ins w:id="6939" w:author="Tali Raveh" w:date="2015-03-26T11:03:00Z">
              <w:r>
                <w:rPr>
                  <w:rtl w:val="true"/>
                </w:rPr>
                <w:t>על</w:t>
              </w:r>
            </w:ins>
            <w:ins w:id="6940" w:author="Tali Raveh" w:date="2015-03-26T11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41" w:author="Tali Raveh" w:date="2015-03-26T11:03:00Z">
              <w:r>
                <w:rPr>
                  <w:rtl w:val="true"/>
                </w:rPr>
                <w:t>אף</w:t>
              </w:r>
            </w:ins>
            <w:ins w:id="6942" w:author="Tali Raveh" w:date="2015-03-26T11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43" w:author="Tali Raveh" w:date="2015-03-26T11:03:00Z">
              <w:r>
                <w:rPr>
                  <w:rtl w:val="true"/>
                </w:rPr>
                <w:t>הוראות</w:t>
              </w:r>
            </w:ins>
            <w:ins w:id="6944" w:author="Tali Raveh" w:date="2015-03-26T11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45" w:author="Tali Raveh" w:date="2015-03-26T11:03:00Z">
              <w:r>
                <w:rPr>
                  <w:rtl w:val="true"/>
                </w:rPr>
                <w:t>סעיף</w:t>
              </w:r>
            </w:ins>
            <w:ins w:id="6946" w:author="Tali Raveh" w:date="2015-03-26T11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47" w:author="Tali Raveh" w:date="2015-03-26T11:03:00Z">
              <w:r>
                <w:rPr>
                  <w:rtl w:val="true"/>
                </w:rPr>
                <w:t>קטן</w:t>
              </w:r>
            </w:ins>
            <w:ins w:id="6948" w:author="Tali Raveh" w:date="2015-03-26T11:03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6949" w:author="Tali Raveh" w:date="2015-03-26T11:03:00Z">
              <w:r>
                <w:rPr>
                  <w:rtl w:val="true"/>
                </w:rPr>
                <w:t>(</w:t>
              </w:r>
            </w:ins>
            <w:ins w:id="6950" w:author="Tali Raveh" w:date="2015-03-26T11:03:00Z">
              <w:r>
                <w:rPr>
                  <w:rtl w:val="true"/>
                </w:rPr>
                <w:t>א</w:t>
              </w:r>
            </w:ins>
            <w:ins w:id="6951" w:author="Tali Raveh" w:date="2015-03-26T11:03:00Z">
              <w:r>
                <w:rPr>
                  <w:rtl w:val="true"/>
                </w:rPr>
                <w:t xml:space="preserve">), </w:t>
              </w:r>
            </w:ins>
            <w:ins w:id="6952" w:author="Tali Raveh" w:date="2015-03-26T11:03:00Z">
              <w:r>
                <w:rPr>
                  <w:rtl w:val="true"/>
                </w:rPr>
                <w:t>ה</w:t>
              </w:r>
            </w:ins>
            <w:ins w:id="6953" w:author="Tali Raveh" w:date="2015-03-26T11:03:00Z">
              <w:r>
                <w:rPr>
                  <w:sz w:val="26"/>
                  <w:sz w:val="26"/>
                  <w:rtl w:val="true"/>
                </w:rPr>
                <w:t>וראות</w:t>
              </w:r>
            </w:ins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ק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טנט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מדג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6954" w:author="Tali Raveh" w:date="2015-03-26T11:03:00Z">
              <w:r>
                <w:rPr>
                  <w:sz w:val="26"/>
                  <w:sz w:val="26"/>
                  <w:rtl w:val="true"/>
                </w:rPr>
                <w:t>ימשיכו</w:t>
              </w:r>
            </w:ins>
            <w:ins w:id="6955" w:author="Tali Raveh" w:date="2015-03-26T11:0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956" w:author="Tali Raveh" w:date="2015-03-26T11:03:00Z">
              <w:r>
                <w:rPr>
                  <w:sz w:val="26"/>
                  <w:sz w:val="26"/>
                  <w:rtl w:val="true"/>
                </w:rPr>
                <w:t>לחול</w:t>
              </w:r>
            </w:ins>
            <w:ins w:id="6957" w:author="Tali Raveh" w:date="2015-03-26T11:0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958" w:author="Tali Raveh" w:date="2015-03-26T11:03:00Z">
              <w:r>
                <w:rPr>
                  <w:sz w:val="26"/>
                  <w:sz w:val="26"/>
                  <w:rtl w:val="true"/>
                </w:rPr>
                <w:t>על</w:t>
              </w:r>
            </w:ins>
            <w:ins w:id="6959" w:author="Tali Raveh" w:date="2015-03-26T11:0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960" w:author="Tali Raveh" w:date="2015-03-26T11:03:00Z">
              <w:r>
                <w:rPr>
                  <w:sz w:val="26"/>
                  <w:sz w:val="26"/>
                  <w:rtl w:val="true"/>
                </w:rPr>
                <w:t>מדגמים</w:t>
              </w:r>
            </w:ins>
            <w:ins w:id="6961" w:author="Tali Raveh" w:date="2015-03-26T11:0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962" w:author="Tali Raveh" w:date="2015-03-26T11:03:00Z">
              <w:r>
                <w:rPr>
                  <w:sz w:val="26"/>
                  <w:sz w:val="26"/>
                  <w:rtl w:val="true"/>
                </w:rPr>
                <w:t>שפורסמו</w:t>
              </w:r>
            </w:ins>
            <w:ins w:id="6963" w:author="Tali Raveh" w:date="2015-03-26T11:0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964" w:author="Tali Raveh" w:date="2015-03-26T11:03:00Z">
              <w:r>
                <w:rPr>
                  <w:sz w:val="26"/>
                  <w:sz w:val="26"/>
                  <w:rtl w:val="true"/>
                </w:rPr>
                <w:t>בפומבי</w:t>
              </w:r>
            </w:ins>
            <w:ins w:id="6965" w:author="Tali Raveh" w:date="2015-03-26T11:0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966" w:author="Tali Raveh" w:date="2015-03-26T11:03:00Z">
              <w:r>
                <w:rPr>
                  <w:sz w:val="26"/>
                  <w:sz w:val="26"/>
                  <w:rtl w:val="true"/>
                </w:rPr>
                <w:t>לפני</w:t>
              </w:r>
            </w:ins>
            <w:ins w:id="6967" w:author="Tali Raveh" w:date="2015-03-26T11:0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968" w:author="Tali Raveh" w:date="2015-03-26T11:03:00Z">
              <w:r>
                <w:rPr>
                  <w:sz w:val="26"/>
                  <w:sz w:val="26"/>
                  <w:rtl w:val="true"/>
                </w:rPr>
                <w:t>יום</w:t>
              </w:r>
            </w:ins>
            <w:ins w:id="6969" w:author="Tali Raveh" w:date="2015-03-26T11:0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970" w:author="Tali Raveh" w:date="2015-03-26T11:03:00Z">
              <w:r>
                <w:rPr>
                  <w:sz w:val="26"/>
                  <w:sz w:val="26"/>
                  <w:rtl w:val="true"/>
                </w:rPr>
                <w:t>התחילה</w:t>
              </w:r>
            </w:ins>
            <w:ins w:id="6971" w:author="Tali Raveh" w:date="2015-03-26T11:03:00Z">
              <w:r>
                <w:rPr>
                  <w:sz w:val="26"/>
                  <w:rtl w:val="true"/>
                </w:rPr>
                <w:t xml:space="preserve">, </w:t>
              </w:r>
            </w:ins>
            <w:ins w:id="6972" w:author="Tali Raveh" w:date="2015-03-26T12:00:00Z">
              <w:r>
                <w:rPr>
                  <w:sz w:val="26"/>
                  <w:sz w:val="26"/>
                  <w:rtl w:val="true"/>
                </w:rPr>
                <w:t>אשר</w:t>
              </w:r>
            </w:ins>
            <w:ins w:id="6973" w:author="Tali Raveh" w:date="2015-03-26T12:00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974" w:author="Tali Raveh" w:date="2015-03-26T11:03:00Z">
              <w:r>
                <w:rPr>
                  <w:sz w:val="26"/>
                  <w:sz w:val="26"/>
                  <w:rtl w:val="true"/>
                </w:rPr>
                <w:t>הוגשה</w:t>
              </w:r>
            </w:ins>
            <w:ins w:id="6975" w:author="Tali Raveh" w:date="2015-03-26T11:0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976" w:author="Tali Raveh" w:date="2015-03-26T11:03:00Z">
              <w:r>
                <w:rPr>
                  <w:sz w:val="26"/>
                  <w:sz w:val="26"/>
                  <w:rtl w:val="true"/>
                </w:rPr>
                <w:t>לגביהם</w:t>
              </w:r>
            </w:ins>
            <w:ins w:id="6977" w:author="Tali Raveh" w:date="2015-03-26T11:0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978" w:author="Tali Raveh" w:date="2015-03-26T11:03:00Z">
              <w:r>
                <w:rPr>
                  <w:sz w:val="26"/>
                  <w:sz w:val="26"/>
                  <w:rtl w:val="true"/>
                </w:rPr>
                <w:t>בקשה</w:t>
              </w:r>
            </w:ins>
            <w:ins w:id="6979" w:author="Tali Raveh" w:date="2015-03-26T11:0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980" w:author="Tali Raveh" w:date="2015-03-26T11:03:00Z">
              <w:r>
                <w:rPr>
                  <w:sz w:val="26"/>
                  <w:sz w:val="26"/>
                  <w:rtl w:val="true"/>
                </w:rPr>
                <w:t>לרישום</w:t>
              </w:r>
            </w:ins>
            <w:ins w:id="6981" w:author="Tali Raveh" w:date="2015-03-26T11:0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982" w:author="Tali Raveh" w:date="2015-03-26T11:03:00Z">
              <w:r>
                <w:rPr>
                  <w:sz w:val="26"/>
                  <w:sz w:val="26"/>
                  <w:rtl w:val="true"/>
                </w:rPr>
                <w:t>לפני</w:t>
              </w:r>
            </w:ins>
            <w:ins w:id="6983" w:author="Tali Raveh" w:date="2015-03-26T11:0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984" w:author="Tali Raveh" w:date="2015-03-26T11:03:00Z">
              <w:r>
                <w:rPr>
                  <w:sz w:val="26"/>
                  <w:sz w:val="26"/>
                  <w:rtl w:val="true"/>
                </w:rPr>
                <w:t>יום</w:t>
              </w:r>
            </w:ins>
            <w:ins w:id="6985" w:author="Tali Raveh" w:date="2015-03-26T11:0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986" w:author="Tali Raveh" w:date="2015-03-26T11:03:00Z">
              <w:r>
                <w:rPr>
                  <w:sz w:val="26"/>
                  <w:sz w:val="26"/>
                  <w:rtl w:val="true"/>
                </w:rPr>
                <w:t>התחילה</w:t>
              </w:r>
            </w:ins>
            <w:ins w:id="6987" w:author="Tali Raveh" w:date="2015-03-26T11:0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988" w:author="Tali Raveh" w:date="2015-03-26T11:21:00Z">
              <w:r>
                <w:rPr>
                  <w:sz w:val="26"/>
                  <w:sz w:val="26"/>
                  <w:rtl w:val="true"/>
                </w:rPr>
                <w:t>או</w:t>
              </w:r>
            </w:ins>
            <w:ins w:id="6989" w:author="Tali Raveh" w:date="2015-03-26T11:21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990" w:author="Tali Raveh" w:date="2015-03-26T11:0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991" w:author="Tali Raveh" w:date="2015-03-26T11:03:00Z">
              <w:r>
                <w:rPr>
                  <w:sz w:val="26"/>
                  <w:sz w:val="26"/>
                  <w:rtl w:val="true"/>
                </w:rPr>
                <w:t>שנרשמו</w:t>
              </w:r>
            </w:ins>
            <w:ins w:id="6992" w:author="Tali Raveh" w:date="2015-03-26T11:0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993" w:author="Tali Raveh" w:date="2015-03-26T11:03:00Z">
              <w:r>
                <w:rPr>
                  <w:sz w:val="26"/>
                  <w:sz w:val="26"/>
                  <w:rtl w:val="true"/>
                </w:rPr>
                <w:t>לפני</w:t>
              </w:r>
            </w:ins>
            <w:ins w:id="6994" w:author="Tali Raveh" w:date="2015-03-26T11:0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995" w:author="Tali Raveh" w:date="2015-03-26T11:03:00Z">
              <w:r>
                <w:rPr>
                  <w:sz w:val="26"/>
                  <w:sz w:val="26"/>
                  <w:rtl w:val="true"/>
                </w:rPr>
                <w:t>יום</w:t>
              </w:r>
            </w:ins>
            <w:ins w:id="6996" w:author="Tali Raveh" w:date="2015-03-26T11:03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6997" w:author="Tali Raveh" w:date="2015-03-26T11:03:00Z">
              <w:r>
                <w:rPr>
                  <w:sz w:val="26"/>
                  <w:sz w:val="26"/>
                  <w:rtl w:val="true"/>
                </w:rPr>
                <w:t>התחילה</w:t>
              </w:r>
            </w:ins>
            <w:ins w:id="6998" w:author="Tali Raveh" w:date="2015-03-26T11:21:00Z">
              <w:r>
                <w:rPr>
                  <w:sz w:val="26"/>
                  <w:rtl w:val="true"/>
                </w:rPr>
                <w:t xml:space="preserve">. </w:t>
              </w:r>
            </w:ins>
            <w:del w:id="6999" w:author="Tali Raveh" w:date="2015-03-26T10:51:00Z">
              <w:r>
                <w:rPr>
                  <w:sz w:val="26"/>
                  <w:sz w:val="26"/>
                  <w:rtl w:val="true"/>
                </w:rPr>
                <w:delText>הוראות</w:delText>
              </w:r>
            </w:del>
            <w:del w:id="7000" w:author="Tali Raveh" w:date="2015-03-26T10:5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001" w:author="Tali Raveh" w:date="2015-03-26T10:51:00Z">
              <w:r>
                <w:rPr>
                  <w:sz w:val="26"/>
                  <w:sz w:val="26"/>
                  <w:rtl w:val="true"/>
                </w:rPr>
                <w:delText>חוק</w:delText>
              </w:r>
            </w:del>
            <w:del w:id="7002" w:author="Tali Raveh" w:date="2015-03-26T10:5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003" w:author="Tali Raveh" w:date="2015-03-26T10:51:00Z">
              <w:r>
                <w:rPr>
                  <w:sz w:val="26"/>
                  <w:sz w:val="26"/>
                  <w:rtl w:val="true"/>
                </w:rPr>
                <w:delText>זה</w:delText>
              </w:r>
            </w:del>
            <w:del w:id="7004" w:author="Tali Raveh" w:date="2015-03-26T10:5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005" w:author="Tali Raveh" w:date="2015-03-26T10:51:00Z">
              <w:r>
                <w:rPr>
                  <w:sz w:val="26"/>
                  <w:sz w:val="26"/>
                  <w:rtl w:val="true"/>
                </w:rPr>
                <w:delText>לא</w:delText>
              </w:r>
            </w:del>
            <w:del w:id="7006" w:author="Tali Raveh" w:date="2015-03-26T10:5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007" w:author="Tali Raveh" w:date="2015-03-26T10:51:00Z">
              <w:r>
                <w:rPr>
                  <w:sz w:val="26"/>
                  <w:sz w:val="26"/>
                  <w:rtl w:val="true"/>
                </w:rPr>
                <w:delText>יחולו</w:delText>
              </w:r>
            </w:del>
            <w:del w:id="7008" w:author="Tali Raveh" w:date="2015-03-26T10:5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009" w:author="Tali Raveh" w:date="2015-03-26T10:51:00Z">
              <w:r>
                <w:rPr>
                  <w:sz w:val="26"/>
                  <w:sz w:val="26"/>
                  <w:rtl w:val="true"/>
                </w:rPr>
                <w:delText>על</w:delText>
              </w:r>
            </w:del>
            <w:del w:id="7010" w:author="Tali Raveh" w:date="2015-03-26T10:5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011" w:author="Tali Raveh" w:date="2015-03-26T10:51:00Z">
              <w:r>
                <w:rPr>
                  <w:sz w:val="26"/>
                  <w:sz w:val="26"/>
                  <w:rtl w:val="true"/>
                </w:rPr>
                <w:delText>מדגמים</w:delText>
              </w:r>
            </w:del>
            <w:del w:id="7012" w:author="Tali Raveh" w:date="2015-03-26T10:5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013" w:author="Tali Raveh" w:date="2015-03-26T10:51:00Z">
              <w:r>
                <w:rPr>
                  <w:sz w:val="26"/>
                  <w:sz w:val="26"/>
                  <w:rtl w:val="true"/>
                </w:rPr>
                <w:delText>שפורסמו</w:delText>
              </w:r>
            </w:del>
            <w:del w:id="7014" w:author="Tali Raveh" w:date="2015-03-26T10:5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015" w:author="Tali Raveh" w:date="2015-03-26T10:51:00Z">
              <w:r>
                <w:rPr>
                  <w:sz w:val="26"/>
                  <w:sz w:val="26"/>
                  <w:rtl w:val="true"/>
                </w:rPr>
                <w:delText>בפומבי</w:delText>
              </w:r>
            </w:del>
            <w:del w:id="7016" w:author="Tali Raveh" w:date="2015-03-26T10:5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017" w:author="Tali Raveh" w:date="2015-03-26T10:51:00Z">
              <w:r>
                <w:rPr>
                  <w:sz w:val="26"/>
                  <w:sz w:val="26"/>
                  <w:rtl w:val="true"/>
                </w:rPr>
                <w:delText>לפני</w:delText>
              </w:r>
            </w:del>
            <w:del w:id="7018" w:author="Tali Raveh" w:date="2015-03-26T10:5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019" w:author="Tali Raveh" w:date="2015-03-26T10:51:00Z">
              <w:r>
                <w:rPr>
                  <w:sz w:val="26"/>
                  <w:sz w:val="26"/>
                  <w:rtl w:val="true"/>
                </w:rPr>
                <w:delText>יום</w:delText>
              </w:r>
            </w:del>
            <w:del w:id="7020" w:author="Tali Raveh" w:date="2015-03-26T10:51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021" w:author="Tali Raveh" w:date="2015-03-26T10:51:00Z">
              <w:r>
                <w:rPr>
                  <w:sz w:val="26"/>
                  <w:sz w:val="26"/>
                  <w:rtl w:val="true"/>
                </w:rPr>
                <w:delText>התחילה</w:delText>
              </w:r>
            </w:del>
            <w:del w:id="7022" w:author="Tali Raveh" w:date="2015-03-26T10:51:00Z">
              <w:r>
                <w:rPr>
                  <w:sz w:val="26"/>
                  <w:rtl w:val="true"/>
                </w:rPr>
                <w:delText xml:space="preserve">, </w:delText>
              </w:r>
            </w:del>
            <w:del w:id="7023" w:author="Tali Raveh" w:date="2015-03-26T11:02:00Z">
              <w:r>
                <w:rPr>
                  <w:sz w:val="26"/>
                  <w:sz w:val="26"/>
                  <w:rtl w:val="true"/>
                </w:rPr>
                <w:delText>על</w:delText>
              </w:r>
            </w:del>
            <w:del w:id="7024" w:author="Tali Raveh" w:date="2015-03-26T11:0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025" w:author="Tali Raveh" w:date="2015-03-26T11:02:00Z">
              <w:r>
                <w:rPr>
                  <w:sz w:val="26"/>
                  <w:sz w:val="26"/>
                  <w:rtl w:val="true"/>
                </w:rPr>
                <w:delText>מדגמים</w:delText>
              </w:r>
            </w:del>
            <w:del w:id="7026" w:author="Tali Raveh" w:date="2015-03-26T11:0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027" w:author="Tali Raveh" w:date="2015-03-26T11:02:00Z">
              <w:r>
                <w:rPr>
                  <w:sz w:val="26"/>
                  <w:sz w:val="26"/>
                  <w:rtl w:val="true"/>
                </w:rPr>
                <w:delText>שהוגשה</w:delText>
              </w:r>
            </w:del>
            <w:del w:id="7028" w:author="Tali Raveh" w:date="2015-03-26T11:0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029" w:author="Tali Raveh" w:date="2015-03-26T11:02:00Z">
              <w:r>
                <w:rPr>
                  <w:sz w:val="26"/>
                  <w:sz w:val="26"/>
                  <w:rtl w:val="true"/>
                </w:rPr>
                <w:delText>לגביהם</w:delText>
              </w:r>
            </w:del>
            <w:del w:id="7030" w:author="Tali Raveh" w:date="2015-03-26T11:0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031" w:author="Tali Raveh" w:date="2015-03-26T11:02:00Z">
              <w:r>
                <w:rPr>
                  <w:sz w:val="26"/>
                  <w:sz w:val="26"/>
                  <w:rtl w:val="true"/>
                </w:rPr>
                <w:delText>בקשה</w:delText>
              </w:r>
            </w:del>
            <w:del w:id="7032" w:author="Tali Raveh" w:date="2015-03-26T11:0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033" w:author="Tali Raveh" w:date="2015-03-26T11:02:00Z">
              <w:r>
                <w:rPr>
                  <w:sz w:val="26"/>
                  <w:sz w:val="26"/>
                  <w:rtl w:val="true"/>
                </w:rPr>
                <w:delText>לרישום</w:delText>
              </w:r>
            </w:del>
            <w:del w:id="7034" w:author="Tali Raveh" w:date="2015-03-26T11:0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035" w:author="Tali Raveh" w:date="2015-03-26T11:02:00Z">
              <w:r>
                <w:rPr>
                  <w:sz w:val="26"/>
                  <w:sz w:val="26"/>
                  <w:rtl w:val="true"/>
                </w:rPr>
                <w:delText>לפני</w:delText>
              </w:r>
            </w:del>
            <w:del w:id="7036" w:author="Tali Raveh" w:date="2015-03-26T11:0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037" w:author="Tali Raveh" w:date="2015-03-26T11:02:00Z">
              <w:r>
                <w:rPr>
                  <w:sz w:val="26"/>
                  <w:sz w:val="26"/>
                  <w:rtl w:val="true"/>
                </w:rPr>
                <w:delText>יום</w:delText>
              </w:r>
            </w:del>
            <w:del w:id="7038" w:author="Tali Raveh" w:date="2015-03-26T11:0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039" w:author="Tali Raveh" w:date="2015-03-26T11:02:00Z">
              <w:r>
                <w:rPr>
                  <w:sz w:val="26"/>
                  <w:sz w:val="26"/>
                  <w:rtl w:val="true"/>
                </w:rPr>
                <w:delText>התחילה</w:delText>
              </w:r>
            </w:del>
            <w:del w:id="7040" w:author="Tali Raveh" w:date="2015-03-26T11:0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041" w:author="Tali Raveh" w:date="2015-03-26T11:02:00Z">
              <w:r>
                <w:rPr>
                  <w:sz w:val="26"/>
                  <w:sz w:val="26"/>
                  <w:rtl w:val="true"/>
                </w:rPr>
                <w:delText>ועל</w:delText>
              </w:r>
            </w:del>
            <w:del w:id="7042" w:author="Tali Raveh" w:date="2015-03-26T11:0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043" w:author="Tali Raveh" w:date="2015-03-26T11:02:00Z">
              <w:r>
                <w:rPr>
                  <w:sz w:val="26"/>
                  <w:sz w:val="26"/>
                  <w:rtl w:val="true"/>
                </w:rPr>
                <w:delText>מדגמים</w:delText>
              </w:r>
            </w:del>
            <w:del w:id="7044" w:author="Tali Raveh" w:date="2015-03-26T11:0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045" w:author="Tali Raveh" w:date="2015-03-26T11:02:00Z">
              <w:r>
                <w:rPr>
                  <w:sz w:val="26"/>
                  <w:sz w:val="26"/>
                  <w:rtl w:val="true"/>
                </w:rPr>
                <w:delText>שנרשמו</w:delText>
              </w:r>
            </w:del>
            <w:del w:id="7046" w:author="Tali Raveh" w:date="2015-03-26T11:0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047" w:author="Tali Raveh" w:date="2015-03-26T11:02:00Z">
              <w:r>
                <w:rPr>
                  <w:sz w:val="26"/>
                  <w:sz w:val="26"/>
                  <w:rtl w:val="true"/>
                </w:rPr>
                <w:delText>לפני</w:delText>
              </w:r>
            </w:del>
            <w:del w:id="7048" w:author="Tali Raveh" w:date="2015-03-26T11:0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049" w:author="Tali Raveh" w:date="2015-03-26T11:02:00Z">
              <w:r>
                <w:rPr>
                  <w:sz w:val="26"/>
                  <w:sz w:val="26"/>
                  <w:rtl w:val="true"/>
                </w:rPr>
                <w:delText>יום</w:delText>
              </w:r>
            </w:del>
            <w:del w:id="7050" w:author="Tali Raveh" w:date="2015-03-26T11:02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051" w:author="Tali Raveh" w:date="2015-03-26T11:02:00Z">
              <w:r>
                <w:rPr>
                  <w:sz w:val="26"/>
                  <w:sz w:val="26"/>
                  <w:rtl w:val="true"/>
                </w:rPr>
                <w:delText>התחילה</w:delText>
              </w:r>
            </w:del>
            <w:del w:id="7052" w:author="Tali Raveh" w:date="2015-03-26T11:02:00Z">
              <w:r>
                <w:rPr>
                  <w:sz w:val="26"/>
                  <w:rtl w:val="true"/>
                </w:rPr>
                <w:delText xml:space="preserve">, </w:delText>
              </w:r>
            </w:del>
            <w:del w:id="7053" w:author="Tali Raveh" w:date="2015-03-26T11:02:00Z">
              <w:r>
                <w:rPr>
                  <w:sz w:val="26"/>
                  <w:sz w:val="26"/>
                  <w:highlight w:val="yellow"/>
                  <w:rtl w:val="true"/>
                </w:rPr>
                <w:delText>בכפוף</w:delText>
              </w:r>
            </w:del>
            <w:del w:id="7054" w:author="Tali Raveh" w:date="2015-03-26T11:02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7055" w:author="Tali Raveh" w:date="2015-03-26T11:02:00Z">
              <w:r>
                <w:rPr>
                  <w:sz w:val="26"/>
                  <w:sz w:val="26"/>
                  <w:highlight w:val="yellow"/>
                  <w:rtl w:val="true"/>
                </w:rPr>
                <w:delText>לסעיפים</w:delText>
              </w:r>
            </w:del>
            <w:del w:id="7056" w:author="Tali Raveh" w:date="2015-03-26T11:02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7057" w:author="Tali Raveh" w:date="2015-03-26T11:02:00Z">
              <w:r>
                <w:rPr>
                  <w:sz w:val="26"/>
                  <w:highlight w:val="yellow"/>
                  <w:rtl w:val="true"/>
                </w:rPr>
                <w:delText>(</w:delText>
              </w:r>
            </w:del>
            <w:del w:id="7058" w:author="Tali Raveh" w:date="2015-03-26T11:02:00Z">
              <w:r>
                <w:rPr>
                  <w:sz w:val="26"/>
                  <w:sz w:val="26"/>
                  <w:highlight w:val="yellow"/>
                  <w:rtl w:val="true"/>
                </w:rPr>
                <w:delText>ב</w:delText>
              </w:r>
            </w:del>
            <w:del w:id="7059" w:author="Tali Raveh" w:date="2015-03-26T11:02:00Z">
              <w:r>
                <w:rPr>
                  <w:sz w:val="26"/>
                  <w:highlight w:val="yellow"/>
                  <w:rtl w:val="true"/>
                </w:rPr>
                <w:delText xml:space="preserve">) </w:delText>
              </w:r>
            </w:del>
            <w:del w:id="7060" w:author="Tali Raveh" w:date="2015-03-26T11:02:00Z">
              <w:r>
                <w:rPr>
                  <w:sz w:val="26"/>
                  <w:sz w:val="26"/>
                  <w:highlight w:val="yellow"/>
                  <w:rtl w:val="true"/>
                </w:rPr>
                <w:delText>עד</w:delText>
              </w:r>
            </w:del>
            <w:del w:id="7061" w:author="Tali Raveh" w:date="2015-03-26T11:02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7062" w:author="Tali Raveh" w:date="2015-03-26T11:02:00Z">
              <w:r>
                <w:rPr>
                  <w:sz w:val="26"/>
                  <w:highlight w:val="yellow"/>
                  <w:rtl w:val="true"/>
                </w:rPr>
                <w:delText>(</w:delText>
              </w:r>
            </w:del>
            <w:del w:id="7063" w:author="Tali Raveh" w:date="2015-03-26T11:02:00Z">
              <w:r>
                <w:rPr>
                  <w:sz w:val="26"/>
                  <w:sz w:val="26"/>
                  <w:highlight w:val="yellow"/>
                  <w:rtl w:val="true"/>
                </w:rPr>
                <w:delText>ז</w:delText>
              </w:r>
            </w:del>
            <w:del w:id="7064" w:author="Tali Raveh" w:date="2015-03-26T10:53:00Z">
              <w:r>
                <w:rPr>
                  <w:sz w:val="26"/>
                  <w:highlight w:val="yellow"/>
                  <w:rtl w:val="true"/>
                </w:rPr>
                <w:delText>)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ins w:id="7065" w:author="Tali Raveh" w:date="2015-03-26T11:55:00Z">
              <w:r>
                <w:rPr>
                  <w:rtl w:val="true"/>
                </w:rPr>
                <w:t>הוראת</w:t>
              </w:r>
            </w:ins>
            <w:ins w:id="7066" w:author="Tali Raveh" w:date="2015-03-26T11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067" w:author="Tali Raveh" w:date="2015-03-26T11:55:00Z">
              <w:r>
                <w:rPr>
                  <w:rtl w:val="true"/>
                </w:rPr>
                <w:t>מעבר</w:t>
              </w:r>
            </w:ins>
            <w:ins w:id="7068" w:author="Tali Raveh" w:date="2015-03-26T11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069" w:author="Tali Raveh" w:date="2015-03-26T11:55:00Z">
              <w:r>
                <w:rPr>
                  <w:rtl w:val="true"/>
                </w:rPr>
                <w:t>לעניין</w:t>
              </w:r>
            </w:ins>
            <w:ins w:id="7070" w:author="Tali Raveh" w:date="2015-03-26T11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071" w:author="Tali Raveh" w:date="2015-03-26T11:55:00Z">
              <w:r>
                <w:rPr>
                  <w:rtl w:val="true"/>
                </w:rPr>
                <w:t>גופן</w:t>
              </w:r>
            </w:ins>
            <w:ins w:id="7072" w:author="Tali Raveh" w:date="2015-03-26T11:5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073" w:author="Tali Raveh" w:date="2015-03-26T11:55:00Z">
              <w:r>
                <w:rPr>
                  <w:highlight w:val="yellow"/>
                </w:rPr>
                <w:t>Font</w:t>
              </w:r>
            </w:ins>
            <w:ins w:id="7074" w:author="Tali Raveh" w:date="2015-03-26T11:55:00Z">
              <w:r>
                <w:rPr>
                  <w:highlight w:val="yellow"/>
                  <w:rtl w:val="true"/>
                </w:rPr>
                <w:t>)</w:t>
              </w:r>
            </w:ins>
            <w:ins w:id="7075" w:author="Tali Raveh" w:date="2015-03-26T11:55:00Z">
              <w:r>
                <w:rPr>
                  <w:highlight w:val="yellow"/>
                  <w:rtl w:val="true"/>
                </w:rPr>
                <w:t>)</w:t>
              </w:r>
            </w:ins>
            <w:r>
              <w:rPr>
                <w:sz w:val="26"/>
                <w:rtl w:val="true"/>
              </w:rPr>
              <w:t xml:space="preserve"> </w:t>
            </w:r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highlight w:val="cyan"/>
                <w:rtl w:val="true"/>
              </w:rPr>
              <w:t>לבדוק</w:t>
            </w:r>
            <w:r>
              <w:rPr>
                <w:rFonts w:eastAsia="Arial" w:cs="Arial"/>
                <w:highlight w:val="cyan"/>
                <w:rtl w:val="true"/>
              </w:rPr>
              <w:t xml:space="preserve"> </w:t>
            </w:r>
            <w:r>
              <w:rPr>
                <w:highlight w:val="cyan"/>
                <w:rtl w:val="true"/>
              </w:rPr>
              <w:t>מיקו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/>
              <w:numPr>
                <w:ilvl w:val="0"/>
                <w:numId w:val="79"/>
              </w:numPr>
              <w:autoSpaceDE w:val="true"/>
              <w:snapToGrid w:val="false"/>
              <w:ind w:left="29" w:right="57" w:hanging="0"/>
              <w:jc w:val="left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keepLines w:val="false"/>
              <w:widowControl/>
              <w:numPr>
                <w:ilvl w:val="0"/>
                <w:numId w:val="0"/>
              </w:numPr>
              <w:autoSpaceDE w:val="true"/>
              <w:ind w:left="56" w:right="0" w:hanging="0"/>
              <w:jc w:val="both"/>
              <w:textAlignment w:val="auto"/>
              <w:rPr>
                <w:sz w:val="26"/>
              </w:rPr>
            </w:pPr>
            <w:r>
              <w:rPr>
                <w:sz w:val="26"/>
                <w:sz w:val="26"/>
                <w:highlight w:val="yellow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del w:id="7076" w:author="Tali Raveh" w:date="2015-03-26T11:56:00Z">
              <w:r>
                <w:rPr>
                  <w:sz w:val="26"/>
                  <w:sz w:val="26"/>
                  <w:highlight w:val="yellow"/>
                  <w:rtl w:val="true"/>
                </w:rPr>
                <w:delText>מדגם</w:delText>
              </w:r>
            </w:del>
            <w:del w:id="7077" w:author="Tali Raveh" w:date="2015-03-26T11:56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ins w:id="7078" w:author="Tali Raveh" w:date="2015-03-26T11:56:00Z">
              <w:r>
                <w:rPr>
                  <w:sz w:val="26"/>
                  <w:sz w:val="26"/>
                  <w:highlight w:val="yellow"/>
                  <w:rtl w:val="true"/>
                </w:rPr>
                <w:t>מוצר</w:t>
              </w:r>
            </w:ins>
            <w:ins w:id="7079" w:author="Tali Raveh" w:date="2015-03-26T11:56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7080" w:author="Tali Raveh" w:date="2015-03-26T11:56:00Z">
              <w:r>
                <w:rPr>
                  <w:highlight w:val="yellow"/>
                  <w:rtl w:val="true"/>
                </w:rPr>
                <w:t>שהוא</w:t>
              </w:r>
            </w:ins>
            <w:ins w:id="7081" w:author="Tali Raveh" w:date="2015-03-26T11:56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7082" w:author="Tali Raveh" w:date="2015-03-26T11:56:00Z">
              <w:r>
                <w:rPr>
                  <w:highlight w:val="yellow"/>
                  <w:rtl w:val="true"/>
                </w:rPr>
                <w:t>גופן</w:t>
              </w:r>
            </w:ins>
            <w:ins w:id="7083" w:author="Tali Raveh" w:date="2015-03-26T11:56:00Z">
              <w:r>
                <w:rPr>
                  <w:rFonts w:eastAsia="Arial" w:cs="Arial"/>
                  <w:highlight w:val="yellow"/>
                  <w:rtl w:val="true"/>
                </w:rPr>
                <w:t xml:space="preserve"> </w:t>
              </w:r>
            </w:ins>
            <w:ins w:id="7084" w:author="Tali Raveh" w:date="2015-03-26T11:56:00Z">
              <w:r>
                <w:rPr>
                  <w:highlight w:val="yellow"/>
                </w:rPr>
                <w:t>Font</w:t>
              </w:r>
            </w:ins>
            <w:ins w:id="7085" w:author="Tali Raveh" w:date="2015-03-26T11:56:00Z">
              <w:r>
                <w:rPr>
                  <w:highlight w:val="yellow"/>
                  <w:rtl w:val="true"/>
                </w:rPr>
                <w:t>)</w:t>
              </w:r>
            </w:ins>
            <w:ins w:id="7086" w:author="Tali Raveh" w:date="2015-03-26T11:56:00Z">
              <w:r>
                <w:rPr>
                  <w:highlight w:val="yellow"/>
                  <w:rtl w:val="true"/>
                </w:rPr>
                <w:t>)</w:t>
              </w:r>
            </w:ins>
            <w:ins w:id="7087" w:author="Tali Raveh" w:date="2015-03-26T11:56:00Z">
              <w:r>
                <w:rPr>
                  <w:sz w:val="26"/>
                  <w:highlight w:val="yellow"/>
                  <w:rtl w:val="true"/>
                </w:rPr>
                <w:t xml:space="preserve"> </w:t>
              </w:r>
            </w:ins>
            <w:del w:id="7088" w:author="Tali Raveh" w:date="2015-03-26T11:57:00Z">
              <w:r>
                <w:rPr>
                  <w:sz w:val="26"/>
                  <w:sz w:val="26"/>
                  <w:highlight w:val="yellow"/>
                  <w:rtl w:val="true"/>
                </w:rPr>
                <w:delText>שבוטא</w:delText>
              </w:r>
            </w:del>
            <w:del w:id="7089" w:author="Tali Raveh" w:date="2015-03-26T11:57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7090" w:author="Tali Raveh" w:date="2015-03-26T11:57:00Z">
              <w:r>
                <w:rPr>
                  <w:sz w:val="26"/>
                  <w:sz w:val="26"/>
                  <w:highlight w:val="yellow"/>
                  <w:rtl w:val="true"/>
                </w:rPr>
                <w:delText>במוצר</w:delText>
              </w:r>
            </w:del>
            <w:ins w:id="7091" w:author="Tali Raveh" w:date="2015-03-26T11:57:00Z">
              <w:r>
                <w:rPr>
                  <w:sz w:val="26"/>
                  <w:sz w:val="26"/>
                  <w:highlight w:val="yellow"/>
                  <w:rtl w:val="true"/>
                </w:rPr>
                <w:t>נושא</w:t>
              </w:r>
            </w:ins>
            <w:ins w:id="7092" w:author="Tali Raveh" w:date="2015-03-26T11:57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7093" w:author="Tali Raveh" w:date="2015-03-26T11:57:00Z">
              <w:r>
                <w:rPr>
                  <w:sz w:val="26"/>
                  <w:sz w:val="26"/>
                  <w:highlight w:val="yellow"/>
                  <w:rtl w:val="true"/>
                </w:rPr>
                <w:t>מדגם</w:t>
              </w:r>
            </w:ins>
            <w:r>
              <w:rPr>
                <w:sz w:val="26"/>
                <w:rtl w:val="true"/>
              </w:rPr>
              <w:t>,</w:t>
            </w:r>
            <w:ins w:id="7094" w:author="Tali Raveh" w:date="2015-03-26T11:57:00Z">
              <w:r>
                <w:rPr>
                  <w:sz w:val="26"/>
                  <w:rtl w:val="true"/>
                </w:rPr>
                <w:t xml:space="preserve"> </w:t>
              </w:r>
            </w:ins>
            <w:ins w:id="7095" w:author="Tali Raveh" w:date="2015-03-26T11:57:00Z">
              <w:r>
                <w:rPr>
                  <w:sz w:val="26"/>
                  <w:sz w:val="26"/>
                  <w:rtl w:val="true"/>
                </w:rPr>
                <w:t>שנוצר</w:t>
              </w:r>
            </w:ins>
            <w:ins w:id="7096" w:author="Tali Raveh" w:date="2015-03-26T11:5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del w:id="7097" w:author="Tali Raveh" w:date="2015-03-26T11:5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098" w:author="Tali Raveh" w:date="2015-03-26T11:57:00Z">
              <w:r>
                <w:rPr>
                  <w:sz w:val="26"/>
                  <w:sz w:val="26"/>
                  <w:rtl w:val="true"/>
                </w:rPr>
                <w:delText>שהוא</w:delText>
              </w:r>
            </w:del>
            <w:del w:id="7099" w:author="Tali Raveh" w:date="2015-03-26T11:5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100" w:author="Tali Raveh" w:date="2015-03-26T11:57:00Z">
              <w:r>
                <w:rPr>
                  <w:sz w:val="26"/>
                  <w:sz w:val="26"/>
                  <w:rtl w:val="true"/>
                </w:rPr>
                <w:delText>גופן</w:delText>
              </w:r>
            </w:del>
            <w:del w:id="7101" w:author="Tali Raveh" w:date="2015-03-26T11:57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r>
              <w:rPr>
                <w:sz w:val="26"/>
                <w:sz w:val="26"/>
                <w:rtl w:val="true"/>
              </w:rPr>
              <w:t>לפנ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חי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לא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נרש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ד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יו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תחילה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בפנקס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מדג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פקוד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טנט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מדגמים</w:t>
            </w:r>
            <w:r>
              <w:rPr>
                <w:sz w:val="26"/>
                <w:rtl w:val="true"/>
              </w:rPr>
              <w:t xml:space="preserve">, </w:t>
            </w:r>
            <w:r>
              <w:rPr>
                <w:sz w:val="26"/>
                <w:sz w:val="26"/>
                <w:rtl w:val="true"/>
              </w:rPr>
              <w:t>יחולו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הורא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חלו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על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מוצ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highlight w:val="magenta"/>
                <w:rtl w:val="true"/>
              </w:rPr>
              <w:t>פרק</w:t>
            </w:r>
            <w:r>
              <w:rPr>
                <w:rFonts w:eastAsia="Arial" w:cs="Arial"/>
                <w:sz w:val="26"/>
                <w:sz w:val="26"/>
                <w:highlight w:val="magenta"/>
                <w:rtl w:val="true"/>
              </w:rPr>
              <w:t xml:space="preserve"> </w:t>
            </w:r>
            <w:r>
              <w:rPr>
                <w:sz w:val="26"/>
                <w:sz w:val="26"/>
                <w:highlight w:val="magenta"/>
                <w:rtl w:val="true"/>
              </w:rPr>
              <w:t>ה</w:t>
            </w:r>
            <w:r>
              <w:rPr>
                <w:sz w:val="26"/>
                <w:highlight w:val="magenta"/>
                <w:rtl w:val="true"/>
              </w:rPr>
              <w:t>'</w:t>
            </w:r>
            <w:r>
              <w:rPr>
                <w:sz w:val="26"/>
                <w:highlight w:val="yellow"/>
                <w:rtl w:val="true"/>
              </w:rPr>
              <w:t xml:space="preserve">; </w:t>
            </w:r>
            <w:r>
              <w:rPr>
                <w:sz w:val="26"/>
                <w:sz w:val="26"/>
                <w:highlight w:val="yellow"/>
                <w:rtl w:val="true"/>
              </w:rPr>
              <w:t>ואולם</w:t>
            </w:r>
            <w:r>
              <w:rPr>
                <w:sz w:val="26"/>
                <w:highlight w:val="yellow"/>
                <w:rtl w:val="true"/>
              </w:rPr>
              <w:t xml:space="preserve">, </w:t>
            </w:r>
            <w:r>
              <w:rPr>
                <w:sz w:val="26"/>
                <w:sz w:val="26"/>
                <w:highlight w:val="yellow"/>
                <w:rtl w:val="true"/>
              </w:rPr>
              <w:t>אם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וגשה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פני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יום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תחילה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del w:id="7102" w:author="Tali Raveh" w:date="2015-03-26T11:59:00Z">
              <w:r>
                <w:rPr>
                  <w:sz w:val="26"/>
                  <w:sz w:val="26"/>
                  <w:highlight w:val="yellow"/>
                  <w:rtl w:val="true"/>
                </w:rPr>
                <w:delText>בגינו</w:delText>
              </w:r>
            </w:del>
            <w:del w:id="7103" w:author="Tali Raveh" w:date="2015-03-26T11:59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r>
              <w:rPr>
                <w:sz w:val="26"/>
                <w:sz w:val="26"/>
                <w:highlight w:val="yellow"/>
                <w:rtl w:val="true"/>
              </w:rPr>
              <w:t>בקשה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רישום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של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ins w:id="7104" w:author="Tali Raveh" w:date="2015-03-26T11:59:00Z">
              <w:r>
                <w:rPr>
                  <w:sz w:val="26"/>
                  <w:sz w:val="26"/>
                  <w:highlight w:val="yellow"/>
                  <w:rtl w:val="true"/>
                </w:rPr>
                <w:t>ה</w:t>
              </w:r>
            </w:ins>
            <w:r>
              <w:rPr>
                <w:sz w:val="26"/>
                <w:sz w:val="26"/>
                <w:highlight w:val="yellow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ins w:id="7105" w:author="Tali Raveh" w:date="2015-03-26T11:59:00Z">
              <w:r>
                <w:rPr>
                  <w:sz w:val="26"/>
                  <w:sz w:val="26"/>
                  <w:highlight w:val="yellow"/>
                  <w:rtl w:val="true"/>
                </w:rPr>
                <w:t>כאמור</w:t>
              </w:r>
            </w:ins>
            <w:ins w:id="7106" w:author="Tali Raveh" w:date="2015-03-26T11:59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highlight w:val="yellow"/>
                <w:rtl w:val="true"/>
              </w:rPr>
              <w:t>בפנקס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מדגמים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פקודת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פטנטים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והמדגמים</w:t>
            </w:r>
            <w:r>
              <w:rPr>
                <w:sz w:val="26"/>
                <w:highlight w:val="yellow"/>
                <w:rtl w:val="true"/>
              </w:rPr>
              <w:t xml:space="preserve">, </w:t>
            </w:r>
            <w:r>
              <w:rPr>
                <w:sz w:val="26"/>
                <w:sz w:val="26"/>
                <w:highlight w:val="yellow"/>
                <w:rtl w:val="true"/>
              </w:rPr>
              <w:t>יחולו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גביו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וראות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חוק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זה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ויראו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את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הבקשה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כאמור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כבקשה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רישום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מדגם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שהוגשה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לפי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סעיף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highlight w:val="magenta"/>
              </w:rPr>
              <w:t>22</w:t>
            </w:r>
            <w:r>
              <w:rPr>
                <w:sz w:val="26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2"/>
                <w:numId w:val="13"/>
              </w:numPr>
              <w:autoSpaceDE w:val="true"/>
              <w:ind w:left="56" w:right="0" w:hanging="0"/>
              <w:jc w:val="left"/>
              <w:textAlignment w:val="auto"/>
              <w:rPr>
                <w:sz w:val="26"/>
              </w:rPr>
            </w:pPr>
            <w:del w:id="7107" w:author="Tali Raveh" w:date="2015-03-26T10:58:00Z">
              <w:r>
                <w:rPr>
                  <w:sz w:val="26"/>
                  <w:sz w:val="26"/>
                  <w:rtl w:val="true"/>
                </w:rPr>
                <w:delText>על</w:delText>
              </w:r>
            </w:del>
            <w:del w:id="7108" w:author="Tali Raveh" w:date="2015-03-26T10:5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109" w:author="Tali Raveh" w:date="2015-03-26T10:58:00Z">
              <w:r>
                <w:rPr>
                  <w:sz w:val="26"/>
                  <w:sz w:val="26"/>
                  <w:rtl w:val="true"/>
                </w:rPr>
                <w:delText>מדגם</w:delText>
              </w:r>
            </w:del>
            <w:del w:id="7110" w:author="Tali Raveh" w:date="2015-03-26T10:5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111" w:author="Tali Raveh" w:date="2015-03-26T10:58:00Z">
              <w:r>
                <w:rPr>
                  <w:sz w:val="26"/>
                  <w:sz w:val="26"/>
                  <w:rtl w:val="true"/>
                </w:rPr>
                <w:delText>שנוצר</w:delText>
              </w:r>
            </w:del>
            <w:del w:id="7112" w:author="Tali Raveh" w:date="2015-03-26T10:5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113" w:author="Tali Raveh" w:date="2015-03-26T10:58:00Z">
              <w:r>
                <w:rPr>
                  <w:sz w:val="26"/>
                  <w:sz w:val="26"/>
                  <w:rtl w:val="true"/>
                </w:rPr>
                <w:delText>לפני</w:delText>
              </w:r>
            </w:del>
            <w:del w:id="7114" w:author="Tali Raveh" w:date="2015-03-26T10:5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115" w:author="Tali Raveh" w:date="2015-03-26T10:58:00Z">
              <w:r>
                <w:rPr>
                  <w:sz w:val="26"/>
                  <w:sz w:val="26"/>
                  <w:rtl w:val="true"/>
                </w:rPr>
                <w:delText>יום</w:delText>
              </w:r>
            </w:del>
            <w:del w:id="7116" w:author="Tali Raveh" w:date="2015-03-26T10:5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117" w:author="Tali Raveh" w:date="2015-03-26T10:58:00Z">
              <w:r>
                <w:rPr>
                  <w:sz w:val="26"/>
                  <w:sz w:val="26"/>
                  <w:rtl w:val="true"/>
                </w:rPr>
                <w:delText>התחילה</w:delText>
              </w:r>
            </w:del>
            <w:del w:id="7118" w:author="Tali Raveh" w:date="2015-03-26T10:58:00Z">
              <w:r>
                <w:rPr>
                  <w:sz w:val="26"/>
                  <w:rtl w:val="true"/>
                </w:rPr>
                <w:delText xml:space="preserve">, </w:delText>
              </w:r>
            </w:del>
            <w:del w:id="7119" w:author="Tali Raveh" w:date="2015-03-26T10:58:00Z">
              <w:r>
                <w:rPr>
                  <w:sz w:val="26"/>
                  <w:sz w:val="26"/>
                  <w:rtl w:val="true"/>
                </w:rPr>
                <w:delText>אשר</w:delText>
              </w:r>
            </w:del>
            <w:del w:id="7120" w:author="Tali Raveh" w:date="2015-03-26T10:5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121" w:author="Tali Raveh" w:date="2015-03-26T10:58:00Z">
              <w:r>
                <w:rPr>
                  <w:sz w:val="26"/>
                  <w:sz w:val="26"/>
                  <w:rtl w:val="true"/>
                </w:rPr>
                <w:delText>לו</w:delText>
              </w:r>
            </w:del>
            <w:del w:id="7122" w:author="Tali Raveh" w:date="2015-03-26T10:5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123" w:author="Tali Raveh" w:date="2015-03-26T10:58:00Z">
              <w:r>
                <w:rPr>
                  <w:sz w:val="26"/>
                  <w:sz w:val="26"/>
                  <w:rtl w:val="true"/>
                </w:rPr>
                <w:delText>היה</w:delText>
              </w:r>
            </w:del>
            <w:del w:id="7124" w:author="Tali Raveh" w:date="2015-03-26T10:5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125" w:author="Tali Raveh" w:date="2015-03-26T10:58:00Z">
              <w:r>
                <w:rPr>
                  <w:sz w:val="26"/>
                  <w:sz w:val="26"/>
                  <w:rtl w:val="true"/>
                </w:rPr>
                <w:delText>נבחן</w:delText>
              </w:r>
            </w:del>
            <w:del w:id="7126" w:author="Tali Raveh" w:date="2015-03-26T10:5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127" w:author="Tali Raveh" w:date="2015-03-26T10:58:00Z">
              <w:r>
                <w:rPr>
                  <w:sz w:val="26"/>
                  <w:sz w:val="26"/>
                  <w:rtl w:val="true"/>
                </w:rPr>
                <w:delText>לפי</w:delText>
              </w:r>
            </w:del>
            <w:del w:id="7128" w:author="Tali Raveh" w:date="2015-03-26T10:5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129" w:author="Tali Raveh" w:date="2015-03-26T10:58:00Z">
              <w:r>
                <w:rPr>
                  <w:sz w:val="26"/>
                  <w:sz w:val="26"/>
                  <w:rtl w:val="true"/>
                </w:rPr>
                <w:delText>הוראות</w:delText>
              </w:r>
            </w:del>
            <w:del w:id="7130" w:author="Tali Raveh" w:date="2015-03-26T10:5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131" w:author="Tali Raveh" w:date="2015-03-26T10:58:00Z">
              <w:r>
                <w:rPr>
                  <w:sz w:val="26"/>
                  <w:sz w:val="26"/>
                  <w:rtl w:val="true"/>
                </w:rPr>
                <w:delText>חוק</w:delText>
              </w:r>
            </w:del>
            <w:del w:id="7132" w:author="Tali Raveh" w:date="2015-03-26T10:5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133" w:author="Tali Raveh" w:date="2015-03-26T10:58:00Z">
              <w:r>
                <w:rPr>
                  <w:sz w:val="26"/>
                  <w:sz w:val="26"/>
                  <w:rtl w:val="true"/>
                </w:rPr>
                <w:delText>זה</w:delText>
              </w:r>
            </w:del>
            <w:del w:id="7134" w:author="Tali Raveh" w:date="2015-03-26T10:5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135" w:author="Tali Raveh" w:date="2015-03-26T10:58:00Z">
              <w:r>
                <w:rPr>
                  <w:sz w:val="26"/>
                  <w:sz w:val="26"/>
                  <w:rtl w:val="true"/>
                </w:rPr>
                <w:delText>היה</w:delText>
              </w:r>
            </w:del>
            <w:del w:id="7136" w:author="Tali Raveh" w:date="2015-03-26T10:5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137" w:author="Tali Raveh" w:date="2015-03-26T10:58:00Z">
              <w:r>
                <w:rPr>
                  <w:sz w:val="26"/>
                  <w:sz w:val="26"/>
                  <w:rtl w:val="true"/>
                </w:rPr>
                <w:delText>מדגם</w:delText>
              </w:r>
            </w:del>
            <w:del w:id="7138" w:author="Tali Raveh" w:date="2015-03-26T10:5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139" w:author="Tali Raveh" w:date="2015-03-26T10:58:00Z">
              <w:r>
                <w:rPr>
                  <w:sz w:val="26"/>
                  <w:sz w:val="26"/>
                  <w:rtl w:val="true"/>
                </w:rPr>
                <w:delText>כהגדרתו</w:delText>
              </w:r>
            </w:del>
            <w:del w:id="7140" w:author="Tali Raveh" w:date="2015-03-26T10:5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141" w:author="Tali Raveh" w:date="2015-03-26T10:58:00Z">
              <w:r>
                <w:rPr>
                  <w:sz w:val="26"/>
                  <w:sz w:val="26"/>
                  <w:rtl w:val="true"/>
                </w:rPr>
                <w:delText>בסעיף</w:delText>
              </w:r>
            </w:del>
            <w:del w:id="7142" w:author="Tali Raveh" w:date="2015-03-26T10:5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143" w:author="Tali Raveh" w:date="2015-03-26T10:58:00Z">
              <w:r>
                <w:rPr>
                  <w:sz w:val="26"/>
                </w:rPr>
                <w:delText>1</w:delText>
              </w:r>
            </w:del>
            <w:del w:id="7144" w:author="Tali Raveh" w:date="2015-03-26T10:58:00Z">
              <w:r>
                <w:rPr>
                  <w:sz w:val="26"/>
                  <w:rtl w:val="true"/>
                </w:rPr>
                <w:delText xml:space="preserve">, </w:delText>
              </w:r>
            </w:del>
            <w:del w:id="7145" w:author="Tali Raveh" w:date="2015-03-26T10:58:00Z">
              <w:r>
                <w:rPr>
                  <w:sz w:val="26"/>
                  <w:sz w:val="26"/>
                  <w:rtl w:val="true"/>
                </w:rPr>
                <w:delText>יחולו</w:delText>
              </w:r>
            </w:del>
            <w:del w:id="7146" w:author="Tali Raveh" w:date="2015-03-26T10:5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147" w:author="Tali Raveh" w:date="2015-03-26T10:58:00Z">
              <w:r>
                <w:rPr>
                  <w:sz w:val="26"/>
                  <w:sz w:val="26"/>
                  <w:rtl w:val="true"/>
                </w:rPr>
                <w:delText>הוראות</w:delText>
              </w:r>
            </w:del>
            <w:del w:id="7148" w:author="Tali Raveh" w:date="2015-03-26T10:5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149" w:author="Tali Raveh" w:date="2015-03-26T10:58:00Z">
              <w:r>
                <w:rPr>
                  <w:sz w:val="26"/>
                  <w:sz w:val="26"/>
                  <w:rtl w:val="true"/>
                </w:rPr>
                <w:delText>חוק</w:delText>
              </w:r>
            </w:del>
            <w:del w:id="7150" w:author="Tali Raveh" w:date="2015-03-26T10:5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151" w:author="Tali Raveh" w:date="2015-03-26T10:58:00Z">
              <w:r>
                <w:rPr>
                  <w:sz w:val="26"/>
                  <w:sz w:val="26"/>
                  <w:rtl w:val="true"/>
                </w:rPr>
                <w:delText>זה</w:delText>
              </w:r>
            </w:del>
            <w:del w:id="7152" w:author="Tali Raveh" w:date="2015-03-26T10:58:00Z">
              <w:r>
                <w:rPr>
                  <w:sz w:val="26"/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2"/>
                <w:numId w:val="13"/>
              </w:numPr>
              <w:autoSpaceDE w:val="true"/>
              <w:ind w:left="56" w:right="0" w:hanging="0"/>
              <w:jc w:val="both"/>
              <w:textAlignment w:val="auto"/>
              <w:rPr>
                <w:sz w:val="26"/>
              </w:rPr>
            </w:pPr>
            <w:del w:id="7153" w:author="Tali Raveh" w:date="2015-03-26T10:53:00Z">
              <w:r>
                <w:rPr>
                  <w:sz w:val="26"/>
                  <w:sz w:val="26"/>
                  <w:rtl w:val="true"/>
                </w:rPr>
                <w:delText>סעיף</w:delText>
              </w:r>
            </w:del>
            <w:del w:id="7154" w:author="Tali Raveh" w:date="2015-03-26T10:5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155" w:author="Tali Raveh" w:date="2015-03-26T10:53:00Z">
              <w:r>
                <w:rPr>
                  <w:sz w:val="26"/>
                </w:rPr>
                <w:delText>55</w:delText>
              </w:r>
            </w:del>
            <w:del w:id="7156" w:author="Tali Raveh" w:date="2015-03-26T10:53:00Z">
              <w:r>
                <w:rPr>
                  <w:sz w:val="26"/>
                  <w:rtl w:val="true"/>
                </w:rPr>
                <w:delText xml:space="preserve"> </w:delText>
              </w:r>
            </w:del>
            <w:del w:id="7157" w:author="Tali Raveh" w:date="2015-03-26T10:53:00Z">
              <w:r>
                <w:rPr>
                  <w:sz w:val="26"/>
                  <w:sz w:val="26"/>
                  <w:rtl w:val="true"/>
                </w:rPr>
                <w:delText>לפקודה</w:delText>
              </w:r>
            </w:del>
            <w:del w:id="7158" w:author="Tali Raveh" w:date="2015-03-26T10:5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159" w:author="Tali Raveh" w:date="2015-03-26T10:53:00Z">
              <w:r>
                <w:rPr>
                  <w:sz w:val="26"/>
                  <w:sz w:val="26"/>
                  <w:rtl w:val="true"/>
                </w:rPr>
                <w:delText>בטל</w:delText>
              </w:r>
            </w:del>
            <w:del w:id="7160" w:author="Tali Raveh" w:date="2015-03-26T10:5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161" w:author="Tali Raveh" w:date="2015-03-26T10:53:00Z">
              <w:r>
                <w:rPr>
                  <w:sz w:val="26"/>
                  <w:sz w:val="26"/>
                  <w:rtl w:val="true"/>
                </w:rPr>
                <w:delText>מיום</w:delText>
              </w:r>
            </w:del>
            <w:del w:id="7162" w:author="Tali Raveh" w:date="2015-03-26T10:5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163" w:author="Tali Raveh" w:date="2015-03-26T10:53:00Z">
              <w:r>
                <w:rPr>
                  <w:sz w:val="26"/>
                  <w:sz w:val="26"/>
                  <w:rtl w:val="true"/>
                </w:rPr>
                <w:delText>פרסומו</w:delText>
              </w:r>
            </w:del>
            <w:del w:id="7164" w:author="Tali Raveh" w:date="2015-03-26T10:5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165" w:author="Tali Raveh" w:date="2015-03-26T10:53:00Z">
              <w:r>
                <w:rPr>
                  <w:sz w:val="26"/>
                  <w:sz w:val="26"/>
                  <w:rtl w:val="true"/>
                </w:rPr>
                <w:delText>של</w:delText>
              </w:r>
            </w:del>
            <w:del w:id="7166" w:author="Tali Raveh" w:date="2015-03-26T10:5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167" w:author="Tali Raveh" w:date="2015-03-26T10:53:00Z">
              <w:r>
                <w:rPr>
                  <w:sz w:val="26"/>
                  <w:sz w:val="26"/>
                  <w:rtl w:val="true"/>
                </w:rPr>
                <w:delText>חוק</w:delText>
              </w:r>
            </w:del>
            <w:del w:id="7168" w:author="Tali Raveh" w:date="2015-03-26T10:53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169" w:author="Tali Raveh" w:date="2015-03-26T10:53:00Z">
              <w:r>
                <w:rPr>
                  <w:sz w:val="26"/>
                  <w:sz w:val="26"/>
                  <w:rtl w:val="true"/>
                </w:rPr>
                <w:delText>זה</w:delText>
              </w:r>
            </w:del>
            <w:del w:id="7170" w:author="Tali Raveh" w:date="2015-03-26T10:53:00Z">
              <w:r>
                <w:rPr>
                  <w:sz w:val="26"/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Block"/>
              <w:keepLines/>
              <w:widowControl/>
              <w:numPr>
                <w:ilvl w:val="2"/>
                <w:numId w:val="13"/>
              </w:numPr>
              <w:autoSpaceDE w:val="true"/>
              <w:bidi w:val="1"/>
              <w:snapToGrid w:val="false"/>
              <w:spacing w:lineRule="auto" w:line="360" w:before="0" w:after="0"/>
              <w:ind w:left="56" w:right="0" w:hanging="0"/>
              <w:jc w:val="both"/>
              <w:textAlignment w:val="auto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2"/>
                <w:numId w:val="13"/>
              </w:numPr>
              <w:autoSpaceDE w:val="true"/>
              <w:ind w:left="56" w:right="0" w:hanging="0"/>
              <w:jc w:val="both"/>
              <w:textAlignment w:val="auto"/>
              <w:rPr>
                <w:sz w:val="26"/>
              </w:rPr>
            </w:pPr>
            <w:del w:id="7171" w:author="Tali Raveh" w:date="2015-03-26T11:00:00Z">
              <w:r>
                <w:rPr>
                  <w:sz w:val="26"/>
                  <w:sz w:val="26"/>
                  <w:rtl w:val="true"/>
                </w:rPr>
                <w:delText>דין</w:delText>
              </w:r>
            </w:del>
            <w:del w:id="7172" w:author="Tali Raveh" w:date="2015-03-26T11:0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173" w:author="Tali Raveh" w:date="2015-03-26T11:00:00Z">
              <w:r>
                <w:rPr>
                  <w:sz w:val="26"/>
                  <w:sz w:val="26"/>
                  <w:rtl w:val="true"/>
                </w:rPr>
                <w:delText>ה</w:delText>
              </w:r>
            </w:del>
            <w:del w:id="7174" w:author="Tali Raveh" w:date="2015-03-26T11:00:00Z">
              <w:r>
                <w:rPr>
                  <w:sz w:val="26"/>
                  <w:sz w:val="26"/>
                  <w:rtl w:val="true"/>
                </w:rPr>
                <w:delText>פנקס</w:delText>
              </w:r>
            </w:del>
            <w:del w:id="7175" w:author="Tali Raveh" w:date="2015-03-26T11:0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176" w:author="Tali Raveh" w:date="2015-03-26T11:00:00Z">
              <w:r>
                <w:rPr>
                  <w:sz w:val="26"/>
                  <w:sz w:val="26"/>
                  <w:rtl w:val="true"/>
                </w:rPr>
                <w:delText>שנוהל</w:delText>
              </w:r>
            </w:del>
            <w:del w:id="7177" w:author="Tali Raveh" w:date="2015-03-26T11:0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178" w:author="Tali Raveh" w:date="2015-03-26T11:00:00Z">
              <w:r>
                <w:rPr>
                  <w:sz w:val="26"/>
                  <w:sz w:val="26"/>
                  <w:rtl w:val="true"/>
                </w:rPr>
                <w:delText>לפי</w:delText>
              </w:r>
            </w:del>
            <w:del w:id="7179" w:author="Tali Raveh" w:date="2015-03-26T11:0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180" w:author="Tali Raveh" w:date="2015-03-26T11:00:00Z">
              <w:r>
                <w:rPr>
                  <w:sz w:val="26"/>
                  <w:sz w:val="26"/>
                  <w:rtl w:val="true"/>
                </w:rPr>
                <w:delText>הפקודה</w:delText>
              </w:r>
            </w:del>
            <w:del w:id="7181" w:author="Tali Raveh" w:date="2015-03-26T11:0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182" w:author="Tali Raveh" w:date="2015-03-26T11:00:00Z">
              <w:r>
                <w:rPr>
                  <w:sz w:val="26"/>
                  <w:sz w:val="26"/>
                  <w:rtl w:val="true"/>
                </w:rPr>
                <w:delText>כדין</w:delText>
              </w:r>
            </w:del>
            <w:del w:id="7183" w:author="Tali Raveh" w:date="2015-03-26T11:0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184" w:author="Tali Raveh" w:date="2015-03-26T11:00:00Z">
              <w:r>
                <w:rPr>
                  <w:sz w:val="26"/>
                  <w:sz w:val="26"/>
                  <w:rtl w:val="true"/>
                </w:rPr>
                <w:delText>הפנקס</w:delText>
              </w:r>
            </w:del>
            <w:del w:id="7185" w:author="Tali Raveh" w:date="2015-03-26T11:0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186" w:author="Tali Raveh" w:date="2015-03-26T11:00:00Z">
              <w:r>
                <w:rPr>
                  <w:sz w:val="26"/>
                  <w:sz w:val="26"/>
                  <w:rtl w:val="true"/>
                </w:rPr>
                <w:delText>המתנהל</w:delText>
              </w:r>
            </w:del>
            <w:del w:id="7187" w:author="Tali Raveh" w:date="2015-03-26T11:0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188" w:author="Tali Raveh" w:date="2015-03-26T11:00:00Z">
              <w:r>
                <w:rPr>
                  <w:sz w:val="26"/>
                  <w:sz w:val="26"/>
                  <w:rtl w:val="true"/>
                </w:rPr>
                <w:delText>לפי</w:delText>
              </w:r>
            </w:del>
            <w:del w:id="7189" w:author="Tali Raveh" w:date="2015-03-26T11:0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190" w:author="Tali Raveh" w:date="2015-03-26T11:00:00Z">
              <w:r>
                <w:rPr>
                  <w:sz w:val="26"/>
                  <w:sz w:val="26"/>
                  <w:rtl w:val="true"/>
                </w:rPr>
                <w:delText>חוק</w:delText>
              </w:r>
            </w:del>
            <w:del w:id="7191" w:author="Tali Raveh" w:date="2015-03-26T11:00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192" w:author="Tali Raveh" w:date="2015-03-26T11:00:00Z">
              <w:r>
                <w:rPr>
                  <w:sz w:val="26"/>
                  <w:sz w:val="26"/>
                  <w:rtl w:val="true"/>
                </w:rPr>
                <w:delText>זה</w:delText>
              </w:r>
            </w:del>
            <w:del w:id="7193" w:author="Tali Raveh" w:date="2015-03-26T11:00:00Z">
              <w:r>
                <w:rPr>
                  <w:sz w:val="26"/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/>
              <w:numPr>
                <w:ilvl w:val="0"/>
                <w:numId w:val="0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del w:id="7194" w:author="Tali Raveh" w:date="2015-03-26T11:05:00Z">
              <w:r>
                <w:rPr>
                  <w:sz w:val="26"/>
                  <w:sz w:val="26"/>
                  <w:rtl w:val="true"/>
                </w:rPr>
                <w:delText>מי</w:delText>
              </w:r>
            </w:del>
            <w:del w:id="7195" w:author="Tali Raveh" w:date="2015-03-26T11:0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196" w:author="Tali Raveh" w:date="2015-03-26T11:05:00Z">
              <w:r>
                <w:rPr>
                  <w:sz w:val="26"/>
                  <w:sz w:val="26"/>
                  <w:rtl w:val="true"/>
                </w:rPr>
                <w:delText>שנתמנה</w:delText>
              </w:r>
            </w:del>
            <w:del w:id="7197" w:author="Tali Raveh" w:date="2015-03-26T11:0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198" w:author="Tali Raveh" w:date="2015-03-26T11:05:00Z">
              <w:r>
                <w:rPr>
                  <w:sz w:val="26"/>
                  <w:sz w:val="26"/>
                  <w:rtl w:val="true"/>
                </w:rPr>
                <w:delText>להיות</w:delText>
              </w:r>
            </w:del>
            <w:del w:id="7199" w:author="Tali Raveh" w:date="2015-03-26T11:0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200" w:author="Tali Raveh" w:date="2015-03-26T11:05:00Z">
              <w:r>
                <w:rPr>
                  <w:sz w:val="26"/>
                  <w:sz w:val="26"/>
                  <w:rtl w:val="true"/>
                </w:rPr>
                <w:delText>רשם</w:delText>
              </w:r>
            </w:del>
            <w:del w:id="7201" w:author="Tali Raveh" w:date="2015-03-26T11:0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202" w:author="Tali Raveh" w:date="2015-03-26T11:05:00Z">
              <w:r>
                <w:rPr>
                  <w:sz w:val="26"/>
                  <w:sz w:val="26"/>
                  <w:rtl w:val="true"/>
                </w:rPr>
                <w:delText>או</w:delText>
              </w:r>
            </w:del>
            <w:del w:id="7203" w:author="Tali Raveh" w:date="2015-03-26T11:0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204" w:author="Tali Raveh" w:date="2015-03-26T11:05:00Z">
              <w:r>
                <w:rPr>
                  <w:sz w:val="26"/>
                  <w:sz w:val="26"/>
                  <w:rtl w:val="true"/>
                </w:rPr>
                <w:delText>סגן</w:delText>
              </w:r>
            </w:del>
            <w:del w:id="7205" w:author="Tali Raveh" w:date="2015-03-26T11:0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206" w:author="Tali Raveh" w:date="2015-03-26T11:05:00Z">
              <w:r>
                <w:rPr>
                  <w:sz w:val="26"/>
                  <w:sz w:val="26"/>
                  <w:rtl w:val="true"/>
                </w:rPr>
                <w:delText>רשם</w:delText>
              </w:r>
            </w:del>
            <w:del w:id="7207" w:author="Tali Raveh" w:date="2015-03-26T11:0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208" w:author="Tali Raveh" w:date="2015-03-26T11:05:00Z">
              <w:r>
                <w:rPr>
                  <w:sz w:val="26"/>
                  <w:sz w:val="26"/>
                  <w:rtl w:val="true"/>
                </w:rPr>
                <w:delText>לפי</w:delText>
              </w:r>
            </w:del>
            <w:del w:id="7209" w:author="Tali Raveh" w:date="2015-03-26T11:0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210" w:author="Tali Raveh" w:date="2015-03-26T11:05:00Z">
              <w:r>
                <w:rPr>
                  <w:sz w:val="26"/>
                  <w:sz w:val="26"/>
                  <w:rtl w:val="true"/>
                </w:rPr>
                <w:delText>הפקודה</w:delText>
              </w:r>
            </w:del>
            <w:del w:id="7211" w:author="Tali Raveh" w:date="2015-03-26T11:05:00Z">
              <w:r>
                <w:rPr>
                  <w:sz w:val="26"/>
                  <w:rtl w:val="true"/>
                </w:rPr>
                <w:delText xml:space="preserve">, </w:delText>
              </w:r>
            </w:del>
            <w:del w:id="7212" w:author="Tali Raveh" w:date="2015-03-26T11:05:00Z">
              <w:r>
                <w:rPr>
                  <w:sz w:val="26"/>
                  <w:sz w:val="26"/>
                  <w:rtl w:val="true"/>
                </w:rPr>
                <w:delText>רואים</w:delText>
              </w:r>
            </w:del>
            <w:del w:id="7213" w:author="Tali Raveh" w:date="2015-03-26T11:0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214" w:author="Tali Raveh" w:date="2015-03-26T11:05:00Z">
              <w:r>
                <w:rPr>
                  <w:sz w:val="26"/>
                  <w:sz w:val="26"/>
                  <w:rtl w:val="true"/>
                </w:rPr>
                <w:delText>אותו</w:delText>
              </w:r>
            </w:del>
            <w:del w:id="7215" w:author="Tali Raveh" w:date="2015-03-26T11:0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216" w:author="Tali Raveh" w:date="2015-03-26T11:05:00Z">
              <w:r>
                <w:rPr>
                  <w:sz w:val="26"/>
                  <w:sz w:val="26"/>
                  <w:rtl w:val="true"/>
                </w:rPr>
                <w:delText>כמי</w:delText>
              </w:r>
            </w:del>
            <w:del w:id="7217" w:author="Tali Raveh" w:date="2015-03-26T11:0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218" w:author="Tali Raveh" w:date="2015-03-26T11:05:00Z">
              <w:r>
                <w:rPr>
                  <w:sz w:val="26"/>
                  <w:sz w:val="26"/>
                  <w:rtl w:val="true"/>
                </w:rPr>
                <w:delText>שנתמנה</w:delText>
              </w:r>
            </w:del>
            <w:del w:id="7219" w:author="Tali Raveh" w:date="2015-03-26T11:0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220" w:author="Tali Raveh" w:date="2015-03-26T11:05:00Z">
              <w:r>
                <w:rPr>
                  <w:sz w:val="26"/>
                  <w:sz w:val="26"/>
                  <w:rtl w:val="true"/>
                </w:rPr>
                <w:delText>להיות</w:delText>
              </w:r>
            </w:del>
            <w:del w:id="7221" w:author="Tali Raveh" w:date="2015-03-26T11:0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222" w:author="Tali Raveh" w:date="2015-03-26T11:05:00Z">
              <w:r>
                <w:rPr>
                  <w:sz w:val="26"/>
                  <w:sz w:val="26"/>
                  <w:rtl w:val="true"/>
                </w:rPr>
                <w:delText>רשם</w:delText>
              </w:r>
            </w:del>
            <w:del w:id="7223" w:author="Tali Raveh" w:date="2015-03-26T11:0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224" w:author="Tali Raveh" w:date="2015-03-26T11:05:00Z">
              <w:r>
                <w:rPr>
                  <w:sz w:val="26"/>
                  <w:sz w:val="26"/>
                  <w:rtl w:val="true"/>
                </w:rPr>
                <w:delText>או</w:delText>
              </w:r>
            </w:del>
            <w:del w:id="7225" w:author="Tali Raveh" w:date="2015-03-26T11:0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226" w:author="Tali Raveh" w:date="2015-03-26T11:05:00Z">
              <w:r>
                <w:rPr>
                  <w:sz w:val="26"/>
                  <w:sz w:val="26"/>
                  <w:rtl w:val="true"/>
                </w:rPr>
                <w:delText>סגן</w:delText>
              </w:r>
            </w:del>
            <w:del w:id="7227" w:author="Tali Raveh" w:date="2015-03-26T11:0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228" w:author="Tali Raveh" w:date="2015-03-26T11:05:00Z">
              <w:r>
                <w:rPr>
                  <w:sz w:val="26"/>
                  <w:sz w:val="26"/>
                  <w:rtl w:val="true"/>
                </w:rPr>
                <w:delText>רשם</w:delText>
              </w:r>
            </w:del>
            <w:del w:id="7229" w:author="Tali Raveh" w:date="2015-03-26T11:0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230" w:author="Tali Raveh" w:date="2015-03-26T11:05:00Z">
              <w:r>
                <w:rPr>
                  <w:sz w:val="26"/>
                  <w:sz w:val="26"/>
                  <w:rtl w:val="true"/>
                </w:rPr>
                <w:delText>לפי</w:delText>
              </w:r>
            </w:del>
            <w:del w:id="7231" w:author="Tali Raveh" w:date="2015-03-26T11:0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232" w:author="Tali Raveh" w:date="2015-03-26T11:05:00Z">
              <w:r>
                <w:rPr>
                  <w:sz w:val="26"/>
                  <w:sz w:val="26"/>
                  <w:rtl w:val="true"/>
                </w:rPr>
                <w:delText>חוק</w:delText>
              </w:r>
            </w:del>
            <w:del w:id="7233" w:author="Tali Raveh" w:date="2015-03-26T11:0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234" w:author="Tali Raveh" w:date="2015-03-26T11:05:00Z">
              <w:r>
                <w:rPr>
                  <w:sz w:val="26"/>
                  <w:sz w:val="26"/>
                  <w:rtl w:val="true"/>
                </w:rPr>
                <w:delText>זה</w:delText>
              </w:r>
            </w:del>
            <w:del w:id="7235" w:author="Tali Raveh" w:date="2015-03-26T11:05:00Z">
              <w:r>
                <w:rPr>
                  <w:sz w:val="26"/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Block"/>
              <w:keepLines/>
              <w:widowControl/>
              <w:numPr>
                <w:ilvl w:val="0"/>
                <w:numId w:val="0"/>
              </w:numPr>
              <w:autoSpaceDE w:val="true"/>
              <w:bidi w:val="1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/>
            </w:pPr>
            <w:ins w:id="7236" w:author="Tali Raveh" w:date="2015-03-26T11:20:00Z">
              <w:r>
                <w:rPr>
                  <w:rtl w:val="true"/>
                </w:rPr>
                <w:t>פרסום</w:t>
              </w:r>
            </w:ins>
            <w:ins w:id="7237" w:author="Tali Raveh" w:date="2015-03-26T11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238" w:author="Tali Raveh" w:date="2015-03-26T11:20:00Z">
              <w:r>
                <w:rPr>
                  <w:rtl w:val="true"/>
                </w:rPr>
                <w:t>של</w:t>
              </w:r>
            </w:ins>
            <w:ins w:id="7239" w:author="Tali Raveh" w:date="2015-03-26T11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240" w:author="Tali Raveh" w:date="2015-03-26T11:20:00Z">
              <w:r>
                <w:rPr>
                  <w:rtl w:val="true"/>
                </w:rPr>
                <w:t>מדגמים</w:t>
              </w:r>
            </w:ins>
            <w:ins w:id="7241" w:author="Tali Raveh" w:date="2015-03-26T11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242" w:author="Tali Raveh" w:date="2015-03-26T11:20:00Z">
              <w:r>
                <w:rPr>
                  <w:rtl w:val="true"/>
                </w:rPr>
                <w:t>שהיו</w:t>
              </w:r>
            </w:ins>
            <w:ins w:id="7243" w:author="Tali Raveh" w:date="2015-03-26T11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244" w:author="Tali Raveh" w:date="2015-03-26T11:20:00Z">
              <w:r>
                <w:rPr>
                  <w:rtl w:val="true"/>
                </w:rPr>
                <w:t>רשומים</w:t>
              </w:r>
            </w:ins>
            <w:ins w:id="7245" w:author="Tali Raveh" w:date="2015-03-26T11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246" w:author="Tali Raveh" w:date="2015-03-26T11:20:00Z">
              <w:r>
                <w:rPr>
                  <w:rtl w:val="true"/>
                </w:rPr>
                <w:t>בפנקס</w:t>
              </w:r>
            </w:ins>
            <w:ins w:id="7247" w:author="Tali Raveh" w:date="2015-03-26T11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248" w:author="Tali Raveh" w:date="2015-03-26T11:20:00Z">
              <w:r>
                <w:rPr>
                  <w:rtl w:val="true"/>
                </w:rPr>
                <w:t>המדגמים</w:t>
              </w:r>
            </w:ins>
            <w:ins w:id="7249" w:author="Tali Raveh" w:date="2015-03-26T11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250" w:author="Tali Raveh" w:date="2015-03-26T11:20:00Z">
              <w:r>
                <w:rPr>
                  <w:rtl w:val="true"/>
                </w:rPr>
                <w:t>לפי</w:t>
              </w:r>
            </w:ins>
            <w:ins w:id="7251" w:author="Tali Raveh" w:date="2015-03-26T11:2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252" w:author="Tali Raveh" w:date="2015-03-26T11:20:00Z">
              <w:r>
                <w:rPr>
                  <w:rtl w:val="true"/>
                </w:rPr>
                <w:t>הפקודה</w:t>
              </w:r>
            </w:ins>
          </w:p>
          <w:p>
            <w:pPr>
              <w:pStyle w:val="TableSideHeading"/>
              <w:keepLines w:val="false"/>
              <w:jc w:val="left"/>
              <w:rPr/>
            </w:pPr>
            <w:r>
              <w:rPr>
                <w:highlight w:val="cyan"/>
                <w:rtl w:val="true"/>
              </w:rPr>
              <w:t>ל</w:t>
            </w:r>
            <w:r>
              <w:rPr>
                <w:rtl w:val="true"/>
              </w:rPr>
              <w:t>בד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קום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/>
              <w:numPr>
                <w:ilvl w:val="0"/>
                <w:numId w:val="79"/>
              </w:numPr>
              <w:autoSpaceDE w:val="true"/>
              <w:ind w:left="29" w:right="57" w:hanging="0"/>
              <w:jc w:val="left"/>
              <w:textAlignment w:val="auto"/>
              <w:rPr>
                <w:highlight w:val="magenta"/>
              </w:rPr>
            </w:pPr>
            <w:ins w:id="7253" w:author="Tali Raveh" w:date="2015-03-26T11:30:00Z">
              <w:r>
                <w:rPr>
                  <w:highlight w:val="magenta"/>
                  <w:rtl w:val="true"/>
                </w:rPr>
                <w:t>.</w:t>
              </w:r>
            </w:ins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widowControl w:val="false"/>
              <w:numPr>
                <w:ilvl w:val="0"/>
                <w:numId w:val="35"/>
              </w:numPr>
              <w:autoSpaceDE w:val="true"/>
              <w:ind w:left="0" w:right="0" w:hanging="0"/>
              <w:jc w:val="both"/>
              <w:textAlignment w:val="auto"/>
              <w:rPr>
                <w:sz w:val="26"/>
              </w:rPr>
            </w:pPr>
            <w:del w:id="7254" w:author="Tali Raveh" w:date="2015-03-26T11:25:00Z">
              <w:r>
                <w:rPr>
                  <w:sz w:val="26"/>
                  <w:sz w:val="26"/>
                  <w:rtl w:val="true"/>
                </w:rPr>
                <w:delText>בתום</w:delText>
              </w:r>
            </w:del>
            <w:del w:id="7255" w:author="Tali Raveh" w:date="2015-03-26T11:2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256" w:author="Tali Raveh" w:date="2015-03-26T11:25:00Z">
              <w:r>
                <w:rPr>
                  <w:sz w:val="26"/>
                  <w:sz w:val="26"/>
                  <w:rtl w:val="true"/>
                </w:rPr>
                <w:delText>שנתיים</w:delText>
              </w:r>
            </w:del>
            <w:del w:id="7257" w:author="Tali Raveh" w:date="2015-03-26T11:2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258" w:author="Tali Raveh" w:date="2015-03-26T11:25:00Z">
              <w:r>
                <w:rPr>
                  <w:sz w:val="26"/>
                  <w:sz w:val="26"/>
                  <w:rtl w:val="true"/>
                </w:rPr>
                <w:delText>מיום</w:delText>
              </w:r>
            </w:del>
            <w:del w:id="7259" w:author="Tali Raveh" w:date="2015-03-26T11:2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260" w:author="Tali Raveh" w:date="2015-03-26T11:25:00Z">
              <w:r>
                <w:rPr>
                  <w:sz w:val="26"/>
                  <w:sz w:val="26"/>
                  <w:rtl w:val="true"/>
                </w:rPr>
                <w:delText>פרסומו</w:delText>
              </w:r>
            </w:del>
            <w:del w:id="7261" w:author="Tali Raveh" w:date="2015-03-26T11:2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262" w:author="Tali Raveh" w:date="2015-03-26T11:25:00Z">
              <w:r>
                <w:rPr>
                  <w:sz w:val="26"/>
                  <w:sz w:val="26"/>
                  <w:rtl w:val="true"/>
                </w:rPr>
                <w:delText>של</w:delText>
              </w:r>
            </w:del>
            <w:del w:id="7263" w:author="Tali Raveh" w:date="2015-03-26T11:2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264" w:author="Tali Raveh" w:date="2015-03-26T11:25:00Z">
              <w:r>
                <w:rPr>
                  <w:sz w:val="26"/>
                  <w:sz w:val="26"/>
                  <w:rtl w:val="true"/>
                </w:rPr>
                <w:delText>חוק</w:delText>
              </w:r>
            </w:del>
            <w:del w:id="7265" w:author="Tali Raveh" w:date="2015-03-26T11:2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266" w:author="Tali Raveh" w:date="2015-03-26T11:25:00Z">
              <w:r>
                <w:rPr>
                  <w:sz w:val="26"/>
                  <w:sz w:val="26"/>
                  <w:rtl w:val="true"/>
                </w:rPr>
                <w:delText>זה</w:delText>
              </w:r>
            </w:del>
            <w:del w:id="7267" w:author="Tali Raveh" w:date="2015-03-26T11:25:00Z">
              <w:r>
                <w:rPr>
                  <w:sz w:val="26"/>
                  <w:rtl w:val="true"/>
                </w:rPr>
                <w:delText xml:space="preserve">, </w:delText>
              </w:r>
            </w:del>
            <w:del w:id="7268" w:author="Tali Raveh" w:date="2015-03-26T11:25:00Z">
              <w:r>
                <w:rPr>
                  <w:sz w:val="26"/>
                  <w:sz w:val="26"/>
                  <w:rtl w:val="true"/>
                </w:rPr>
                <w:delText>יפרסם</w:delText>
              </w:r>
            </w:del>
            <w:del w:id="7269" w:author="Tali Raveh" w:date="2015-03-26T11:25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r>
              <w:rPr>
                <w:sz w:val="26"/>
                <w:sz w:val="26"/>
                <w:rtl w:val="true"/>
              </w:rPr>
              <w:t>רשם</w:t>
            </w:r>
            <w:del w:id="7270" w:author="Tali Raveh" w:date="2015-03-26T11:28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ins w:id="7271" w:author="Tali Raveh" w:date="2015-03-26T11:2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r>
              <w:rPr>
                <w:sz w:val="26"/>
                <w:sz w:val="26"/>
                <w:rtl w:val="true"/>
              </w:rPr>
              <w:t>המדגמ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ins w:id="7272" w:author="Tali Raveh" w:date="2015-03-26T11:28:00Z">
              <w:r>
                <w:rPr>
                  <w:sz w:val="26"/>
                  <w:sz w:val="26"/>
                  <w:rtl w:val="true"/>
                </w:rPr>
                <w:t>יפרסם</w:t>
              </w:r>
            </w:ins>
            <w:ins w:id="7273" w:author="Tali Raveh" w:date="2015-03-26T11:28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7274" w:author="Tali Raveh" w:date="2015-03-26T11:17:00Z">
              <w:r>
                <w:rPr>
                  <w:sz w:val="26"/>
                  <w:sz w:val="26"/>
                  <w:rtl w:val="true"/>
                </w:rPr>
                <w:t>באתר</w:t>
              </w:r>
            </w:ins>
            <w:ins w:id="7275" w:author="Tali Raveh" w:date="2015-03-26T11:1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7276" w:author="Tali Raveh" w:date="2015-03-26T11:17:00Z">
              <w:r>
                <w:rPr>
                  <w:sz w:val="26"/>
                  <w:sz w:val="26"/>
                  <w:rtl w:val="true"/>
                </w:rPr>
                <w:t>האינטרנט</w:t>
              </w:r>
            </w:ins>
            <w:ins w:id="7277" w:author="Tali Raveh" w:date="2015-03-26T11:1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7278" w:author="Tali Raveh" w:date="2015-03-26T11:17:00Z">
              <w:r>
                <w:rPr>
                  <w:sz w:val="26"/>
                  <w:sz w:val="26"/>
                  <w:rtl w:val="true"/>
                </w:rPr>
                <w:t>של</w:t>
              </w:r>
            </w:ins>
            <w:ins w:id="7279" w:author="Tali Raveh" w:date="2015-03-26T11:1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7280" w:author="Tali Raveh" w:date="2015-03-26T11:17:00Z">
              <w:r>
                <w:rPr>
                  <w:sz w:val="26"/>
                  <w:sz w:val="26"/>
                  <w:rtl w:val="true"/>
                </w:rPr>
                <w:t>הרשות</w:t>
              </w:r>
            </w:ins>
            <w:ins w:id="7281" w:author="Tali Raveh" w:date="2015-03-26T11:1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del w:id="7282" w:author="Tali Raveh" w:date="2015-03-26T11:17:00Z">
              <w:r>
                <w:rPr>
                  <w:sz w:val="26"/>
                  <w:sz w:val="26"/>
                  <w:highlight w:val="yellow"/>
                  <w:rtl w:val="true"/>
                </w:rPr>
                <w:delText>את</w:delText>
              </w:r>
            </w:del>
            <w:del w:id="7283" w:author="Tali Raveh" w:date="2015-03-26T11:22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del w:id="7284" w:author="Tali Raveh" w:date="2015-03-26T11:17:00Z">
              <w:r>
                <w:rPr>
                  <w:sz w:val="26"/>
                  <w:sz w:val="26"/>
                  <w:highlight w:val="yellow"/>
                  <w:rtl w:val="true"/>
                </w:rPr>
                <w:delText>ה</w:delText>
              </w:r>
            </w:del>
            <w:r>
              <w:rPr>
                <w:sz w:val="26"/>
                <w:sz w:val="26"/>
                <w:highlight w:val="yellow"/>
                <w:rtl w:val="true"/>
              </w:rPr>
              <w:t>מדגמים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r>
              <w:rPr>
                <w:sz w:val="26"/>
                <w:sz w:val="26"/>
                <w:highlight w:val="yellow"/>
                <w:rtl w:val="true"/>
              </w:rPr>
              <w:t>שנרשמו</w:t>
            </w:r>
            <w:r>
              <w:rPr>
                <w:rFonts w:eastAsia="Arial" w:cs="Arial"/>
                <w:sz w:val="26"/>
                <w:sz w:val="26"/>
                <w:highlight w:val="yellow"/>
                <w:rtl w:val="true"/>
              </w:rPr>
              <w:t xml:space="preserve"> </w:t>
            </w:r>
            <w:ins w:id="7285" w:author="Tali Raveh" w:date="2015-03-26T11:18:00Z">
              <w:r>
                <w:rPr>
                  <w:sz w:val="26"/>
                  <w:sz w:val="26"/>
                  <w:highlight w:val="yellow"/>
                  <w:rtl w:val="true"/>
                </w:rPr>
                <w:t>בפנקס</w:t>
              </w:r>
            </w:ins>
            <w:ins w:id="7286" w:author="Tali Raveh" w:date="2015-03-26T11:18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7287" w:author="Tali Raveh" w:date="2015-03-26T11:18:00Z">
              <w:r>
                <w:rPr>
                  <w:sz w:val="26"/>
                  <w:sz w:val="26"/>
                  <w:highlight w:val="yellow"/>
                  <w:rtl w:val="true"/>
                </w:rPr>
                <w:t>המדגמים</w:t>
              </w:r>
            </w:ins>
            <w:ins w:id="7288" w:author="Tali Raveh" w:date="2015-03-26T11:18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ins w:id="7289" w:author="Tali Raveh" w:date="2015-03-26T11:29:00Z">
              <w:r>
                <w:rPr>
                  <w:sz w:val="26"/>
                  <w:sz w:val="26"/>
                  <w:highlight w:val="yellow"/>
                  <w:rtl w:val="true"/>
                </w:rPr>
                <w:t>לפי</w:t>
              </w:r>
            </w:ins>
            <w:ins w:id="7290" w:author="Tali Raveh" w:date="2015-03-26T11:18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t xml:space="preserve"> </w:t>
              </w:r>
            </w:ins>
            <w:del w:id="7291" w:author="Tali Raveh" w:date="2015-03-26T11:18:00Z">
              <w:r>
                <w:rPr>
                  <w:sz w:val="26"/>
                  <w:sz w:val="26"/>
                  <w:highlight w:val="yellow"/>
                  <w:rtl w:val="true"/>
                </w:rPr>
                <w:delText>לפי</w:delText>
              </w:r>
            </w:del>
            <w:del w:id="7292" w:author="Tali Raveh" w:date="2015-03-26T11:18:00Z">
              <w:r>
                <w:rPr>
                  <w:rFonts w:eastAsia="Arial" w:cs="Arial"/>
                  <w:sz w:val="26"/>
                  <w:sz w:val="26"/>
                  <w:highlight w:val="yellow"/>
                  <w:rtl w:val="true"/>
                </w:rPr>
                <w:delText xml:space="preserve"> </w:delText>
              </w:r>
            </w:del>
            <w:r>
              <w:rPr>
                <w:sz w:val="26"/>
                <w:sz w:val="26"/>
                <w:highlight w:val="yellow"/>
                <w:rtl w:val="true"/>
              </w:rPr>
              <w:t>פקוד</w:t>
            </w:r>
            <w:r>
              <w:rPr>
                <w:sz w:val="26"/>
                <w:sz w:val="26"/>
                <w:rtl w:val="true"/>
              </w:rPr>
              <w:t>ת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הפטנטים</w:t>
            </w:r>
            <w:r>
              <w:rPr>
                <w:rFonts w:eastAsia="Arial" w:cs="Arial"/>
                <w:sz w:val="26"/>
                <w:sz w:val="26"/>
                <w:rtl w:val="true"/>
              </w:rPr>
              <w:t xml:space="preserve"> </w:t>
            </w:r>
            <w:r>
              <w:rPr>
                <w:sz w:val="26"/>
                <w:sz w:val="26"/>
                <w:rtl w:val="true"/>
              </w:rPr>
              <w:t>והמדגמים</w:t>
            </w:r>
            <w:ins w:id="7293" w:author="Tali Raveh" w:date="2015-03-26T11:24:00Z">
              <w:r>
                <w:rPr>
                  <w:sz w:val="26"/>
                  <w:rtl w:val="true"/>
                </w:rPr>
                <w:t xml:space="preserve">, </w:t>
              </w:r>
            </w:ins>
            <w:ins w:id="7294" w:author="Tali Raveh" w:date="2015-03-26T11:29:00Z">
              <w:r>
                <w:rPr>
                  <w:sz w:val="26"/>
                  <w:sz w:val="26"/>
                  <w:rtl w:val="true"/>
                </w:rPr>
                <w:t>במועד</w:t>
              </w:r>
            </w:ins>
            <w:ins w:id="7295" w:author="Tali Raveh" w:date="2015-03-26T11:29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7296" w:author="Tali Raveh" w:date="2015-03-26T11:29:00Z">
              <w:r>
                <w:rPr>
                  <w:sz w:val="26"/>
                  <w:sz w:val="26"/>
                  <w:rtl w:val="true"/>
                </w:rPr>
                <w:t>כ</w:t>
              </w:r>
            </w:ins>
            <w:ins w:id="7297" w:author="Tali Raveh" w:date="2015-03-26T11:25:00Z">
              <w:r>
                <w:rPr>
                  <w:sz w:val="26"/>
                  <w:sz w:val="26"/>
                  <w:rtl w:val="true"/>
                </w:rPr>
                <w:t>מפורט</w:t>
              </w:r>
            </w:ins>
            <w:ins w:id="7298" w:author="Tali Raveh" w:date="2015-03-26T11:2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7299" w:author="Tali Raveh" w:date="2015-03-26T11:25:00Z">
              <w:r>
                <w:rPr>
                  <w:sz w:val="26"/>
                  <w:sz w:val="26"/>
                  <w:rtl w:val="true"/>
                </w:rPr>
                <w:t>להלן</w:t>
              </w:r>
            </w:ins>
            <w:ins w:id="7300" w:author="Tali Raveh" w:date="2015-03-26T11:25:00Z">
              <w:r>
                <w:rPr>
                  <w:sz w:val="26"/>
                  <w:rtl w:val="true"/>
                </w:rPr>
                <w:t xml:space="preserve">, </w:t>
              </w:r>
            </w:ins>
            <w:ins w:id="7301" w:author="Tali Raveh" w:date="2015-03-26T11:25:00Z">
              <w:r>
                <w:rPr>
                  <w:sz w:val="26"/>
                  <w:sz w:val="26"/>
                  <w:rtl w:val="true"/>
                </w:rPr>
                <w:t>לפי</w:t>
              </w:r>
            </w:ins>
            <w:ins w:id="7302" w:author="Tali Raveh" w:date="2015-03-26T11:25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7303" w:author="Tali Raveh" w:date="2015-03-26T11:25:00Z">
              <w:r>
                <w:rPr>
                  <w:sz w:val="26"/>
                  <w:sz w:val="26"/>
                  <w:rtl w:val="true"/>
                </w:rPr>
                <w:t>העניין</w:t>
              </w:r>
            </w:ins>
            <w:r>
              <w:rPr>
                <w:sz w:val="26"/>
                <w:rtl w:val="true"/>
              </w:rPr>
              <w:t>:</w:t>
            </w:r>
            <w:ins w:id="7304" w:author="Tali Raveh" w:date="2015-03-26T11:24:00Z">
              <w:r>
                <w:rPr>
                  <w:sz w:val="26"/>
                  <w:rtl w:val="true"/>
                </w:rPr>
                <w:t xml:space="preserve"> </w:t>
              </w:r>
            </w:ins>
            <w:del w:id="7305" w:author="Tali Raveh" w:date="2015-03-26T11:19:00Z">
              <w:r>
                <w:rPr>
                  <w:sz w:val="26"/>
                  <w:rtl w:val="true"/>
                </w:rPr>
                <w:delText xml:space="preserve">, </w:delText>
              </w:r>
            </w:del>
            <w:del w:id="7306" w:author="Tali Raveh" w:date="2015-03-26T11:19:00Z">
              <w:r>
                <w:rPr>
                  <w:sz w:val="26"/>
                  <w:sz w:val="26"/>
                  <w:rtl w:val="true"/>
                </w:rPr>
                <w:delText>כאמור</w:delText>
              </w:r>
            </w:del>
            <w:del w:id="7307" w:author="Tali Raveh" w:date="2015-03-26T11:1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308" w:author="Tali Raveh" w:date="2015-03-26T11:19:00Z">
              <w:r>
                <w:rPr>
                  <w:sz w:val="26"/>
                  <w:sz w:val="26"/>
                  <w:rtl w:val="true"/>
                </w:rPr>
                <w:delText>בסעיף</w:delText>
              </w:r>
            </w:del>
            <w:del w:id="7309" w:author="Tali Raveh" w:date="2015-03-26T11:1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310" w:author="Tali Raveh" w:date="2015-03-26T11:19:00Z">
              <w:r>
                <w:rPr>
                  <w:sz w:val="26"/>
                </w:rPr>
                <w:delText>21</w:delText>
              </w:r>
            </w:del>
            <w:del w:id="7311" w:author="Tali Raveh" w:date="2015-03-26T11:19:00Z">
              <w:r>
                <w:rPr>
                  <w:sz w:val="26"/>
                  <w:rtl w:val="true"/>
                </w:rPr>
                <w:delText xml:space="preserve"> </w:delText>
              </w:r>
            </w:del>
            <w:del w:id="7312" w:author="Tali Raveh" w:date="2015-03-26T11:19:00Z">
              <w:r>
                <w:rPr>
                  <w:sz w:val="26"/>
                  <w:sz w:val="26"/>
                  <w:rtl w:val="true"/>
                </w:rPr>
                <w:delText>לחוק</w:delText>
              </w:r>
            </w:del>
            <w:del w:id="7313" w:author="Tali Raveh" w:date="2015-03-26T11:19:00Z">
              <w:r>
                <w:rPr>
                  <w:rFonts w:eastAsia="Arial" w:cs="Arial"/>
                  <w:sz w:val="26"/>
                  <w:sz w:val="26"/>
                  <w:rtl w:val="true"/>
                </w:rPr>
                <w:delText xml:space="preserve"> </w:delText>
              </w:r>
            </w:del>
            <w:del w:id="7314" w:author="Tali Raveh" w:date="2015-03-26T11:19:00Z">
              <w:r>
                <w:rPr>
                  <w:sz w:val="26"/>
                  <w:sz w:val="26"/>
                  <w:rtl w:val="true"/>
                </w:rPr>
                <w:delText>זה</w:delText>
              </w:r>
            </w:del>
            <w:del w:id="7315" w:author="Tali Raveh" w:date="2015-03-26T11:19:00Z">
              <w:r>
                <w:rPr>
                  <w:sz w:val="26"/>
                  <w:rtl w:val="true"/>
                </w:rPr>
                <w:delText>.</w:delText>
              </w:r>
            </w:del>
            <w:del w:id="7316" w:author="Tali Raveh" w:date="2015-03-26T11:27:00Z">
              <w:r>
                <w:rPr>
                  <w:sz w:val="26"/>
                  <w:rtl w:val="true"/>
                </w:rPr>
                <w:delText xml:space="preserve">  </w:delText>
              </w:r>
            </w:del>
            <w:del w:id="7317" w:author="Tali Raveh" w:date="2015-03-26T11:27:00Z">
              <w:r>
                <w:rPr>
                  <w:sz w:val="26"/>
                  <w:rtl w:val="true"/>
                </w:rPr>
                <w:delText xml:space="preserve"> 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71"/>
              </w:numPr>
              <w:ind w:left="0" w:right="0" w:hanging="0"/>
              <w:jc w:val="both"/>
              <w:rPr/>
            </w:pPr>
            <w:ins w:id="7318" w:author="Tali Raveh" w:date="2015-03-26T11:25:00Z">
              <w:r>
                <w:rPr>
                  <w:rtl w:val="true"/>
                </w:rPr>
                <w:t>ל</w:t>
              </w:r>
            </w:ins>
            <w:ins w:id="7319" w:author="Tali Raveh" w:date="2015-03-26T11:29:00Z">
              <w:r>
                <w:rPr>
                  <w:rtl w:val="true"/>
                </w:rPr>
                <w:t>עניין</w:t>
              </w:r>
            </w:ins>
            <w:ins w:id="7320" w:author="Tali Raveh" w:date="2015-03-26T11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21" w:author="Tali Raveh" w:date="2015-03-26T11:25:00Z">
              <w:r>
                <w:rPr>
                  <w:rtl w:val="true"/>
                </w:rPr>
                <w:t>מדגמים</w:t>
              </w:r>
            </w:ins>
            <w:ins w:id="7322" w:author="Tali Raveh" w:date="2015-03-26T11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23" w:author="Tali Raveh" w:date="2015-03-26T11:25:00Z">
              <w:r>
                <w:rPr>
                  <w:rtl w:val="true"/>
                </w:rPr>
                <w:t>שנרשמו</w:t>
              </w:r>
            </w:ins>
            <w:ins w:id="7324" w:author="Tali Raveh" w:date="2015-03-26T11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25" w:author="Tali Raveh" w:date="2015-03-26T11:27:00Z">
              <w:r>
                <w:rPr>
                  <w:rtl w:val="true"/>
                </w:rPr>
                <w:t>בפנקס</w:t>
              </w:r>
            </w:ins>
            <w:ins w:id="7326" w:author="Tali Raveh" w:date="2015-03-26T11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27" w:author="Tali Raveh" w:date="2015-03-26T11:29:00Z">
              <w:r>
                <w:rPr>
                  <w:rtl w:val="true"/>
                </w:rPr>
                <w:t>ה</w:t>
              </w:r>
            </w:ins>
            <w:ins w:id="7328" w:author="Tali Raveh" w:date="2015-03-26T11:27:00Z">
              <w:r>
                <w:rPr>
                  <w:rtl w:val="true"/>
                </w:rPr>
                <w:t>מדגמים</w:t>
              </w:r>
            </w:ins>
            <w:ins w:id="7329" w:author="Tali Raveh" w:date="2015-03-26T11:27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30" w:author="Tali Raveh" w:date="2015-03-26T11:25:00Z">
              <w:r>
                <w:rPr>
                  <w:rtl w:val="true"/>
                </w:rPr>
                <w:t>עד</w:t>
              </w:r>
            </w:ins>
            <w:ins w:id="7331" w:author="Tali Raveh" w:date="2015-03-26T11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32" w:author="Tali Raveh" w:date="2015-03-26T11:25:00Z">
              <w:r>
                <w:rPr>
                  <w:rtl w:val="true"/>
                </w:rPr>
                <w:t>תום</w:t>
              </w:r>
            </w:ins>
            <w:ins w:id="7333" w:author="Tali Raveh" w:date="2015-03-26T11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34" w:author="Tali Raveh" w:date="2015-03-26T11:25:00Z">
              <w:r>
                <w:rPr>
                  <w:rtl w:val="true"/>
                </w:rPr>
                <w:t>שנתיים</w:t>
              </w:r>
            </w:ins>
            <w:ins w:id="7335" w:author="Tali Raveh" w:date="2015-03-26T11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36" w:author="Tali Raveh" w:date="2015-03-26T11:25:00Z">
              <w:r>
                <w:rPr>
                  <w:rtl w:val="true"/>
                </w:rPr>
                <w:t>ממועד</w:t>
              </w:r>
            </w:ins>
            <w:ins w:id="7337" w:author="Tali Raveh" w:date="2015-03-26T11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38" w:author="Tali Raveh" w:date="2015-03-26T11:25:00Z">
              <w:r>
                <w:rPr>
                  <w:rtl w:val="true"/>
                </w:rPr>
                <w:t>פרסומו</w:t>
              </w:r>
            </w:ins>
            <w:ins w:id="7339" w:author="Tali Raveh" w:date="2015-03-26T11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40" w:author="Tali Raveh" w:date="2015-03-26T11:25:00Z">
              <w:r>
                <w:rPr>
                  <w:rtl w:val="true"/>
                </w:rPr>
                <w:t>של</w:t>
              </w:r>
            </w:ins>
            <w:ins w:id="7341" w:author="Tali Raveh" w:date="2015-03-26T11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42" w:author="Tali Raveh" w:date="2015-03-26T11:25:00Z">
              <w:r>
                <w:rPr>
                  <w:rtl w:val="true"/>
                </w:rPr>
                <w:t>חוק</w:t>
              </w:r>
            </w:ins>
            <w:ins w:id="7343" w:author="Tali Raveh" w:date="2015-03-26T11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44" w:author="Tali Raveh" w:date="2015-03-26T11:25:00Z">
              <w:r>
                <w:rPr>
                  <w:rtl w:val="true"/>
                </w:rPr>
                <w:t>זה</w:t>
              </w:r>
            </w:ins>
            <w:ins w:id="7345" w:author="Tali Raveh" w:date="2015-03-26T11:25:00Z">
              <w:r>
                <w:rPr>
                  <w:rtl w:val="true"/>
                </w:rPr>
                <w:t xml:space="preserve">- </w:t>
              </w:r>
            </w:ins>
            <w:ins w:id="7346" w:author="Tali Raveh" w:date="2015-03-26T11:25:00Z">
              <w:r>
                <w:rPr>
                  <w:rtl w:val="true"/>
                </w:rPr>
                <w:t>בתום</w:t>
              </w:r>
            </w:ins>
            <w:ins w:id="7347" w:author="Tali Raveh" w:date="2015-03-26T11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48" w:author="Tali Raveh" w:date="2015-03-26T11:25:00Z">
              <w:r>
                <w:rPr>
                  <w:rtl w:val="true"/>
                </w:rPr>
                <w:t>התקופה</w:t>
              </w:r>
            </w:ins>
            <w:ins w:id="7349" w:author="Tali Raveh" w:date="2015-03-26T11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50" w:author="Tali Raveh" w:date="2015-03-26T11:25:00Z">
              <w:r>
                <w:rPr>
                  <w:rtl w:val="true"/>
                </w:rPr>
                <w:t>כאמור</w:t>
              </w:r>
            </w:ins>
            <w:ins w:id="7351" w:author="Tali Raveh" w:date="2015-03-26T11:25:00Z">
              <w:r>
                <w:rPr>
                  <w:rtl w:val="true"/>
                </w:rPr>
                <w:t>;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TableBlock"/>
              <w:numPr>
                <w:ilvl w:val="0"/>
                <w:numId w:val="71"/>
              </w:numPr>
              <w:ind w:left="0" w:right="0" w:hanging="0"/>
              <w:jc w:val="both"/>
              <w:rPr/>
            </w:pPr>
            <w:ins w:id="7352" w:author="Tali Raveh" w:date="2015-03-26T11:26:00Z">
              <w:r>
                <w:rPr>
                  <w:rtl w:val="true"/>
                </w:rPr>
                <w:t>לגבי</w:t>
              </w:r>
            </w:ins>
            <w:ins w:id="7353" w:author="Tali Raveh" w:date="2015-03-26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54" w:author="Tali Raveh" w:date="2015-03-26T11:26:00Z">
              <w:r>
                <w:rPr>
                  <w:rtl w:val="true"/>
                </w:rPr>
                <w:t>מ</w:t>
              </w:r>
            </w:ins>
            <w:r>
              <w:rPr>
                <w:rtl w:val="true"/>
              </w:rPr>
              <w:t>דגמים</w:t>
            </w:r>
            <w:ins w:id="7355" w:author="Tali Raveh" w:date="2015-03-26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56" w:author="Tali Raveh" w:date="2015-03-26T11:26:00Z">
              <w:r>
                <w:rPr>
                  <w:rtl w:val="true"/>
                </w:rPr>
                <w:t>שנרשמו</w:t>
              </w:r>
            </w:ins>
            <w:ins w:id="7357" w:author="Tali Raveh" w:date="2015-03-26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58" w:author="Tali Raveh" w:date="2015-03-26T11:26:00Z">
              <w:r>
                <w:rPr>
                  <w:rtl w:val="true"/>
                </w:rPr>
                <w:t>בפנקס</w:t>
              </w:r>
            </w:ins>
            <w:ins w:id="7359" w:author="Tali Raveh" w:date="2015-03-26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60" w:author="Tali Raveh" w:date="2015-03-26T11:26:00Z">
              <w:r>
                <w:rPr>
                  <w:rtl w:val="true"/>
                </w:rPr>
                <w:t>המדגמים</w:t>
              </w:r>
            </w:ins>
            <w:ins w:id="7361" w:author="Tali Raveh" w:date="2015-03-26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62" w:author="Tali Raveh" w:date="2015-03-26T11:26:00Z">
              <w:r>
                <w:rPr>
                  <w:rtl w:val="true"/>
                </w:rPr>
                <w:t>לאחר</w:t>
              </w:r>
            </w:ins>
            <w:ins w:id="7363" w:author="Tali Raveh" w:date="2015-03-26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64" w:author="Tali Raveh" w:date="2015-03-26T11:26:00Z">
              <w:r>
                <w:rPr>
                  <w:rtl w:val="true"/>
                </w:rPr>
                <w:t>תום</w:t>
              </w:r>
            </w:ins>
            <w:ins w:id="7365" w:author="Tali Raveh" w:date="2015-03-26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r>
              <w:rPr>
                <w:rtl w:val="true"/>
              </w:rPr>
              <w:t>שנתיים</w:t>
            </w:r>
            <w:r>
              <w:rPr>
                <w:rFonts w:eastAsia="Arial" w:cs="Arial"/>
                <w:rtl w:val="true"/>
              </w:rPr>
              <w:t xml:space="preserve"> </w:t>
            </w:r>
            <w:ins w:id="7366" w:author="Tali Raveh" w:date="2015-03-26T11:25:00Z">
              <w:r>
                <w:rPr>
                  <w:rtl w:val="true"/>
                </w:rPr>
                <w:t>ממועד</w:t>
              </w:r>
            </w:ins>
            <w:ins w:id="7367" w:author="Tali Raveh" w:date="2015-03-26T11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68" w:author="Tali Raveh" w:date="2015-03-26T11:25:00Z">
              <w:r>
                <w:rPr>
                  <w:rtl w:val="true"/>
                </w:rPr>
                <w:t>פרסומו</w:t>
              </w:r>
            </w:ins>
            <w:ins w:id="7369" w:author="Tali Raveh" w:date="2015-03-26T11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70" w:author="Tali Raveh" w:date="2015-03-26T11:25:00Z">
              <w:r>
                <w:rPr>
                  <w:rtl w:val="true"/>
                </w:rPr>
                <w:t>של</w:t>
              </w:r>
            </w:ins>
            <w:ins w:id="7371" w:author="Tali Raveh" w:date="2015-03-26T11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72" w:author="Tali Raveh" w:date="2015-03-26T11:25:00Z">
              <w:r>
                <w:rPr>
                  <w:rtl w:val="true"/>
                </w:rPr>
                <w:t>חוק</w:t>
              </w:r>
            </w:ins>
            <w:ins w:id="7373" w:author="Tali Raveh" w:date="2015-03-26T11:25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74" w:author="Tali Raveh" w:date="2015-03-26T11:25:00Z">
              <w:r>
                <w:rPr>
                  <w:rtl w:val="true"/>
                </w:rPr>
                <w:t>זה</w:t>
              </w:r>
            </w:ins>
            <w:r>
              <w:rPr>
                <w:rFonts w:eastAsia="Arial" w:cs="Arial"/>
                <w:rtl w:val="true"/>
              </w:rPr>
              <w:t xml:space="preserve"> </w:t>
            </w:r>
            <w:ins w:id="7375" w:author="Tali Raveh" w:date="2015-03-26T11:26:00Z">
              <w:r>
                <w:rPr>
                  <w:rtl w:val="true"/>
                </w:rPr>
                <w:t xml:space="preserve">- </w:t>
              </w:r>
            </w:ins>
            <w:ins w:id="7376" w:author="Tali Raveh" w:date="2015-03-26T11:30:00Z">
              <w:r>
                <w:rPr>
                  <w:rtl w:val="true"/>
                </w:rPr>
                <w:t>עם</w:t>
              </w:r>
            </w:ins>
            <w:ins w:id="7377" w:author="Tali Raveh" w:date="2015-03-26T11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78" w:author="Tali Raveh" w:date="2015-03-26T11:30:00Z">
              <w:r>
                <w:rPr>
                  <w:rtl w:val="true"/>
                </w:rPr>
                <w:t>ר</w:t>
              </w:r>
            </w:ins>
            <w:ins w:id="7379" w:author="Tali Raveh" w:date="2015-03-26T11:26:00Z">
              <w:r>
                <w:rPr>
                  <w:rtl w:val="true"/>
                </w:rPr>
                <w:t>ישומם</w:t>
              </w:r>
            </w:ins>
            <w:ins w:id="7380" w:author="Tali Raveh" w:date="2015-03-26T11:26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81" w:author="Tali Raveh" w:date="2015-03-26T11:26:00Z">
              <w:r>
                <w:rPr>
                  <w:rtl w:val="true"/>
                </w:rPr>
                <w:t>בפנקס</w:t>
              </w:r>
            </w:ins>
            <w:ins w:id="7382" w:author="Tali Raveh" w:date="2015-03-26T11:30:00Z">
              <w:r>
                <w:rPr>
                  <w:rFonts w:eastAsia="Arial" w:cs="Arial"/>
                  <w:rtl w:val="true"/>
                </w:rPr>
                <w:t xml:space="preserve"> </w:t>
              </w:r>
            </w:ins>
            <w:ins w:id="7383" w:author="Tali Raveh" w:date="2015-03-26T11:30:00Z">
              <w:r>
                <w:rPr>
                  <w:rtl w:val="true"/>
                </w:rPr>
                <w:t>המדגמים</w:t>
              </w:r>
            </w:ins>
            <w:ins w:id="7384" w:author="Tali Raveh" w:date="2015-03-26T11:26:00Z">
              <w:r>
                <w:rPr>
                  <w:rtl w:val="true"/>
                </w:rPr>
                <w:t xml:space="preserve">. </w:t>
              </w:r>
            </w:ins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5"/>
            <w:tcBorders/>
          </w:tcPr>
          <w:p>
            <w:pPr>
              <w:pStyle w:val="TableBlock"/>
              <w:numPr>
                <w:ilvl w:val="0"/>
                <w:numId w:val="35"/>
              </w:numPr>
              <w:autoSpaceDE w:val="true"/>
              <w:ind w:left="0" w:right="0" w:hanging="0"/>
              <w:jc w:val="both"/>
              <w:textAlignment w:val="auto"/>
              <w:rPr/>
            </w:pPr>
            <w:ins w:id="7385" w:author="Tali Raveh" w:date="2015-03-26T11:27:00Z">
              <w:r>
                <w:rPr>
                  <w:sz w:val="26"/>
                  <w:sz w:val="26"/>
                  <w:rtl w:val="true"/>
                </w:rPr>
                <w:t>פרסום</w:t>
              </w:r>
            </w:ins>
            <w:ins w:id="7386" w:author="Tali Raveh" w:date="2015-03-26T11:2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7387" w:author="Tali Raveh" w:date="2015-03-26T11:27:00Z">
              <w:r>
                <w:rPr>
                  <w:sz w:val="26"/>
                  <w:sz w:val="26"/>
                  <w:rtl w:val="true"/>
                </w:rPr>
                <w:t>כאמור</w:t>
              </w:r>
            </w:ins>
            <w:ins w:id="7388" w:author="Tali Raveh" w:date="2015-03-26T11:2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7389" w:author="Tali Raveh" w:date="2015-03-26T11:27:00Z">
              <w:r>
                <w:rPr>
                  <w:sz w:val="26"/>
                  <w:sz w:val="26"/>
                  <w:rtl w:val="true"/>
                </w:rPr>
                <w:t>בסעיף</w:t>
              </w:r>
            </w:ins>
            <w:ins w:id="7390" w:author="Tali Raveh" w:date="2015-03-26T11:2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7391" w:author="Tali Raveh" w:date="2015-03-26T11:27:00Z">
              <w:r>
                <w:rPr>
                  <w:sz w:val="26"/>
                  <w:sz w:val="26"/>
                  <w:rtl w:val="true"/>
                </w:rPr>
                <w:t>קטן</w:t>
              </w:r>
            </w:ins>
            <w:ins w:id="7392" w:author="Tali Raveh" w:date="2015-03-26T11:2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7393" w:author="Tali Raveh" w:date="2015-03-26T11:27:00Z">
              <w:r>
                <w:rPr>
                  <w:sz w:val="26"/>
                  <w:rtl w:val="true"/>
                </w:rPr>
                <w:t>(</w:t>
              </w:r>
            </w:ins>
            <w:ins w:id="7394" w:author="Tali Raveh" w:date="2015-03-26T11:27:00Z">
              <w:r>
                <w:rPr>
                  <w:sz w:val="26"/>
                  <w:sz w:val="26"/>
                  <w:rtl w:val="true"/>
                </w:rPr>
                <w:t>א</w:t>
              </w:r>
            </w:ins>
            <w:ins w:id="7395" w:author="Tali Raveh" w:date="2015-03-26T11:27:00Z">
              <w:r>
                <w:rPr>
                  <w:sz w:val="26"/>
                  <w:rtl w:val="true"/>
                </w:rPr>
                <w:t xml:space="preserve">) </w:t>
              </w:r>
            </w:ins>
            <w:ins w:id="7396" w:author="Tali Raveh" w:date="2015-03-26T11:27:00Z">
              <w:r>
                <w:rPr>
                  <w:sz w:val="26"/>
                  <w:sz w:val="26"/>
                  <w:rtl w:val="true"/>
                </w:rPr>
                <w:t>יכלול</w:t>
              </w:r>
            </w:ins>
            <w:ins w:id="7397" w:author="Tali Raveh" w:date="2015-03-26T11:2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7398" w:author="Tali Raveh" w:date="2015-03-26T11:27:00Z">
              <w:r>
                <w:rPr>
                  <w:sz w:val="26"/>
                  <w:sz w:val="26"/>
                  <w:rtl w:val="true"/>
                </w:rPr>
                <w:t>את</w:t>
              </w:r>
            </w:ins>
            <w:ins w:id="7399" w:author="Tali Raveh" w:date="2015-03-26T11:2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7400" w:author="Tali Raveh" w:date="2015-03-26T11:27:00Z">
              <w:r>
                <w:rPr>
                  <w:sz w:val="26"/>
                  <w:sz w:val="26"/>
                  <w:rtl w:val="true"/>
                </w:rPr>
                <w:t>תיאורו</w:t>
              </w:r>
            </w:ins>
            <w:ins w:id="7401" w:author="Tali Raveh" w:date="2015-03-26T11:2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7402" w:author="Tali Raveh" w:date="2015-03-26T11:27:00Z">
              <w:r>
                <w:rPr>
                  <w:sz w:val="26"/>
                  <w:sz w:val="26"/>
                  <w:rtl w:val="true"/>
                </w:rPr>
                <w:t>החזותי</w:t>
              </w:r>
            </w:ins>
            <w:ins w:id="7403" w:author="Tali Raveh" w:date="2015-03-26T11:2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7404" w:author="Tali Raveh" w:date="2015-03-26T11:27:00Z">
              <w:r>
                <w:rPr>
                  <w:sz w:val="26"/>
                  <w:sz w:val="26"/>
                  <w:rtl w:val="true"/>
                </w:rPr>
                <w:t>של</w:t>
              </w:r>
            </w:ins>
            <w:ins w:id="7405" w:author="Tali Raveh" w:date="2015-03-26T11:2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7406" w:author="Tali Raveh" w:date="2015-03-26T11:27:00Z">
              <w:r>
                <w:rPr>
                  <w:sz w:val="26"/>
                  <w:sz w:val="26"/>
                  <w:rtl w:val="true"/>
                </w:rPr>
                <w:t>המדגם</w:t>
              </w:r>
            </w:ins>
            <w:ins w:id="7407" w:author="Tali Raveh" w:date="2015-03-26T11:2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7408" w:author="Tali Raveh" w:date="2015-03-26T11:27:00Z">
              <w:r>
                <w:rPr>
                  <w:sz w:val="26"/>
                  <w:sz w:val="26"/>
                  <w:rtl w:val="true"/>
                </w:rPr>
                <w:t>כפי</w:t>
              </w:r>
            </w:ins>
            <w:ins w:id="7409" w:author="Tali Raveh" w:date="2015-03-26T11:2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7410" w:author="Tali Raveh" w:date="2015-03-26T11:27:00Z">
              <w:r>
                <w:rPr>
                  <w:sz w:val="26"/>
                  <w:sz w:val="26"/>
                  <w:rtl w:val="true"/>
                </w:rPr>
                <w:t>שנרשם</w:t>
              </w:r>
            </w:ins>
            <w:ins w:id="7411" w:author="Tali Raveh" w:date="2015-03-26T11:2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7412" w:author="Tali Raveh" w:date="2015-03-26T11:27:00Z">
              <w:r>
                <w:rPr>
                  <w:sz w:val="26"/>
                  <w:sz w:val="26"/>
                  <w:rtl w:val="true"/>
                </w:rPr>
                <w:t>בפנקס</w:t>
              </w:r>
            </w:ins>
            <w:ins w:id="7413" w:author="Tali Raveh" w:date="2015-03-26T11:2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7414" w:author="Tali Raveh" w:date="2015-03-26T11:27:00Z">
              <w:r>
                <w:rPr>
                  <w:sz w:val="26"/>
                  <w:sz w:val="26"/>
                  <w:rtl w:val="true"/>
                </w:rPr>
                <w:t>המדגמים</w:t>
              </w:r>
            </w:ins>
            <w:ins w:id="7415" w:author="Tali Raveh" w:date="2015-03-26T11:2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7416" w:author="Tali Raveh" w:date="2015-03-26T11:27:00Z">
              <w:r>
                <w:rPr>
                  <w:sz w:val="26"/>
                  <w:sz w:val="26"/>
                  <w:rtl w:val="true"/>
                </w:rPr>
                <w:t>ואת</w:t>
              </w:r>
            </w:ins>
            <w:ins w:id="7417" w:author="Tali Raveh" w:date="2015-03-26T11:2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7418" w:author="Tali Raveh" w:date="2015-03-26T11:27:00Z">
              <w:r>
                <w:rPr>
                  <w:sz w:val="26"/>
                  <w:sz w:val="26"/>
                  <w:rtl w:val="true"/>
                </w:rPr>
                <w:t>שמו</w:t>
              </w:r>
            </w:ins>
            <w:ins w:id="7419" w:author="Tali Raveh" w:date="2015-03-26T11:2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7420" w:author="Tali Raveh" w:date="2015-03-26T11:27:00Z">
              <w:r>
                <w:rPr>
                  <w:sz w:val="26"/>
                  <w:sz w:val="26"/>
                  <w:rtl w:val="true"/>
                </w:rPr>
                <w:t>של</w:t>
              </w:r>
            </w:ins>
            <w:ins w:id="7421" w:author="Tali Raveh" w:date="2015-03-26T11:2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7422" w:author="Tali Raveh" w:date="2015-03-26T11:27:00Z">
              <w:r>
                <w:rPr>
                  <w:sz w:val="26"/>
                  <w:sz w:val="26"/>
                  <w:rtl w:val="true"/>
                </w:rPr>
                <w:t>בעל</w:t>
              </w:r>
            </w:ins>
            <w:ins w:id="7423" w:author="Tali Raveh" w:date="2015-03-26T11:27:00Z">
              <w:r>
                <w:rPr>
                  <w:rFonts w:eastAsia="Arial" w:cs="Arial"/>
                  <w:sz w:val="26"/>
                  <w:sz w:val="26"/>
                  <w:rtl w:val="true"/>
                </w:rPr>
                <w:t xml:space="preserve"> </w:t>
              </w:r>
            </w:ins>
            <w:ins w:id="7424" w:author="Tali Raveh" w:date="2015-03-26T11:27:00Z">
              <w:r>
                <w:rPr>
                  <w:sz w:val="26"/>
                  <w:sz w:val="26"/>
                  <w:rtl w:val="true"/>
                </w:rPr>
                <w:t>המדגם</w:t>
              </w:r>
            </w:ins>
            <w:ins w:id="7425" w:author="Tali Raveh" w:date="2015-03-26T11:27:00Z">
              <w:r>
                <w:rPr>
                  <w:sz w:val="26"/>
                  <w:rtl w:val="true"/>
                </w:rPr>
                <w:t>.</w:t>
              </w:r>
            </w:ins>
            <w:ins w:id="7426" w:author="Tali Raveh" w:date="2015-03-26T11:27:00Z">
              <w:r>
                <w:rPr>
                  <w:sz w:val="26"/>
                  <w:rtl w:val="true"/>
                </w:rPr>
                <w:t xml:space="preserve">  </w:t>
              </w:r>
            </w:ins>
            <w:ins w:id="7427" w:author="Tali Raveh" w:date="2015-03-26T11:27:00Z">
              <w:r>
                <w:rPr>
                  <w:sz w:val="26"/>
                  <w:rtl w:val="true"/>
                </w:rPr>
                <w:t xml:space="preserve"> </w:t>
              </w:r>
            </w:ins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aama Daniel" w:date="2015-04-02T18:09:00Z" w:initials="ND">
    <w:p>
      <w:r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lang w:val="en-US" w:eastAsia="ja-JP" w:bidi="he-IL"/>
        </w:rPr>
        <w:t>שאלה לרשות: מה צריך להיות עבור כל מדגם? נראה לי שלפחות האגרה, ההסבר בפריט (3)ף הסוגים לפי פריט (4) והתיאור החזותי לפי (5).</w:t>
      </w:r>
    </w:p>
  </w:comment>
  <w:comment w:id="1" w:author="Naama Daniel" w:date="2015-04-02T18:12:00Z" w:initials="ND">
    <w:p>
      <w:r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lang w:val="en-US" w:eastAsia="ja-JP" w:bidi="he-IL"/>
        </w:rPr>
        <w:t>איך זה חל ביחס ל"אינו מהווה מדגם"? אולי "תוקנה הבקשה כראוי" או משהו בכיוון?</w:t>
      </w:r>
    </w:p>
  </w:comment>
  <w:comment w:id="2" w:author="Naama Daniel" w:date="2015-04-02T18:21:00Z" w:initials="ND">
    <w:p>
      <w:r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lang w:val="en-US" w:eastAsia="ja-JP" w:bidi="he-IL"/>
        </w:rPr>
        <w:t>בפנקס.</w:t>
      </w:r>
    </w:p>
    <w:p>
      <w:r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lang w:val="en-US" w:eastAsia="ja-JP" w:bidi="he-IL"/>
        </w:rPr>
        <w:t>לדין: האם יש לכתוב שיפרסם הודע ה ביומן?</w:t>
      </w:r>
    </w:p>
  </w:comment>
  <w:comment w:id="3" w:author="Naama Daniel" w:date="2015-04-02T18:31:00Z" w:initials="ND">
    <w:p>
      <w:r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lang w:val="en-US" w:eastAsia="ja-JP" w:bidi="he-IL"/>
        </w:rPr>
        <w:t>אפשר</w:t>
      </w:r>
    </w:p>
  </w:comment>
  <w:comment w:id="4" w:author="Naama Daniel" w:date="2015-04-02T18:32:00Z" w:initials="ND">
    <w:p>
      <w:r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lang w:val="en-US" w:eastAsia="ja-JP" w:bidi="he-IL"/>
        </w:rPr>
        <w:t>למשל בקשות סותרות לציון שם המעצב, בין השאר כדי שיוכלו להישמע או להגיש בקשה לביטול ציון השם (סעיף 36.</w:t>
      </w:r>
    </w:p>
  </w:comment>
  <w:comment w:id="5" w:author="Naama Daniel" w:date="2015-04-02T18:33:00Z" w:initials="ND">
    <w:p>
      <w:r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lang w:val="en-US" w:eastAsia="ja-JP" w:bidi="he-IL"/>
        </w:rPr>
        <w:t>מקובל עלי.</w:t>
      </w:r>
    </w:p>
  </w:comment>
  <w:comment w:id="6" w:author="Naama Daniel" w:date="2015-04-02T18:33:00Z" w:initials="ND">
    <w:p>
      <w:r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lang w:val="en-US" w:eastAsia="ja-JP" w:bidi="he-IL"/>
        </w:rPr>
        <w:t>לבדיקה: צריך לשמוע טענות?</w:t>
      </w:r>
    </w:p>
  </w:comment>
  <w:comment w:id="7" w:author="Naama Daniel" w:date="2015-04-02T18:33:00Z" w:initials="ND">
    <w:p>
      <w:r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lang w:val="en-US" w:eastAsia="ja-JP" w:bidi="he-IL"/>
        </w:rPr>
        <w:t>מבחינתי לגמרי מקובל.</w:t>
      </w:r>
    </w:p>
  </w:comment>
  <w:comment w:id="8" w:author="Naama Daniel" w:date="2015-04-02T18:34:00Z" w:initials="ND">
    <w:p>
      <w:r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lang w:val="en-US" w:eastAsia="ja-JP" w:bidi="he-IL"/>
        </w:rPr>
        <w:t>אני חוששת ש"דומה" יפתח פתח רחב ממה שהיינו רוצים לפרשנויות, גם אם נגדיר.</w:t>
      </w:r>
    </w:p>
  </w:comment>
  <w:comment w:id="9" w:author="Naama Daniel" w:date="2015-04-02T18:35:00Z" w:initials="ND">
    <w:p>
      <w:r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lang w:val="en-US" w:eastAsia="ja-JP" w:bidi="he-IL"/>
        </w:rPr>
        <w:t>נראה לי בסדר. אתייעץ עם הווארד על כל הסעיף.</w:t>
      </w:r>
    </w:p>
  </w:comment>
  <w:comment w:id="10" w:author="Naama Daniel" w:date="2015-04-02T18:39:00Z" w:initials="ND">
    <w:p>
      <w:r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lang w:val="en-US" w:eastAsia="ja-JP" w:bidi="he-IL"/>
        </w:rPr>
        <w:t>זה סעיף שחל סעיף 44 הנוכחי בלבד. הוספתו פה מעקרת מתוכן את כל פרק העברת הבעלות/ רישיונות, וכו'. בקיצור, להחזיר לשם, ללא ספק.</w:t>
      </w:r>
    </w:p>
  </w:comment>
  <w:comment w:id="11" w:author="Naama Daniel" w:date="2015-04-02T18:41:00Z" w:initials="ND">
    <w:p>
      <w:r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lang w:val="en-US" w:eastAsia="ja-JP" w:bidi="he-IL"/>
        </w:rPr>
        <w:t>ר' נוסח מוצע, לדעתי ברור יותר כך.</w:t>
      </w:r>
    </w:p>
  </w:comment>
  <w:comment w:id="12" w:author="Naama Daniel" w:date="2015-04-02T18:41:00Z" w:initials="ND">
    <w:p>
      <w:r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lang w:val="en-US" w:eastAsia="ja-JP" w:bidi="he-IL"/>
        </w:rPr>
        <w:t>כן, זה מונח מוכר בתחום.</w:t>
      </w:r>
    </w:p>
  </w:comment>
  <w:comment w:id="13" w:author="Naama Daniel" w:date="2015-04-02T18:42:00Z" w:initials="ND">
    <w:p>
      <w:r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lang w:val="en-US" w:eastAsia="ja-JP" w:bidi="he-IL"/>
        </w:rPr>
        <w:t>לדעתי בסדר כך אבל אין לי התנגדות.</w:t>
      </w:r>
    </w:p>
  </w:comment>
  <w:comment w:id="14" w:author="Naama Daniel" w:date="2015-04-02T18:42:00Z" w:initials="ND">
    <w:p>
      <w:r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lang w:val="en-US" w:eastAsia="ja-JP" w:bidi="he-IL"/>
        </w:rPr>
        <w:t>כן.</w:t>
      </w:r>
    </w:p>
  </w:comment>
  <w:comment w:id="15" w:author="Naama Daniel" w:date="2015-04-02T18:43:00Z" w:initials="ND">
    <w:p>
      <w:r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lang w:val="en-US" w:eastAsia="ja-JP" w:bidi="he-IL"/>
        </w:rPr>
        <w:t>בסדר. נראה לי שזה היה הנוסח של ה-</w:t>
      </w:r>
      <w:r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lang w:eastAsia="ja-JP" w:bidi="he-IL" w:val="en-US"/>
        </w:rPr>
        <w:t>DLT, אבל אני לא אופטימית לגביו.</w:t>
      </w:r>
    </w:p>
  </w:comment>
  <w:comment w:id="16" w:author="Naama Daniel" w:date="2015-04-02T18:44:00Z" w:initials="ND">
    <w:p>
      <w:r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lang w:val="en-US" w:eastAsia="ja-JP" w:bidi="he-IL"/>
        </w:rPr>
        <w:t>לדעתי להשאיר.</w:t>
      </w:r>
    </w:p>
  </w:comment>
  <w:comment w:id="17" w:author="Naama Daniel" w:date="2015-04-02T18:48:00Z" w:initials="ND">
    <w:p>
      <w:r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lang w:val="en-US" w:eastAsia="ja-JP" w:bidi="he-IL"/>
        </w:rPr>
        <w:t>האם לא צ"ל "ירשום בפנקס את דבר המחיקה או הביטול", שהרי לא באמת מוחקים את המדגם מהפנקס?</w:t>
      </w:r>
    </w:p>
  </w:comment>
  <w:comment w:id="18" w:author="Naama Daniel" w:date="2015-04-02T18:50:00Z" w:initials="ND">
    <w:p>
      <w:r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lang w:val="en-US" w:eastAsia="ja-JP" w:bidi="he-IL"/>
        </w:rPr>
        <w:t>אוחד לתוך ס"ק (ד).</w:t>
      </w:r>
    </w:p>
  </w:comment>
  <w:comment w:id="19" w:author="Naama Daniel" w:date="2015-04-02T18:50:00Z" w:initials="ND">
    <w:p>
      <w:r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lang w:val="en-US" w:eastAsia="ja-JP" w:bidi="he-IL"/>
        </w:rPr>
        <w:t>אפשר.</w:t>
      </w:r>
    </w:p>
  </w:comment>
  <w:comment w:id="20" w:author="Naama Daniel" w:date="2015-04-02T18:50:00Z" w:initials="ND">
    <w:p>
      <w:r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lang w:val="en-US" w:eastAsia="ja-JP" w:bidi="he-IL"/>
        </w:rPr>
        <w:t>אפשר.</w:t>
      </w:r>
    </w:p>
  </w:comment>
  <w:comment w:id="21" w:author="Naama Daniel" w:date="2015-04-02T18:51:00Z" w:initials="ND">
    <w:p>
      <w:r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lang w:val="en-US" w:eastAsia="ja-JP" w:bidi="he-IL"/>
        </w:rPr>
        <w:t>אפשר להוסיף.</w:t>
      </w:r>
    </w:p>
  </w:comment>
  <w:comment w:id="22" w:author="Naama Daniel" w:date="2015-04-02T18:54:00Z" w:initials="ND">
    <w:p>
      <w:r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lang w:val="en-US" w:eastAsia="ja-JP" w:bidi="he-IL"/>
        </w:rPr>
        <w:t>לדעתי עדיף להשאיר פה ולמחוק מ-47-48. נראה שעדיף להשאיר את הרישום והפרסום פה, ולמחוק מהסעיפים הקטנים המתייחסים לביטול/ מחיקה.</w:t>
      </w:r>
    </w:p>
  </w:comment>
  <w:comment w:id="23" w:author="Naama Daniel" w:date="2015-04-02T18:55:00Z" w:initials="ND">
    <w:p>
      <w:r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lang w:val="en-US" w:eastAsia="ja-JP" w:bidi="he-IL"/>
        </w:rPr>
        <w:t>זה בסדר (זכות ערעור)</w:t>
      </w:r>
    </w:p>
  </w:comment>
  <w:comment w:id="24" w:author="Naama Daniel" w:date="2015-04-02T18:56:00Z" w:initials="ND">
    <w:p>
      <w:r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lang w:val="en-US" w:eastAsia="ja-JP" w:bidi="he-IL"/>
        </w:rPr>
        <w:t xml:space="preserve">לדעתי עדיף להשתמש ב"ביטול מדגם" ו"מחיקת מדגם" במקום "ביטול רישום של מדגם בפנקס" וכו'. </w:t>
      </w:r>
    </w:p>
  </w:comment>
  <w:comment w:id="25" w:author="Naama Daniel" w:date="2015-04-02T19:00:00Z" w:initials="ND">
    <w:p>
      <w:r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lang w:val="en-US" w:eastAsia="ja-JP" w:bidi="he-IL"/>
        </w:rPr>
        <w:t>אני חושבת שלא, משם שהם לא צדדים להליך בפני הרשם.</w:t>
      </w:r>
    </w:p>
  </w:comment>
  <w:comment w:id="26" w:author="Naama Daniel" w:date="2015-04-02T18:58:00Z" w:initials="ND">
    <w:p>
      <w:r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lang w:val="en-US" w:eastAsia="ja-JP" w:bidi="he-IL"/>
        </w:rPr>
        <w:t>ואם הוא לא מציין?</w:t>
      </w:r>
    </w:p>
  </w:comment>
  <w:comment w:id="27" w:author="Naama Daniel" w:date="2015-04-02T19:02:00Z" w:initials="ND">
    <w:p>
      <w:r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lang w:val="en-US" w:eastAsia="ja-JP" w:bidi="he-IL"/>
        </w:rPr>
        <w:t>האם לא ראוי להזכיר כאן באילו תנאי כשירות צריך המדגם לעמוד? מבחינה לוגית, לדעתי כדאי מאוד.</w:t>
      </w:r>
    </w:p>
    <w:p>
      <w:r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lang w:val="en-US" w:eastAsia="ja-JP" w:bidi="he-IL"/>
        </w:rPr>
        <w:t>ר' הצעה בסעיף 60.</w:t>
      </w:r>
    </w:p>
  </w:comment>
  <w:comment w:id="28" w:author="Naama Daniel" w:date="2015-04-02T19:02:00Z" w:initials="ND">
    <w:p>
      <w:r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lang w:val="en-US" w:eastAsia="ja-JP" w:bidi="he-IL"/>
        </w:rPr>
        <w:t>"דומה" פחות רצוי בעיני.</w:t>
      </w:r>
    </w:p>
  </w:comment>
  <w:comment w:id="29" w:author="Naama Daniel" w:date="2015-04-02T19:03:00Z" w:initials="ND">
    <w:p>
      <w:r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lang w:val="en-US" w:eastAsia="ja-JP" w:bidi="he-IL"/>
        </w:rPr>
        <w:t>אפשר בסעיף נפרד.</w:t>
      </w:r>
    </w:p>
  </w:comment>
  <w:comment w:id="30" w:author="Naama Daniel" w:date="2015-04-02T19:04:00Z" w:initials="ND">
    <w:p>
      <w:r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lang w:val="en-US" w:eastAsia="ja-JP" w:bidi="he-IL"/>
        </w:rPr>
        <w:t>בסדר למחוק, אבל להבהיר בסעיף הרלוונטי שאם הוגשה בקשה, זה כמו סימון (הרציונל: פורסם בציבור).</w:t>
      </w:r>
    </w:p>
  </w:comment>
  <w:comment w:id="31" w:author="Naama Daniel" w:date="2015-04-02T19:04:00Z" w:initials="ND">
    <w:p>
      <w:r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lang w:val="en-US" w:eastAsia="ja-JP" w:bidi="he-IL"/>
        </w:rPr>
        <w:t>אפשר להעביר סעיף זה ואת הסעיף המקביל לגבי מדגם לא רשום ל"שונות".</w:t>
      </w:r>
    </w:p>
  </w:comment>
  <w:comment w:id="32" w:author="Naama Daniel" w:date="2015-04-02T19:05:00Z" w:initials="ND">
    <w:p>
      <w:r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lang w:val="en-US" w:eastAsia="ja-JP" w:bidi="he-IL"/>
        </w:rPr>
        <w:t>להתאים להערות לגבי הסעיף המקביל של מדגם רשום.</w:t>
      </w:r>
    </w:p>
  </w:comment>
  <w:comment w:id="33" w:author="Naama Daniel" w:date="2015-04-02T19:06:00Z" w:initials="ND">
    <w:p>
      <w:r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lang w:val="en-US" w:eastAsia="ja-JP" w:bidi="he-IL"/>
        </w:rPr>
        <w:t>המדגם עוד לא רשום.</w:t>
      </w:r>
    </w:p>
  </w:comment>
  <w:comment w:id="34" w:author="Naama Daniel" w:date="2015-04-02T19:07:00Z" w:initials="ND">
    <w:p>
      <w:r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lang w:val="en-US" w:eastAsia="ja-JP" w:bidi="he-IL"/>
        </w:rPr>
        <w:t>זה סעיף מאוד מסורבל, אולי נפשט אותו?</w:t>
      </w:r>
    </w:p>
  </w:comment>
  <w:comment w:id="35" w:author="Naama Daniel" w:date="2015-04-02T19:08:00Z" w:initials="ND">
    <w:p>
      <w:r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lang w:val="en-US" w:eastAsia="ja-JP" w:bidi="he-IL"/>
        </w:rPr>
        <w:t>כן, ושהוא עוד בתוקף.</w:t>
      </w:r>
    </w:p>
  </w:comment>
  <w:comment w:id="36" w:author="Naama Daniel" w:date="2015-04-02T19:08:00Z" w:initials="ND">
    <w:p>
      <w:r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lang w:val="en-US" w:eastAsia="ja-JP" w:bidi="he-IL"/>
        </w:rPr>
        <w:t xml:space="preserve">סוג של. הכוונה היא לא להצמיד לדרכי הייצור אלא לכך שהמצר נעשה/ יוצר בחו"ל, חוקית. </w:t>
      </w:r>
    </w:p>
  </w:comment>
  <w:comment w:id="37" w:author="Naama Daniel" w:date="2015-04-02T19:09:00Z" w:initials="ND">
    <w:p>
      <w:r>
        <w:rPr>
          <w:rFonts w:ascii="Times New Roman" w:hAnsi="Times New Roman" w:eastAsia="Times New Roman" w:cs="Times New Roman"/>
          <w:color w:val="000000"/>
          <w:spacing w:val="0"/>
          <w:sz w:val="20"/>
          <w:szCs w:val="20"/>
          <w:lang w:val="en-US" w:eastAsia="ja-JP" w:bidi="he-IL"/>
        </w:rPr>
        <w:t>עד כאן (נעמה, 2.4.2015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2" w:after="0"/>
      <w:jc w:val="right"/>
      <w:rPr>
        <w:rFonts w:cs="David"/>
        <w:sz w:val="20"/>
        <w:szCs w:val="20"/>
      </w:rPr>
    </w:pPr>
    <w:r>
      <w:rPr>
        <w:rFonts w:eastAsia="Hadasa Roso SL;Times New Roman" w:cs="Hadasa Roso SL;Times New Roman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תיק</w:t>
    </w:r>
    <w:r>
      <w:rPr>
        <w:rFonts w:eastAsia="Hadasa Roso SL;Times New Roman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צעת</w:t>
    </w:r>
    <w:r>
      <w:rPr>
        <w:rFonts w:eastAsia="Hadasa Roso SL;Times New Roman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חוק</w:t>
    </w:r>
    <w:r>
      <w:rPr>
        <w:rFonts w:eastAsia="Hadasa Roso SL;Times New Roman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ס</w:t>
    </w:r>
    <w:r>
      <w:rPr>
        <w:rFonts w:cs="David"/>
        <w:sz w:val="20"/>
        <w:szCs w:val="20"/>
        <w:rtl w:val="true"/>
      </w:rPr>
      <w:t>':</w:t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DOCPROPERTY "DocFolder"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803-10-2009-000875</w:t>
    </w:r>
    <w:r>
      <w:rPr>
        <w:rtl w:val="true"/>
        <w:rFonts w:cs="David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27355" cy="257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20.25pt;mso-wrap-distance-left:0pt;mso-wrap-distance-right:0pt;mso-wrap-distance-top:0pt;mso-wrap-distance-bottom:0pt;margin-top:0.05pt;mso-position-vertical-relative:text;margin-left:224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  <w:rFonts w:cs="David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t>72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סימוכין</w:t>
    </w:r>
    <w:r>
      <w:rPr>
        <w:rFonts w:cs="David"/>
        <w:sz w:val="20"/>
        <w:szCs w:val="20"/>
        <w:rtl w:val="true"/>
      </w:rPr>
      <w:t xml:space="preserve">: </w:t>
    </w:r>
    <w:r>
      <w:rPr>
        <w:rFonts w:cs="David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  <w:rFonts w:cs="David"/>
      </w:rPr>
      <w:instrText xml:space="preserve"> DOCPROPERTY "DocNumber"</w:instrText>
    </w:r>
    <w:r>
      <w:rPr>
        <w:rtl w:val="true"/>
        <w:sz w:val="20"/>
        <w:sz w:val="20"/>
        <w:szCs w:val="20"/>
        <w:rFonts w:cs="David"/>
      </w:rPr>
      <w:fldChar w:fldCharType="separate"/>
    </w:r>
    <w:r>
      <w:rPr>
        <w:rtl w:val="true"/>
        <w:sz w:val="20"/>
        <w:sz w:val="20"/>
        <w:szCs w:val="20"/>
        <w:rFonts w:cs="David"/>
      </w:rPr>
      <w:t>803-99-2012-073792</w:t>
    </w:r>
    <w:r>
      <w:rPr>
        <w:rtl w:val="true"/>
        <w:sz w:val="20"/>
        <w:sz w:val="20"/>
        <w:szCs w:val="20"/>
        <w:rFonts w:cs="David"/>
      </w:rPr>
      <w:fldChar w:fldCharType="end"/>
    </w:r>
  </w:p>
  <w:p>
    <w:pPr>
      <w:pStyle w:val="Footer"/>
      <w:jc w:val="both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ind w:left="0" w:right="0" w:firstLine="34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rtl w:val="true"/>
        </w:rPr>
        <w:tab/>
        <w:t xml:space="preserve"> </w:t>
      </w:r>
      <w:r>
        <w:rPr>
          <w:rFonts w:cs="David"/>
          <w:sz w:val="20"/>
          <w:sz w:val="20"/>
          <w:rtl w:val="true"/>
        </w:rPr>
        <w:t>כתב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נ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highlight w:val="yellow"/>
        </w:rPr>
        <w:t>735</w:t>
      </w:r>
      <w:r>
        <w:rPr>
          <w:rFonts w:cs="David"/>
          <w:sz w:val="20"/>
          <w:highlight w:val="yellow"/>
          <w:rtl w:val="true"/>
        </w:rPr>
        <w:t xml:space="preserve">, </w:t>
      </w:r>
      <w:r>
        <w:rPr>
          <w:rFonts w:cs="David"/>
          <w:sz w:val="20"/>
          <w:sz w:val="20"/>
          <w:highlight w:val="yellow"/>
          <w:rtl w:val="true"/>
        </w:rPr>
        <w:t>כרך</w:t>
      </w:r>
      <w:r>
        <w:rPr>
          <w:rFonts w:eastAsia="Arial" w:cs="Arial"/>
          <w:sz w:val="20"/>
          <w:sz w:val="20"/>
          <w:highlight w:val="yellow"/>
          <w:rtl w:val="true"/>
        </w:rPr>
        <w:t xml:space="preserve"> </w:t>
      </w:r>
      <w:r>
        <w:rPr>
          <w:rFonts w:cs="David"/>
          <w:sz w:val="20"/>
          <w:highlight w:val="yellow"/>
        </w:rPr>
        <w:t>21</w:t>
      </w:r>
      <w:r>
        <w:rPr>
          <w:rFonts w:cs="David"/>
          <w:sz w:val="20"/>
          <w:highlight w:val="yellow"/>
          <w:rtl w:val="true"/>
        </w:rPr>
        <w:t xml:space="preserve">, </w:t>
      </w:r>
      <w:r>
        <w:rPr>
          <w:rFonts w:cs="David"/>
          <w:sz w:val="20"/>
          <w:sz w:val="20"/>
          <w:highlight w:val="yellow"/>
          <w:rtl w:val="true"/>
        </w:rPr>
        <w:t>עמ</w:t>
      </w:r>
      <w:r>
        <w:rPr>
          <w:rFonts w:cs="David"/>
          <w:sz w:val="20"/>
          <w:highlight w:val="yellow"/>
          <w:rtl w:val="true"/>
        </w:rPr>
        <w:t xml:space="preserve">' </w:t>
      </w:r>
      <w:r>
        <w:rPr>
          <w:rFonts w:cs="David"/>
          <w:sz w:val="20"/>
          <w:highlight w:val="yellow"/>
        </w:rPr>
        <w:t>495</w:t>
      </w:r>
      <w:r>
        <w:rPr>
          <w:rFonts w:cs="David"/>
          <w:sz w:val="20"/>
          <w:highlight w:val="cyan"/>
          <w:rtl w:val="true"/>
        </w:rPr>
        <w:t>.</w:t>
      </w:r>
      <w:r>
        <w:rPr>
          <w:rFonts w:cs="David"/>
          <w:sz w:val="20"/>
          <w:highlight w:val="cyan"/>
          <w:rtl w:val="true"/>
        </w:rPr>
        <w:t xml:space="preserve"> (</w:t>
      </w:r>
      <w:r>
        <w:rPr>
          <w:rFonts w:cs="David"/>
          <w:sz w:val="20"/>
          <w:sz w:val="20"/>
          <w:highlight w:val="cyan"/>
          <w:rtl w:val="true"/>
        </w:rPr>
        <w:t>נעמה</w:t>
      </w:r>
      <w:r>
        <w:rPr>
          <w:rFonts w:cs="David"/>
          <w:sz w:val="20"/>
          <w:highlight w:val="cyan"/>
          <w:rtl w:val="true"/>
        </w:rPr>
        <w:t xml:space="preserve">- </w:t>
      </w:r>
      <w:r>
        <w:rPr>
          <w:rFonts w:cs="David"/>
          <w:sz w:val="20"/>
          <w:sz w:val="20"/>
          <w:highlight w:val="cyan"/>
          <w:rtl w:val="true"/>
        </w:rPr>
        <w:t>לבדוק</w:t>
      </w:r>
      <w:r>
        <w:rPr>
          <w:rFonts w:eastAsia="Arial" w:cs="Arial"/>
          <w:sz w:val="20"/>
          <w:sz w:val="20"/>
          <w:highlight w:val="cyan"/>
          <w:rtl w:val="true"/>
        </w:rPr>
        <w:t xml:space="preserve"> </w:t>
      </w:r>
      <w:r>
        <w:rPr>
          <w:rFonts w:cs="David"/>
          <w:sz w:val="20"/>
          <w:sz w:val="20"/>
          <w:highlight w:val="cyan"/>
          <w:rtl w:val="true"/>
        </w:rPr>
        <w:t>מראה</w:t>
      </w:r>
      <w:r>
        <w:rPr>
          <w:rFonts w:eastAsia="Arial" w:cs="Arial"/>
          <w:sz w:val="20"/>
          <w:sz w:val="20"/>
          <w:highlight w:val="cyan"/>
          <w:rtl w:val="true"/>
        </w:rPr>
        <w:t xml:space="preserve"> </w:t>
      </w:r>
      <w:r>
        <w:rPr>
          <w:rFonts w:cs="David"/>
          <w:sz w:val="20"/>
          <w:sz w:val="20"/>
          <w:highlight w:val="cyan"/>
          <w:rtl w:val="true"/>
        </w:rPr>
        <w:t>מקום</w:t>
      </w:r>
      <w:r>
        <w:rPr>
          <w:rFonts w:cs="David"/>
          <w:sz w:val="20"/>
          <w:highlight w:val="cyan"/>
          <w:rtl w:val="true"/>
        </w:rPr>
        <w:t>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rtl w:val="true"/>
        </w:rPr>
        <w:tab/>
        <w:t xml:space="preserve"> </w:t>
      </w: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כ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ז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148</w:t>
      </w:r>
      <w:r>
        <w:rPr>
          <w:rFonts w:cs="David"/>
          <w:sz w:val="20"/>
          <w:rtl w:val="true"/>
        </w:rPr>
        <w:t>.</w:t>
      </w:r>
    </w:p>
  </w:footnote>
  <w:footnote w:id="4">
    <w:p>
      <w:pPr>
        <w:pStyle w:val="Footnote"/>
        <w:jc w:val="left"/>
        <w:rPr/>
      </w:pPr>
      <w:del w:id="7428" w:author="Tali Raveh" w:date="2015-03-15T16:30:00Z">
        <w:r>
          <w:rPr>
            <w:rStyle w:val="FootnoteCharacters"/>
          </w:rPr>
          <w:footnoteRef/>
        </w:r>
      </w:del>
      <w:del w:id="7429" w:author="Tali Raveh" w:date="2015-03-15T16:30:00Z">
        <w:r>
          <w:rPr>
            <w:rFonts w:cs="David"/>
            <w:sz w:val="20"/>
            <w:rtl w:val="true"/>
          </w:rPr>
          <w:tab/>
          <w:delText xml:space="preserve"> </w:delText>
        </w:r>
      </w:del>
      <w:del w:id="7430" w:author="Tali Raveh" w:date="2015-03-15T16:30:00Z">
        <w:r>
          <w:rPr>
            <w:rFonts w:cs="David"/>
            <w:sz w:val="20"/>
            <w:sz w:val="20"/>
            <w:rtl w:val="true"/>
          </w:rPr>
          <w:delText>דיני</w:delText>
        </w:r>
      </w:del>
      <w:del w:id="7431" w:author="Tali Raveh" w:date="2015-03-15T16:30:00Z">
        <w:r>
          <w:rPr>
            <w:rFonts w:eastAsia="Arial" w:cs="Arial"/>
            <w:sz w:val="20"/>
            <w:sz w:val="20"/>
            <w:rtl w:val="true"/>
          </w:rPr>
          <w:delText xml:space="preserve"> </w:delText>
        </w:r>
      </w:del>
      <w:del w:id="7432" w:author="Tali Raveh" w:date="2015-03-15T16:30:00Z">
        <w:r>
          <w:rPr>
            <w:rFonts w:cs="David"/>
            <w:sz w:val="20"/>
            <w:sz w:val="20"/>
            <w:rtl w:val="true"/>
          </w:rPr>
          <w:delText>מדינת</w:delText>
        </w:r>
      </w:del>
      <w:del w:id="7433" w:author="Tali Raveh" w:date="2015-03-15T16:30:00Z">
        <w:r>
          <w:rPr>
            <w:rFonts w:eastAsia="Arial" w:cs="Arial"/>
            <w:sz w:val="20"/>
            <w:sz w:val="20"/>
            <w:rtl w:val="true"/>
          </w:rPr>
          <w:delText xml:space="preserve"> </w:delText>
        </w:r>
      </w:del>
      <w:del w:id="7434" w:author="Tali Raveh" w:date="2015-03-15T16:30:00Z">
        <w:r>
          <w:rPr>
            <w:rFonts w:cs="David"/>
            <w:sz w:val="20"/>
            <w:sz w:val="20"/>
            <w:rtl w:val="true"/>
          </w:rPr>
          <w:delText>ישרא</w:delText>
        </w:r>
      </w:del>
      <w:del w:id="7435" w:author="Tali Raveh" w:date="2015-03-15T16:30:00Z">
        <w:r>
          <w:rPr>
            <w:rFonts w:cs="David"/>
            <w:sz w:val="20"/>
            <w:sz w:val="20"/>
            <w:rtl w:val="true"/>
          </w:rPr>
          <w:delText>ל</w:delText>
        </w:r>
      </w:del>
      <w:del w:id="7436" w:author="Tali Raveh" w:date="2015-03-15T16:30:00Z">
        <w:r>
          <w:rPr>
            <w:rFonts w:cs="David"/>
            <w:sz w:val="20"/>
            <w:rtl w:val="true"/>
          </w:rPr>
          <w:delText>,</w:delText>
        </w:r>
      </w:del>
      <w:del w:id="7437" w:author="Tali Raveh" w:date="2015-03-15T16:30:00Z">
        <w:r>
          <w:rPr>
            <w:rFonts w:cs="David"/>
            <w:sz w:val="20"/>
            <w:rtl w:val="true"/>
          </w:rPr>
          <w:delText xml:space="preserve"> </w:delText>
        </w:r>
      </w:del>
      <w:del w:id="7438" w:author="Tali Raveh" w:date="2015-03-15T16:30:00Z">
        <w:r>
          <w:rPr>
            <w:rFonts w:cs="David"/>
            <w:sz w:val="20"/>
            <w:sz w:val="20"/>
            <w:rtl w:val="true"/>
          </w:rPr>
          <w:delText>נוסח</w:delText>
        </w:r>
      </w:del>
      <w:del w:id="7439" w:author="Tali Raveh" w:date="2015-03-15T16:30:00Z">
        <w:r>
          <w:rPr>
            <w:rFonts w:eastAsia="Arial" w:cs="Arial"/>
            <w:sz w:val="20"/>
            <w:sz w:val="20"/>
            <w:rtl w:val="true"/>
          </w:rPr>
          <w:delText xml:space="preserve"> </w:delText>
        </w:r>
      </w:del>
      <w:del w:id="7440" w:author="Tali Raveh" w:date="2015-03-15T16:30:00Z">
        <w:r>
          <w:rPr>
            <w:rFonts w:cs="David"/>
            <w:sz w:val="20"/>
            <w:sz w:val="20"/>
            <w:rtl w:val="true"/>
          </w:rPr>
          <w:delText>חדש</w:delText>
        </w:r>
      </w:del>
      <w:del w:id="7441" w:author="Tali Raveh" w:date="2015-03-15T16:30:00Z">
        <w:r>
          <w:rPr>
            <w:rFonts w:eastAsia="Arial" w:cs="Arial"/>
            <w:sz w:val="20"/>
            <w:sz w:val="20"/>
            <w:rtl w:val="true"/>
          </w:rPr>
          <w:delText xml:space="preserve"> </w:delText>
        </w:r>
      </w:del>
      <w:del w:id="7442" w:author="Tali Raveh" w:date="2015-03-15T16:30:00Z">
        <w:r>
          <w:rPr>
            <w:rFonts w:cs="David"/>
            <w:sz w:val="20"/>
          </w:rPr>
          <w:delText>3</w:delText>
        </w:r>
      </w:del>
      <w:del w:id="7443" w:author="Tali Raveh" w:date="2015-03-15T16:30:00Z">
        <w:r>
          <w:rPr>
            <w:rFonts w:cs="David"/>
            <w:sz w:val="20"/>
            <w:rtl w:val="true"/>
          </w:rPr>
          <w:delText>,</w:delText>
        </w:r>
      </w:del>
      <w:del w:id="7444" w:author="Tali Raveh" w:date="2015-03-15T16:30:00Z">
        <w:r>
          <w:rPr>
            <w:rFonts w:cs="David"/>
            <w:sz w:val="20"/>
            <w:rtl w:val="true"/>
          </w:rPr>
          <w:delText xml:space="preserve"> </w:delText>
        </w:r>
      </w:del>
      <w:del w:id="7445" w:author="Tali Raveh" w:date="2015-03-15T16:30:00Z">
        <w:r>
          <w:rPr>
            <w:rFonts w:cs="David"/>
            <w:sz w:val="20"/>
            <w:sz w:val="20"/>
            <w:rtl w:val="true"/>
          </w:rPr>
          <w:delText>עמ</w:delText>
        </w:r>
      </w:del>
      <w:del w:id="7446" w:author="Tali Raveh" w:date="2015-03-15T16:30:00Z">
        <w:r>
          <w:rPr>
            <w:rFonts w:cs="David"/>
            <w:sz w:val="20"/>
            <w:rtl w:val="true"/>
          </w:rPr>
          <w:delText xml:space="preserve">' </w:delText>
        </w:r>
      </w:del>
      <w:del w:id="7447" w:author="Tali Raveh" w:date="2015-03-15T16:30:00Z">
        <w:r>
          <w:rPr>
            <w:rFonts w:cs="David"/>
            <w:sz w:val="20"/>
          </w:rPr>
          <w:delText>39</w:delText>
        </w:r>
      </w:del>
      <w:del w:id="7448" w:author="Tali Raveh" w:date="2015-03-15T16:30:00Z">
        <w:r>
          <w:rPr>
            <w:rFonts w:cs="David"/>
            <w:sz w:val="20"/>
            <w:rtl w:val="true"/>
          </w:rPr>
          <w:delText>.</w:delText>
        </w:r>
      </w:del>
    </w:p>
  </w:footnote>
  <w:footnote w:id="5">
    <w:p>
      <w:pPr>
        <w:pStyle w:val="Footnote"/>
        <w:jc w:val="left"/>
        <w:rPr/>
      </w:pPr>
      <w:ins w:id="7449" w:author="Tali Raveh" w:date="2015-03-15T16:30:00Z">
        <w:r>
          <w:rPr>
            <w:rStyle w:val="FootnoteCharacters"/>
          </w:rPr>
          <w:footnoteRef/>
        </w:r>
      </w:ins>
      <w:ins w:id="7450" w:author="Tali Raveh" w:date="2015-03-15T16:30:00Z">
        <w:r>
          <w:rPr>
            <w:rFonts w:cs="David"/>
            <w:sz w:val="20"/>
            <w:rtl w:val="true"/>
          </w:rPr>
          <w:tab/>
          <w:t xml:space="preserve"> </w:t>
        </w:r>
      </w:ins>
      <w:ins w:id="7451" w:author="Tali Raveh" w:date="2015-03-15T16:30:00Z">
        <w:r>
          <w:rPr>
            <w:rFonts w:cs="David"/>
            <w:sz w:val="20"/>
            <w:sz w:val="20"/>
            <w:rtl w:val="true"/>
          </w:rPr>
          <w:t>דיני</w:t>
        </w:r>
      </w:ins>
      <w:ins w:id="7452" w:author="Tali Raveh" w:date="2015-03-15T16:30:00Z">
        <w:r>
          <w:rPr>
            <w:rFonts w:eastAsia="Arial" w:cs="Arial"/>
            <w:sz w:val="20"/>
            <w:sz w:val="20"/>
            <w:rtl w:val="true"/>
          </w:rPr>
          <w:t xml:space="preserve"> </w:t>
        </w:r>
      </w:ins>
      <w:ins w:id="7453" w:author="Tali Raveh" w:date="2015-03-15T16:30:00Z">
        <w:r>
          <w:rPr>
            <w:rFonts w:cs="David"/>
            <w:sz w:val="20"/>
            <w:sz w:val="20"/>
            <w:rtl w:val="true"/>
          </w:rPr>
          <w:t>מדינת</w:t>
        </w:r>
      </w:ins>
      <w:ins w:id="7454" w:author="Tali Raveh" w:date="2015-03-15T16:30:00Z">
        <w:r>
          <w:rPr>
            <w:rFonts w:eastAsia="Arial" w:cs="Arial"/>
            <w:sz w:val="20"/>
            <w:sz w:val="20"/>
            <w:rtl w:val="true"/>
          </w:rPr>
          <w:t xml:space="preserve"> </w:t>
        </w:r>
      </w:ins>
      <w:ins w:id="7455" w:author="Tali Raveh" w:date="2015-03-15T16:30:00Z">
        <w:r>
          <w:rPr>
            <w:rFonts w:cs="David"/>
            <w:sz w:val="20"/>
            <w:sz w:val="20"/>
            <w:rtl w:val="true"/>
          </w:rPr>
          <w:t>ישרא</w:t>
        </w:r>
      </w:ins>
      <w:ins w:id="7456" w:author="Tali Raveh" w:date="2015-03-15T16:30:00Z">
        <w:r>
          <w:rPr>
            <w:rFonts w:cs="David"/>
            <w:sz w:val="20"/>
            <w:sz w:val="20"/>
            <w:rtl w:val="true"/>
          </w:rPr>
          <w:t>ל</w:t>
        </w:r>
      </w:ins>
      <w:ins w:id="7457" w:author="Tali Raveh" w:date="2015-03-15T16:30:00Z">
        <w:r>
          <w:rPr>
            <w:rFonts w:cs="David"/>
            <w:sz w:val="20"/>
            <w:rtl w:val="true"/>
          </w:rPr>
          <w:t>,</w:t>
        </w:r>
      </w:ins>
      <w:ins w:id="7458" w:author="Tali Raveh" w:date="2015-03-15T16:30:00Z">
        <w:r>
          <w:rPr>
            <w:rFonts w:cs="David"/>
            <w:sz w:val="20"/>
            <w:rtl w:val="true"/>
          </w:rPr>
          <w:t xml:space="preserve"> </w:t>
        </w:r>
      </w:ins>
      <w:ins w:id="7459" w:author="Tali Raveh" w:date="2015-03-15T16:30:00Z">
        <w:r>
          <w:rPr>
            <w:rFonts w:cs="David"/>
            <w:sz w:val="20"/>
            <w:sz w:val="20"/>
            <w:rtl w:val="true"/>
          </w:rPr>
          <w:t>נוסח</w:t>
        </w:r>
      </w:ins>
      <w:ins w:id="7460" w:author="Tali Raveh" w:date="2015-03-15T16:30:00Z">
        <w:r>
          <w:rPr>
            <w:rFonts w:eastAsia="Arial" w:cs="Arial"/>
            <w:sz w:val="20"/>
            <w:sz w:val="20"/>
            <w:rtl w:val="true"/>
          </w:rPr>
          <w:t xml:space="preserve"> </w:t>
        </w:r>
      </w:ins>
      <w:ins w:id="7461" w:author="Tali Raveh" w:date="2015-03-15T16:30:00Z">
        <w:r>
          <w:rPr>
            <w:rFonts w:cs="David"/>
            <w:sz w:val="20"/>
            <w:sz w:val="20"/>
            <w:rtl w:val="true"/>
          </w:rPr>
          <w:t>חדש</w:t>
        </w:r>
      </w:ins>
      <w:ins w:id="7462" w:author="Tali Raveh" w:date="2015-03-15T16:30:00Z">
        <w:r>
          <w:rPr>
            <w:rFonts w:eastAsia="Arial" w:cs="Arial"/>
            <w:sz w:val="20"/>
            <w:sz w:val="20"/>
            <w:rtl w:val="true"/>
          </w:rPr>
          <w:t xml:space="preserve"> </w:t>
        </w:r>
      </w:ins>
      <w:ins w:id="7463" w:author="Tali Raveh" w:date="2015-03-15T16:30:00Z">
        <w:r>
          <w:rPr>
            <w:rFonts w:cs="David"/>
            <w:sz w:val="20"/>
          </w:rPr>
          <w:t>3</w:t>
        </w:r>
      </w:ins>
      <w:ins w:id="7464" w:author="Tali Raveh" w:date="2015-03-15T16:30:00Z">
        <w:r>
          <w:rPr>
            <w:rFonts w:cs="David"/>
            <w:sz w:val="20"/>
            <w:rtl w:val="true"/>
          </w:rPr>
          <w:t>,</w:t>
        </w:r>
      </w:ins>
      <w:ins w:id="7465" w:author="Tali Raveh" w:date="2015-03-15T16:30:00Z">
        <w:r>
          <w:rPr>
            <w:rFonts w:cs="David"/>
            <w:sz w:val="20"/>
            <w:rtl w:val="true"/>
          </w:rPr>
          <w:t xml:space="preserve"> </w:t>
        </w:r>
      </w:ins>
      <w:ins w:id="7466" w:author="Tali Raveh" w:date="2015-03-15T16:30:00Z">
        <w:r>
          <w:rPr>
            <w:rFonts w:cs="David"/>
            <w:sz w:val="20"/>
            <w:sz w:val="20"/>
            <w:rtl w:val="true"/>
          </w:rPr>
          <w:t>עמ</w:t>
        </w:r>
      </w:ins>
      <w:ins w:id="7467" w:author="Tali Raveh" w:date="2015-03-15T16:30:00Z">
        <w:r>
          <w:rPr>
            <w:rFonts w:cs="David"/>
            <w:sz w:val="20"/>
            <w:rtl w:val="true"/>
          </w:rPr>
          <w:t xml:space="preserve">' </w:t>
        </w:r>
      </w:ins>
      <w:ins w:id="7468" w:author="Tali Raveh" w:date="2015-03-15T16:30:00Z">
        <w:r>
          <w:rPr>
            <w:rFonts w:cs="David"/>
            <w:sz w:val="20"/>
          </w:rPr>
          <w:t>39</w:t>
        </w:r>
      </w:ins>
      <w:ins w:id="7469" w:author="Tali Raveh" w:date="2015-03-15T16:30:00Z">
        <w:r>
          <w:rPr>
            <w:rFonts w:cs="David"/>
            <w:sz w:val="20"/>
            <w:rtl w:val="true"/>
          </w:rPr>
          <w:t>.</w:t>
        </w:r>
      </w:ins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rtl w:val="true"/>
        </w:rPr>
        <w:tab/>
        <w:t xml:space="preserve"> </w:t>
      </w:r>
      <w:r>
        <w:rPr>
          <w:rFonts w:cs="David"/>
          <w:sz w:val="20"/>
          <w:sz w:val="20"/>
          <w:rtl w:val="true"/>
        </w:rPr>
        <w:t>דינ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ינ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רא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וס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0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266</w:t>
      </w:r>
      <w:r>
        <w:rPr>
          <w:rFonts w:cs="David"/>
          <w:sz w:val="20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rtl w:val="true"/>
        </w:rPr>
        <w:tab/>
        <w:t xml:space="preserve"> </w:t>
      </w: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529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שכ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98</w:t>
      </w:r>
      <w:r>
        <w:rPr>
          <w:rFonts w:cs="David"/>
          <w:sz w:val="20"/>
          <w:rtl w:val="true"/>
        </w:rPr>
        <w:t>.</w:t>
      </w:r>
    </w:p>
  </w:footnote>
  <w:footnote w:id="8">
    <w:p>
      <w:pPr>
        <w:pStyle w:val="Footnote"/>
        <w:jc w:val="left"/>
        <w:rPr/>
      </w:pPr>
      <w:del w:id="7470" w:author="Tali Raveh" w:date="2015-03-22T15:23:00Z">
        <w:r>
          <w:rPr>
            <w:rStyle w:val="FootnoteCharacters"/>
          </w:rPr>
          <w:footnoteRef/>
        </w:r>
      </w:del>
      <w:del w:id="7471" w:author="Tali Raveh" w:date="2015-03-22T15:23:00Z">
        <w:r>
          <w:rPr>
            <w:rFonts w:cs="David"/>
            <w:sz w:val="20"/>
            <w:rtl w:val="true"/>
          </w:rPr>
          <w:tab/>
          <w:delText xml:space="preserve"> </w:delText>
        </w:r>
      </w:del>
      <w:del w:id="7472" w:author="Tali Raveh" w:date="2015-03-22T15:23:00Z">
        <w:r>
          <w:rPr>
            <w:rFonts w:cs="David"/>
            <w:sz w:val="20"/>
            <w:sz w:val="20"/>
            <w:rtl w:val="true"/>
          </w:rPr>
          <w:delText>ס</w:delText>
        </w:r>
      </w:del>
      <w:del w:id="7473" w:author="Tali Raveh" w:date="2015-03-22T15:23:00Z">
        <w:r>
          <w:rPr>
            <w:rFonts w:cs="David"/>
            <w:sz w:val="20"/>
            <w:rtl w:val="true"/>
          </w:rPr>
          <w:delText>"</w:delText>
        </w:r>
      </w:del>
      <w:del w:id="7474" w:author="Tali Raveh" w:date="2015-03-22T15:23:00Z">
        <w:r>
          <w:rPr>
            <w:rFonts w:cs="David"/>
            <w:sz w:val="20"/>
            <w:sz w:val="20"/>
            <w:rtl w:val="true"/>
          </w:rPr>
          <w:delText>ח</w:delText>
        </w:r>
      </w:del>
      <w:del w:id="7475" w:author="Tali Raveh" w:date="2015-03-22T15:23:00Z">
        <w:r>
          <w:rPr>
            <w:rFonts w:eastAsia="Arial" w:cs="Arial"/>
            <w:sz w:val="20"/>
            <w:sz w:val="20"/>
            <w:rtl w:val="true"/>
          </w:rPr>
          <w:delText xml:space="preserve"> </w:delText>
        </w:r>
      </w:del>
      <w:del w:id="7476" w:author="Tali Raveh" w:date="2015-03-22T15:23:00Z">
        <w:r>
          <w:rPr>
            <w:rFonts w:cs="David"/>
            <w:sz w:val="20"/>
            <w:sz w:val="20"/>
            <w:rtl w:val="true"/>
          </w:rPr>
          <w:delText>התשמ</w:delText>
        </w:r>
      </w:del>
      <w:del w:id="7477" w:author="Tali Raveh" w:date="2015-03-22T15:23:00Z">
        <w:r>
          <w:rPr>
            <w:rFonts w:cs="David"/>
            <w:sz w:val="20"/>
            <w:rtl w:val="true"/>
          </w:rPr>
          <w:delText>"</w:delText>
        </w:r>
      </w:del>
      <w:del w:id="7478" w:author="Tali Raveh" w:date="2015-03-22T15:23:00Z">
        <w:r>
          <w:rPr>
            <w:rFonts w:cs="David"/>
            <w:sz w:val="20"/>
            <w:sz w:val="20"/>
            <w:rtl w:val="true"/>
          </w:rPr>
          <w:delText>ד</w:delText>
        </w:r>
      </w:del>
      <w:del w:id="7479" w:author="Tali Raveh" w:date="2015-03-22T15:23:00Z">
        <w:r>
          <w:rPr>
            <w:rFonts w:cs="David"/>
            <w:sz w:val="20"/>
            <w:rtl w:val="true"/>
          </w:rPr>
          <w:delText xml:space="preserve">, </w:delText>
        </w:r>
      </w:del>
      <w:del w:id="7480" w:author="Tali Raveh" w:date="2015-03-22T15:23:00Z">
        <w:r>
          <w:rPr>
            <w:rFonts w:cs="David"/>
            <w:sz w:val="20"/>
            <w:sz w:val="20"/>
            <w:rtl w:val="true"/>
          </w:rPr>
          <w:delText>עמ</w:delText>
        </w:r>
      </w:del>
      <w:del w:id="7481" w:author="Tali Raveh" w:date="2015-03-22T15:23:00Z">
        <w:r>
          <w:rPr>
            <w:rFonts w:cs="David"/>
            <w:sz w:val="20"/>
            <w:rtl w:val="true"/>
          </w:rPr>
          <w:delText xml:space="preserve">' </w:delText>
        </w:r>
      </w:del>
      <w:del w:id="7482" w:author="Tali Raveh" w:date="2015-03-22T15:23:00Z">
        <w:r>
          <w:rPr>
            <w:rFonts w:cs="David"/>
            <w:sz w:val="20"/>
          </w:rPr>
          <w:delText>19</w:delText>
        </w:r>
      </w:del>
      <w:del w:id="7483" w:author="Tali Raveh" w:date="2015-03-22T15:23:00Z">
        <w:r>
          <w:rPr>
            <w:rFonts w:cs="David"/>
            <w:sz w:val="20"/>
          </w:rPr>
          <w:delText>8</w:delText>
        </w:r>
      </w:del>
      <w:del w:id="7484" w:author="Tali Raveh" w:date="2015-03-22T15:23:00Z">
        <w:r>
          <w:rPr>
            <w:rFonts w:cs="David"/>
            <w:sz w:val="20"/>
            <w:rtl w:val="true"/>
          </w:rPr>
          <w:delText>.</w:delText>
        </w:r>
      </w:del>
    </w:p>
  </w:footnote>
  <w:footnote w:id="9">
    <w:p>
      <w:pPr>
        <w:pStyle w:val="Footnote"/>
        <w:jc w:val="left"/>
        <w:rPr/>
      </w:pPr>
      <w:ins w:id="7485" w:author="Tali Raveh" w:date="2015-03-22T15:24:00Z">
        <w:r>
          <w:rPr>
            <w:rStyle w:val="FootnoteCharacters"/>
          </w:rPr>
          <w:footnoteRef/>
        </w:r>
      </w:ins>
      <w:ins w:id="7486" w:author="Tali Raveh" w:date="2015-03-22T15:24:00Z">
        <w:r>
          <w:rPr>
            <w:rFonts w:cs="David"/>
            <w:sz w:val="20"/>
            <w:rtl w:val="true"/>
          </w:rPr>
          <w:tab/>
          <w:t xml:space="preserve"> </w:t>
        </w:r>
      </w:ins>
      <w:ins w:id="7487" w:author="Tali Raveh" w:date="2015-03-22T15:24:00Z">
        <w:r>
          <w:rPr>
            <w:rFonts w:cs="David"/>
            <w:sz w:val="20"/>
            <w:sz w:val="20"/>
            <w:rtl w:val="true"/>
          </w:rPr>
          <w:t>ס</w:t>
        </w:r>
      </w:ins>
      <w:ins w:id="7488" w:author="Tali Raveh" w:date="2015-03-22T15:24:00Z">
        <w:r>
          <w:rPr>
            <w:rFonts w:cs="David"/>
            <w:sz w:val="20"/>
            <w:rtl w:val="true"/>
          </w:rPr>
          <w:t>"</w:t>
        </w:r>
      </w:ins>
      <w:ins w:id="7489" w:author="Tali Raveh" w:date="2015-03-22T15:24:00Z">
        <w:r>
          <w:rPr>
            <w:rFonts w:cs="David"/>
            <w:sz w:val="20"/>
            <w:sz w:val="20"/>
            <w:rtl w:val="true"/>
          </w:rPr>
          <w:t>ח</w:t>
        </w:r>
      </w:ins>
      <w:ins w:id="7490" w:author="Tali Raveh" w:date="2015-03-22T15:24:00Z">
        <w:r>
          <w:rPr>
            <w:rFonts w:eastAsia="Arial" w:cs="Arial"/>
            <w:sz w:val="20"/>
            <w:sz w:val="20"/>
            <w:rtl w:val="true"/>
          </w:rPr>
          <w:t xml:space="preserve"> </w:t>
        </w:r>
      </w:ins>
      <w:ins w:id="7491" w:author="Tali Raveh" w:date="2015-03-22T15:24:00Z">
        <w:r>
          <w:rPr>
            <w:rFonts w:cs="David"/>
            <w:sz w:val="20"/>
            <w:sz w:val="20"/>
            <w:rtl w:val="true"/>
          </w:rPr>
          <w:t>התשמ</w:t>
        </w:r>
      </w:ins>
      <w:ins w:id="7492" w:author="Tali Raveh" w:date="2015-03-22T15:24:00Z">
        <w:r>
          <w:rPr>
            <w:rFonts w:cs="David"/>
            <w:sz w:val="20"/>
            <w:rtl w:val="true"/>
          </w:rPr>
          <w:t>"</w:t>
        </w:r>
      </w:ins>
      <w:ins w:id="7493" w:author="Tali Raveh" w:date="2015-03-22T15:24:00Z">
        <w:r>
          <w:rPr>
            <w:rFonts w:cs="David"/>
            <w:sz w:val="20"/>
            <w:sz w:val="20"/>
            <w:rtl w:val="true"/>
          </w:rPr>
          <w:t>ד</w:t>
        </w:r>
      </w:ins>
      <w:ins w:id="7494" w:author="Tali Raveh" w:date="2015-03-22T15:24:00Z">
        <w:r>
          <w:rPr>
            <w:rFonts w:cs="David"/>
            <w:sz w:val="20"/>
            <w:rtl w:val="true"/>
          </w:rPr>
          <w:t xml:space="preserve">, </w:t>
        </w:r>
      </w:ins>
      <w:ins w:id="7495" w:author="Tali Raveh" w:date="2015-03-22T15:24:00Z">
        <w:r>
          <w:rPr>
            <w:rFonts w:cs="David"/>
            <w:sz w:val="20"/>
            <w:sz w:val="20"/>
            <w:rtl w:val="true"/>
          </w:rPr>
          <w:t>עמ</w:t>
        </w:r>
      </w:ins>
      <w:ins w:id="7496" w:author="Tali Raveh" w:date="2015-03-22T15:24:00Z">
        <w:r>
          <w:rPr>
            <w:rFonts w:cs="David"/>
            <w:sz w:val="20"/>
            <w:rtl w:val="true"/>
          </w:rPr>
          <w:t xml:space="preserve">' </w:t>
        </w:r>
      </w:ins>
      <w:ins w:id="7497" w:author="Tali Raveh" w:date="2015-03-22T15:24:00Z">
        <w:r>
          <w:rPr>
            <w:rFonts w:cs="David"/>
            <w:sz w:val="20"/>
          </w:rPr>
          <w:t>19</w:t>
        </w:r>
      </w:ins>
      <w:ins w:id="7498" w:author="Tali Raveh" w:date="2015-03-22T15:24:00Z">
        <w:r>
          <w:rPr>
            <w:rFonts w:cs="David"/>
            <w:sz w:val="20"/>
          </w:rPr>
          <w:t>8</w:t>
        </w:r>
      </w:ins>
      <w:ins w:id="7499" w:author="Tali Raveh" w:date="2015-03-22T15:24:00Z">
        <w:r>
          <w:rPr>
            <w:rFonts w:cs="David"/>
            <w:sz w:val="20"/>
            <w:rtl w:val="true"/>
          </w:rPr>
          <w:t>.</w:t>
        </w:r>
      </w:ins>
    </w:p>
  </w:footnote>
  <w:footnote w:id="10">
    <w:p>
      <w:pPr>
        <w:pStyle w:val="Footnote"/>
        <w:jc w:val="left"/>
        <w:rPr/>
      </w:pPr>
      <w:del w:id="7500" w:author="Tali Raveh" w:date="2015-03-22T15:43:00Z">
        <w:r>
          <w:rPr>
            <w:rStyle w:val="FootnoteCharacters"/>
          </w:rPr>
          <w:footnoteRef/>
        </w:r>
      </w:del>
      <w:del w:id="7501" w:author="Tali Raveh" w:date="2015-03-22T15:43:00Z">
        <w:r>
          <w:rPr>
            <w:rFonts w:cs="David"/>
            <w:sz w:val="20"/>
            <w:rtl w:val="true"/>
          </w:rPr>
          <w:tab/>
          <w:delText xml:space="preserve"> </w:delText>
        </w:r>
      </w:del>
      <w:del w:id="7502" w:author="Tali Raveh" w:date="2015-03-22T15:43:00Z">
        <w:r>
          <w:rPr>
            <w:rFonts w:cs="David"/>
            <w:sz w:val="20"/>
            <w:sz w:val="20"/>
            <w:rtl w:val="true"/>
          </w:rPr>
          <w:delText>ס</w:delText>
        </w:r>
      </w:del>
      <w:del w:id="7503" w:author="Tali Raveh" w:date="2015-03-22T15:43:00Z">
        <w:r>
          <w:rPr>
            <w:rFonts w:cs="David"/>
            <w:sz w:val="20"/>
            <w:rtl w:val="true"/>
          </w:rPr>
          <w:delText>"</w:delText>
        </w:r>
      </w:del>
      <w:del w:id="7504" w:author="Tali Raveh" w:date="2015-03-22T15:43:00Z">
        <w:r>
          <w:rPr>
            <w:rFonts w:cs="David"/>
            <w:sz w:val="20"/>
            <w:sz w:val="20"/>
            <w:rtl w:val="true"/>
          </w:rPr>
          <w:delText>ח</w:delText>
        </w:r>
      </w:del>
      <w:del w:id="7505" w:author="Tali Raveh" w:date="2015-03-22T15:43:00Z">
        <w:r>
          <w:rPr>
            <w:rFonts w:eastAsia="Arial" w:cs="Arial"/>
            <w:sz w:val="20"/>
            <w:sz w:val="20"/>
            <w:rtl w:val="true"/>
          </w:rPr>
          <w:delText xml:space="preserve"> </w:delText>
        </w:r>
      </w:del>
      <w:del w:id="7506" w:author="Tali Raveh" w:date="2015-03-22T15:43:00Z">
        <w:r>
          <w:rPr>
            <w:rFonts w:cs="David"/>
            <w:sz w:val="20"/>
          </w:rPr>
          <w:delText>924</w:delText>
        </w:r>
      </w:del>
      <w:del w:id="7507" w:author="Tali Raveh" w:date="2015-03-22T15:43:00Z">
        <w:r>
          <w:rPr>
            <w:rFonts w:cs="David"/>
            <w:sz w:val="20"/>
            <w:rtl w:val="true"/>
          </w:rPr>
          <w:delText xml:space="preserve">, </w:delText>
        </w:r>
      </w:del>
      <w:del w:id="7508" w:author="Tali Raveh" w:date="2015-03-22T15:43:00Z">
        <w:r>
          <w:rPr>
            <w:rFonts w:cs="David"/>
            <w:sz w:val="20"/>
            <w:sz w:val="20"/>
            <w:rtl w:val="true"/>
          </w:rPr>
          <w:delText>התשל</w:delText>
        </w:r>
      </w:del>
      <w:del w:id="7509" w:author="Tali Raveh" w:date="2015-03-22T15:43:00Z">
        <w:r>
          <w:rPr>
            <w:rFonts w:cs="David"/>
            <w:sz w:val="20"/>
            <w:rtl w:val="true"/>
          </w:rPr>
          <w:delText>"</w:delText>
        </w:r>
      </w:del>
      <w:del w:id="7510" w:author="Tali Raveh" w:date="2015-03-22T15:43:00Z">
        <w:r>
          <w:rPr>
            <w:rFonts w:cs="David"/>
            <w:sz w:val="20"/>
            <w:sz w:val="20"/>
            <w:rtl w:val="true"/>
          </w:rPr>
          <w:delText>ט</w:delText>
        </w:r>
      </w:del>
      <w:del w:id="7511" w:author="Tali Raveh" w:date="2015-03-22T15:43:00Z">
        <w:r>
          <w:rPr>
            <w:rFonts w:cs="David"/>
            <w:sz w:val="20"/>
            <w:rtl w:val="true"/>
          </w:rPr>
          <w:delText xml:space="preserve">, </w:delText>
        </w:r>
      </w:del>
      <w:del w:id="7512" w:author="Tali Raveh" w:date="2015-03-22T15:43:00Z">
        <w:r>
          <w:rPr>
            <w:rFonts w:cs="David"/>
            <w:sz w:val="20"/>
            <w:sz w:val="20"/>
            <w:rtl w:val="true"/>
          </w:rPr>
          <w:delText>עמ</w:delText>
        </w:r>
      </w:del>
      <w:del w:id="7513" w:author="Tali Raveh" w:date="2015-03-22T15:43:00Z">
        <w:r>
          <w:rPr>
            <w:rFonts w:cs="David"/>
            <w:sz w:val="20"/>
            <w:rtl w:val="true"/>
          </w:rPr>
          <w:delText xml:space="preserve">' </w:delText>
        </w:r>
      </w:del>
      <w:del w:id="7514" w:author="Tali Raveh" w:date="2015-03-22T15:43:00Z">
        <w:r>
          <w:rPr>
            <w:rFonts w:cs="David"/>
            <w:sz w:val="20"/>
          </w:rPr>
          <w:delText>42</w:delText>
        </w:r>
      </w:del>
      <w:del w:id="7515" w:author="Tali Raveh" w:date="2015-03-22T15:43:00Z">
        <w:r>
          <w:rPr>
            <w:rFonts w:cs="David"/>
            <w:sz w:val="20"/>
            <w:rtl w:val="true"/>
          </w:rPr>
          <w:delText>.</w:delText>
        </w:r>
      </w:del>
      <w:del w:id="7516" w:author="Tali Raveh" w:date="2015-03-22T15:43:00Z">
        <w:r>
          <w:rPr>
            <w:rFonts w:cs="David"/>
            <w:sz w:val="20"/>
            <w:rtl w:val="true"/>
          </w:rPr>
          <w:delText xml:space="preserve"> </w:delText>
        </w:r>
      </w:del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rtl w:val="true"/>
        </w:rPr>
        <w:tab/>
        <w:t xml:space="preserve"> </w:t>
      </w:r>
      <w:r>
        <w:rPr>
          <w:rFonts w:cs="David"/>
          <w:sz w:val="20"/>
          <w:sz w:val="20"/>
          <w:rtl w:val="true"/>
        </w:rPr>
        <w:t>ד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וס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7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ש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761</w:t>
      </w:r>
      <w:r>
        <w:rPr>
          <w:rFonts w:cs="David"/>
          <w:sz w:val="20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rtl w:val="true"/>
        </w:rPr>
        <w:tab/>
        <w:t xml:space="preserve"> </w:t>
      </w: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sz w:val="20"/>
          <w:rtl w:val="true"/>
        </w:rPr>
        <w:t>תש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>,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293</w:t>
      </w:r>
      <w:r>
        <w:rPr>
          <w:rFonts w:cs="David"/>
          <w:sz w:val="20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rtl w:val="true"/>
        </w:rPr>
        <w:tab/>
        <w:t xml:space="preserve"> </w:t>
      </w: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34</w:t>
      </w:r>
      <w:r>
        <w:rPr>
          <w:rFonts w:cs="David"/>
          <w:sz w:val="20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rtl w:val="true"/>
        </w:rPr>
        <w:tab/>
        <w:t xml:space="preserve"> </w:t>
      </w: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19</w:t>
      </w:r>
      <w:r>
        <w:rPr>
          <w:rFonts w:cs="David"/>
          <w:sz w:val="20"/>
        </w:rPr>
        <w:t>8</w:t>
      </w:r>
      <w:r>
        <w:rPr>
          <w:rFonts w:cs="David"/>
          <w:sz w:val="20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rtl w:val="true"/>
        </w:rPr>
        <w:tab/>
        <w:t xml:space="preserve"> </w:t>
      </w:r>
      <w:r>
        <w:rPr>
          <w:rFonts w:cs="David"/>
          <w:sz w:val="20"/>
          <w:sz w:val="20"/>
          <w:rtl w:val="true"/>
        </w:rPr>
        <w:t>ס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ח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43</w:t>
      </w:r>
      <w:r>
        <w:rPr>
          <w:rFonts w:cs="David"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0"/>
          <w:rtl w:val="true"/>
        </w:rPr>
        <w:tab/>
        <w:t xml:space="preserve"> </w:t>
      </w:r>
      <w:r>
        <w:rPr>
          <w:rFonts w:cs="David"/>
          <w:sz w:val="20"/>
          <w:sz w:val="20"/>
          <w:rtl w:val="true"/>
        </w:rPr>
        <w:t>חוק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רך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', </w:t>
      </w:r>
      <w:r>
        <w:rPr>
          <w:rFonts w:cs="David"/>
          <w:sz w:val="20"/>
          <w:sz w:val="20"/>
          <w:rtl w:val="true"/>
        </w:rPr>
        <w:t>פרק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1053</w:t>
      </w:r>
      <w:r>
        <w:rPr>
          <w:rFonts w:cs="David"/>
          <w:sz w:val="20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  <w:lvl w:ilvl="1">
      <w:start w:val="1"/>
      <w:numFmt w:val="decimal"/>
      <w:lvlText w:val="(%2)"/>
      <w:lvlJc w:val="right"/>
      <w:pPr>
        <w:tabs>
          <w:tab w:val="num" w:pos="1704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7">
    <w:lvl w:ilvl="0">
      <w:start w:val="1"/>
      <w:numFmt w:val="hebrew1"/>
      <w:lvlText w:val="(%1)"/>
      <w:lvlJc w:val="left"/>
      <w:pPr>
        <w:tabs>
          <w:tab w:val="num" w:pos="680"/>
        </w:tabs>
        <w:ind w:left="56" w:hanging="0"/>
      </w:pPr>
    </w:lvl>
  </w:abstractNum>
  <w:abstractNum w:abstractNumId="8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9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  <w:lvl w:ilvl="1">
      <w:start w:val="1"/>
      <w:numFmt w:val="decimal"/>
      <w:lvlText w:val="(%2)"/>
      <w:lvlJc w:val="right"/>
      <w:pPr>
        <w:tabs>
          <w:tab w:val="num" w:pos="1704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1704"/>
        </w:tabs>
        <w:ind w:left="108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2">
    <w:lvl w:ilvl="0">
      <w:start w:val="1"/>
      <w:numFmt w:val="hebrew1"/>
      <w:lvlText w:val="(%1)"/>
      <w:lvlJc w:val="right"/>
      <w:pPr>
        <w:tabs>
          <w:tab w:val="num" w:pos="680"/>
        </w:tabs>
        <w:ind w:left="56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9"/>
        </w:tabs>
        <w:ind w:left="29" w:hanging="0"/>
      </w:pPr>
      <w:rPr/>
    </w:lvl>
    <w:lvl w:ilvl="1">
      <w:start w:val="1"/>
      <w:numFmt w:val="decimal"/>
      <w:lvlText w:val="(%2)"/>
      <w:lvlJc w:val="left"/>
      <w:pPr>
        <w:tabs>
          <w:tab w:val="num" w:pos="624"/>
        </w:tabs>
        <w:ind w:left="0" w:hanging="0"/>
      </w:pPr>
      <w:rPr/>
    </w:lvl>
    <w:lvl w:ilvl="2">
      <w:start w:val="1"/>
      <w:numFmt w:val="hebrew1"/>
      <w:lvlText w:val="(%3)"/>
      <w:lvlJc w:val="left"/>
      <w:pPr>
        <w:tabs>
          <w:tab w:val="num" w:pos="680"/>
        </w:tabs>
        <w:ind w:left="56" w:hanging="0"/>
      </w:pPr>
      <w:rPr>
        <w:lang w:val="en-US"/>
      </w:rPr>
    </w:lvl>
    <w:lvl w:ilvl="3">
      <w:start w:val="1"/>
      <w:numFmt w:val="hebrew1"/>
      <w:lvlText w:val="(%4)"/>
      <w:lvlJc w:val="left"/>
      <w:pPr>
        <w:tabs>
          <w:tab w:val="num" w:pos="624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56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9"/>
        </w:tabs>
        <w:ind w:left="29" w:hanging="0"/>
      </w:pPr>
      <w:rPr/>
    </w:lvl>
    <w:lvl w:ilvl="1">
      <w:start w:val="1"/>
      <w:numFmt w:val="decimal"/>
      <w:lvlText w:val="(%2)"/>
      <w:lvlJc w:val="right"/>
      <w:pPr>
        <w:tabs>
          <w:tab w:val="num" w:pos="624"/>
        </w:tabs>
        <w:ind w:left="0" w:hanging="0"/>
      </w:pPr>
      <w:rPr/>
    </w:lvl>
    <w:lvl w:ilvl="2">
      <w:start w:val="1"/>
      <w:numFmt w:val="hebrew1"/>
      <w:lvlText w:val="(%3)"/>
      <w:lvlJc w:val="left"/>
      <w:pPr>
        <w:tabs>
          <w:tab w:val="num" w:pos="680"/>
        </w:tabs>
        <w:ind w:left="56" w:hanging="0"/>
      </w:pPr>
      <w:rPr>
        <w:lang w:val="en-US"/>
      </w:rPr>
    </w:lvl>
    <w:lvl w:ilvl="3">
      <w:start w:val="1"/>
      <w:numFmt w:val="hebrew1"/>
      <w:lvlText w:val="(%4)"/>
      <w:lvlJc w:val="left"/>
      <w:pPr>
        <w:tabs>
          <w:tab w:val="num" w:pos="624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56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6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>
        <w:sz w:val="24"/>
      </w:rPr>
    </w:lvl>
  </w:abstractNum>
  <w:abstractNum w:abstractNumId="17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8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2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3">
    <w:lvl w:ilvl="0">
      <w:start w:val="1"/>
      <w:numFmt w:val="hebrew1"/>
      <w:lvlText w:val="(%1)"/>
      <w:lvlJc w:val="right"/>
      <w:pPr>
        <w:tabs>
          <w:tab w:val="num" w:pos="680"/>
        </w:tabs>
        <w:ind w:left="56" w:hanging="0"/>
      </w:pPr>
    </w:lvl>
  </w:abstractNum>
  <w:abstractNum w:abstractNumId="24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25">
    <w:lvl w:ilvl="0">
      <w:start w:val="1"/>
      <w:numFmt w:val="hebrew1"/>
      <w:lvlText w:val="(%1)"/>
      <w:lvlJc w:val="right"/>
      <w:pPr>
        <w:tabs>
          <w:tab w:val="num" w:pos="680"/>
        </w:tabs>
        <w:ind w:left="56" w:hanging="0"/>
      </w:pPr>
    </w:lvl>
  </w:abstractNum>
  <w:abstractNum w:abstractNumId="26">
    <w:lvl w:ilvl="0">
      <w:start w:val="1"/>
      <w:numFmt w:val="hebrew1"/>
      <w:lvlText w:val="(%1)"/>
      <w:lvlJc w:val="left"/>
      <w:pPr>
        <w:tabs>
          <w:tab w:val="num" w:pos="680"/>
        </w:tabs>
        <w:ind w:left="56" w:hanging="0"/>
      </w:pPr>
    </w:lvl>
  </w:abstractNum>
  <w:abstractNum w:abstractNumId="27">
    <w:lvl w:ilvl="0">
      <w:start w:val="1"/>
      <w:numFmt w:val="hebrew1"/>
      <w:lvlText w:val="(%1)"/>
      <w:lvlJc w:val="right"/>
      <w:pPr>
        <w:tabs>
          <w:tab w:val="num" w:pos="822"/>
        </w:tabs>
        <w:ind w:left="198" w:hanging="0"/>
      </w:pPr>
    </w:lvl>
  </w:abstractNum>
  <w:abstractNum w:abstractNumId="28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>
        <w:lang w:val="en-US"/>
      </w:rPr>
    </w:lvl>
  </w:abstractNum>
  <w:abstractNum w:abstractNumId="29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30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1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2">
    <w:lvl w:ilvl="0">
      <w:start w:val="1"/>
      <w:numFmt w:val="hebrew1"/>
      <w:lvlText w:val="(%1)"/>
      <w:lvlJc w:val="right"/>
      <w:pPr>
        <w:tabs>
          <w:tab w:val="num" w:pos="680"/>
        </w:tabs>
        <w:ind w:left="56" w:hanging="0"/>
      </w:pPr>
    </w:lvl>
  </w:abstractNum>
  <w:abstractNum w:abstractNumId="33">
    <w:lvl w:ilvl="0">
      <w:start w:val="1"/>
      <w:numFmt w:val="hebrew1"/>
      <w:lvlText w:val="(%1)"/>
      <w:lvlJc w:val="right"/>
      <w:pPr>
        <w:tabs>
          <w:tab w:val="num" w:pos="680"/>
        </w:tabs>
        <w:ind w:left="56" w:hanging="0"/>
      </w:pPr>
    </w:lvl>
  </w:abstractNum>
  <w:abstractNum w:abstractNumId="34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5">
    <w:lvl w:ilvl="0">
      <w:start w:val="1"/>
      <w:numFmt w:val="hebrew1"/>
      <w:lvlText w:val="(%1)"/>
      <w:lvlJc w:val="left"/>
      <w:pPr>
        <w:tabs>
          <w:tab w:val="num" w:pos="680"/>
        </w:tabs>
        <w:ind w:left="56" w:hanging="0"/>
      </w:pPr>
    </w:lvl>
  </w:abstractNum>
  <w:abstractNum w:abstractNumId="36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37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8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39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0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>
        <w:lang w:val="en-US"/>
      </w:rPr>
    </w:lvl>
  </w:abstractNum>
  <w:abstractNum w:abstractNumId="41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42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43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45">
    <w:lvl w:ilvl="0">
      <w:start w:val="1"/>
      <w:numFmt w:val="hebrew1"/>
      <w:lvlText w:val="(%1)"/>
      <w:lvlJc w:val="right"/>
      <w:pPr>
        <w:tabs>
          <w:tab w:val="num" w:pos="680"/>
        </w:tabs>
        <w:ind w:left="56" w:hanging="0"/>
      </w:pPr>
    </w:lvl>
  </w:abstractNum>
  <w:abstractNum w:abstractNumId="46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7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8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9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50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1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52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53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>
        <w:lang w:val="en-US"/>
      </w:rPr>
    </w:lvl>
  </w:abstractNum>
  <w:abstractNum w:abstractNumId="54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5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6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57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8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59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0">
    <w:lvl w:ilvl="0">
      <w:start w:val="1"/>
      <w:numFmt w:val="hebrew1"/>
      <w:lvlText w:val="(%1)"/>
      <w:lvlJc w:val="left"/>
      <w:pPr>
        <w:tabs>
          <w:tab w:val="num" w:pos="5641"/>
        </w:tabs>
        <w:ind w:left="5017" w:hanging="0"/>
      </w:pPr>
      <w:rPr>
        <w:lang w:val="en-US"/>
      </w:rPr>
    </w:lvl>
  </w:abstractNum>
  <w:abstractNum w:abstractNumId="61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2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3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4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5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66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7">
    <w:lvl w:ilvl="0">
      <w:start w:val="1"/>
      <w:numFmt w:val="decimal"/>
      <w:lvlText w:val="(%1)"/>
      <w:lvlJc w:val="right"/>
      <w:pPr>
        <w:tabs>
          <w:tab w:val="num" w:pos="1704"/>
        </w:tabs>
        <w:ind w:left="1080" w:hanging="0"/>
      </w:pPr>
    </w:lvl>
  </w:abstractNum>
  <w:abstractNum w:abstractNumId="68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69">
    <w:lvl w:ilvl="0">
      <w:start w:val="1"/>
      <w:numFmt w:val="hebrew1"/>
      <w:lvlText w:val="(%1)"/>
      <w:lvlJc w:val="left"/>
      <w:pPr>
        <w:tabs>
          <w:tab w:val="num" w:pos="680"/>
        </w:tabs>
        <w:ind w:left="56" w:hanging="0"/>
      </w:pPr>
    </w:lvl>
  </w:abstractNum>
  <w:abstractNum w:abstractNumId="70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71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72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73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74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75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  <w:rPr>
        <w:lang w:val="en-US"/>
      </w:rPr>
    </w:lvl>
  </w:abstractNum>
  <w:abstractNum w:abstractNumId="76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77">
    <w:lvl w:ilvl="0">
      <w:start w:val="1"/>
      <w:numFmt w:val="hebrew1"/>
      <w:lvlText w:val="(%1)"/>
      <w:lvlJc w:val="right"/>
      <w:pPr>
        <w:tabs>
          <w:tab w:val="num" w:pos="680"/>
        </w:tabs>
        <w:ind w:left="56" w:hanging="0"/>
      </w:pPr>
    </w:lvl>
  </w:abstractNum>
  <w:abstractNum w:abstractNumId="78">
    <w:lvl w:ilvl="0">
      <w:start w:val="1"/>
      <w:numFmt w:val="hebrew1"/>
      <w:lvlText w:val="(%1)"/>
      <w:lvlJc w:val="right"/>
      <w:pPr>
        <w:tabs>
          <w:tab w:val="num" w:pos="680"/>
        </w:tabs>
        <w:ind w:left="56" w:hanging="0"/>
      </w:pPr>
    </w:lvl>
  </w:abstractNum>
  <w:abstractNum w:abstractNumId="79">
    <w:lvl w:ilvl="0">
      <w:start w:val="1"/>
      <w:numFmt w:val="decimal"/>
      <w:lvlText w:val="%1."/>
      <w:lvlJc w:val="right"/>
      <w:pPr>
        <w:tabs>
          <w:tab w:val="num" w:pos="29"/>
        </w:tabs>
        <w:ind w:left="29" w:hanging="0"/>
      </w:pPr>
      <w:rPr/>
    </w:lvl>
  </w:abstractNum>
  <w:abstractNum w:abstractNumId="80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81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82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83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84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240" w:after="60"/>
      <w:ind w:left="0" w:right="0" w:hanging="0"/>
      <w:jc w:val="left"/>
      <w:textAlignment w:val="auto"/>
      <w:outlineLvl w:val="0"/>
    </w:pPr>
    <w:rPr>
      <w:rFonts w:ascii="Arial" w:hAnsi="Arial" w:eastAsia="Times New Roman" w:cs="Times New Roman"/>
      <w:b/>
      <w:bCs/>
      <w:color w:val="000000"/>
      <w:spacing w:val="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ind w:left="0" w:right="0" w:hanging="0"/>
      <w:jc w:val="center"/>
      <w:textAlignment w:val="auto"/>
      <w:outlineLvl w:val="1"/>
    </w:pPr>
    <w:rPr>
      <w:rFonts w:ascii="Times New Roman" w:hAnsi="Times New Roman" w:eastAsia="Times New Roman" w:cs="Times New Roman"/>
      <w:b/>
      <w:bCs/>
      <w:color w:val="000000"/>
      <w:spacing w:val="0"/>
      <w:sz w:val="24"/>
      <w:szCs w:val="4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240" w:after="60"/>
      <w:ind w:left="0" w:right="0" w:hanging="0"/>
      <w:jc w:val="left"/>
      <w:textAlignment w:val="auto"/>
      <w:outlineLvl w:val="2"/>
    </w:pPr>
    <w:rPr>
      <w:rFonts w:ascii="Arial" w:hAnsi="Arial" w:eastAsia="Times New Roman" w:cs="Times New Roman"/>
      <w:b/>
      <w:bCs/>
      <w:color w:val="000000"/>
      <w:spacing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40" w:before="240" w:after="60"/>
      <w:ind w:left="0" w:right="0" w:hanging="0"/>
      <w:jc w:val="left"/>
      <w:textAlignment w:val="auto"/>
      <w:outlineLvl w:val="3"/>
    </w:pPr>
    <w:rPr>
      <w:rFonts w:ascii="Times New Roman" w:hAnsi="Times New Roman" w:eastAsia="Times New Roman" w:cs="Times New Roman"/>
      <w:b/>
      <w:bCs/>
      <w:color w:val="000000"/>
      <w:spacing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40" w:before="240" w:after="60"/>
      <w:ind w:left="0" w:right="0" w:hanging="0"/>
      <w:jc w:val="left"/>
      <w:textAlignment w:val="auto"/>
      <w:outlineLvl w:val="4"/>
    </w:pPr>
    <w:rPr>
      <w:rFonts w:ascii="Times New (W1);Times New Roman" w:hAnsi="Times New (W1);Times New Roman" w:eastAsia="Times New Roman" w:cs="Times New Roman"/>
      <w:b/>
      <w:bCs/>
      <w:i/>
      <w:iCs/>
      <w:color w:val="000000"/>
      <w:spacing w:val="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lineRule="auto" w:line="240" w:before="240" w:after="60"/>
      <w:ind w:left="0" w:right="0" w:hanging="0"/>
      <w:jc w:val="left"/>
      <w:textAlignment w:val="auto"/>
      <w:outlineLvl w:val="6"/>
    </w:pPr>
    <w:rPr>
      <w:rFonts w:ascii="Times New Roman" w:hAnsi="Times New Roman" w:eastAsia="Times New Roman" w:cs="Times New Roman"/>
      <w:color w:val="000000"/>
      <w:spacing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40" w:before="240" w:after="60"/>
      <w:ind w:left="0" w:right="0" w:hanging="0"/>
      <w:jc w:val="left"/>
      <w:textAlignment w:val="auto"/>
      <w:outlineLvl w:val="7"/>
    </w:pPr>
    <w:rPr>
      <w:rFonts w:ascii="Times New Roman" w:hAnsi="Times New Roman" w:eastAsia="Times New Roman" w:cs="Times New Roman"/>
      <w:i/>
      <w:iCs/>
      <w:color w:val="000000"/>
      <w:spacing w:val="0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lang w:val="en-US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lang w:val="en-US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lang w:val="en-US"/>
    </w:rPr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51z0">
    <w:name w:val="WW8Num51z0"/>
    <w:qFormat/>
    <w:rPr>
      <w:lang w:val="en-US"/>
    </w:rPr>
  </w:style>
  <w:style w:type="character" w:styleId="WW8Num54z0">
    <w:name w:val="WW8Num54z0"/>
    <w:qFormat/>
    <w:rPr/>
  </w:style>
  <w:style w:type="character" w:styleId="WW8Num58z0">
    <w:name w:val="WW8Num58z0"/>
    <w:qFormat/>
    <w:rPr>
      <w:lang w:val="en-US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lang w:val="en-US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cs="David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lang w:val="en-U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80z1">
    <w:name w:val="WW8Num80z1"/>
    <w:qFormat/>
    <w:rPr>
      <w:lang w:val="en-US"/>
    </w:rPr>
  </w:style>
  <w:style w:type="character" w:styleId="WW8Num88z0">
    <w:name w:val="WW8Num88z0"/>
    <w:qFormat/>
    <w:rPr>
      <w:lang w:val="en-US"/>
    </w:rPr>
  </w:style>
  <w:style w:type="character" w:styleId="WW8Num99z0">
    <w:name w:val="WW8Num99z0"/>
    <w:qFormat/>
    <w:rPr/>
  </w:style>
  <w:style w:type="character" w:styleId="WW8Num110z0">
    <w:name w:val="WW8Num110z0"/>
    <w:qFormat/>
    <w:rPr>
      <w:lang w:val="en-US"/>
    </w:rPr>
  </w:style>
  <w:style w:type="character" w:styleId="WW8Num112z0">
    <w:name w:val="WW8Num112z0"/>
    <w:qFormat/>
    <w:rPr/>
  </w:style>
  <w:style w:type="character" w:styleId="WW8Num121z0">
    <w:name w:val="WW8Num121z0"/>
    <w:qFormat/>
    <w:rPr>
      <w:rFonts w:ascii="Arial" w:hAnsi="Arial" w:eastAsia="Arial Unicode MS" w:cs="David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lang w:val="en-US"/>
    </w:rPr>
  </w:style>
  <w:style w:type="character" w:styleId="WW8Num137z0">
    <w:name w:val="WW8Num137z0"/>
    <w:qFormat/>
    <w:rPr/>
  </w:style>
  <w:style w:type="character" w:styleId="WW8Num137z2">
    <w:name w:val="WW8Num137z2"/>
    <w:qFormat/>
    <w:rPr>
      <w:lang w:val="en-US"/>
    </w:rPr>
  </w:style>
  <w:style w:type="character" w:styleId="WW8Num141z0">
    <w:name w:val="WW8Num141z0"/>
    <w:qFormat/>
    <w:rPr/>
  </w:style>
  <w:style w:type="character" w:styleId="WW8Num147z0">
    <w:name w:val="WW8Num147z0"/>
    <w:qFormat/>
    <w:rPr>
      <w:lang w:val="en-US"/>
    </w:rPr>
  </w:style>
  <w:style w:type="character" w:styleId="WW8Num155z0">
    <w:name w:val="WW8Num155z0"/>
    <w:qFormat/>
    <w:rPr/>
  </w:style>
  <w:style w:type="character" w:styleId="WW8Num155z2">
    <w:name w:val="WW8Num155z2"/>
    <w:qFormat/>
    <w:rPr>
      <w:lang w:val="en-US"/>
    </w:rPr>
  </w:style>
  <w:style w:type="character" w:styleId="WW8Num156z0">
    <w:name w:val="WW8Num156z0"/>
    <w:qFormat/>
    <w:rPr/>
  </w:style>
  <w:style w:type="character" w:styleId="Style7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HebrewChar">
    <w:name w:val="Hebrew_Char"/>
    <w:qFormat/>
    <w:rPr>
      <w:sz w:val="20"/>
      <w:szCs w:val="20"/>
    </w:rPr>
  </w:style>
  <w:style w:type="character" w:styleId="Style8">
    <w:name w:val="גוף טקסט תו"/>
    <w:qFormat/>
    <w:rPr>
      <w:rFonts w:ascii="Times New (W1);Times New Roman" w:hAnsi="Times New (W1);Times New Roman" w:eastAsia="Times New Roman" w:cs="Arial"/>
      <w:szCs w:val="24"/>
    </w:rPr>
  </w:style>
  <w:style w:type="character" w:styleId="Style9">
    <w:name w:val="טקסט הערת שוליים תו"/>
    <w:qFormat/>
    <w:rPr>
      <w:rFonts w:ascii="Arial" w:hAnsi="Arial" w:eastAsia="Arial Unicode MS" w:cs="David"/>
      <w:color w:val="000000"/>
      <w:sz w:val="14"/>
      <w:lang w:eastAsia="ja-JP"/>
    </w:rPr>
  </w:style>
  <w:style w:type="character" w:styleId="Style10">
    <w:name w:val="הפניה להערה"/>
    <w:qFormat/>
    <w:rPr>
      <w:sz w:val="16"/>
      <w:szCs w:val="16"/>
    </w:rPr>
  </w:style>
  <w:style w:type="character" w:styleId="Style11">
    <w:name w:val="טקסט הערה תו"/>
    <w:qFormat/>
    <w:rPr>
      <w:rFonts w:eastAsia="Times New Roman"/>
    </w:rPr>
  </w:style>
  <w:style w:type="character" w:styleId="Style12">
    <w:name w:val="נושא הערה תו"/>
    <w:qFormat/>
    <w:rPr>
      <w:rFonts w:eastAsia="Times New Roman"/>
      <w:b/>
      <w:bCs/>
    </w:rPr>
  </w:style>
  <w:style w:type="character" w:styleId="Style13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1">
    <w:name w:val="כותרת 1 תו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כותרת 2 תו"/>
    <w:qFormat/>
    <w:rPr>
      <w:rFonts w:eastAsia="Times New Roman" w:cs="David"/>
      <w:b/>
      <w:bCs/>
      <w:sz w:val="24"/>
      <w:szCs w:val="40"/>
      <w:u w:val="single"/>
    </w:rPr>
  </w:style>
  <w:style w:type="character" w:styleId="3">
    <w:name w:val="כותרת 3 תו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כותרת 4 תו"/>
    <w:qFormat/>
    <w:rPr>
      <w:rFonts w:eastAsia="Times New Roman"/>
      <w:b/>
      <w:bCs/>
      <w:sz w:val="28"/>
      <w:szCs w:val="28"/>
    </w:rPr>
  </w:style>
  <w:style w:type="character" w:styleId="5">
    <w:name w:val="כותרת 5 תו"/>
    <w:qFormat/>
    <w:rPr>
      <w:rFonts w:ascii="Times New (W1);Times New Roman" w:hAnsi="Times New (W1);Times New Roman" w:eastAsia="Times New Roman" w:cs="Arial"/>
      <w:b/>
      <w:bCs/>
      <w:i/>
      <w:iCs/>
      <w:sz w:val="26"/>
      <w:szCs w:val="26"/>
    </w:rPr>
  </w:style>
  <w:style w:type="character" w:styleId="7">
    <w:name w:val="כותרת 7 תו"/>
    <w:qFormat/>
    <w:rPr>
      <w:rFonts w:eastAsia="Times New Roman"/>
      <w:sz w:val="24"/>
      <w:szCs w:val="24"/>
    </w:rPr>
  </w:style>
  <w:style w:type="character" w:styleId="8">
    <w:name w:val="כותרת 8 תו"/>
    <w:qFormat/>
    <w:rPr>
      <w:rFonts w:eastAsia="Times New Roman"/>
      <w:i/>
      <w:iCs/>
      <w:sz w:val="24"/>
      <w:szCs w:val="24"/>
    </w:rPr>
  </w:style>
  <w:style w:type="character" w:styleId="21">
    <w:name w:val="גוף טקסט 2 תו"/>
    <w:qFormat/>
    <w:rPr>
      <w:rFonts w:eastAsia="Times New Roman" w:cs="David"/>
      <w:sz w:val="24"/>
      <w:szCs w:val="22"/>
    </w:rPr>
  </w:style>
  <w:style w:type="character" w:styleId="Style14">
    <w:name w:val="כניסה בגוף טקסט תו"/>
    <w:qFormat/>
    <w:rPr>
      <w:rFonts w:ascii="Times New (W1);Times New Roman" w:hAnsi="Times New (W1);Times New Roman" w:eastAsia="Times New Roman" w:cs="Arial"/>
      <w:szCs w:val="24"/>
    </w:rPr>
  </w:style>
  <w:style w:type="character" w:styleId="LatinChar">
    <w:name w:val="Latin_Char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Legaddition">
    <w:name w:val="legaddition"/>
    <w:qFormat/>
    <w:rPr/>
  </w:style>
  <w:style w:type="character" w:styleId="Legds">
    <w:name w:val="legd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120"/>
      <w:ind w:left="0" w:right="0" w:hanging="0"/>
      <w:jc w:val="left"/>
      <w:textAlignment w:val="auto"/>
    </w:pPr>
    <w:rPr>
      <w:rFonts w:ascii="Times New (W1);Times New Roman" w:hAnsi="Times New (W1);Times New Roman" w:eastAsia="Times New Roman" w:cs="Times New Roman"/>
      <w:color w:val="000000"/>
      <w:spacing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snapToGrid w:val="false"/>
      <w:spacing w:lineRule="auto" w:line="360" w:before="480" w:after="0"/>
      <w:ind w:left="0" w:right="0" w:hanging="0"/>
      <w:jc w:val="both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">
    <w:name w:val="Head HatzaotHok"/>
    <w:basedOn w:val="Normal"/>
    <w:qFormat/>
    <w:pPr>
      <w:keepNext w:val="true"/>
      <w:keepLines/>
      <w:snapToGrid w:val="false"/>
      <w:spacing w:lineRule="auto" w:line="360" w:before="240" w:after="0"/>
      <w:ind w:left="0" w:right="0" w:hanging="0"/>
      <w:jc w:val="center"/>
    </w:pPr>
    <w:rPr>
      <w:rFonts w:ascii="Arial" w:hAnsi="Arial" w:eastAsia="Arial Unicode MS" w:cs="David"/>
      <w:b/>
      <w:bCs/>
      <w:spacing w:val="0"/>
      <w:sz w:val="20"/>
      <w:szCs w:val="26"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14"/>
      <w:szCs w:val="22"/>
    </w:rPr>
  </w:style>
  <w:style w:type="paragraph" w:styleId="TableText">
    <w:name w:val="Table Text"/>
    <w:basedOn w:val="Normal"/>
    <w:qFormat/>
    <w:pPr>
      <w:keepLines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left="0" w:right="57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Normal"/>
    <w:qFormat/>
    <w:pPr>
      <w:snapToGrid w:val="false"/>
      <w:spacing w:lineRule="auto" w:line="360" w:before="0" w:after="0"/>
      <w:ind w:left="0" w:right="0" w:firstLine="340"/>
      <w:jc w:val="both"/>
    </w:pPr>
    <w:rPr>
      <w:rFonts w:ascii="Arial" w:hAnsi="Arial" w:eastAsia="Arial Unicode MS" w:cs="David"/>
      <w:spacing w:val="0"/>
      <w:sz w:val="20"/>
      <w:szCs w:val="26"/>
    </w:rPr>
  </w:style>
  <w:style w:type="paragraph" w:styleId="Footnote">
    <w:name w:val="Footnote Text"/>
    <w:basedOn w:val="Normal"/>
    <w:pPr>
      <w:snapToGrid w:val="false"/>
      <w:spacing w:lineRule="auto" w:line="240" w:before="0" w:after="0"/>
      <w:ind w:left="227" w:right="0" w:hanging="227"/>
      <w:jc w:val="left"/>
    </w:pPr>
    <w:rPr>
      <w:rFonts w:ascii="Arial" w:hAnsi="Arial" w:eastAsia="Arial Unicode MS" w:cs="Times New Roman"/>
      <w:spacing w:val="0"/>
      <w:sz w:val="14"/>
      <w:szCs w:val="20"/>
      <w:lang w:val="en-US"/>
    </w:rPr>
  </w:style>
  <w:style w:type="paragraph" w:styleId="HesberHeading">
    <w:name w:val="Hesber Heading"/>
    <w:basedOn w:val="Hesber"/>
    <w:qFormat/>
    <w:pPr>
      <w:tabs>
        <w:tab w:val="clear" w:pos="720"/>
        <w:tab w:val="left" w:pos="624" w:leader="none"/>
        <w:tab w:val="left" w:pos="1247" w:leader="none"/>
      </w:tabs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Normal"/>
    <w:qFormat/>
    <w:pPr>
      <w:snapToGrid w:val="false"/>
      <w:spacing w:lineRule="auto" w:line="360" w:before="360" w:after="120"/>
      <w:ind w:left="0" w:right="0" w:hanging="0"/>
      <w:jc w:val="center"/>
    </w:pPr>
    <w:rPr>
      <w:rFonts w:ascii="Arial" w:hAnsi="Arial" w:eastAsia="Arial Unicode MS" w:cs="David"/>
      <w:b/>
      <w:spacing w:val="40"/>
      <w:sz w:val="20"/>
      <w:szCs w:val="26"/>
    </w:rPr>
  </w:style>
  <w:style w:type="paragraph" w:styleId="Cover1Reshumot">
    <w:name w:val="Cover 1-Reshumot"/>
    <w:basedOn w:val="Normal"/>
    <w:qFormat/>
    <w:pPr>
      <w:tabs>
        <w:tab w:val="clear" w:pos="720"/>
        <w:tab w:val="left" w:pos="1191" w:leader="none"/>
        <w:tab w:val="left" w:pos="1587" w:leader="none"/>
      </w:tabs>
      <w:snapToGrid w:val="false"/>
      <w:spacing w:lineRule="auto" w:line="480" w:before="240" w:after="240"/>
      <w:ind w:left="0" w:right="0" w:hanging="0"/>
      <w:jc w:val="center"/>
    </w:pPr>
    <w:rPr>
      <w:rFonts w:ascii="Arial" w:hAnsi="Arial" w:eastAsia="Arial Unicode MS" w:cs="David"/>
      <w:spacing w:val="0"/>
      <w:sz w:val="20"/>
      <w:szCs w:val="26"/>
    </w:rPr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napToGrid w:val="false"/>
      <w:spacing w:lineRule="auto" w:line="360" w:before="240" w:after="240"/>
      <w:ind w:left="0" w:right="0" w:hanging="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Ragil">
    <w:name w:val="Ragil"/>
    <w:basedOn w:val="Normal"/>
    <w:qFormat/>
    <w:pPr>
      <w:snapToGrid w:val="false"/>
      <w:spacing w:lineRule="auto" w:line="360" w:before="0" w:after="0"/>
      <w:ind w:left="0" w:right="0" w:firstLine="340"/>
      <w:jc w:val="left"/>
    </w:pPr>
    <w:rPr>
      <w:rFonts w:ascii="Arial" w:hAnsi="Arial" w:eastAsia="Arial Unicode MS" w:cs="David"/>
      <w:spacing w:val="0"/>
      <w:sz w:val="20"/>
      <w:szCs w:val="26"/>
    </w:rPr>
  </w:style>
  <w:style w:type="paragraph" w:styleId="Style15">
    <w:name w:val="טקסט הערה"/>
    <w:basedOn w:val="Normal"/>
    <w:qFormat/>
    <w:pPr>
      <w:widowControl/>
      <w:autoSpaceDE w:val="true"/>
      <w:spacing w:lineRule="auto" w:line="240" w:before="0" w:after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pacing w:val="0"/>
      <w:sz w:val="20"/>
      <w:szCs w:val="20"/>
      <w:lang w:val="en-US"/>
    </w:rPr>
  </w:style>
  <w:style w:type="paragraph" w:styleId="Style16">
    <w:name w:val="נושא הערה"/>
    <w:basedOn w:val="Style15"/>
    <w:next w:val="Style15"/>
    <w:qFormat/>
    <w:pPr>
      <w:ind w:left="0" w:right="0" w:hanging="0"/>
      <w:jc w:val="left"/>
    </w:pPr>
    <w:rPr>
      <w:b/>
      <w:bCs/>
      <w:lang w:val="en-US"/>
    </w:rPr>
  </w:style>
  <w:style w:type="paragraph" w:styleId="Style17">
    <w:name w:val="טקסט בלונים"/>
    <w:basedOn w:val="Normal"/>
    <w:qFormat/>
    <w:pPr>
      <w:widowControl/>
      <w:autoSpaceDE w:val="true"/>
      <w:spacing w:lineRule="auto" w:line="240" w:before="0" w:after="0"/>
      <w:ind w:left="0" w:right="0" w:hanging="0"/>
      <w:jc w:val="left"/>
      <w:textAlignment w:val="auto"/>
    </w:pPr>
    <w:rPr>
      <w:rFonts w:ascii="Tahoma" w:hAnsi="Tahoma" w:eastAsia="Times New Roman" w:cs="Times New Roman"/>
      <w:color w:val="000000"/>
      <w:spacing w:val="0"/>
      <w:sz w:val="16"/>
      <w:szCs w:val="16"/>
      <w:lang w:val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Style18">
    <w:name w:val="מהדורה"/>
    <w:qFormat/>
    <w:pPr>
      <w:widowControl/>
      <w:bidi w:val="0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NormalPar">
    <w:name w:val="NormalPar"/>
    <w:qFormat/>
    <w:pPr>
      <w:widowControl w:val="false"/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22">
    <w:name w:val="גוף טקסט 2"/>
    <w:basedOn w:val="Normal"/>
    <w:qFormat/>
    <w:pPr>
      <w:widowControl/>
      <w:autoSpaceDE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spacing w:val="0"/>
      <w:sz w:val="24"/>
      <w:szCs w:val="22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120"/>
      <w:ind w:left="283" w:right="0" w:hanging="0"/>
      <w:jc w:val="left"/>
      <w:textAlignment w:val="auto"/>
    </w:pPr>
    <w:rPr>
      <w:rFonts w:ascii="Times New (W1);Times New Roman" w:hAnsi="Times New (W1);Times New Roman" w:eastAsia="Times New Roman" w:cs="Times New Roman"/>
      <w:color w:val="000000"/>
      <w:spacing w:val="0"/>
      <w:sz w:val="20"/>
      <w:szCs w:val="24"/>
      <w:lang w:val="en-US"/>
    </w:rPr>
  </w:style>
  <w:style w:type="paragraph" w:styleId="Style19">
    <w:name w:val="טקסט בלוק"/>
    <w:basedOn w:val="Normal"/>
    <w:qFormat/>
    <w:pPr>
      <w:widowControl/>
      <w:autoSpaceDE w:val="true"/>
      <w:spacing w:lineRule="auto" w:line="240" w:before="0" w:after="0"/>
      <w:ind w:left="720" w:right="0" w:hanging="0"/>
      <w:jc w:val="both"/>
      <w:textAlignment w:val="auto"/>
    </w:pPr>
    <w:rPr>
      <w:rFonts w:ascii="Times New Roman" w:hAnsi="Times New Roman" w:eastAsia="Times New Roman" w:cs="David"/>
      <w:color w:val="000000"/>
      <w:spacing w:val="0"/>
      <w:sz w:val="24"/>
      <w:szCs w:val="24"/>
    </w:rPr>
  </w:style>
  <w:style w:type="paragraph" w:styleId="P001">
    <w:name w:val="p00"/>
    <w:basedOn w:val="Normal"/>
    <w:qFormat/>
    <w:pPr>
      <w:widowControl/>
      <w:autoSpaceDE w:val="true"/>
      <w:bidi w:val="0"/>
      <w:spacing w:lineRule="auto" w:line="240" w:before="100" w:after="10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P22">
    <w:name w:val="p22"/>
    <w:basedOn w:val="Normal"/>
    <w:qFormat/>
    <w:pPr>
      <w:widowControl/>
      <w:autoSpaceDE w:val="true"/>
      <w:bidi w:val="0"/>
      <w:spacing w:lineRule="auto" w:line="240" w:before="100" w:after="10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Legclearfix">
    <w:name w:val="legclearfix"/>
    <w:basedOn w:val="Normal"/>
    <w:qFormat/>
    <w:pPr>
      <w:widowControl/>
      <w:autoSpaceDE w:val="true"/>
      <w:bidi w:val="0"/>
      <w:spacing w:lineRule="auto" w:line="240" w:before="100" w:after="10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pacing w:val="0"/>
      <w:sz w:val="24"/>
      <w:szCs w:val="24"/>
    </w:rPr>
  </w:style>
  <w:style w:type="paragraph" w:styleId="P221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kikaV5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45:00Z</dcterms:created>
  <dc:creator>Shimrit Golan</dc:creator>
  <dc:description/>
  <dc:language>en-US</dc:language>
  <cp:lastModifiedBy>Tali Raveh</cp:lastModifiedBy>
  <cp:lastPrinted>2015-02-08T12:45:00Z</cp:lastPrinted>
  <dcterms:modified xsi:type="dcterms:W3CDTF">2015-04-14T10:36:00Z</dcterms:modified>
  <cp:revision>187</cp:revision>
  <dc:subject/>
  <dc:title>חוק המדגמים תשעג-2013 - נוסח סופי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  <property fmtid="{D5CDD505-2E9C-101B-9397-08002B2CF9AE}" pid="3" name="DocFolder">
    <vt:lpwstr>803-10-2009-000875</vt:lpwstr>
  </property>
  <property fmtid="{D5CDD505-2E9C-101B-9397-08002B2CF9AE}" pid="4" name="DocFolderId">
    <vt:lpwstr>803-10-2009-000875</vt:lpwstr>
  </property>
  <property fmtid="{D5CDD505-2E9C-101B-9397-08002B2CF9AE}" pid="5" name="DocLegFolderName">
    <vt:lpwstr>הצעת חוק המדגמים, התשע"ב-2012</vt:lpwstr>
  </property>
  <property fmtid="{D5CDD505-2E9C-101B-9397-08002B2CF9AE}" pid="6" name="DocNumber">
    <vt:lpwstr>803-99-2012-073792</vt:lpwstr>
  </property>
  <property fmtid="{D5CDD505-2E9C-101B-9397-08002B2CF9AE}" pid="7" name="DocSubject">
    <vt:lpwstr>חוק המדגמים, תשע"ב-2012 - נוסח סופי להפצה כולל דברי הסבר</vt:lpwstr>
  </property>
  <property fmtid="{D5CDD505-2E9C-101B-9397-08002B2CF9AE}" pid="8" name="RefNumber">
    <vt:lpwstr/>
  </property>
  <property fmtid="{D5CDD505-2E9C-101B-9397-08002B2CF9AE}" pid="9" name="Title">
    <vt:lpwstr>חוק המדגמים תשעג-2013 - נוסח סופי.doc</vt:lpwstr>
  </property>
</Properties>
</file>