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276"/>
        <w:ind w:left="-1374" w:righ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חזקאל שלמה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211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ודית בירק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חובות</w:t>
      </w:r>
    </w:p>
    <w:p>
      <w:pPr>
        <w:pStyle w:val="Normal"/>
        <w:tabs>
          <w:tab w:val="clear" w:pos="720"/>
          <w:tab w:val="right" w:pos="0" w:leader="none"/>
          <w:tab w:val="center" w:pos="4135" w:leader="none"/>
          <w:tab w:val="left" w:pos="5475" w:leader="none"/>
        </w:tabs>
        <w:bidi w:val="1"/>
        <w:spacing w:lineRule="auto" w:line="300"/>
        <w:ind w:left="-2098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וי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 •  </w:t>
      </w:r>
      <w:r>
        <w:rPr>
          <w:rFonts w:ascii="Arial" w:hAnsi="Arial" w:cs="Arial"/>
          <w:sz w:val="22"/>
          <w:sz w:val="22"/>
          <w:szCs w:val="22"/>
          <w:rtl w:val="true"/>
        </w:rPr>
        <w:t>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7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</w:p>
    <w:p>
      <w:pPr>
        <w:pStyle w:val="Normal"/>
        <w:bidi w:val="1"/>
        <w:spacing w:lineRule="auto" w:line="300"/>
        <w:ind w:left="-2098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54-2969707</w:t>
      </w:r>
      <w:r>
        <w:rPr>
          <w:rFonts w:cs="Arial" w:ascii="Arial" w:hAnsi="Arial"/>
          <w:sz w:val="22"/>
          <w:szCs w:val="22"/>
          <w:rtl w:val="true"/>
        </w:rPr>
        <w:t>) •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96520</wp:posOffset>
                </wp:positionV>
                <wp:extent cx="7315835" cy="254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254520"/>
                          <a:chOff x="0" y="0"/>
                          <a:chExt cx="73159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228600"/>
                            <a:ext cx="617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7.6pt;width:576.05pt;height:20.05pt" coordorigin="-1070,152" coordsize="11521,401">
                <v:rect id="shape_0" stroked="f" o:allowincell="f" style="position:absolute;left:-1070;top:152;width:11520;height:4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36,512" to="10255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zis1411@gmail.com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-871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מצ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על ניסיון בניהול פרויקטים מרובי ממשק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הול מלאים ובנית תחזיות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 היעדים תחז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סקאות קימ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8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ראייה מערכתית רחבה ואוריינטציה שיווק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יבה אנליט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י ויסו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שר ניהול ויחסי אנוש גבוה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כולת זיהוי ואפיון צרכי הלקוח תוך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פירת חליפ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פתרונות בהתאם לצרכ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ידה ביעדים גבוהים ול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 צפוף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11" w:leader="none"/>
        </w:tabs>
        <w:bidi w:val="1"/>
        <w:spacing w:lineRule="auto" w:line="360"/>
        <w:ind w:left="-511" w:right="-18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ניסיון רב בקידום מוצרים בתחומי הדיאגנוסטיקה והפרמצבטיק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יאות בחומר מדעי והיכרות עם שוק הדיאגנוסטיקה והתרופות בארץ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511" w:right="-18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השכלה</w:t>
      </w:r>
      <w:r>
        <w:rPr>
          <w:rFonts w:cs="Arial" w:ascii="Arial" w:hAnsi="Arial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2012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ואר שני </w:t>
      </w:r>
      <w:r>
        <w:rPr>
          <w:rFonts w:cs="Arial" w:ascii="Arial" w:hAnsi="Arial"/>
          <w:b/>
          <w:bCs/>
        </w:rPr>
        <w:t>M.H.A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מחלקה לניהול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הול מערכות בריאות או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3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ואר ראשון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.S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דעי ה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סיון תעסוקתי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ו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גאמידור דיאגנוסטיק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 מוצ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P.O.C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בלת </w:t>
      </w:r>
      <w:r>
        <w:rPr>
          <w:rFonts w:ascii="Arial" w:hAnsi="Arial" w:cs="Arial"/>
          <w:rtl w:val="true"/>
        </w:rPr>
        <w:t>פרויקטים ו</w:t>
      </w:r>
      <w:r>
        <w:rPr>
          <w:rFonts w:ascii="Arial" w:hAnsi="Arial" w:cs="Arial"/>
          <w:rtl w:val="true"/>
        </w:rPr>
        <w:t>תהליכי 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ירה והטמ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כשור </w:t>
      </w:r>
      <w:r>
        <w:rPr>
          <w:rFonts w:cs="Arial" w:ascii="Arial" w:hAnsi="Arial"/>
        </w:rPr>
        <w:t>P.O.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וקומט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Blood-G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bA1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Cardiac biomarker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שור </w:t>
      </w:r>
      <w:r>
        <w:rPr>
          <w:rFonts w:cs="Arial" w:ascii="Arial" w:hAnsi="Arial"/>
        </w:rPr>
        <w:t>IN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בלת פרויקטים בתהליכים מרובי ממשק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לי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גיסטיקה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אל מול אנשי ומנהלי רכש בבת החולים ובק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 על קיום מלאים של המוצרים והריאגנטים בתחום ה</w:t>
      </w:r>
      <w:r>
        <w:rPr>
          <w:rFonts w:cs="Arial" w:ascii="Arial" w:hAnsi="Arial"/>
        </w:rPr>
        <w:t>P.O.C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תאמתם לתחזיות מכירה שנת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ר רציף עם ה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תהליכי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חור והנעת המוצר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016</w:t>
      </w:r>
      <w:r>
        <w:rPr>
          <w:rFonts w:cs="Arial" w:ascii="Arial" w:hAnsi="Arial"/>
          <w:b/>
          <w:bCs/>
          <w:rtl w:val="true"/>
        </w:rPr>
        <w:t xml:space="preserve"> 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ריגו 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טאיקו דיאגנוסטיקה</w:t>
      </w:r>
      <w:r>
        <w:rPr>
          <w:rFonts w:cs="Arial" w:ascii="Arial" w:hAnsi="Arial"/>
          <w:b/>
          <w:bCs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מחה מוצ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.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מכשור </w:t>
      </w:r>
      <w:r>
        <w:rPr>
          <w:rFonts w:cs="Arial" w:ascii="Arial" w:hAnsi="Arial"/>
          <w:b/>
          <w:bCs/>
        </w:rPr>
        <w:t>P.O.C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בלת תהליכי שיווק</w:t>
      </w:r>
      <w:r>
        <w:rPr>
          <w:rFonts w:ascii="Arial" w:hAnsi="Arial" w:cs="Arial"/>
          <w:rtl w:val="true"/>
        </w:rPr>
        <w:t xml:space="preserve"> ומכיר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כשור </w:t>
      </w:r>
      <w:r>
        <w:rPr>
          <w:rFonts w:cs="Arial" w:ascii="Arial" w:hAnsi="Arial"/>
        </w:rPr>
        <w:t>P.O.C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לוקומט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Blood-G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HbA1C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אל מול אנשי ומנהלי רכש בבת החולים ובק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שר רציף עם הספ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ם תהליכי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חור והנעת המו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ות ו</w:t>
      </w:r>
      <w:r>
        <w:rPr>
          <w:rFonts w:ascii="Arial" w:hAnsi="Arial" w:cs="Arial"/>
          <w:rtl w:val="true"/>
        </w:rPr>
        <w:t>הטמעת אפליקציות</w:t>
      </w:r>
      <w:r>
        <w:rPr>
          <w:rFonts w:ascii="Arial" w:hAnsi="Arial" w:cs="Arial"/>
          <w:rtl w:val="true"/>
        </w:rPr>
        <w:t xml:space="preserve"> דיאגנוסט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בודה מול מעבדות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לים וצוותים רפוא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ביצוע מחקרי שוק תוך מיצוב מוצרי החברה כמובילים בתחומם אל מול המת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-567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ה והצגת פרזנטציות לגורמים בכירים בתחום הרפ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ן מענה </w:t>
      </w:r>
      <w:r>
        <w:rPr>
          <w:rFonts w:cs="Arial" w:ascii="Arial" w:hAnsi="Arial"/>
        </w:rPr>
        <w:t>On Lin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רכים ושא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7" w:leader="none"/>
        </w:tabs>
        <w:bidi w:val="1"/>
        <w:spacing w:lineRule="auto" w:line="360"/>
        <w:ind w:left="720" w:right="-567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לת תעודות הצטיינות במהלך ה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720" w:right="-56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1058" w:right="0" w:firstLine="18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005-2010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דות רפ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ציג רפוא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תרופות מרשם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360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בלת תהליכי קידום מכירות למוצרים שונים החל משלב המכיר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ווי הלקוח ועד שלב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After Sal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360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דוה אל מול רופאים וצוותים בהתמחו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פח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נקולוגי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ירולוג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תופד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מוטלוגיה וגריאטר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360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מחקרי שוק תוך מיצוב מוצרי החברה כמובילים בתחומם מול המתח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360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גון והפקת כנ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קות ואירועים לקידום המוצרים כולל סגירת קצוות אל מול אנשי מקצו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1"/>
        <w:spacing w:lineRule="auto" w:line="360"/>
        <w:ind w:left="609" w:right="-567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תתפות בישיבות 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פת בע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עת ייעול לטיפול בהתנגדויות ויישומן בפו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249" w:right="-56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שג מרכזי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7" w:leader="none"/>
        </w:tabs>
        <w:bidi w:val="1"/>
        <w:spacing w:lineRule="auto" w:line="360"/>
        <w:ind w:left="1329" w:right="-567" w:hanging="106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בלת תהליכים אשר הניבו גידול בעשרות אחוזים במדדי הרווחיות בהיקף השנת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27" w:leader="none"/>
        </w:tabs>
        <w:bidi w:val="1"/>
        <w:spacing w:lineRule="auto" w:line="360"/>
        <w:ind w:left="1329" w:right="-567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7" w:leader="none"/>
        </w:tabs>
        <w:bidi w:val="1"/>
        <w:spacing w:lineRule="auto" w:line="360"/>
        <w:ind w:left="1329" w:right="-567" w:hanging="106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בלת תעודות הצטיינות במהלך ה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1440" w:right="0" w:firstLine="2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-1058" w:right="0" w:firstLine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-2005</w:t>
      </w:r>
      <w:r>
        <w:rPr>
          <w:rFonts w:cs="Arial" w:ascii="Arial" w:hAnsi="Arial"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rtl w:val="true"/>
        </w:rPr>
        <w:t xml:space="preserve">שטראוס מזון טר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נציג שיווק ומכירות מוקד קמעונא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>חטיבת המכירות</w:t>
      </w:r>
    </w:p>
    <w:p>
      <w:pPr>
        <w:pStyle w:val="Normal"/>
        <w:bidi w:val="1"/>
        <w:spacing w:lineRule="auto" w:line="276"/>
        <w:ind w:left="-1058" w:right="0" w:firstLine="1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0" w:hanging="50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ן מענה ופתרון לפניות שרות ומכירה של לקוחות מהשווקים השונים</w:t>
      </w:r>
    </w:p>
    <w:p>
      <w:pPr>
        <w:pStyle w:val="Normal"/>
        <w:bidi w:val="1"/>
        <w:spacing w:lineRule="auto" w:line="276"/>
        <w:ind w:left="56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566" w:right="0" w:hanging="50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דה אל מול ממשקים פנים ארגוניים בדגש על מכ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וגיסטי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פרסום</w:t>
      </w:r>
    </w:p>
    <w:p>
      <w:pPr>
        <w:pStyle w:val="Style1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פ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רי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גלי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מה 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>יישומי מחשב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מלאה ביישומי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fic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276"/>
        <w:ind w:left="-902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שירות צבא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5-1998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ירות צבאי מלא בתפקידי לוחם ופיק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דוד שקד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בע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-90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284" w:right="1700" w:gutter="0" w:header="709" w:top="76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29" w:hanging="360"/>
      </w:pPr>
      <w:rPr>
        <w:rFonts w:ascii="Wingdings" w:hAnsi="Wingdings" w:cs="Wingdings" w:hint="default"/>
        <w:b/>
        <w:bCs w:val="false"/>
      </w:rPr>
    </w:lvl>
  </w:abstractNum>
  <w:abstractNum w:abstractNumId="4">
    <w:lvl w:ilvl="0">
      <w:start w:val="1"/>
      <w:numFmt w:val="bullet"/>
      <w:lvlText w:val=""/>
      <w:lvlJc w:val="right"/>
      <w:pPr>
        <w:ind w:left="182" w:hanging="360"/>
      </w:pPr>
      <w:rPr>
        <w:rFonts w:ascii="Wingdings" w:hAnsi="Wingdings" w:cs="Wingdings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329" w:hanging="360"/>
      </w:pPr>
      <w:rPr>
        <w:rFonts w:ascii="Wingdings" w:hAnsi="Wingdings" w:cs="Wingdings" w:hint="default"/>
        <w:b/>
        <w:bCs w:val="false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  <w:b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1">
    <w:name w:val="m1"/>
    <w:basedOn w:val="Normal"/>
    <w:qFormat/>
    <w:pPr>
      <w:spacing w:before="280" w:after="280"/>
    </w:pPr>
    <w:rPr/>
  </w:style>
  <w:style w:type="paragraph" w:styleId="Style17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zis141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6:00Z</dcterms:created>
  <dc:creator>All Jobs</dc:creator>
  <dc:description/>
  <dc:language>en-US</dc:language>
  <cp:lastModifiedBy>Kantor</cp:lastModifiedBy>
  <cp:lastPrinted>2007-03-28T13:00:00Z</cp:lastPrinted>
  <dcterms:modified xsi:type="dcterms:W3CDTF">2018-01-17T06:18:00Z</dcterms:modified>
  <cp:revision>10</cp:revision>
  <dc:subject/>
  <dc:title/>
</cp:coreProperties>
</file>