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ume - Mike Braiman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ersonal informa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:                           Mike Braiman</w:t>
      </w:r>
    </w:p>
    <w:p>
      <w:pPr>
        <w:pStyle w:val="Normal"/>
        <w:bidi w:val="0"/>
        <w:jc w:val="left"/>
        <w:rPr/>
      </w:pPr>
      <w:r>
        <w:rPr/>
        <w:t>ID Number:                   305762486</w:t>
      </w:r>
    </w:p>
    <w:p>
      <w:pPr>
        <w:pStyle w:val="Normal"/>
        <w:bidi w:val="0"/>
        <w:jc w:val="left"/>
        <w:rPr/>
      </w:pPr>
      <w:r>
        <w:rPr/>
        <w:t>Year of Birth:                1991</w:t>
      </w:r>
    </w:p>
    <w:p>
      <w:pPr>
        <w:pStyle w:val="Normal"/>
        <w:bidi w:val="0"/>
        <w:jc w:val="left"/>
        <w:rPr/>
      </w:pPr>
      <w:r>
        <w:rPr/>
        <w:t>Origin:                           Israel</w:t>
      </w:r>
    </w:p>
    <w:p>
      <w:pPr>
        <w:pStyle w:val="Normal"/>
        <w:bidi w:val="0"/>
        <w:jc w:val="left"/>
        <w:rPr/>
      </w:pPr>
      <w:r>
        <w:rPr/>
        <w:t>Address:                        Herzel 115, Block D, Apartment 4, Zip code 22447</w:t>
      </w:r>
    </w:p>
    <w:p>
      <w:pPr>
        <w:pStyle w:val="Normal"/>
        <w:bidi w:val="0"/>
        <w:jc w:val="left"/>
        <w:rPr/>
      </w:pPr>
      <w:r>
        <w:rPr/>
        <w:t>Phone number:              054-5951665</w:t>
      </w:r>
    </w:p>
    <w:p>
      <w:pPr>
        <w:pStyle w:val="Normal"/>
        <w:bidi w:val="0"/>
        <w:jc w:val="left"/>
        <w:rPr/>
      </w:pPr>
      <w:r>
        <w:rPr/>
        <w:t>E-Mail:                         MikeBraiman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Education and professional courses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mployment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bookmarkStart w:id="0" w:name="_Hlk57294285"/>
      <w:bookmarkEnd w:id="0"/>
      <w:r>
        <w:rPr/>
        <w:t>2018 – Current            Work with Appen as a Web search evaluator on Google’s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search engine, YouTube and Google Play on Android.                         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The main focus as an evaluator is to improve the quality                      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and relevance of search results quickly and accurately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while having a good grasp of both the Israeli and American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markets and their corresponding dialects.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bidi w:val="0"/>
        <w:jc w:val="left"/>
        <w:rPr/>
      </w:pPr>
      <w:bookmarkStart w:id="1" w:name="_Hlk57294285"/>
      <w:bookmarkEnd w:id="1"/>
      <w:r>
        <w:rPr/>
        <w:t>2020 – Current            Studies in a Cyber security MCSA course and has a Microsoft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</w:t>
      </w:r>
      <w:r>
        <w:rPr/>
        <w:t>Certified Solutions Associate Certificate for windows server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</w:t>
      </w:r>
      <w:r>
        <w:rPr/>
        <w:t>2016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2017395" cy="2017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14 - 2017                 Work in Security detection systems and Camera surveillance.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My responsibilities were for the Security and fire detection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Systems: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Which included finding the ideal way to install the system in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the most aesthetic and practical method,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Programming/Configuring of the security operating systems,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Wiring and installing the variety of space detectors in the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current market and of the Camera surveillance systems: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which included wiring the infrastructure in the most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optimal approach and installing the surveillance cameras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themselves while making sure to have the least amount of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"Dead zones" possible, the job also included a high altitude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stress packed environment of both time and weather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Air Force Servi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010 - 2013                 Served as an Aircraft electrician and arming personnel for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the Lima 3 UH-60 Black Hawk Helicop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In my service I was responsible for the electrical systems of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the aircraft, the inspection and supervision of the aircraft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which includes inspection, prevention and malfunction repair,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responsible for the general arming systems of the aircraft and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the arming of the aircraft, which also includes supervision for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the rest of the arming personnel; supervising over the logistic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aspect of the department - orders, items, organization and the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evacuation of broken or expired equip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010 - 2012                  Aircrafts electrician course level 7-10 for Black hawk Lima 3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/>
        <w:t>UH-60(Within Air force servic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09                              Finished 12 years of education with Computer-aided design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/>
        <w:t>and manufacturing studie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nguages</w:t>
      </w:r>
      <w:r>
        <w:rPr/>
        <w:t>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Hebrew - </w:t>
      </w:r>
      <w:r>
        <w:rPr/>
        <w:t>N</w:t>
      </w:r>
      <w:r>
        <w:rPr/>
        <w:t>ative language</w:t>
      </w:r>
    </w:p>
    <w:p>
      <w:pPr>
        <w:pStyle w:val="Normal"/>
        <w:bidi w:val="0"/>
        <w:jc w:val="left"/>
        <w:rPr/>
      </w:pPr>
      <w:r>
        <w:rPr/>
        <w:t>English- Full Native control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itional qualifications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H</w:t>
      </w:r>
      <w:r>
        <w:rPr/>
        <w:t>igh problem solving ability</w:t>
      </w:r>
    </w:p>
    <w:p>
      <w:pPr>
        <w:pStyle w:val="Normal"/>
        <w:bidi w:val="0"/>
        <w:jc w:val="left"/>
        <w:rPr/>
      </w:pPr>
      <w:r>
        <w:rPr/>
        <w:t>Full control of any technical and computer environment</w:t>
      </w:r>
    </w:p>
    <w:p>
      <w:pPr>
        <w:pStyle w:val="Normal"/>
        <w:bidi w:val="0"/>
        <w:jc w:val="left"/>
        <w:rPr/>
      </w:pPr>
      <w:r>
        <w:rPr/>
        <w:t>Technical knowledge of computers upkeep and malfunction repair.</w:t>
      </w:r>
    </w:p>
    <w:p>
      <w:pPr>
        <w:pStyle w:val="Normal"/>
        <w:bidi w:val="0"/>
        <w:jc w:val="left"/>
        <w:rPr/>
      </w:pPr>
      <w:r>
        <w:rPr/>
        <w:t>Solid understanding of the different computer hardware</w:t>
      </w:r>
    </w:p>
    <w:p>
      <w:pPr>
        <w:pStyle w:val="Normal"/>
        <w:bidi w:val="0"/>
        <w:jc w:val="left"/>
        <w:rPr/>
      </w:pPr>
      <w:r>
        <w:rPr/>
        <w:t>A very quick ability to adapt and learn everything that has to do with Tech and Computers.</w:t>
      </w:r>
    </w:p>
    <w:p>
      <w:pPr>
        <w:pStyle w:val="Normal"/>
        <w:bidi w:val="0"/>
        <w:jc w:val="left"/>
        <w:rPr/>
      </w:pPr>
      <w:r>
        <w:rPr/>
        <w:t>Early stages of learning Pyth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</w:t>
      </w:r>
      <w:r>
        <w:rPr>
          <w:b/>
          <w:bCs/>
          <w:u w:val="single"/>
        </w:rPr>
        <w:t>haracter features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Calculated with a great person to person relations, responsible, thorough and organized, high self learning capabilities, inspiration for excellence and a sense of leadership.</w:t>
      </w:r>
    </w:p>
    <w:p>
      <w:pPr>
        <w:pStyle w:val="Normal"/>
        <w:tabs>
          <w:tab w:val="clear" w:pos="720"/>
          <w:tab w:val="left" w:pos="6030" w:leader="none"/>
        </w:tabs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2:00Z</dcterms:created>
  <dc:creator>user</dc:creator>
  <dc:description/>
  <dc:language>en-US</dc:language>
  <cp:lastModifiedBy>Mike</cp:lastModifiedBy>
  <dcterms:modified xsi:type="dcterms:W3CDTF">2020-12-27T16:18:00Z</dcterms:modified>
  <cp:revision>7</cp:revision>
  <dc:subject/>
  <dc:title>Resume - Mike Braiman</dc:title>
</cp:coreProperties>
</file>