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קורות חיים</w:t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רטים אישיים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שם </w:t>
      </w:r>
      <w:r>
        <w:rPr>
          <w:rFonts w:cs="Times New Roman"/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 xml:space="preserve">צאיג חזי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תאריך לידה </w:t>
      </w:r>
      <w:r>
        <w:rPr>
          <w:rFonts w:cs="Times New Roman"/>
          <w:szCs w:val="28"/>
          <w:rtl w:val="true"/>
        </w:rPr>
        <w:t xml:space="preserve">: </w:t>
      </w:r>
      <w:r>
        <w:rPr>
          <w:rFonts w:cs="Times New Roman"/>
          <w:szCs w:val="28"/>
        </w:rPr>
        <w:t>1965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מצב משפחתי </w:t>
      </w:r>
      <w:r>
        <w:rPr>
          <w:rFonts w:cs="Times New Roman"/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 xml:space="preserve">נשוי </w:t>
      </w:r>
      <w:r>
        <w:rPr>
          <w:rFonts w:cs="Times New Roman"/>
          <w:szCs w:val="28"/>
          <w:rtl w:val="true"/>
        </w:rPr>
        <w:t xml:space="preserve">+ </w:t>
      </w:r>
      <w:r>
        <w:rPr>
          <w:rFonts w:cs="Times New Roman"/>
          <w:szCs w:val="28"/>
        </w:rPr>
        <w:t>3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כתובת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וד השרון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עודת זה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059258582</w:t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טלפון נייד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054-999251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כלה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/98-6/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BA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שלוחת אוניברסיטת </w:t>
      </w:r>
      <w:r>
        <w:rPr>
          <w:rFonts w:cs="Times New Roman"/>
          <w:sz w:val="28"/>
          <w:szCs w:val="28"/>
        </w:rPr>
        <w:t>Watt”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“Heriot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מכללת רמ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10/89-10/9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BSC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נדסת אלקטרוניקה באוניברסיטת 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10/83-10/8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ימודים להנדסאי אלקטרוניקה ומחשבים באורט סינגאלובסק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פו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ברית –</w:t>
      </w:r>
      <w:r>
        <w:rPr>
          <w:rFonts w:cs="Times New Roman"/>
          <w:sz w:val="28"/>
          <w:sz w:val="28"/>
          <w:szCs w:val="28"/>
          <w:rtl w:val="true"/>
        </w:rPr>
        <w:t xml:space="preserve"> שפת א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נגלית ברמה 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תיבה ושיחה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יומנויו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כולת הובלה וניהול של עובדים ישיריות ומטריציונ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על ניסיון בעולפ הביטחוני כולל סיווג ביטחוני גבו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כולת ניהול מ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ספי וטכני מול חברות מובילות מהארץ ומח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ניסה מהירה לתפקידים חדש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ראייה מערכתית רחבה ובעל רעיונות ייחודים ויצירתי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כונות להשקיע</w:t>
      </w:r>
      <w:r>
        <w:rPr>
          <w:rFonts w:cs="Times New Roman"/>
          <w:sz w:val="28"/>
          <w:sz w:val="28"/>
          <w:szCs w:val="28"/>
          <w:rtl w:val="true"/>
        </w:rPr>
        <w:t xml:space="preserve"> השקעת שעות בהתאם לדרישות התפקיד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תוכניות מול לקוחות בהיקפים גדול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ניסיון </w:t>
      </w:r>
      <w:r>
        <w:rPr>
          <w:rFonts w:cs="Times New Roman"/>
          <w:sz w:val="32"/>
          <w:sz w:val="32"/>
          <w:szCs w:val="32"/>
          <w:rtl w:val="true"/>
        </w:rPr>
        <w:t>תעסוקתי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עד היום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נהל מחלקת טכנולוגיות סלולאר בחברת </w:t>
      </w:r>
      <w:r>
        <w:rPr>
          <w:rFonts w:cs="Times New Roman"/>
          <w:b/>
          <w:bCs/>
          <w:sz w:val="28"/>
          <w:szCs w:val="28"/>
        </w:rPr>
        <w:t>PHI Networks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Cs w:val="28"/>
        </w:rPr>
        <w:t xml:space="preserve">Networks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PHI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ינה חברת בת של </w:t>
      </w:r>
      <w:r>
        <w:rPr>
          <w:rFonts w:cs="Times New Roman"/>
          <w:sz w:val="28"/>
          <w:szCs w:val="28"/>
        </w:rPr>
        <w:t>Partner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Hot-Mobile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מנהלת את כל עולם הרדיו במשותף עבור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חברות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RAN Sharing</w:t>
      </w:r>
      <w:r>
        <w:rPr>
          <w:rFonts w:cs="Times New Roman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מסגרת התפקיד</w:t>
      </w:r>
      <w:r>
        <w:rPr>
          <w:rFonts w:cs="Times New Roman"/>
          <w:sz w:val="28"/>
          <w:szCs w:val="28"/>
          <w:rtl w:val="true"/>
        </w:rPr>
        <w:t>: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72" w:leader="none"/>
        </w:tabs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יהול מחלקה הכוללת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הנדסי מערכ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פעילות מול ממשקים חיצוניים מחברות האם וניהול מ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 מול ספקים וקבלנ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72" w:leader="none"/>
        </w:tabs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תיבת מסמכים ט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OW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(LLD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סחרי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דיקת מהדורות רדיו חדשות בכל הטכנולוגיות ושילובם ברשת החי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72" w:leader="none"/>
        </w:tabs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דיקות ושילוב תכונות רדיו חדשות כגון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דור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VoLTE, IoT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72" w:leader="none"/>
        </w:tabs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תקלות מול ספקי ציוד הרדיו</w:t>
      </w:r>
      <w:r>
        <w:rPr>
          <w:rFonts w:cs="Times New Roman"/>
          <w:sz w:val="28"/>
          <w:sz w:val="28"/>
          <w:szCs w:val="28"/>
          <w:rtl w:val="true"/>
        </w:rPr>
        <w:t xml:space="preserve"> וחברות הא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72" w:leader="none"/>
        </w:tabs>
        <w:ind w:left="144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מעבדה לבדיקות ציוד חדש ותכונות רדי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</w:t>
      </w:r>
      <w:r>
        <w:rPr>
          <w:rFonts w:cs="Times New Roman"/>
          <w:sz w:val="28"/>
          <w:szCs w:val="28"/>
        </w:rPr>
        <w:t>-2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17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הל תוכניות בחטיבת ל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 אוירי באלביט מערכות – אלישרא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פיתוח והעברה לייצור של פרוייקט צבאי הכולל חומ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שח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וכנה ומכניקה מול סינגפו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פרוייקטים ותוכניות קיימים וחדשים בסדרי גודל 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ברזיל והודו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טכני </w:t>
      </w:r>
      <w:r>
        <w:rPr>
          <w:rFonts w:cs="Times New Roman"/>
          <w:sz w:val="28"/>
          <w:sz w:val="28"/>
          <w:szCs w:val="28"/>
          <w:rtl w:val="true"/>
        </w:rPr>
        <w:t xml:space="preserve">של המוצרים כולל </w:t>
      </w:r>
      <w:r>
        <w:rPr>
          <w:rFonts w:cs="Times New Roman"/>
          <w:sz w:val="28"/>
          <w:sz w:val="28"/>
          <w:szCs w:val="28"/>
          <w:rtl w:val="true"/>
        </w:rPr>
        <w:t>אפיוני מערכת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ניהול פיתוח מערכת אופטית הכוללת שרשדאות </w:t>
      </w:r>
      <w:r>
        <w:rPr>
          <w:rFonts w:cs="Times New Roman"/>
          <w:sz w:val="28"/>
          <w:szCs w:val="28"/>
        </w:rPr>
        <w:t>RF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וכ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שחה ותכנון וייצור מכנ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ובלת מוצר משלב הפיתוח לייצור כולל בדיקות הוכחת כושר</w:t>
      </w:r>
      <w:r>
        <w:rPr>
          <w:rFonts w:cs="Times New Roman"/>
          <w:sz w:val="28"/>
          <w:sz w:val="28"/>
          <w:szCs w:val="28"/>
          <w:rtl w:val="true"/>
        </w:rPr>
        <w:t xml:space="preserve"> ובדיקות </w:t>
      </w:r>
      <w:r>
        <w:rPr>
          <w:rFonts w:cs="Times New Roman"/>
          <w:sz w:val="28"/>
          <w:szCs w:val="28"/>
        </w:rPr>
        <w:t>EMI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צג</w:t>
      </w:r>
      <w:r>
        <w:rPr>
          <w:rFonts w:cs="Times New Roman"/>
          <w:sz w:val="28"/>
          <w:sz w:val="28"/>
          <w:szCs w:val="28"/>
          <w:rtl w:val="true"/>
        </w:rPr>
        <w:t>ה בתערוכות</w:t>
      </w:r>
      <w:r>
        <w:rPr>
          <w:rFonts w:cs="Times New Roman"/>
          <w:sz w:val="28"/>
          <w:sz w:val="28"/>
          <w:szCs w:val="28"/>
          <w:rtl w:val="true"/>
        </w:rPr>
        <w:t xml:space="preserve"> והדגמות של מערכות ללקוחות בח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תהליכי תמיכה בלקוח כולל</w:t>
      </w:r>
      <w:r>
        <w:rPr>
          <w:rFonts w:cs="Times New Roman"/>
          <w:sz w:val="28"/>
          <w:sz w:val="28"/>
          <w:szCs w:val="28"/>
          <w:rtl w:val="true"/>
        </w:rPr>
        <w:t xml:space="preserve"> 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IL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ffset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20" w:right="64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תקציבי פרוייק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תקציבי פיתוח </w:t>
      </w:r>
      <w:r>
        <w:rPr>
          <w:rFonts w:cs="Times New Roman"/>
          <w:sz w:val="28"/>
          <w:sz w:val="28"/>
          <w:szCs w:val="28"/>
          <w:rtl w:val="true"/>
        </w:rPr>
        <w:t>וניהול ספק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7</w:t>
      </w:r>
      <w:r>
        <w:rPr>
          <w:rFonts w:cs="Times New Roman"/>
          <w:sz w:val="28"/>
          <w:szCs w:val="28"/>
        </w:rPr>
        <w:t>-2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13</w:t>
      </w:r>
    </w:p>
    <w:p>
      <w:pPr>
        <w:pStyle w:val="Normal"/>
        <w:ind w:left="720" w:righ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הל פרוייקטים ומוצרים בחטיבת הקשר</w:t>
      </w:r>
    </w:p>
    <w:p>
      <w:pPr>
        <w:pStyle w:val="Heading3"/>
        <w:numPr>
          <w:ilvl w:val="0"/>
          <w:numId w:val="0"/>
        </w:numPr>
        <w:ind w:left="1260" w:right="648" w:first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יהול פרוייקטים ותוכניות עבור כוחות צבאיים ופאר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260" w:right="648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מוצר תקשורת רחבת סרט סלולאר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260" w:right="648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תיבת מסמכי אפי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260" w:right="648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פרוייקט הנדסי מלא כולל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בודה מול 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 לפיתוח והרחבת יכול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נטגרציה מערכת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כניקה ובדיקות סופיות למוצ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260" w:right="648" w:first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ניהול פיתוח בינלאומי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להתאמה לצרכי לקוח</w:t>
      </w:r>
    </w:p>
    <w:p>
      <w:pPr>
        <w:pStyle w:val="Normal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360" w:right="360" w:firstLine="108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הל תוכניות 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ביט מערכות יבשה ותקשוב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ind w:left="-360" w:right="360" w:firstLine="10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ניהול מוצרי תקשורת עבור כוחות פאר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-360" w:right="360" w:firstLine="10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אחריות לכתיבת תוכניות עסקיות ודרישות שיווקי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ענה 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כרזים ופעילות מטריציונית מול גופי ההנדס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תיקי מדען מטעם אלביט</w:t>
      </w:r>
    </w:p>
    <w:p>
      <w:pPr>
        <w:pStyle w:val="Normal"/>
        <w:ind w:left="-360" w:right="360" w:firstLine="10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5-2007</w:t>
      </w:r>
    </w:p>
    <w:p>
      <w:pPr>
        <w:pStyle w:val="Normal"/>
        <w:ind w:left="-360" w:right="360" w:firstLine="10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הל תחום רדיו במחלקת הדור השלישי 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לקום</w:t>
      </w:r>
      <w:r>
        <w:rPr>
          <w:rFonts w:cs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ind w:left="144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נהל קבוצת הרדיו של הדור השלישי בחב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ריות על תכנון רד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ריס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פטימיזציה ובק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יצועי המערכ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שתתפות ב</w:t>
      </w:r>
      <w:r>
        <w:rPr>
          <w:rFonts w:cs="Times New Roman"/>
          <w:sz w:val="28"/>
          <w:sz w:val="28"/>
          <w:szCs w:val="28"/>
          <w:rtl w:val="true"/>
        </w:rPr>
        <w:t>כתיבת מכרז לדור השליש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וכניות עסקיות ודרישות שיווקי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בלת החלטות אסטרטגיות וניהולי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ציג משרד התקשורת במסגרת אירגוני תקינה בעול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44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360" w:right="360" w:firstLine="10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חום ציוד ותקשורת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דיו 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לקום</w:t>
      </w:r>
      <w:r>
        <w:rPr>
          <w:rFonts w:cs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חריות על איכות הסבי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ציג בפגישות עבודה עם משרד התקשור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ול חברות סטרט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אפ בתחומי ציוד ופתרונות </w:t>
      </w:r>
      <w:r>
        <w:rPr>
          <w:rFonts w:cs="Times New Roman"/>
          <w:sz w:val="28"/>
          <w:szCs w:val="28"/>
        </w:rPr>
        <w:t>RF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וניטור בדיקות ספקטרליות וטיפול בגורמי הפרע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יהול שלושה צוות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שכללו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הנדסים מקצועיים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800" w:leader="none"/>
          <w:tab w:val="left" w:pos="1872" w:leader="none"/>
        </w:tabs>
        <w:ind w:left="1800" w:right="648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צוות תכנון ומימוש </w:t>
      </w:r>
      <w:r>
        <w:rPr>
          <w:rFonts w:cs="Times New Roman"/>
          <w:sz w:val="28"/>
          <w:sz w:val="28"/>
          <w:szCs w:val="28"/>
          <w:rtl w:val="true"/>
        </w:rPr>
        <w:t>התנועה ברשת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0" w:leader="none"/>
          <w:tab w:val="left" w:pos="1872" w:leader="none"/>
        </w:tabs>
        <w:ind w:left="1800" w:right="648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צוות ל</w:t>
      </w:r>
      <w:r>
        <w:rPr>
          <w:rFonts w:cs="Times New Roman"/>
          <w:sz w:val="28"/>
          <w:sz w:val="28"/>
          <w:szCs w:val="28"/>
          <w:rtl w:val="true"/>
        </w:rPr>
        <w:t>הפעלת תכונו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רדיו חדש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דורות תוכנה חדשות וטיפול בתקלות מערכ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648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צוות פרוייקטים לאתרי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רדיו כולל הגדרות ובדיקות לציוד חדש ברש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יתוח ציוד רדיו</w:t>
      </w:r>
      <w:r>
        <w:rPr>
          <w:rFonts w:cs="Times New Roman"/>
          <w:sz w:val="28"/>
          <w:sz w:val="28"/>
          <w:szCs w:val="28"/>
          <w:rtl w:val="true"/>
        </w:rPr>
        <w:t xml:space="preserve"> ייחודי ו</w:t>
      </w:r>
      <w:r>
        <w:rPr>
          <w:rFonts w:cs="Times New Roman"/>
          <w:sz w:val="28"/>
          <w:sz w:val="28"/>
          <w:szCs w:val="28"/>
          <w:rtl w:val="true"/>
        </w:rPr>
        <w:t>בדיקות מעבדה לציוד חד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991-1995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נדס פיתוח 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טורולה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שורת</w:t>
      </w:r>
      <w:r>
        <w:rPr>
          <w:rFonts w:cs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ind w:left="130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הנדס </w:t>
      </w:r>
      <w:r>
        <w:rPr>
          <w:rFonts w:cs="Times New Roman"/>
          <w:sz w:val="28"/>
          <w:szCs w:val="28"/>
        </w:rPr>
        <w:t>RF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בודה בצוות פיתוח למכשירי בתחום ה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00MHz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400MHz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מחות ב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RF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מגברי הספ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ילטרים ומעגלי תאו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30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עברה מפיתוח לייצ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יצור אב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טיפו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דיקות ראשוניות על קו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יצור בארץ ובח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 והתאמה לייצור שוטף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305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דיקות איכות מוצ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PQE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והאצת אורך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חיים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LT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ind w:left="130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ותף ברישום שני פטנטים בתחום מגברי ההספ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/85-10/8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ירות צבאי חובה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בע בחי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אויר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332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ניהול צוות עבודה של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דיקה ותיקון כרטיסים מוטסים באמצעות  תחנות בדיקה אוטומטי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1332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תיבת תוכנות בדיק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ניית מתאמים ותחזוקת תחנות הבדיק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64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22:00Z</dcterms:created>
  <dc:creator>Sayegh</dc:creator>
  <dc:description/>
  <dc:language>en-US</dc:language>
  <cp:lastModifiedBy>Hezi Sayegh</cp:lastModifiedBy>
  <dcterms:modified xsi:type="dcterms:W3CDTF">2021-01-03T11:30:00Z</dcterms:modified>
  <cp:revision>5</cp:revision>
  <dc:subject/>
  <dc:title>קורות חיים</dc:title>
</cp:coreProperties>
</file>