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"/>
        <w:jc w:val="center"/>
        <w:rPr>
          <w:rFonts w:ascii="Arial" w:hAnsi="Arial" w:eastAsia="Arial" w:cs="Arial"/>
          <w:b/>
          <w:b/>
          <w:bCs/>
          <w:sz w:val="40"/>
          <w:szCs w:val="40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none"/>
          <w:rtl w:val="true"/>
          <w:lang w:bidi="he-IL"/>
        </w:rPr>
        <w:t xml:space="preserve">קורות חיים </w:t>
      </w:r>
      <w:r>
        <w:rPr>
          <w:rFonts w:eastAsia="Arial" w:cs="Arial" w:ascii="Arial" w:hAnsi="Arial"/>
          <w:b/>
          <w:bCs/>
          <w:sz w:val="40"/>
          <w:szCs w:val="40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none"/>
          <w:rtl w:val="true"/>
          <w:lang w:bidi="he-IL"/>
        </w:rPr>
        <w:t>דניאל דרצנקו</w:t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פרטים אישיים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טלפון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0545227474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אימייל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derchenkod@gmail.com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מגורים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בת ים</w:t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השכלה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18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15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  <w:t xml:space="preserve"> 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בוגר תיכון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: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תיכון חדש דרכא ב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ים מגמת רובוטיקה ואלקטרוניקה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רובוטיקה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10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יחידות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פיזיקה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5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יחידות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מתמטיקה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4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יחידות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אנגלי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5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יחידות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שירות צבאי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21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18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 xml:space="preserve">מחלקת תקשורת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חיל התקשוב והגנת בסייבר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,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שירות מבצעי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-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פלוגת הפתק אוגדת עזה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(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מחלקת תקשור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).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שחרור דרגת סמ״ר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תפקיד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: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מפעיל תקשוב תבצעי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טכנאי מערכות ומכשירים קשר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מוסמך כטכנאי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Pc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ורשתו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תחומי אחריו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הקמה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תפעול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ניתור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איתור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תיקון תקלות ברשתות ומערכות תקשוב מבצעים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נהילות מודיעיניות מסווגות במיוחד על מערכות חדשות ומכשירי קשר של צבא יבשה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הפעלה תכני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ניהול רכיבי תקשורת ברש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עיבוד מידע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הקמת מערכות בסביבה מחשובי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פיקוד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אחריו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שליטת החניכה והדרכה למקצועיות של חיילים חדשים במחלקה 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מקור ידע רב במכשירים טקטיים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wla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תקשורת רחבת סרט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רשתות תקשורת פנים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la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תפעול בנתבים פרוטוקולים  ואבטחת מידע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יכולת גבוהה בניהול עצמי וקבלת החלטו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עבודה תחת לחץ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סדר וארגון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עבודה בצוות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יכולות טכניו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זיהוי ותפעול תקלות מחשוב ומכשירים מסווגים 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מוקצה בשפיכת אימג׳ ושכפול מחשבים ומכשירים מסווגים 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הרצת סקריפטים במערכות מבצעיות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ידע רב וניסיון בתמיכה וטיפול בהגדרות ותקלות רשת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window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ו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roip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ניסיון 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Tcp/ip, active directory,Domains,Roip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מכשירים מסווגים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,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הגדרת שרתים ונתבים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שפות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עברית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שפת אם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רוסית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שפת אם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אנגלית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טובה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אוקראינית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טובה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