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drawing>
          <wp:anchor behindDoc="0" distT="0" distB="0" distL="285750" distR="285750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line">
              <wp:posOffset>790575</wp:posOffset>
            </wp:positionV>
            <wp:extent cx="15621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URRICULUM VITAE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AME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Eliazer Piasetzky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ATE OF BIRTH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53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LACE OF BIRTH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Tel Aviv, Israel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MARITAL STATUS: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Married + 3 children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Home pa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http://www-nuclear.tau.ac.il/~eip/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2"/>
        <w:ind w:left="851" w:right="1134" w:hanging="0"/>
        <w:rPr/>
      </w:pPr>
      <w:r>
        <w:rPr/>
        <w:t>EDUCATION</w:t>
      </w:r>
    </w:p>
    <w:p>
      <w:pPr>
        <w:pStyle w:val="Normal"/>
        <w:tabs>
          <w:tab w:val="clear" w:pos="720"/>
          <w:tab w:val="left" w:pos="6525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71</w:t>
        <w:noBreakHyphen/>
        <w:t>1974 Tel Aviv University Physics B.Sc.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76</w:t>
        <w:noBreakHyphen/>
        <w:t>1978 Tel Aviv University Physics M.Sc.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78</w:t>
        <w:noBreakHyphen/>
        <w:t>1981 Tel Aviv University Physics Ph.D.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7</w:t>
        <w:noBreakHyphen/>
        <w:t>1999 Tel Aviv University Archeology B.A.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Title of Master's Thesis: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Nonstatic N</w:t>
      </w:r>
      <w:r>
        <w:rPr>
          <w:rFonts w:eastAsia="Symbol" w:cs="Symbol" w:ascii="Symbol" w:hAnsi="Symbol"/>
          <w:color w:val="0000FF"/>
          <w:spacing w:val="-2"/>
          <w:sz w:val="24"/>
          <w:szCs w:val="24"/>
        </w:rPr>
        <w:t>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Interaction Through Multipion Exchange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ame of Supervisor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J. M. Eisenberg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851" w:right="1134" w:hanging="0"/>
        <w:rPr/>
      </w:pPr>
      <w:r>
        <w:rPr/>
        <w:t xml:space="preserve">Title of Doctoral Dissertation: </w:t>
      </w:r>
      <w:r>
        <w:rPr>
          <w:b w:val="false"/>
          <w:bCs w:val="false"/>
          <w:color w:val="0000FF"/>
        </w:rPr>
        <w:t>Study of Pion Induced Nuclear Knockout Reaction</w:t>
      </w:r>
      <w:r>
        <w:rPr>
          <w:color w:val="0000FF"/>
        </w:rPr>
        <w:t>s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ame of Supervisor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D. Ashery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2"/>
        <w:ind w:left="851" w:right="1134" w:hanging="0"/>
        <w:rPr/>
      </w:pPr>
      <w:r>
        <w:rPr/>
        <w:t>Academic and Professional Awards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7     The Helena and Philip Spitzer Award (The Israel Science foundation)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1998/9 Commendation for physics teaching, Engineering Faculty, Tel Aviv University. 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2003/4 Commendation for physics teaching, Engineering Faculty, Tel Aviv University. 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06-  The wolfson chair in experimental physics.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07-  Director of the Institute for Nuclear Physics at Tel Aviv University.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11 - member of the Nuclear Physics Board (NPB) of the European Physical Society.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12/3 Commendation for physics teaching atTel Aviv University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CADEMIC AND PROFESSIONAL EXPERIENCE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ate                 Name of Institution                Dept.</w:t>
        <w:tab/>
        <w:tab/>
        <w:tab/>
        <w:t>Rank/Function</w:t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76</w:t>
        <w:noBreakHyphen/>
        <w:t>1981</w:t>
        <w:tab/>
        <w:t>Tel Aviv University</w:t>
        <w:tab/>
        <w:tab/>
        <w:t>Physics</w:t>
        <w:tab/>
        <w:tab/>
        <w:tab/>
        <w:t>Teaching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81</w:t>
        <w:noBreakHyphen/>
        <w:t>1982</w:t>
        <w:tab/>
        <w:t>Los Alamos Natl. Lab.</w:t>
        <w:tab/>
        <w:tab/>
        <w:t>LAMPF</w:t>
        <w:tab/>
        <w:tab/>
        <w:t>Post</w:t>
        <w:noBreakHyphen/>
        <w:t>docto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82</w:t>
        <w:noBreakHyphen/>
        <w:t>1984</w:t>
        <w:tab/>
        <w:t>Los Alamos Natl. Lab.</w:t>
        <w:tab/>
        <w:tab/>
        <w:t>LAMPF</w:t>
        <w:tab/>
        <w:tab/>
        <w:t>Staff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84</w:t>
        <w:noBreakHyphen/>
        <w:t>1986</w:t>
        <w:tab/>
        <w:t>Tel Aviv University</w:t>
        <w:tab/>
        <w:tab/>
        <w:t>Physics</w:t>
        <w:tab/>
        <w:tab/>
        <w:tab/>
        <w:t>Senior Lectu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87</w:t>
        <w:noBreakHyphen/>
        <w:t>1992</w:t>
        <w:tab/>
        <w:t>Tel Aviv University</w:t>
        <w:tab/>
        <w:tab/>
        <w:t>Physics</w:t>
        <w:tab/>
        <w:tab/>
        <w:tab/>
        <w:t>Assoc.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89</w:t>
        <w:noBreakHyphen/>
        <w:t>1991</w:t>
        <w:tab/>
        <w:t>Tel Aviv University</w:t>
        <w:tab/>
        <w:tab/>
        <w:t>Nuclear Physics.</w:t>
        <w:tab/>
        <w:t>Department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2</w:t>
        <w:tab/>
        <w:tab/>
        <w:t>Brookhaven Natl. Lab.</w:t>
        <w:tab/>
        <w:tab/>
        <w:t>Physics</w:t>
        <w:tab/>
        <w:tab/>
        <w:tab/>
        <w:t>Visiting Physic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2</w:t>
        <w:tab/>
        <w:tab/>
        <w:t>Tel Aviv University</w:t>
        <w:tab/>
        <w:tab/>
        <w:t>Physics</w:t>
        <w:tab/>
        <w:tab/>
        <w:tab/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6</w:t>
        <w:noBreakHyphen/>
        <w:t xml:space="preserve">1998 </w:t>
        <w:tab/>
        <w:t>Tel Aviv University</w:t>
        <w:tab/>
        <w:tab/>
        <w:t>Nuclear Physics</w:t>
        <w:tab/>
        <w:t>Department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00</w:t>
        <w:noBreakHyphen/>
        <w:t>2002</w:t>
        <w:tab/>
        <w:t xml:space="preserve">Tel Aviv University </w:t>
        <w:tab/>
        <w:tab/>
        <w:t xml:space="preserve">Nuclear Physics </w:t>
        <w:tab/>
        <w:t>Department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06 -             Tel Aviv University                  The wolfson chair in experimental phys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07-               Tel Aviv University                  Institute for Nuclear Physics  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2011-               European Physical Society.       member of the Nuclear Physics Board (NPB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CTIVE PARTICIPATION IN SCIENTIFIC MEETINGS (Invited Talks, 2010-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10" w:right="1134" w:hanging="0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10" w:right="1134" w:hanging="0"/>
        <w:rPr>
          <w:color w:val="0000FF"/>
        </w:rPr>
      </w:pPr>
      <w:r>
        <w:rPr>
          <w:color w:val="0000FF"/>
        </w:rPr>
        <w:t xml:space="preserve">2010  KEK theory center workshop on High-energy hadron physics with hadron       beams, KEK Japan, 6-8 Jan 2010.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10" w:right="113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uppressAutoHyphens w:val="true"/>
        <w:ind w:left="2181" w:right="1134" w:hanging="480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orkshop on High energy Nuclear Physics and QCD, FIU, Miami FL, USA, Feb 2010,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151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/>
      </w:pPr>
      <w:r>
        <w:rPr>
          <w:rFonts w:eastAsia="Courier New" w:cs="Courier New"/>
        </w:rPr>
        <w:t xml:space="preserve">            </w:t>
      </w:r>
      <w:r>
        <w:rPr/>
        <w:t xml:space="preserve">Synchronizing Clocks at Armageddon, Workshop on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/>
      </w:pPr>
      <w:r>
        <w:rPr>
          <w:rFonts w:eastAsia="Courier New" w:cs="Courier New"/>
        </w:rPr>
        <w:t xml:space="preserve">            </w:t>
      </w:r>
      <w:r>
        <w:rPr/>
        <w:t>Archaeological Dating,</w:t>
      </w:r>
    </w:p>
    <w:p>
      <w:pPr>
        <w:pStyle w:val="Heading2"/>
        <w:rPr/>
      </w:pPr>
      <w:r>
        <w:rPr>
          <w:u w:val="none"/>
        </w:rPr>
        <w:t xml:space="preserve">                        </w:t>
      </w:r>
      <w:r>
        <w:rPr>
          <w:u w:val="none"/>
        </w:rPr>
        <w:t>Megiddo, Israel, 20 - 22 June 2010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10" w:right="1134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142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International Nuclear Physics Conference INPC2010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944" w:right="1134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ancouver, Canada 4-9July 2010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944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142" w:right="1134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Gordon Research Conference Photonuclear Reaction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02" w:right="1134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ilton, NH,   USA, Aug 2010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Hard Probes 2010, 4rh international conference on Hard and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lectromagnetic Probes  Eilat, Israel Oct 2010,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142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011 </w:t>
        <w:tab/>
        <w:t>NN interaction and the nuclear many body problem, International workshop,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142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Center of theoretical science, Mumbi , India Nov. 2010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944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Style w:val="StrongEmphasis"/>
          <w:rFonts w:ascii="Arial" w:hAnsi="Arial" w:cs="Arial"/>
          <w:color w:val="0000FF"/>
          <w:lang w:val="en"/>
        </w:rPr>
      </w:pPr>
      <w:r>
        <w:rPr>
          <w:rStyle w:val="StrongEmphasis"/>
          <w:rFonts w:eastAsia="Arial" w:cs="Arial" w:ascii="Arial" w:hAnsi="Arial"/>
          <w:color w:val="0000FF"/>
          <w:lang w:val="en"/>
        </w:rPr>
        <w:t xml:space="preserve">              </w:t>
      </w:r>
      <w:r>
        <w:rPr>
          <w:rStyle w:val="StrongEmphasis"/>
          <w:rFonts w:cs="Arial" w:ascii="Arial" w:hAnsi="Arial"/>
          <w:color w:val="0000FF"/>
          <w:lang w:val="en"/>
        </w:rPr>
        <w:t xml:space="preserve">XIX International Workshop on Deep-Inelastic Scattering and Related Subjects (DIS 2011)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142" w:right="1134" w:hanging="0"/>
        <w:rPr>
          <w:rFonts w:ascii="Arial" w:hAnsi="Arial" w:cs="Arial"/>
          <w:color w:val="0000FF"/>
          <w:lang w:val="en"/>
        </w:rPr>
      </w:pPr>
      <w:r>
        <w:rPr>
          <w:rStyle w:val="StrongEmphasis"/>
          <w:rFonts w:eastAsia="Arial" w:cs="Arial" w:ascii="Arial" w:hAnsi="Arial"/>
          <w:color w:val="0000FF"/>
          <w:lang w:val="en"/>
        </w:rPr>
        <w:t xml:space="preserve">            </w:t>
      </w:r>
      <w:r>
        <w:rPr>
          <w:rFonts w:cs="Arial" w:ascii="Arial" w:hAnsi="Arial"/>
          <w:color w:val="0000FF"/>
          <w:lang w:val="en"/>
        </w:rPr>
        <w:t>April 11-15, 2011, Newport News, VA USA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142" w:right="1134" w:hanging="0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Arial" w:hAnsi="Arial" w:cs="Arial"/>
          <w:color w:val="0000FF"/>
          <w:lang w:val="en"/>
        </w:rPr>
      </w:pPr>
      <w:r>
        <w:rPr>
          <w:rFonts w:eastAsia="Arial" w:cs="Arial" w:ascii="Arial" w:hAnsi="Arial"/>
          <w:color w:val="0000FF"/>
          <w:lang w:val="en"/>
        </w:rPr>
        <w:t xml:space="preserve">             </w:t>
      </w:r>
      <w:r>
        <w:rPr>
          <w:rFonts w:cs="Arial" w:ascii="Arial" w:hAnsi="Arial"/>
          <w:color w:val="0000FF"/>
          <w:lang w:val="en"/>
        </w:rPr>
        <w:t xml:space="preserve">The Rutherford Centennial Conference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Arial" w:hAnsi="Arial" w:cs="Arial"/>
          <w:color w:val="0000FF"/>
          <w:lang w:val="en"/>
        </w:rPr>
      </w:pPr>
      <w:r>
        <w:rPr>
          <w:rFonts w:eastAsia="Arial" w:cs="Arial" w:ascii="Arial" w:hAnsi="Arial"/>
          <w:color w:val="0000FF"/>
          <w:lang w:val="en"/>
        </w:rPr>
        <w:t xml:space="preserve"> </w:t>
      </w:r>
      <w:r>
        <w:rPr>
          <w:rFonts w:cs="Arial" w:ascii="Arial" w:hAnsi="Arial"/>
          <w:color w:val="0000FF"/>
          <w:lang w:val="en"/>
        </w:rPr>
        <w:t>August 8-12, 2011, Manchester UK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/>
      </w:pPr>
      <w:r>
        <w:rPr>
          <w:rFonts w:eastAsia="Arial" w:cs="Arial" w:ascii="Arial" w:hAnsi="Arial"/>
          <w:color w:val="0000FF"/>
          <w:lang w:val="en"/>
        </w:rPr>
        <w:t xml:space="preserve">             </w:t>
      </w:r>
      <w:r>
        <w:rPr>
          <w:rFonts w:cs="Arial" w:ascii="Arial" w:hAnsi="Arial"/>
          <w:color w:val="0000FF"/>
          <w:lang w:val="en"/>
        </w:rPr>
        <w:t xml:space="preserve">International workshop on Short Range Correlation in Nuclei and Hard QCD Phenomena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Arial" w:ascii="Arial" w:hAnsi="Arial"/>
          <w:color w:val="0000FF"/>
          <w:lang w:val="en"/>
        </w:rPr>
        <w:t xml:space="preserve">ECT , European center for theoretical studies,14-18  November, Trento, Italy.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uppressAutoHyphens w:val="true"/>
        <w:ind w:left="600" w:right="1134" w:hanging="4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MEC, The 15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Israel Materials Engineering Conference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Feb 28, Dead Sea, Israel.   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International work shop on The Extreme Matter Physics of Nuclei, EMMI/GSI   Darmstadt Germany April 2012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12 CIPANP 2012, 11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Conference on the Intersection of Particle and Nuclear Physics, June 2012, St. Petersburg Florida USA, Invited plenary talk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142"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2012  Gordon Research Conference Photonuclear Reaction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Holdemess, NH,   USA, Aug 2012, Invited talk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12 2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European Nuclear Physics Conference, Sep 2012, Bucharest, Romania, Invited parallel talk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3  </w:t>
      </w:r>
      <w:r>
        <w:rPr>
          <w:rFonts w:cs="Courier New"/>
          <w:b/>
          <w:bCs/>
          <w:color w:val="0000FF"/>
          <w:sz w:val="24"/>
          <w:szCs w:val="30"/>
        </w:rPr>
        <w:t>Hadron physics with high-momentum hadron beams at J-PARC, Jan      2013 KEK, Tsukuba, Japan. Invited talk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cs="Courier New"/>
          <w:b/>
          <w:bCs/>
          <w:color w:val="0000FF"/>
          <w:sz w:val="24"/>
          <w:szCs w:val="30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/>
      </w:pPr>
      <w:r>
        <w:rPr>
          <w:rFonts w:cs="Courier New"/>
          <w:b/>
          <w:bCs/>
          <w:color w:val="0000FF"/>
          <w:sz w:val="24"/>
          <w:szCs w:val="30"/>
        </w:rPr>
        <w:t xml:space="preserve">2013 INT workshop </w:t>
      </w:r>
      <w:r>
        <w:rPr>
          <w:rStyle w:val="StrongEmphasis"/>
          <w:rFonts w:cs="Helvetica" w:ascii="Helvetica" w:hAnsi="Helvetica"/>
          <w:b w:val="false"/>
          <w:sz w:val="24"/>
          <w:szCs w:val="36"/>
        </w:rPr>
        <w:t>Nuclear Structure and Dynamics at Short Distances,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/>
      </w:pPr>
      <w:r>
        <w:rPr>
          <w:rFonts w:cs="Courier New"/>
          <w:b/>
          <w:bCs/>
          <w:color w:val="0000FF"/>
          <w:sz w:val="24"/>
          <w:szCs w:val="30"/>
        </w:rPr>
        <w:t>Feb 2013, Seattle USA. Invited talk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cs="Courier New"/>
          <w:b/>
          <w:bCs/>
          <w:color w:val="0000FF"/>
          <w:sz w:val="24"/>
          <w:szCs w:val="30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/>
      </w:pPr>
      <w:r>
        <w:rPr>
          <w:rFonts w:cs="Courier New"/>
          <w:b/>
          <w:bCs/>
          <w:color w:val="0000FF"/>
          <w:sz w:val="24"/>
          <w:szCs w:val="30"/>
        </w:rPr>
        <w:t>2013 2</w:t>
      </w:r>
      <w:r>
        <w:rPr>
          <w:rFonts w:cs="Courier New"/>
          <w:b/>
          <w:bCs/>
          <w:color w:val="0000FF"/>
          <w:sz w:val="24"/>
          <w:szCs w:val="30"/>
          <w:vertAlign w:val="superscript"/>
        </w:rPr>
        <w:t>nd</w:t>
      </w:r>
      <w:r>
        <w:rPr>
          <w:rFonts w:cs="Courier New"/>
          <w:b/>
          <w:bCs/>
          <w:color w:val="0000FF"/>
          <w:sz w:val="24"/>
          <w:szCs w:val="30"/>
        </w:rPr>
        <w:t xml:space="preserve"> international conference on QCD and hadron physics, april 2013,Lanzhoum China. Invited talk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75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cs="Courier New"/>
          <w:b/>
          <w:bCs/>
          <w:color w:val="0000FF"/>
          <w:sz w:val="24"/>
          <w:szCs w:val="30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>
          <w:rStyle w:val="StrongEmphasis"/>
          <w:rFonts w:ascii="Arial" w:hAnsi="Arial" w:cs="Arial"/>
          <w:color w:val="0000FF"/>
          <w:lang w:val="en"/>
        </w:rPr>
      </w:pPr>
      <w:r>
        <w:rPr>
          <w:rFonts w:eastAsia="Courier New" w:cs="Courier New"/>
          <w:b/>
          <w:bCs/>
          <w:color w:val="0000FF"/>
          <w:sz w:val="24"/>
          <w:szCs w:val="30"/>
        </w:rPr>
        <w:t xml:space="preserve">  </w:t>
      </w:r>
      <w:r>
        <w:rPr>
          <w:rFonts w:cs="Courier New"/>
          <w:b/>
          <w:bCs/>
          <w:color w:val="0000FF"/>
          <w:sz w:val="24"/>
          <w:szCs w:val="30"/>
        </w:rPr>
        <w:t xml:space="preserve">2013 </w:t>
      </w:r>
      <w:r>
        <w:rPr>
          <w:rStyle w:val="StrongEmphasis"/>
          <w:rFonts w:cs="Arial" w:ascii="Arial" w:hAnsi="Arial"/>
          <w:color w:val="0000FF"/>
          <w:lang w:val="en"/>
        </w:rPr>
        <w:t xml:space="preserve">XXI  International Workshop on Deep-Inelastic Scattering and Related Subjects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/>
      </w:pPr>
      <w:r>
        <w:rPr>
          <w:rStyle w:val="StrongEmphasis"/>
          <w:rFonts w:eastAsia="Arial" w:cs="Arial" w:ascii="Arial" w:hAnsi="Arial"/>
          <w:color w:val="0000FF"/>
          <w:lang w:val="en"/>
        </w:rPr>
        <w:t xml:space="preserve">                  </w:t>
      </w:r>
      <w:r>
        <w:rPr>
          <w:rStyle w:val="StrongEmphasis"/>
          <w:rFonts w:cs="Arial" w:ascii="Arial" w:hAnsi="Arial"/>
          <w:color w:val="0000FF"/>
          <w:lang w:val="en"/>
        </w:rPr>
        <w:t xml:space="preserve">(DIS 2013), </w:t>
      </w:r>
      <w:r>
        <w:rPr>
          <w:rFonts w:cs="Arial" w:ascii="Arial" w:hAnsi="Arial"/>
          <w:color w:val="0000FF"/>
          <w:lang w:val="en"/>
        </w:rPr>
        <w:t xml:space="preserve">April 22-26, 2011, Marseilles France.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/>
      </w:pPr>
      <w:r>
        <w:rPr>
          <w:rStyle w:val="StrongEmphasis"/>
          <w:rFonts w:eastAsia="Arial" w:cs="Arial" w:ascii="Arial" w:hAnsi="Arial"/>
          <w:color w:val="0000FF"/>
          <w:lang w:val="en"/>
        </w:rPr>
        <w:t xml:space="preserve">                  </w:t>
      </w:r>
      <w:r>
        <w:rPr>
          <w:rFonts w:cs="Courier New"/>
          <w:b/>
          <w:bCs/>
          <w:color w:val="0000FF"/>
          <w:sz w:val="24"/>
          <w:szCs w:val="30"/>
        </w:rPr>
        <w:t>Invited talk given by Rolf Ent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cs="Courier New"/>
          <w:b/>
          <w:bCs/>
          <w:color w:val="0000FF"/>
          <w:sz w:val="24"/>
          <w:szCs w:val="30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/>
      </w:pPr>
      <w:r>
        <w:rPr>
          <w:rFonts w:eastAsia="Courier New" w:cs="Courier New"/>
          <w:b/>
          <w:bCs/>
          <w:color w:val="0000FF"/>
          <w:sz w:val="24"/>
          <w:szCs w:val="30"/>
        </w:rPr>
        <w:t xml:space="preserve">  </w:t>
      </w:r>
      <w:r>
        <w:rPr>
          <w:rFonts w:cs="Courier New"/>
          <w:b/>
          <w:bCs/>
          <w:color w:val="0000FF"/>
          <w:sz w:val="24"/>
          <w:szCs w:val="30"/>
        </w:rPr>
        <w:t>2013 2</w:t>
      </w:r>
      <w:r>
        <w:rPr>
          <w:rFonts w:cs="Courier New"/>
          <w:b/>
          <w:bCs/>
          <w:color w:val="0000FF"/>
          <w:sz w:val="24"/>
          <w:szCs w:val="30"/>
          <w:vertAlign w:val="superscript"/>
        </w:rPr>
        <w:t>nd</w:t>
      </w:r>
      <w:r>
        <w:rPr>
          <w:rFonts w:cs="Courier New"/>
          <w:b/>
          <w:bCs/>
          <w:color w:val="0000FF"/>
          <w:sz w:val="24"/>
          <w:szCs w:val="30"/>
        </w:rPr>
        <w:t xml:space="preserve"> international workshop on Quasi-Free scattering with          Radiactive-Ion beams,Sept 2013, Ilha Terceira, Azores,           Portugal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cs="Courier New"/>
          <w:b/>
          <w:bCs/>
          <w:color w:val="0000FF"/>
          <w:sz w:val="24"/>
          <w:szCs w:val="30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eastAsia="Courier New" w:cs="Courier New"/>
          <w:b/>
          <w:bCs/>
          <w:color w:val="0000FF"/>
          <w:sz w:val="24"/>
          <w:szCs w:val="30"/>
        </w:rPr>
        <w:t xml:space="preserve">  </w:t>
      </w:r>
      <w:r>
        <w:rPr>
          <w:rFonts w:cs="Courier New"/>
          <w:b/>
          <w:bCs/>
          <w:color w:val="0000FF"/>
          <w:sz w:val="24"/>
          <w:szCs w:val="30"/>
        </w:rPr>
        <w:t xml:space="preserve">2013 international workshop on Inelastic Reaction in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eastAsia="Courier New" w:cs="Courier New"/>
          <w:b/>
          <w:bCs/>
          <w:color w:val="0000FF"/>
          <w:sz w:val="24"/>
          <w:szCs w:val="30"/>
        </w:rPr>
        <w:t xml:space="preserve">       </w:t>
      </w:r>
      <w:r>
        <w:rPr>
          <w:rFonts w:cs="Courier New"/>
          <w:b/>
          <w:bCs/>
          <w:color w:val="0000FF"/>
          <w:sz w:val="24"/>
          <w:szCs w:val="30"/>
        </w:rPr>
        <w:t>Light Nuclei, October 6-10, Hebrew University, Jerusalem,        Israel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cs="Courier New"/>
          <w:b/>
          <w:bCs/>
          <w:color w:val="0000FF"/>
          <w:sz w:val="24"/>
          <w:szCs w:val="30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eastAsia="Courier New" w:cs="Courier New"/>
          <w:b/>
          <w:bCs/>
          <w:color w:val="0000FF"/>
          <w:sz w:val="24"/>
          <w:szCs w:val="30"/>
        </w:rPr>
        <w:t xml:space="preserve">  </w:t>
      </w:r>
      <w:r>
        <w:rPr>
          <w:rFonts w:cs="Courier New"/>
          <w:b/>
          <w:bCs/>
          <w:color w:val="0000FF"/>
          <w:sz w:val="24"/>
          <w:szCs w:val="30"/>
        </w:rPr>
        <w:t xml:space="preserve">2013 Regional workshop on Nuclear Technology for Cultural 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/>
      </w:pPr>
      <w:r>
        <w:rPr>
          <w:rFonts w:eastAsia="Courier New" w:cs="Courier New"/>
          <w:b/>
          <w:bCs/>
          <w:color w:val="0000FF"/>
          <w:sz w:val="24"/>
          <w:szCs w:val="30"/>
        </w:rPr>
        <w:t xml:space="preserve">       </w:t>
      </w:r>
      <w:r>
        <w:rPr>
          <w:rFonts w:cs="Courier New"/>
          <w:b/>
          <w:bCs/>
          <w:color w:val="0000FF"/>
          <w:sz w:val="24"/>
          <w:szCs w:val="30"/>
        </w:rPr>
        <w:t>Heritage Preservation, Sumy, Ukraine October 2013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" w:right="1134" w:hanging="0"/>
        <w:rPr>
          <w:rFonts w:cs="Courier New"/>
          <w:b/>
          <w:b/>
          <w:bCs/>
          <w:color w:val="0000FF"/>
          <w:sz w:val="24"/>
          <w:szCs w:val="30"/>
        </w:rPr>
      </w:pPr>
      <w:r>
        <w:rPr>
          <w:rFonts w:cs="Courier New"/>
          <w:b/>
          <w:bCs/>
          <w:color w:val="0000FF"/>
          <w:sz w:val="24"/>
          <w:szCs w:val="30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Courier New" w:cs="Courier New"/>
          <w:b/>
          <w:bCs/>
          <w:color w:val="0000FF"/>
          <w:sz w:val="24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2014   </w:t>
      </w:r>
      <w:r>
        <w:rPr>
          <w:rFonts w:cs="Arial" w:ascii="Times New Roman" w:hAnsi="Times New Roman"/>
          <w:b/>
          <w:bCs/>
          <w:color w:val="17365D"/>
          <w:sz w:val="24"/>
        </w:rPr>
        <w:t>4th International Symposium on the Nuclear Symmetry Energy NuSYM14</w:t>
        <w:br/>
        <w:t xml:space="preserve">                         University of Liverpool, UK  7-9 July 2014</w:t>
      </w:r>
      <w:r>
        <w:rPr>
          <w:rFonts w:cs="Arial" w:ascii="Times New Roman" w:hAnsi="Times New Roman"/>
          <w:b/>
          <w:bCs/>
          <w:color w:val="17365D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/>
      </w:pPr>
      <w:r>
        <w:rPr>
          <w:rFonts w:cs="Arial" w:ascii="Arial" w:hAnsi="Arial"/>
          <w:color w:val="000080"/>
          <w:sz w:val="24"/>
          <w:szCs w:val="24"/>
        </w:rPr>
        <w:t> 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2014  Gordon Research Conference Photonuclear Reaction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Holdemess, NH,   USA, Aug 2014, Invited talk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2014  International Workshop on Experimental and Theoretical Topics in CLAS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ata Mining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</w:t>
      </w:r>
    </w:p>
    <w:p>
      <w:pPr>
        <w:pStyle w:val="Normal"/>
        <w:autoSpaceDE w:val="false"/>
        <w:spacing w:before="100" w:after="100"/>
        <w:rPr>
          <w:rFonts w:ascii="Times New Roman Bold" w:hAnsi="Times New Roman Bold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</w:t>
      </w:r>
      <w:r>
        <w:rPr>
          <w:rFonts w:cs="Times New Roman" w:ascii="Times New Roman Bold" w:hAnsi="Times New Roman Bold"/>
          <w:b/>
          <w:bCs/>
          <w:sz w:val="24"/>
          <w:szCs w:val="24"/>
          <w:u w:val="thick"/>
        </w:rPr>
        <w:t xml:space="preserve">Colloquia         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“</w:t>
      </w:r>
      <w:r>
        <w:rPr>
          <w:rFonts w:cs="Times New Roman" w:ascii="Times New Roman" w:hAnsi="Times New Roman"/>
          <w:sz w:val="24"/>
          <w:szCs w:val="24"/>
        </w:rPr>
        <w:t xml:space="preserve">Strongly Correlated Fermions in Nuclei and Ultra –Cold Atomic gases”,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Hebrew University, 27 October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4  “</w:t>
      </w:r>
      <w:r>
        <w:rPr>
          <w:rFonts w:ascii="Times New Roman" w:hAnsi="Times New Roman"/>
          <w:sz w:val="28"/>
        </w:rPr>
        <w:t xml:space="preserve">Imaging and Analysis of Hebrew First Temple Period Ostraca”, 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ascii="Times New Roman" w:hAnsi="Times New Roman"/>
          <w:sz w:val="28"/>
        </w:rPr>
        <w:t xml:space="preserve">Technion, 24 November 2014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</w:t>
      </w:r>
    </w:p>
    <w:p>
      <w:pPr>
        <w:pStyle w:val="Normal"/>
        <w:widowControl/>
        <w:shd w:fill="FFFFFF" w:val="clear"/>
        <w:spacing w:before="100" w:after="10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100" w:after="10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right="113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NTS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86</w:t>
        <w:noBreakHyphen/>
        <w:t>1989</w:t>
        <w:tab/>
        <w:tab/>
        <w:tab/>
        <w:t xml:space="preserve">U.S. </w:t>
        <w:noBreakHyphen/>
        <w:t xml:space="preserve"> Israel Binational Science Foundation 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>"Study of Pion Double Charge Exchange"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86</w:t>
        <w:noBreakHyphen/>
        <w:t>1988</w:t>
        <w:tab/>
        <w:tab/>
        <w:tab/>
        <w:t>B. de Rothschild fellowship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86</w:t>
        <w:tab/>
        <w:tab/>
        <w:tab/>
        <w:tab/>
        <w:t xml:space="preserve">VATAT </w:t>
        <w:noBreakHyphen/>
        <w:t xml:space="preserve"> A grant to rebuild a 360° Spectrometer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96" w:right="1134" w:hanging="5775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986</w:t>
        <w:tab/>
        <w:tab/>
        <w:t xml:space="preserve">  1986</w:t>
        <w:tab/>
        <w:tab/>
        <w:tab/>
        <w:tab/>
        <w:t>Internal grant to start a K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total cross</w:t>
        <w:noBreakHyphen/>
        <w:t>section measurement at BNL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88</w:t>
        <w:noBreakHyphen/>
        <w:t>1992</w:t>
        <w:tab/>
        <w:tab/>
        <w:tab/>
        <w:t>Academy grant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>"Study of N</w:t>
        <w:noBreakHyphen/>
        <w:t>N Correlation in Nuclei by the Low Energy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>Pion Double Charge Exchange Reaction"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90</w:t>
        <w:tab/>
        <w:tab/>
        <w:tab/>
        <w:tab/>
        <w:t xml:space="preserve">VATAT </w:t>
        <w:noBreakHyphen/>
        <w:t xml:space="preserve"> A grant to build a portable data acquisition center.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92</w:t>
        <w:noBreakHyphen/>
        <w:t>1995</w:t>
        <w:tab/>
        <w:tab/>
        <w:tab/>
        <w:t>Academy grant "Study of short range nuclear correlations in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ab/>
        <w:t>nuclei via hard nuclear reactions"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96</w:t>
        <w:noBreakHyphen/>
        <w:t>1998</w:t>
        <w:tab/>
        <w:tab/>
        <w:tab/>
        <w:t>U.S.</w:t>
        <w:noBreakHyphen/>
        <w:t>Israel Binational Science Foundation: " Looking Beyond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600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he Simple Nuclear Structure of Nuclei with Coincidence Measurements of Nuclear Knockout Reactions"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97</w:t>
        <w:tab/>
        <w:tab/>
        <w:tab/>
        <w:tab/>
        <w:t>VATAT-A grant to Develop a Calorimeter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96" w:right="1134" w:hanging="274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97</w:t>
        <w:noBreakHyphen/>
        <w:t>1999</w:t>
        <w:tab/>
        <w:tab/>
        <w:tab/>
        <w:t>Academy grant "Study Color Transparency with Hard Quasi-Elastic Scattering of the Deuteron</w:t>
      </w:r>
      <w:r>
        <w:rPr>
          <w:rFonts w:cs="Times New Roman" w:ascii="Times New Roman" w:hAnsi="Times New Roman"/>
          <w:color w:val="0000FF"/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98</w:t>
        <w:noBreakHyphen/>
        <w:t>2001</w:t>
        <w:tab/>
        <w:tab/>
        <w:tab/>
        <w:t>U.S.</w:t>
        <w:noBreakHyphen/>
        <w:t>Israel Binational Science Foundation: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>"Measurements for Studying the Internal Small</w:t>
        <w:noBreakHyphen/>
        <w:t>Distance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>Structure of Nuclei"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00</w:t>
        <w:noBreakHyphen/>
        <w:t>2004</w:t>
        <w:tab/>
        <w:tab/>
        <w:tab/>
        <w:t>Academy grant "Measurement of Two</w:t>
        <w:noBreakHyphen/>
        <w:t>Nucleon Short Range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>Correlations in Nuclei"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04-2008</w:t>
        <w:tab/>
        <w:tab/>
        <w:tab/>
        <w:t>Academy grant “Hard Photodisintegration of a Proton Pair”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" w:leader="none"/>
        </w:tabs>
        <w:suppressAutoHyphens w:val="true"/>
        <w:ind w:left="3298" w:right="1134" w:hanging="273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U.S.</w:t>
        <w:noBreakHyphen/>
        <w:t>Israel Binational Science Foundation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8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color w:val="0000FF"/>
          <w:sz w:val="24"/>
          <w:szCs w:val="24"/>
        </w:rPr>
        <w:t>The BigBite spectrometer, Design, Construction, and Measurements.”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8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08-2012</w:t>
        <w:tab/>
        <w:tab/>
        <w:tab/>
        <w:t>Academy grant “High-momentum components of the nuclear                                                           wave function: access to the short-range N-N interaction”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08-2011</w:t>
        <w:tab/>
        <w:tab/>
        <w:tab/>
        <w:t>Academy Bikura grant “Dating and Analyzing Hebrew                                                                                                             Inscriptions of the first Temple”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568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2009-2013                                          U.S.</w:t>
        <w:noBreakHyphen/>
        <w:t>Israel Binational Science Foundation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8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Study of the proton elastic form factors at low momentum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8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transfer”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8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2013-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U.S.</w:t>
        <w:noBreakHyphen/>
        <w:t>Israel Binational Science Foundation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S SUPERVISED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86</w:t>
        <w:noBreakHyphen/>
        <w:t>1988</w:t>
        <w:tab/>
        <w:tab/>
        <w:tab/>
        <w:t>Z. Weinfeld   Study of Pion Double Charge at Low Energies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>(Master Thesis) Tel Aviv University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88</w:t>
        <w:noBreakHyphen/>
        <w:t>1992</w:t>
        <w:tab/>
        <w:tab/>
        <w:tab/>
        <w:t>Z. Weinfeld  Reaction Mechanism and Nuclear Correlations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>Study by Low Energy Pion Double Charge Exchange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>(Ph.D. Thesis) Tel Aviv University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988</w:t>
        <w:noBreakHyphen/>
        <w:t>1991</w:t>
        <w:tab/>
        <w:tab/>
        <w:tab/>
        <w:t>Y. Mardor   K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C Total Cross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Section 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ab/>
        <w:tab/>
        <w:tab/>
        <w:t>(Master Thesis) Tel Aviv University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0</w:t>
        <w:noBreakHyphen/>
        <w:t>1992</w:t>
        <w:tab/>
        <w:tab/>
        <w:tab/>
        <w:t>R. Weis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A Total Cross Section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ab/>
        <w:tab/>
        <w:tab/>
        <w:t>(Master Thesis) Tel Aviv University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1</w:t>
        <w:noBreakHyphen/>
        <w:t>1997</w:t>
        <w:tab/>
        <w:tab/>
        <w:tab/>
        <w:t>I. Mardor Nuclear Filtering in Wide Angle Exclusive Reactions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ab/>
        <w:tab/>
        <w:tab/>
        <w:t>(Ph.D Thesis) Tel Aviv University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96" w:right="1134" w:hanging="5775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2</w:t>
        <w:noBreakHyphen/>
        <w:tab/>
        <w:tab/>
        <w:t xml:space="preserve"> 1992-2001</w:t>
        <w:tab/>
        <w:tab/>
        <w:tab/>
        <w:t>H. Acklander An Experimental Study of Short Range Nuclear Correlation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ab/>
        <w:tab/>
        <w:tab/>
        <w:t>(Ph.D. Thesis) Tel Aviv University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96" w:right="1134" w:hanging="5775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3596" w:right="1134" w:hanging="5775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1</w:t>
        <w:noBreakHyphen/>
        <w:t>1997</w:t>
        <w:tab/>
        <w:tab/>
        <w:t>1991-1997</w:t>
        <w:tab/>
        <w:tab/>
        <w:tab/>
        <w:t>Y. Mardor Quasielastic Hadronic Scattering at Large Momentum Transfer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ab/>
        <w:tab/>
        <w:tab/>
        <w:t>(Ph.D. Thesis) Tel Aviv University</w:t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suppressAutoHyphens w:val="true"/>
        <w:ind w:left="851" w:right="142" w:hanging="303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1998</w:t>
        <w:noBreakHyphen/>
        <w:t>2000</w:t>
        <w:tab/>
        <w:tab/>
        <w:t>1998-2000</w:t>
        <w:tab/>
        <w:tab/>
        <w:tab/>
        <w:t>A. Malki Backward Emitted High</w:t>
        <w:noBreakHyphen/>
        <w:t>Energy Neutrons in Hard Reactions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ab/>
        <w:tab/>
        <w:t>(Master Thesis)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00</w:t>
        <w:noBreakHyphen/>
        <w:t>2003</w:t>
        <w:tab/>
        <w:tab/>
        <w:tab/>
        <w:t>I. Yaron The investigation of the high momentum component of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ab/>
        <w:tab/>
        <w:t>nuclear wave function using hard quasielastic A(p, 2p) reactions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ab/>
        <w:tab/>
        <w:t>(Master Thesis)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3345" w:right="1134" w:hanging="2625"/>
        <w:jc w:val="both"/>
        <w:rPr/>
      </w:pPr>
      <w:r>
        <w:rPr>
          <w:rFonts w:eastAsia="Courier New" w:cs="Courier New"/>
          <w:color w:val="0000FF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R. Shneor High luminosity operation of large solid 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2880" w:right="1134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angle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scintillator arrays in Jefferson Lab Hall A. (Master Thesis), 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2880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>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00-</w:t>
        <w:tab/>
        <w:tab/>
        <w:tab/>
        <w:t>A. Malki, Ph.D. Student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2004-2008</w:t>
        <w:tab/>
        <w:tab/>
        <w:tab/>
        <w:t>R. Shneor, Ph.D. Student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2006 -2008                                      R.  Guy,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Ph.D. Student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2006- 2012                                       I. Pomerantz,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Ph.D. Student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uppressAutoHyphens w:val="true"/>
        <w:ind w:left="3701" w:right="1134" w:hanging="285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N. Bubis,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Master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Student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1134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>2009-                                Or Chen 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>2009-2015                        Igor Korover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365F9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2012-                        Israel Yaron, Tel Aviv University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365F9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365F9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2012-                         Michael Braverman, Tel Aviv University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365F9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548DD4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2013-                          Erez Choen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color w:val="548DD4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013                           David  Israeli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014-                          Meytal Deur, Tel Aviv Universit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851" w:right="113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sectPr>
      <w:type w:val="nextPage"/>
      <w:pgSz w:w="12240" w:h="15840"/>
      <w:pgMar w:left="0" w:right="1325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2730"/>
        </w:tabs>
        <w:ind w:left="2730" w:hanging="2730"/>
      </w:pPr>
      <w:rPr/>
    </w:lvl>
    <w:lvl w:ilvl="1">
      <w:start w:val="2009"/>
      <w:numFmt w:val="decimal"/>
      <w:lvlText w:val="%1-%2"/>
      <w:lvlJc w:val="left"/>
      <w:pPr>
        <w:tabs>
          <w:tab w:val="num" w:pos="3298"/>
        </w:tabs>
        <w:ind w:left="3298" w:hanging="2730"/>
      </w:pPr>
      <w:rPr/>
    </w:lvl>
    <w:lvl w:ilvl="2">
      <w:start w:val="1"/>
      <w:numFmt w:val="decimal"/>
      <w:lvlText w:val="%1-%2.%3"/>
      <w:lvlJc w:val="left"/>
      <w:pPr>
        <w:tabs>
          <w:tab w:val="num" w:pos="4432"/>
        </w:tabs>
        <w:ind w:left="4432" w:hanging="2730"/>
      </w:pPr>
      <w:rPr/>
    </w:lvl>
    <w:lvl w:ilvl="3">
      <w:start w:val="1"/>
      <w:numFmt w:val="decimal"/>
      <w:lvlText w:val="%1-%2.%3.%4"/>
      <w:lvlJc w:val="left"/>
      <w:pPr>
        <w:tabs>
          <w:tab w:val="num" w:pos="5283"/>
        </w:tabs>
        <w:ind w:left="5283" w:hanging="2730"/>
      </w:pPr>
      <w:rPr/>
    </w:lvl>
    <w:lvl w:ilvl="4">
      <w:start w:val="1"/>
      <w:numFmt w:val="decimal"/>
      <w:lvlText w:val="%1-%2.%3.%4.%5"/>
      <w:lvlJc w:val="left"/>
      <w:pPr>
        <w:tabs>
          <w:tab w:val="num" w:pos="6134"/>
        </w:tabs>
        <w:ind w:left="6134" w:hanging="2730"/>
      </w:pPr>
      <w:rPr/>
    </w:lvl>
    <w:lvl w:ilvl="5">
      <w:start w:val="1"/>
      <w:numFmt w:val="decimal"/>
      <w:lvlText w:val="%1-%2.%3.%4.%5.%6"/>
      <w:lvlJc w:val="left"/>
      <w:pPr>
        <w:tabs>
          <w:tab w:val="num" w:pos="6985"/>
        </w:tabs>
        <w:ind w:left="6985" w:hanging="2730"/>
      </w:pPr>
      <w:rPr/>
    </w:lvl>
    <w:lvl w:ilvl="6">
      <w:start w:val="1"/>
      <w:numFmt w:val="decimal"/>
      <w:lvlText w:val="%1-%2.%3.%4.%5.%6.%7"/>
      <w:lvlJc w:val="left"/>
      <w:pPr>
        <w:tabs>
          <w:tab w:val="num" w:pos="7836"/>
        </w:tabs>
        <w:ind w:left="7836" w:hanging="27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687"/>
        </w:tabs>
        <w:ind w:left="8687" w:hanging="27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538"/>
        </w:tabs>
        <w:ind w:left="9538" w:hanging="2730"/>
      </w:pPr>
      <w:rPr/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2181"/>
        </w:tabs>
        <w:ind w:left="2181" w:hanging="48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3345"/>
        </w:tabs>
        <w:ind w:left="3345" w:hanging="2625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2007"/>
      <w:numFmt w:val="decimal"/>
      <w:lvlText w:val="%1-"/>
      <w:lvlJc w:val="left"/>
      <w:pPr>
        <w:tabs>
          <w:tab w:val="num" w:pos="3701"/>
        </w:tabs>
        <w:ind w:left="3701" w:hanging="2850"/>
      </w:pPr>
      <w:rPr>
        <w:b/>
      </w:rPr>
    </w:lvl>
  </w:abstractNum>
  <w:abstractNum w:abstractNumId="6">
    <w:lvl w:ilvl="0">
      <w:start w:val="2012"/>
      <w:numFmt w:val="decimal"/>
      <w:lvlText w:val="%1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bCs/>
      <w:spacing w:val="-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uppressAutoHyphens w:val="true"/>
      <w:ind w:left="567" w:right="14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uppressAutoHyphens w:val="true"/>
      <w:ind w:left="1440" w:right="1134" w:hanging="0"/>
      <w:jc w:val="both"/>
      <w:outlineLvl w:val="3"/>
    </w:pPr>
    <w:rPr>
      <w:rFonts w:ascii="Times New Roman" w:hAnsi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288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360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</w:tabs>
      <w:suppressAutoHyphens w:val="true"/>
      <w:ind w:left="567" w:right="142" w:hanging="0"/>
    </w:pPr>
    <w:rPr>
      <w:rFonts w:ascii="Times New Roman" w:hAnsi="Times New Roman" w:cs="Times New Roman"/>
      <w:sz w:val="24"/>
      <w:szCs w:val="24"/>
    </w:rPr>
  </w:style>
  <w:style w:type="paragraph" w:styleId="Topmedium">
    <w:name w:val="top-medium"/>
    <w:basedOn w:val="Normal"/>
    <w:qFormat/>
    <w:pPr>
      <w:widowControl/>
      <w:spacing w:before="100" w:after="10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36:00Z</dcterms:created>
  <dc:creator>annmara</dc:creator>
  <dc:description/>
  <cp:keywords/>
  <dc:language>en-US</dc:language>
  <cp:lastModifiedBy>user</cp:lastModifiedBy>
  <cp:lastPrinted>2008-05-20T11:37:00Z</cp:lastPrinted>
  <dcterms:modified xsi:type="dcterms:W3CDTF">2015-02-28T14:42:00Z</dcterms:modified>
  <cp:revision>3</cp:revision>
  <dc:subject/>
  <dc:title>\fr\September, 2000</dc:title>
</cp:coreProperties>
</file>