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עמאר יוסף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234315</wp:posOffset>
                </wp:positionV>
                <wp:extent cx="6172200" cy="45085"/>
                <wp:effectExtent l="82550" t="6350" r="63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000"/>
                          <a:chOff x="0" y="0"/>
                          <a:chExt cx="61722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18.45pt;width:486pt;height:3.55pt" coordorigin="-910,369" coordsize="9720,71">
                <v:rect id="shape_0" fillcolor="white" stroked="t" o:allowincell="f" style="position:absolute;left:-910;top:369;width:9719;height:70;mso-wrap-style:none;v-text-anchor:middle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ect>
                <v:line id="shape_0" from="-910,439" to="880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ר דבור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05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74800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82</w:t>
      </w:r>
      <w:r>
        <w:rPr>
          <w:rFonts w:cs="Arial" w:ascii="Arial" w:hAnsi="Arial"/>
          <w:sz w:val="22"/>
          <w:szCs w:val="22"/>
          <w:rtl w:val="true"/>
        </w:rPr>
        <w:t xml:space="preserve"> |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6254444-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mar.yusuf@hotmail.com</w:t>
        </w:r>
      </w:hyperlink>
    </w:p>
    <w:p>
      <w:pPr>
        <w:pStyle w:val="Normal"/>
        <w:bidi w:val="1"/>
        <w:spacing w:lineRule="auto" w:line="360"/>
        <w:ind w:left="0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42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 תואר ראשון בביוכימיה ומדעי המז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42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ידע בתחום מוצרי מזון וטכנולוגיות מזון חדש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הובלת רעיונות לתהליכי פיתוח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42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עבודה מול ארגונים מסוע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עה להישג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עמידה בל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 ומינוף שלבי 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42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מוטיבציה גבוה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למידה והשתלבות מהירה</w:t>
      </w:r>
      <w:r>
        <w:rPr>
          <w:rFonts w:cs="Arial" w:ascii="Arial" w:hAnsi="Arial"/>
          <w:b/>
          <w:bCs/>
          <w:sz w:val="22"/>
          <w:szCs w:val="22"/>
          <w:rtl w:val="true"/>
        </w:rPr>
        <w:t>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ש גד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שורת ויחסי אנוש טוב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511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</w:rPr>
        <w:t>2006-2009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ר ראשון בביוכימיה ומדעי המזון</w:t>
      </w:r>
      <w:r>
        <w:rPr>
          <w:rFonts w:cs="Arial" w:ascii="Arial" w:hAnsi="Arial"/>
          <w:b/>
          <w:bCs/>
          <w:sz w:val="22"/>
          <w:szCs w:val="22"/>
        </w:rPr>
        <w:t>Bs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 לחקל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ה העב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חומי התמחות עיקרי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מיה אורגנית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וכימיה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פעולה בטכנולוגיה והנדסת מזון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כימיה וביוכימיה של מזון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כונות פיסיקל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מזונות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מיה פיזיקאלית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דולוגיה של חישת מזון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הבטחת איכות המזון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ליזה של מזון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שיות מזון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עי האריזה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קסיקולוגיה ובטיחות במזון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מעבדות שונות ומגוונות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עי המזו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קרונות ותהליכי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רונות סטטיסטיים בניסויים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קרוביולוגיה וסניטציה של מזון 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</w:rPr>
        <w:t>2005-2006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מודי מכינה קדם אקדמ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לול מדעי הטבע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ע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7" w:leader="none"/>
        </w:tabs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4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מודי רפו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ה בירד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רס בחברת </w:t>
      </w:r>
      <w:r>
        <w:rPr>
          <w:rFonts w:cs="Arial" w:ascii="Arial" w:hAnsi="Arial"/>
          <w:b/>
          <w:bCs/>
          <w:sz w:val="22"/>
          <w:szCs w:val="22"/>
        </w:rPr>
        <w:t>GERSTE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רמ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נה ותחזוקה של דוגם אוטומ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MPS ROBOTI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ל המערכות </w:t>
      </w:r>
      <w:r>
        <w:rPr>
          <w:rFonts w:cs="Arial" w:ascii="Arial" w:hAnsi="Arial"/>
          <w:sz w:val="22"/>
          <w:szCs w:val="22"/>
        </w:rPr>
        <w:t xml:space="preserve">CIS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LEX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HS  and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 נאמני בטיחות בעבודה שנערך במכללת כרמל בטי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ורס כרומטוגרפיה גז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GC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תקד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צה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יגאל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ילן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           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אליכ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קר פיתוח שיטות אנליט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יתוח תהליכ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ת נוביטייד לייצור תרופ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20" w:right="0" w:hanging="1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2753728"/>
      <w:bookmarkEnd w:id="0"/>
      <w:r>
        <w:rPr>
          <w:rFonts w:ascii="Arial" w:hAnsi="Arial" w:cs="Arial"/>
          <w:sz w:val="22"/>
          <w:sz w:val="22"/>
          <w:szCs w:val="22"/>
          <w:rtl w:val="true"/>
        </w:rPr>
        <w:t>פיתוח שיטות כימיה אנליטית על מוצרים קיימים ומוצרים ח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20" w:right="0" w:hanging="1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2753728"/>
      <w:bookmarkEnd w:id="1"/>
      <w:r>
        <w:rPr>
          <w:rFonts w:ascii="Arial" w:hAnsi="Arial" w:cs="Arial"/>
          <w:sz w:val="22"/>
          <w:sz w:val="22"/>
          <w:szCs w:val="22"/>
          <w:rtl w:val="true"/>
        </w:rPr>
        <w:t>פיתוח שיטות אנליטיות לזיהוי וכימוט פיפטיד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נקיונות ושאריות סולב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20" w:right="0" w:hanging="1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שיטות אנליטיות להפרדה בין פיפטיד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20" w:right="0" w:hanging="1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מכשירים </w:t>
      </w:r>
      <w:r>
        <w:rPr>
          <w:rFonts w:cs="Arial" w:ascii="Arial" w:hAnsi="Arial"/>
          <w:sz w:val="22"/>
          <w:szCs w:val="22"/>
        </w:rPr>
        <w:t>HPLC/UPLC , LC-MS</w:t>
      </w:r>
      <w:r>
        <w:rPr>
          <w:rFonts w:cs="Arial" w:ascii="Arial" w:hAnsi="Arial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GC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 לביצוע כיול מכשירי המעבדה כלל וולידציות ותחזוקה שוט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חלק גדול מהתקלות </w:t>
      </w:r>
    </w:p>
    <w:p>
      <w:pPr>
        <w:pStyle w:val="Normal"/>
        <w:bidi w:val="1"/>
        <w:spacing w:lineRule="auto" w:line="360"/>
        <w:ind w:left="327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המכאניות שמתרחשות תוך כדי עבודה מבלי להיעז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הנדס שירות טכ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מן בטיחות במעבדת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32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32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>-2012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ימאי אנליט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בד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ליטי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QC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ת אינזימותיק לייצור מזון תרופ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ת דוגמאות של חומרי הגלם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בדיקות ובקרת איכות גבוה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בודה שוטפת מול מחלקת הייצ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תן אישורי ריאקציות לטובת קבלת החומר באיכות האפקטיבית ב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על פי נהלי </w:t>
      </w:r>
      <w:r>
        <w:rPr>
          <w:rFonts w:cs="Arial" w:ascii="Arial" w:hAnsi="Arial"/>
          <w:sz w:val="22"/>
          <w:szCs w:val="22"/>
        </w:rPr>
        <w:t>GM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אר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bookmarkStart w:id="2" w:name="_Hlk2754779"/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מכשיר </w:t>
      </w:r>
      <w:r>
        <w:rPr>
          <w:rFonts w:cs="Arial" w:ascii="Arial" w:hAnsi="Arial"/>
          <w:sz w:val="22"/>
          <w:szCs w:val="22"/>
        </w:rPr>
        <w:t>G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ar-SA"/>
        </w:rPr>
        <w:t>HPTL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ar-SA"/>
        </w:rPr>
        <w:t>Spectrophotomet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bidi="ar-SA"/>
        </w:rPr>
        <w:t>otary Evapora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ar-SA"/>
        </w:rPr>
        <w:t>Loss on Dry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bookmarkEnd w:id="2"/>
      <w:r>
        <w:rPr>
          <w:rFonts w:cs="Arial" w:ascii="Arial" w:hAnsi="Arial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327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ומכשור אנליטי ש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 לדיגום חומרי ג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bookmarkStart w:id="3" w:name="_Hlk517034308"/>
      <w:bookmarkEnd w:id="3"/>
      <w:r>
        <w:rPr>
          <w:rFonts w:ascii="Arial" w:hAnsi="Arial" w:cs="Arial"/>
          <w:sz w:val="22"/>
          <w:sz w:val="22"/>
          <w:szCs w:val="22"/>
          <w:rtl w:val="true"/>
        </w:rPr>
        <w:t>אחראי לביצוע כיול מכשירי המעבדה כלל ולידציות ותחזוקה שוט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אמן בטיחות במעבדת </w:t>
      </w:r>
      <w:r>
        <w:rPr>
          <w:rFonts w:cs="Arial" w:ascii="Arial" w:hAnsi="Arial"/>
          <w:sz w:val="22"/>
          <w:szCs w:val="22"/>
        </w:rPr>
        <w:t>QC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-940" w:right="0" w:hanging="0"/>
        <w:jc w:val="left"/>
        <w:rPr/>
      </w:pPr>
      <w:bookmarkStart w:id="4" w:name="_Hlk517034308"/>
      <w:bookmarkEnd w:id="4"/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09-2012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בק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כ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בד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ליטי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QC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רומור מפעל כימיקלים למיצוי חומרי טעם וריח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ת דוגמאות של חומרי הגלם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בדיקות ובקרת איכות גבוה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אישורי עבודה ל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ת הוראות ונהלי עבודה בהתאם למפרטים הטכ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ה שוטפת מול מחלקת הייצ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תן אישורי ריאקציות לטובת קבלת החומר באיכות האפקטיבית ב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ה על פי נהלי המפעל ודרישות הלק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bookmarkStart w:id="5" w:name="_Hlk517034220"/>
      <w:bookmarkEnd w:id="5"/>
      <w:r>
        <w:rPr>
          <w:rFonts w:ascii="Arial" w:hAnsi="Arial" w:cs="Arial"/>
          <w:sz w:val="22"/>
          <w:sz w:val="22"/>
          <w:szCs w:val="22"/>
          <w:rtl w:val="true"/>
        </w:rPr>
        <w:t>אחראי לביצוע כיול מכשירי המעבדה כלל ולידציות ותחזוקה שוט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53"/>
        <w:jc w:val="left"/>
        <w:rPr>
          <w:rFonts w:ascii="Arial" w:hAnsi="Arial" w:cs="Arial"/>
          <w:sz w:val="22"/>
          <w:szCs w:val="22"/>
        </w:rPr>
      </w:pPr>
      <w:bookmarkStart w:id="6" w:name="_Hlk517034220"/>
      <w:bookmarkEnd w:id="6"/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מכשיר </w:t>
      </w:r>
      <w:r>
        <w:rPr>
          <w:rFonts w:cs="Arial" w:ascii="Arial" w:hAnsi="Arial"/>
          <w:sz w:val="22"/>
          <w:szCs w:val="22"/>
        </w:rPr>
        <w:t>G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ar-SA"/>
        </w:rPr>
        <w:t>Refractive Inde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ar-SA"/>
        </w:rPr>
        <w:t>Optical Rot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Melting point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שור אנליטי שונה </w:t>
      </w:r>
      <w:r>
        <w:rPr>
          <w:rFonts w:cs="Arial" w:ascii="Arial" w:hAnsi="Arial"/>
          <w:sz w:val="22"/>
          <w:szCs w:val="22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יישומי מחש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ביישומי 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|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 xml:space="preserve">Chemistation </w:t>
      </w:r>
      <w:r>
        <w:rPr>
          <w:rFonts w:cs="Arial" w:ascii="Arial" w:hAnsi="Arial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Open Lab Ezochrom Elite </w:t>
      </w:r>
      <w:r>
        <w:rPr>
          <w:rFonts w:cs="Arial" w:ascii="Arial" w:hAnsi="Arial"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mes | Win ca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ב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מת 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מה גבוהה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color w:val="95B3D7"/>
          <w:sz w:val="22"/>
          <w:szCs w:val="22"/>
        </w:rPr>
      </w:pPr>
      <w:r>
        <w:rPr>
          <w:rFonts w:cs="Arial" w:ascii="Arial" w:hAnsi="Arial"/>
          <w:b/>
          <w:bCs/>
          <w:color w:val="95B3D7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cs="Arial" w:ascii="Arial" w:hAnsi="Arial"/>
          <w:b/>
          <w:bCs/>
          <w:color w:val="95B3D7"/>
          <w:sz w:val="22"/>
          <w:szCs w:val="22"/>
          <w:rtl w:val="true"/>
        </w:rPr>
        <w:t>**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לצות יינתנו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ר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720" w:right="141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color w:val="000000"/>
        <w:lang w:bidi="he-IL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ar.yusuf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2:00Z</dcterms:created>
  <dc:creator>mbp</dc:creator>
  <dc:description/>
  <dc:language>en-US</dc:language>
  <cp:lastModifiedBy>Ammar Yousef</cp:lastModifiedBy>
  <cp:lastPrinted>2018-06-17T21:38:00Z</cp:lastPrinted>
  <dcterms:modified xsi:type="dcterms:W3CDTF">2021-06-15T06:02:00Z</dcterms:modified>
  <cp:revision>2</cp:revision>
  <dc:subject/>
  <dc:title>איליה פולונסקי</dc:title>
</cp:coreProperties>
</file>