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"/>
        <w:jc w:val="center"/>
        <w:rPr>
          <w:rFonts w:ascii="Arial" w:hAnsi="Arial" w:eastAsia="Arial" w:cs="Arial"/>
          <w:b/>
          <w:b/>
          <w:bCs/>
          <w:sz w:val="40"/>
          <w:szCs w:val="40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none"/>
          <w:rtl w:val="true"/>
          <w:lang w:bidi="he-IL"/>
        </w:rPr>
        <w:t xml:space="preserve">קורות חיים </w:t>
      </w:r>
      <w:r>
        <w:rPr>
          <w:rFonts w:eastAsia="Arial" w:cs="Arial" w:ascii="Arial" w:hAnsi="Arial"/>
          <w:b/>
          <w:bCs/>
          <w:sz w:val="40"/>
          <w:szCs w:val="40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none"/>
          <w:rtl w:val="true"/>
          <w:lang w:bidi="he-IL"/>
        </w:rPr>
        <w:t>דוד חוה</w:t>
      </w:r>
    </w:p>
    <w:p>
      <w:pPr>
        <w:pStyle w:val="Normal"/>
        <w:bidi w:val="1"/>
        <w:spacing w:before="0" w:after="20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 xml:space="preserve">נא לשמור על דיסקרטיות 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>-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פרטים אישיים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טלפון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0526035020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אימייל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bidi="he-IL"/>
        </w:rPr>
        <w:t>davidhava@bezeqint.net</w:t>
      </w:r>
    </w:p>
    <w:p>
      <w:pPr>
        <w:pStyle w:val="Normal"/>
        <w:bidi w:val="1"/>
        <w:spacing w:before="0" w:after="0"/>
        <w:jc w:val="left"/>
        <w:rPr/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גורים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רמת גן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השכלה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8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נוכחי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ראשון בהנדסת חשמל ואלקטרוניקה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HIT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08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03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Ph. D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במדעי החיים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FU Germany Berlin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99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96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Ms. C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בביולוגיה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אוניברסיטת תל אביב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95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91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B. Pharm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ברוקחות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אוניברסיטה עברית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נסיון תעסוקתי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20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4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נהל איכות ותקינה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אמקס שילוח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2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רישום תמרוקים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,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שמן מרוקאי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11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2008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>"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>/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משרות זמניות רוקח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שירות צבאי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90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 xml:space="preserve"> -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bidi="he-IL"/>
        </w:rPr>
        <w:t>1987</w:t>
      </w: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bidi="he-IL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none"/>
          <w:rtl w:val="true"/>
          <w:lang w:bidi="he-IL"/>
        </w:rPr>
        <w:t>שלישות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שפות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עבר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שפת אם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אנגל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שוטפת</w:t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 xml:space="preserve">גרמנית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  <w:lang w:bidi="he-IL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בסיסית</w:t>
      </w:r>
    </w:p>
    <w:p>
      <w:pPr>
        <w:pStyle w:val="Normal"/>
        <w:bidi w:val="1"/>
        <w:spacing w:before="2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single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פרטים נוספים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רשיון נהיגה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כונות למשרה חלקית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כונות להעתקת מגורים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bidi="he-IL"/>
        </w:rPr>
      </w:pP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  <w:lang w:bidi="he-IL"/>
        </w:rPr>
        <w:t>נכונות לביצוע רילוקיישן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