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slan Futorian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9565</wp:posOffset>
                </wp:positionH>
                <wp:positionV relativeFrom="paragraph">
                  <wp:posOffset>-203200</wp:posOffset>
                </wp:positionV>
                <wp:extent cx="127508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2515" cy="796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pt;height:71.4pt;mso-wrap-distance-left:9.05pt;mso-wrap-distance-right:9.05pt;mso-wrap-distance-top:0pt;mso-wrap-distance-bottom:0pt;margin-top:-16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2515" cy="796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: Ruslan@futorianski.com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Heading2"/>
              <w:ind w:left="2700" w:hanging="2700"/>
              <w:rPr>
                <w:szCs w:val="22"/>
              </w:rPr>
            </w:pPr>
            <w:r>
              <w:rPr>
                <w:szCs w:val="22"/>
              </w:rPr>
              <w:t>Yitzhak Shamir 12/72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lular: 054-47425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at Carmel, Israel</w:t>
            </w:r>
          </w:p>
        </w:tc>
      </w:tr>
    </w:tbl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59385</wp:posOffset>
                </wp:positionV>
                <wp:extent cx="6136640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7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areer Summary</w:t>
      </w:r>
    </w:p>
    <w:p>
      <w:pPr>
        <w:pStyle w:val="Normal"/>
        <w:ind w:left="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Professional Virtualization and Network Administrator with extensive leading-edge IT experience in delivering exceptional customer satisfaction and improving overall operations. Proficient in front-end and back-end operation, development and support with an unexcelled record of bringing mission- critical project in on schedule. Strong interpersonal communicative and organization skills. Intuitive analytical ability to attain network, system and application-level solution. Project management proficiency including analysis, design, development, implementation, documentation and evaluation. Areas of expiries include:</w:t>
      </w:r>
    </w:p>
    <w:p>
      <w:pPr>
        <w:pStyle w:val="Normal"/>
        <w:ind w:left="360" w:firstLine="18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0"/>
        <w:gridCol w:w="3510"/>
      </w:tblGrid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  <w:lang w:bidi="he-IL"/>
              </w:rPr>
              <w:t>Network Architectur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Configuration and Implementation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ystem Analysi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Technology Deploymen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Integration, installation and Suppor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rver/LAN/WAN/SAN Optimizatio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Security Administration</w:t>
            </w:r>
          </w:p>
        </w:tc>
        <w:tc>
          <w:tcPr>
            <w:tcW w:w="38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Diagnostic, Troubleshooting and Repair</w:t>
            </w:r>
          </w:p>
        </w:tc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Project Management</w:t>
            </w:r>
          </w:p>
        </w:tc>
      </w:tr>
    </w:tbl>
    <w:p>
      <w:pPr>
        <w:pStyle w:val="Normal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ind w:left="180" w:firstLine="18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6136640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echnical Expertise  </w:t>
      </w:r>
    </w:p>
    <w:p>
      <w:pPr>
        <w:pStyle w:val="Normal"/>
        <w:ind w:left="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eration System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Windows operation system, Linux, vSphe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working/Protocol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/WAN/SAN RIP BGP OSPF EIGRP MPLS VXLAN and all Wireless Protocol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 Fuji Medical Pacs ,Commvault, Symantec Antivirus Server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rdware/System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 &amp; HP Servers, Cisco and Juniper Network Equipment, ASA, Check-Point and Palo-Alto Firewalls, HDS and Dell-EMC Storage, Brocade SAN network, Aruba APs and Airwave, Pulse Secu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s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internals ,Wireshark, Nmap, Solarwinds, PRTG OpenNMS Nagios</w:t>
            </w:r>
          </w:p>
        </w:tc>
      </w:tr>
    </w:tbl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8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54305</wp:posOffset>
                </wp:positionV>
                <wp:extent cx="6136640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7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ertification and Education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SE-1 and NSE-2 (Fortinet Network Associated)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Mware Certified Professional-Data Center Virtualization 2020 (VCP-DCV-2020) 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isco Certified Internetwork Expert Routing and Switching (CCIE-RS) -</w:t>
      </w:r>
      <w:r>
        <w:rPr/>
        <w:t xml:space="preserve"> </w:t>
      </w:r>
      <w:r>
        <w:rPr>
          <w:bCs/>
          <w:sz w:val="18"/>
          <w:szCs w:val="18"/>
        </w:rPr>
        <w:t>CCIE# 64390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VMware Certified Professional 6.5 - Data Center Virtualization (VCP6.5-DCV)-2018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heck-Point CCSA+CCSE-2016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isco Certified Design Professional (CCDP) -2014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isco Certified Design Associate (CCDA) -2014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isco Certified Network Associate Service Provider (CCNA SP) -2014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sz w:val="18"/>
          <w:szCs w:val="18"/>
        </w:rPr>
        <w:t>Cisco</w:t>
      </w:r>
      <w:r>
        <w:rPr>
          <w:bCs/>
          <w:sz w:val="18"/>
          <w:szCs w:val="18"/>
        </w:rPr>
        <w:t xml:space="preserve"> Certified Network Associate Wireless – (CCNA Wireless) -2014  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 w:val="18"/>
          <w:szCs w:val="18"/>
        </w:rPr>
        <w:t>Cisco Certified Network Professional R&amp;S – (CCNP R&amp;S) - 2013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icrosoft Certified Solution Associate – (MSCA) -2012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isco Certified Network Associate R&amp;S – (CCNA R&amp;S) -2011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Technion Analyze Information Systems Course -2011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icrosoft Certified IT Professional Server 2008 – (MCITP Enterprise 2008) - 2009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icrosoft Certified IT Professional Exchange 2007 – (MCITP Enterprise Exchange 2007) -2009</w:t>
      </w:r>
    </w:p>
    <w:p>
      <w:pPr>
        <w:pStyle w:val="ListParagraph"/>
        <w:numPr>
          <w:ilvl w:val="0"/>
          <w:numId w:val="2"/>
        </w:numPr>
        <w:autoSpaceDE w:val="false"/>
        <w:spacing w:before="100" w:after="100"/>
        <w:contextualSpacing/>
        <w:rPr>
          <w:bCs/>
          <w:sz w:val="18"/>
          <w:szCs w:val="18"/>
          <w:lang w:bidi="he-IL"/>
        </w:rPr>
      </w:pPr>
      <w:r>
        <w:rPr>
          <w:bCs/>
          <w:sz w:val="18"/>
          <w:szCs w:val="18"/>
          <w:lang w:bidi="he-IL"/>
        </w:rPr>
        <w:t>VMware Certified Professional on VI3 – (VCP VI3) -2009</w:t>
      </w:r>
    </w:p>
    <w:p>
      <w:pPr>
        <w:pStyle w:val="ListParagraph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icrosoft Certified Technology Specialist Vista – (MCTS) -2008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54940</wp:posOffset>
                </wp:positionV>
                <wp:extent cx="613664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.2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E</w:t>
      </w:r>
      <w:r>
        <w:rPr>
          <w:b/>
          <w:sz w:val="22"/>
          <w:szCs w:val="22"/>
        </w:rPr>
        <w:t>xperience</w:t>
      </w:r>
    </w:p>
    <w:p>
      <w:pPr>
        <w:sectPr>
          <w:type w:val="nextPage"/>
          <w:pgSz w:w="12240" w:h="15840"/>
          <w:pgMar w:left="900" w:right="126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ciple System Engineer at Dell EMC (2019- present)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bidi="he-IL"/>
        </w:rPr>
      </w:pPr>
      <w:r>
        <w:rPr>
          <w:bCs/>
          <w:sz w:val="18"/>
          <w:szCs w:val="18"/>
        </w:rPr>
        <w:t>Global R&amp;D network and security infrastructure design and maintenance (LAN/WAN/SAN)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Manage and maintenance High Scale Data-Center equipment (Cisco Nexus 9K,Dell MX7Ks, Brocade Directors and etc.) 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onsultant for all VMware technologies </w:t>
      </w:r>
    </w:p>
    <w:p>
      <w:pPr>
        <w:pStyle w:val="Normal"/>
        <w:ind w:left="72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180"/>
        <w:rPr/>
      </w:pPr>
      <w:bookmarkStart w:id="0" w:name="_Hlk53312735"/>
      <w:bookmarkEnd w:id="0"/>
      <w:r>
        <w:rPr>
          <w:b/>
          <w:sz w:val="22"/>
          <w:szCs w:val="22"/>
        </w:rPr>
        <w:t xml:space="preserve">Senior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bidi="he-IL"/>
        </w:rPr>
        <w:t>etwork and Security</w:t>
      </w:r>
      <w:r>
        <w:rPr>
          <w:b/>
          <w:sz w:val="22"/>
          <w:szCs w:val="22"/>
        </w:rPr>
        <w:t xml:space="preserve"> Engineer</w:t>
      </w:r>
      <w:r>
        <w:rPr>
          <w:b/>
          <w:sz w:val="22"/>
          <w:szCs w:val="22"/>
          <w:lang w:bidi="he-IL"/>
        </w:rPr>
        <w:t xml:space="preserve"> </w:t>
      </w:r>
      <w:r>
        <w:rPr>
          <w:b/>
          <w:sz w:val="22"/>
          <w:szCs w:val="22"/>
          <w:lang w:bidi="he-IL"/>
        </w:rPr>
        <w:t>-</w:t>
      </w:r>
      <w:r>
        <w:rPr>
          <w:b/>
          <w:sz w:val="22"/>
          <w:szCs w:val="22"/>
          <w:lang w:bidi="he-IL"/>
        </w:rPr>
        <w:t xml:space="preserve"> Telit (2016-2019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bidi="he-IL"/>
        </w:rPr>
      </w:pPr>
      <w:r>
        <w:rPr>
          <w:bCs/>
          <w:sz w:val="18"/>
          <w:szCs w:val="18"/>
        </w:rPr>
        <w:t>Global network and security infrastructure design and maintenance (LAN/WAN/SAN)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Lead migration firewall replacement project worldwide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Enterprise servers and storage design and maintenance (HP/Dell servers, EMC VNX, EMC Unity,)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orldwide VMware deployment, maintenance and management 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Worldwide DR ,backup infrastructure design and maintenance (VMware SRM, EMC RecoverPoint, Veeam and EMC Data Domain)</w:t>
      </w:r>
    </w:p>
    <w:p>
      <w:pPr>
        <w:pStyle w:val="Normal"/>
        <w:ind w:left="16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20" w:firstLine="180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ind w:left="7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work and System Engineer Neogames Technologies (2015 </w:t>
      </w: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  <w:lang w:bidi="he-IL"/>
        </w:rPr>
        <w:t>2016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Responsible for the installation and management network equipment in U.S and Malta Datacenters.</w:t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erforming complex implementation and maintenance tasks on the LAN , WAN and SAN networks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  <w:sz w:val="18"/>
          <w:szCs w:val="18"/>
        </w:rPr>
        <w:t>Working with all types and ‘layers’ of devices, backbone, access and edge, firewalls</w:t>
      </w:r>
    </w:p>
    <w:p>
      <w:pPr>
        <w:pStyle w:val="Normal"/>
        <w:ind w:left="720"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3312735"/>
      <w:bookmarkStart w:id="2" w:name="_Hlk53312735"/>
      <w:bookmarkEnd w:id="2"/>
    </w:p>
    <w:p>
      <w:pPr>
        <w:pStyle w:val="Normal"/>
        <w:ind w:left="72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Senior Service Engineer Dinco LTD (2008 – 20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aily operation of complex MPLS network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  <w:sz w:val="18"/>
          <w:szCs w:val="18"/>
        </w:rPr>
        <w:t>Design and deploy of medical Archive Solution from scratch.</w:t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etwork documentation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  <w:sz w:val="18"/>
          <w:szCs w:val="18"/>
        </w:rPr>
        <w:t>Configuration and maintenance of Windows and VMware ESX Servers</w:t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onfigure and maintenance Cisco Routers, Switches and Firewall's</w:t>
      </w:r>
    </w:p>
    <w:p>
      <w:pPr>
        <w:pStyle w:val="ListParagraph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cripting</w:t>
      </w:r>
    </w:p>
    <w:p>
      <w:pPr>
        <w:pStyle w:val="ListParagraph"/>
        <w:numPr>
          <w:ilvl w:val="0"/>
          <w:numId w:val="6"/>
        </w:numPr>
        <w:rPr/>
      </w:pPr>
      <w:r>
        <w:rPr>
          <w:bCs/>
          <w:sz w:val="18"/>
          <w:szCs w:val="18"/>
        </w:rPr>
        <w:t>Customer Trainin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Help Desk ISP Netvision (2007-2008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18"/>
          <w:szCs w:val="18"/>
        </w:rPr>
        <w:t>End-user technical support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18"/>
          <w:szCs w:val="18"/>
        </w:rPr>
        <w:t>Developed good customer support and customer relations skills</w:t>
      </w:r>
    </w:p>
    <w:p>
      <w:pPr>
        <w:pStyle w:val="ListParagraph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esign and implementation IP network</w:t>
      </w:r>
    </w:p>
    <w:p>
      <w:pPr>
        <w:pStyle w:val="ListParagraph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anagement skills</w:t>
      </w:r>
    </w:p>
    <w:p>
      <w:pPr>
        <w:pStyle w:val="ListParagraph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onfiguration and maintenance of small routers</w:t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ListParagrap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continuous"/>
      <w:pgSz w:w="12240" w:h="15840"/>
      <w:pgMar w:left="900" w:right="126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kern w:val="2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Patrick.Valdez</dc:creator>
  <dc:description/>
  <cp:keywords/>
  <dc:language>en-US</dc:language>
  <cp:lastModifiedBy>Ruslan</cp:lastModifiedBy>
  <cp:lastPrinted>2012-01-19T13:33:00Z</cp:lastPrinted>
  <dcterms:modified xsi:type="dcterms:W3CDTF">2021-02-19T19:52:00Z</dcterms:modified>
  <cp:revision>24</cp:revision>
  <dc:subject/>
  <dc:title>Sample Resume</dc:title>
</cp:coreProperties>
</file>