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קורות חיים – ראם יצח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Arial" w:hAnsi="Arial"/>
          <w:sz w:val="20"/>
          <w:sz w:val="20"/>
          <w:szCs w:val="20"/>
          <w:rtl w:val="true"/>
        </w:rPr>
        <w:t>טלפון ניי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54-46405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em.yi@campus.technion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פרטים אישיים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ך ליד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9.06.1994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השכלה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י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סטודנט בטכניון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מוסד טכנולוגי לישרא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לתואר ראשון בפקולטה להנדסה כ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סלול להנדסה ביוכי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>ביצוע מחקר גמר בהנחייתו של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ויא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סלב פרגר בנושא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ממברנות ננ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פילטריות מבוססות נפיון לטיפול שלישוני במי שופכין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12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גר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לא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תיכון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מסורת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ירוש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ניסיון תעסוקתי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9-2020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ורמולטור במפעל 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 מירון בחיפה של חברת כצ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פיתוח פורמולציות חדשות ושיפור פורמולציות קי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וך תי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עקב ובדיקה של החומ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כתיבה ועדכון של נהלים ושיטות עבודה בהתאם לצרכי המפ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2019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אסיסטנט בטכניו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מעבדה לאפיון כימי ופני שטח בפקולטה לכימ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/>
          <w:sz w:val="20"/>
          <w:sz w:val="20"/>
          <w:szCs w:val="20"/>
          <w:rtl w:val="true"/>
        </w:rPr>
        <w:t>עבודה עם מגוון של מכשירים וטכנ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FM</w:t>
      </w:r>
      <w:r>
        <w:rPr>
          <w:rFonts w:cs="Arial" w:ascii="Arial" w:hAnsi="Arial"/>
          <w:sz w:val="20"/>
          <w:szCs w:val="20"/>
        </w:rPr>
        <w:t xml:space="preserve"> ,FTI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/>
          <w:sz w:val="20"/>
          <w:sz w:val="20"/>
          <w:szCs w:val="20"/>
          <w:rtl w:val="true"/>
        </w:rPr>
        <w:t>טיפול בתחומי הלוגיסטיקה והאדמיניסטרציה השוטפים של המע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כנת דוחות כס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גביית תשלומים ומתן מענה טכ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בוד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נציג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יר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בר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ביטוח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פניק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תחו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בריא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/>
          <w:sz w:val="20"/>
          <w:sz w:val="20"/>
          <w:szCs w:val="20"/>
          <w:rtl w:val="true"/>
        </w:rPr>
        <w:t>קבל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י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כנסות ויוצאות מ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תנהל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רג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ונ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בר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/>
          <w:sz w:val="20"/>
          <w:sz w:val="20"/>
          <w:szCs w:val="20"/>
          <w:rtl w:val="true"/>
        </w:rPr>
        <w:t>ריכוז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ח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י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חוזר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וק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ו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טיפו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ש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רוך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טווח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בוטח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דיווח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וט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בכיר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שירות צבאי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2016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חיל ההנדסה הק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חרור בדרגת 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וזר אישי ל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 xml:space="preserve">התפקיד כלל </w:t>
      </w:r>
      <w:r>
        <w:rPr>
          <w:rFonts w:ascii="Arial" w:hAnsi="Arial"/>
          <w:sz w:val="20"/>
          <w:sz w:val="20"/>
          <w:szCs w:val="20"/>
          <w:rtl w:val="true"/>
        </w:rPr>
        <w:t>אחריות על העניינים האדמיניסטרטיביים של הפלו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/>
          <w:sz w:val="20"/>
          <w:sz w:val="20"/>
          <w:szCs w:val="20"/>
          <w:rtl w:val="true"/>
        </w:rPr>
        <w:t xml:space="preserve">הכנת החומר ההדרכתי של </w:t>
      </w:r>
      <w:r>
        <w:rPr>
          <w:rFonts w:ascii="Arial" w:hAnsi="Arial"/>
          <w:sz w:val="20"/>
          <w:sz w:val="20"/>
          <w:szCs w:val="20"/>
          <w:rtl w:val="true"/>
        </w:rPr>
        <w:t>הסג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סמל מבצעים פלוגת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יהול הח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הפלוגתי שכלל הורדת פקודות מן הדרגים הבכירים  אל הכוחות בשטח תוך תיאום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טיפול בשגרת המוצ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סלול לוחם בחיל ההנדס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עשייה חברתי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6-2019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וער לת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דרכת בני נוער בארגו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רגון שמטרתו לטפח מעורבות חברתית ותרומה לקהילה בקרב בני נוע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מסגרת מלגת מפעל הפי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ListParagraph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ארגון ותכנון פעילויות רלוונטיות והעברתן לקבוצת חניכ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/>
          <w:sz w:val="20"/>
          <w:sz w:val="20"/>
          <w:szCs w:val="20"/>
          <w:rtl w:val="true"/>
        </w:rPr>
        <w:t>תיאום וביצוע התנדבויות קבוצתיות במוסדות כגון מעונות לבעלי מוגבלויות ומועדוניות רוו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חריות מלאה על בני הנוער בעת שעות הפעי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20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שתתפ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תכני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מ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כנ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יחוד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תיכ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סו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מטפחת מצוינות במדעי הרוח ובמעורבות חבר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תכנית כללה פעילויות והתנדבויות רבות בקה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ידע בתכנות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ביישומי מחשב ובשפו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שליטה מלאה</w:t>
      </w:r>
      <w:r>
        <w:rPr>
          <w:rFonts w:ascii="Arial" w:hAnsi="Arial"/>
          <w:sz w:val="20"/>
          <w:sz w:val="20"/>
          <w:szCs w:val="20"/>
          <w:rtl w:val="true"/>
        </w:rPr>
        <w:t xml:space="preserve"> בתוכנות </w:t>
      </w:r>
      <w:r>
        <w:rPr>
          <w:rFonts w:cs="Arial" w:ascii="Arial" w:hAnsi="Arial"/>
          <w:sz w:val="20"/>
          <w:szCs w:val="20"/>
        </w:rPr>
        <w:t>MATLAB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nisim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שליטה מלאה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ישומי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סוג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עברית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שפת 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נגל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רמה גבוה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m.yi@campus.technion.ac.i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19:00Z</dcterms:created>
  <dc:creator>leiyi</dc:creator>
  <dc:description/>
  <dc:language>en-US</dc:language>
  <cp:lastModifiedBy>Reem Yitzhak</cp:lastModifiedBy>
  <cp:lastPrinted>2020-11-23T18:16:00Z</cp:lastPrinted>
  <dcterms:modified xsi:type="dcterms:W3CDTF">2021-04-28T17:58:00Z</dcterms:modified>
  <cp:revision>9</cp:revision>
  <dc:subject/>
  <dc:title/>
</cp:coreProperties>
</file>